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19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11.wmf" ContentType="image/x-wmf"/>
  <Override PartName="/word/media/image44.wmf" ContentType="image/x-wmf"/>
  <Override PartName="/word/media/image56.wmf" ContentType="image/x-wmf"/>
  <Override PartName="/word/media/image49.jpeg" ContentType="image/jpeg"/>
  <Override PartName="/word/media/image50.wmf" ContentType="image/x-wmf"/>
  <Override PartName="/word/media/image13.wmf" ContentType="image/x-wmf"/>
  <Override PartName="/word/media/image51.wmf" ContentType="image/x-wmf"/>
  <Override PartName="/word/media/image46.wmf" ContentType="image/x-wmf"/>
  <Override PartName="/word/media/image48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28" w:before="20" w:after="0"/>
        <w:ind w:left="3672" w:right="3672" w:hanging="0"/>
        <w:jc w:val="center"/>
        <w:rPr>
          <w:rFonts w:ascii="SutonnyMJ" w:hAnsi="SutonnyMJ" w:cs="Arial"/>
          <w:b/>
          <w:b/>
          <w:bCs/>
          <w:iCs/>
          <w:sz w:val="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6200</wp:posOffset>
                </wp:positionH>
                <wp:positionV relativeFrom="paragraph">
                  <wp:posOffset>-27305</wp:posOffset>
                </wp:positionV>
                <wp:extent cx="6103620" cy="87864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7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2.15pt;width:480.55pt;height:69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SutonnyMJ" w:hAnsi="SutonnyMJ"/>
          <w:b/>
          <w:bCs/>
          <w:iCs/>
          <w:sz w:val="58"/>
          <w:szCs w:val="44"/>
        </w:rPr>
        <w:t>m~wPcÎ</w:t>
      </w:r>
    </w:p>
    <w:p>
      <w:pPr>
        <w:pStyle w:val="Normal"/>
        <w:pBdr>
          <w:bottom w:val="single" w:sz="8" w:space="1" w:color="000000"/>
        </w:pBdr>
        <w:spacing w:lineRule="auto" w:line="204" w:before="20" w:after="0"/>
        <w:ind w:left="3283" w:right="3283" w:hanging="0"/>
        <w:jc w:val="center"/>
        <w:rPr>
          <w:rFonts w:ascii="SutonnyMJ" w:hAnsi="SutonnyMJ" w:cs="SutonnyMJ"/>
          <w:b/>
          <w:b/>
          <w:sz w:val="34"/>
          <w:szCs w:val="28"/>
        </w:rPr>
      </w:pPr>
      <w:r>
        <w:rPr>
          <w:rFonts w:cs="SutonnyMJ" w:ascii="SutonnyMJ" w:hAnsi="SutonnyMJ"/>
          <w:b/>
          <w:sz w:val="34"/>
          <w:szCs w:val="28"/>
        </w:rPr>
        <w:t>†</w:t>
      </w:r>
      <w:r>
        <w:rPr>
          <w:rFonts w:cs="SutonnyMJ" w:ascii="SutonnyMJ" w:hAnsi="SutonnyMJ"/>
          <w:b/>
          <w:sz w:val="34"/>
          <w:szCs w:val="28"/>
        </w:rPr>
        <w:t>miv ¯‹zjmg~‡ni cÖkœcÎ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036" w:leader="dot"/>
          <w:tab w:val="right" w:pos="9360" w:leader="none"/>
        </w:tabs>
        <w:spacing w:lineRule="auto" w:line="204"/>
        <w:ind w:right="756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evsjv cÖ_g cÎ</w:t>
      </w:r>
    </w:p>
    <w:p>
      <w:pPr>
        <w:pStyle w:val="Normal"/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right="7560" w:hanging="0"/>
        <w:rPr>
          <w:rFonts w:ascii="SutonnyMJ" w:hAnsi="SutonnyMJ" w:cs="SutonnyMJ"/>
          <w:b/>
          <w:b/>
          <w:sz w:val="2"/>
          <w:szCs w:val="2"/>
        </w:rPr>
      </w:pPr>
      <w:r>
        <w:rPr>
          <w:rFonts w:cs="SutonnyMJ" w:ascii="SutonnyMJ" w:hAnsi="SutonnyMJ"/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gwZwSj miKvwi evjK D”P we`¨vjq, XvKv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gwZwSj miKvwi evwjKv D”P we`¨vjq, XvKv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xi‡kªô b~i †gvnv¤§` cvewjK K‡jR, XvKv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>m›U †MÖMix nvB ¯‹zj GÛ K‡jR, XvKv</w:t>
        <w:tab/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bvwQgv Kvw`i †gvjøv nvB ¯‹zj GÛ †nvgm&amp;, biwms`x 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m„wó GKv‡WwgK ¯‹zj, Uv½vBj </w:t>
        <w:tab/>
        <w:tab/>
        <w:t>1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we`¨vgqx miKvwi evwjKv D”P we`¨vjq, gqgbwmsn</w:t>
        <w:tab/>
        <w:tab/>
        <w:t>1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AvÄygvb Av`k© miKvwi D”P we`¨vjq, †bÎ‡Kvbv</w:t>
        <w:tab/>
        <w:tab/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¸ov wRjv ¯‹zj, e¸ov</w:t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cvebv wRjv ¯‹zj, cvebv</w:t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K¨v›Ub‡g›U cvewjK ¯‹zj GÛ K‡jR, ˆmq`cyi, bxjdvgvix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VvKziMvuI miKvwi evjK D”P we`¨vjq, VvKziMvuI</w:t>
        <w:tab/>
        <w:tab/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Kzwgjøv wRjv ¯‹zj, Kzwgjøv</w:t>
        <w:tab/>
        <w:tab/>
        <w:t>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>bvqvLvjx wRjv ¯‹zj, †bvqvLvjx</w:t>
        <w:tab/>
        <w:tab/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PÆMÖvg K‡jwR‡qU ¯‹zj, PÆMÖvg</w:t>
        <w:tab/>
        <w:tab/>
        <w:t>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>bŠevwnbx ¯‹zj GÛ K‡jR, PÆMÖvg</w:t>
        <w:tab/>
        <w:tab/>
        <w:t>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wm‡jU miKvwi cvBjU D”P we`¨vjq, wm‡jU</w:t>
        <w:tab/>
        <w:tab/>
        <w:t>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mšÍ Kzgvix †Mvcvj P›`ª (we. †K. wR. wm) miKvwi evwjKv D”P we`¨vjq, nweMÄ</w:t>
        <w:tab/>
        <w:tab/>
        <w:t>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wikvj miKvwi evwjKv D”P we`¨vjq, ewikvj</w:t>
        <w:tab/>
        <w:tab/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Zvmwjgv †g‡gvwiqvj GKv‡Wgx, ei¸bv</w:t>
        <w:tab/>
        <w:tab/>
        <w:t>40</w:t>
      </w:r>
    </w:p>
    <w:p>
      <w:pPr>
        <w:pStyle w:val="Normal"/>
        <w:pBdr>
          <w:bottom w:val="single" w:sz="8" w:space="1" w:color="000000"/>
        </w:pBdr>
        <w:spacing w:lineRule="auto" w:line="228" w:before="0" w:after="40"/>
        <w:ind w:right="756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evsjv wØZxq c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28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gwZwSj miKvwi evjK D”P we`¨vjq, XvKv</w:t>
        <w:tab/>
        <w:tab/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8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gwZwSj miKvwi evwjKv D”P we`¨vjq, XvKv</w:t>
        <w:tab/>
        <w:tab/>
        <w:t>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xi‡kªô b~i †gvnv¤§` cvewjK K‡jR, XvKv</w:t>
        <w:tab/>
        <w:tab/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>m›U †MÖMix nvB ¯‹zj GÛ K‡jR, XvKv</w:t>
        <w:tab/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bvwQgv Kvw`i †gvjøv nvB ¯‹zj GÛ †nvgm&amp;, biwms`x </w:t>
        <w:tab/>
        <w:tab/>
        <w:t>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m„wó GKv‡WwgK ¯‹zj, Uv½vBj </w:t>
        <w:tab/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we`¨vgqx miKvwi evwjKv D”P we`¨vjq, gqgbwmsn</w:t>
        <w:tab/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AvÄygvb Av`k© miKvwi D”P we`¨vjq, †bÎ‡Kvbv</w:t>
        <w:tab/>
        <w:tab/>
        <w:t>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¸ov wRjv ¯‹zj, e¸ov</w:t>
        <w:tab/>
        <w:tab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cvebv wRjv ¯‹zj, cvebv</w:t>
        <w:tab/>
        <w:tab/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K¨v›Ub‡g›U cvewjK ¯‹zj GÛ K‡jR, ˆmq`cyi, bxjdvgvix</w:t>
        <w:tab/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VvKziMvuI miKvwi evjK D”P we`¨vjq, VvKziMvuI</w:t>
        <w:tab/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Kzwgjøv wRjv ¯‹zj, Kzwgjøv</w:t>
        <w:tab/>
        <w:tab/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>bvqvLvjx wRjv ¯‹zj, †bvqvLvjx</w:t>
        <w:tab/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PÆMÖvg K‡jwR‡qU ¯‹zj, PÆMÖvg</w:t>
        <w:tab/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>bŠevwnbx ¯‹zj GÛ K‡jR, PÆMÖvg</w:t>
        <w:tab/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wm‡jU miKvwi cvBjU D”P we`¨vjq, wm‡jU</w:t>
        <w:tab/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mšÍ Kzgvix †Mvcvj P›`ª (we. †K. wR. wm) miKvwi evwjKv D”P we`¨vjq, nweMÄ</w:t>
        <w:tab/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ewikvj miKvwi evwjKv D”P we`¨vjq, ewikvj</w:t>
        <w:tab/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Zvmwjgv †g‡gvwiqvj GKv‡Wgx, ei¸bv</w:t>
        <w:tab/>
        <w:tab/>
        <w:t>61</w:t>
      </w:r>
    </w:p>
    <w:p>
      <w:pPr>
        <w:pStyle w:val="Normal"/>
        <w:pBdr>
          <w:bottom w:val="single" w:sz="8" w:space="1" w:color="000000"/>
        </w:pBdr>
        <w:spacing w:lineRule="auto" w:line="204"/>
        <w:ind w:left="3024" w:right="3024" w:hanging="0"/>
        <w:jc w:val="center"/>
        <w:rPr>
          <w:rFonts w:ascii="SutonnyMJ" w:hAnsi="SutonnyMJ" w:cs="SutonnyMJ"/>
          <w:b/>
          <w:b/>
          <w:sz w:val="22"/>
          <w:szCs w:val="28"/>
        </w:rPr>
      </w:pPr>
      <w:r>
        <w:rPr>
          <w:rFonts w:cs="SutonnyMJ" w:ascii="SutonnyMJ" w:hAnsi="SutonnyMJ"/>
          <w:b/>
          <w:sz w:val="34"/>
          <w:szCs w:val="28"/>
        </w:rPr>
        <w:t>K¨v‡WU K‡jRmg~‡ni cÖkœcÎ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036" w:leader="dot"/>
          <w:tab w:val="right" w:pos="9360" w:leader="none"/>
        </w:tabs>
        <w:spacing w:lineRule="auto" w:line="192"/>
        <w:ind w:right="756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evsjv cÖ_g c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 w:before="40" w:after="0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wgR©vcyi K¨v‡WU K‡jR, Uv½vBj </w:t>
        <w:tab/>
        <w:tab/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gqgbwmsn Mvj©m K¨v‡WU K‡jR, gqgbwmsn </w:t>
        <w:tab/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wSbvB`n K¨v‡WU K‡jR, wSbvB`n </w:t>
        <w:tab/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 xml:space="preserve">dbx Mvj©m K¨v‡WU K‡jR, †dbx </w:t>
        <w:tab/>
        <w:tab/>
        <w:t>70</w:t>
      </w:r>
    </w:p>
    <w:p>
      <w:pPr>
        <w:pStyle w:val="Normal"/>
        <w:pBdr>
          <w:bottom w:val="single" w:sz="8" w:space="1" w:color="000000"/>
        </w:pBdr>
        <w:spacing w:lineRule="auto" w:line="220"/>
        <w:ind w:right="756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evsjv wØZxq c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 w:before="40" w:after="0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wgR©vcyi K¨v‡WU K‡jR, Uv½vBj </w:t>
        <w:tab/>
        <w:tab/>
        <w:t>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gqgbwmsn Mvj©m K¨v‡WU K‡jR, gqgbwmsn </w:t>
        <w:tab/>
        <w:tab/>
        <w:t>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 xml:space="preserve">wSbvB`n K¨v‡WU K‡jR, wSbvB`n </w:t>
        <w:tab/>
        <w:tab/>
        <w:t>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  <w:tab w:val="right" w:pos="9036" w:leader="dot"/>
          <w:tab w:val="right" w:pos="9360" w:leader="none"/>
        </w:tabs>
        <w:spacing w:lineRule="auto" w:line="204"/>
        <w:ind w:left="446" w:hanging="446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  <w:t>†</w:t>
      </w:r>
      <w:r>
        <w:rPr>
          <w:rFonts w:cs="SutonnyMJ" w:ascii="SutonnyMJ" w:hAnsi="SutonnyMJ"/>
          <w:b/>
          <w:sz w:val="22"/>
        </w:rPr>
        <w:t xml:space="preserve">dbx Mvj©m K¨v‡WU K‡jR, †dbx </w:t>
        <w:tab/>
        <w:tab/>
        <w:t>76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62"/>
        <w:gridCol w:w="1476"/>
      </w:tblGrid>
      <w:tr>
        <w:trPr>
          <w:trHeight w:val="442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1759046174"/>
            <w:bookmarkStart w:id="1" w:name="_1759046139"/>
            <w:bookmarkStart w:id="2" w:name="_1564385742"/>
            <w:bookmarkEnd w:id="0"/>
            <w:bookmarkEnd w:id="1"/>
            <w:bookmarkEnd w:id="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95pt;height:29.25pt" filled="f" o:ole="">
                  <v:imagedata r:id="rId5" o:title=""/>
                </v:shape>
                <o:OLEObject Type="Embed" ProgID="" ShapeID="ole_rId4" DrawAspect="Content" ObjectID="_903505423" r:id="rId4"/>
              </w:object>
            </w:r>
          </w:p>
        </w:tc>
        <w:tc>
          <w:tcPr>
            <w:tcW w:w="646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gwZwSj miKvwi evjK D”P we`¨vjq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0" w:after="2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we‡kl 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1 I 2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¯^vaxbZv fxlY Avb‡›`i| ¯^vaxbZv Lye Avb‡›`i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DÏxc‡Ki ¯^vaxbZv k‡ãi A_©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w³i ¯^v` c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‡”Qg‡Zv Pjv‡di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 hv Pvq ZvB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evi Ici †bZ…Z¡ †`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DÏxc‡Ki mv‡_ Kvi Abyf‚wZi wgj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ay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a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nveywÏ‡b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V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DËg K_v, †Kb e‡j‡Qb cximv‡ne?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Zg Avwj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k‡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‡`R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Ôkvevk †g‡q ZzwgÕ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 xml:space="preserve"> †Lv‡`Rvi GB Dw³‡Z Zv‡nivi Pwi‡Îi †Kvb w`KwU cÖKvk †c‡q‡Q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weK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nwmKZ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wqZ¡civqY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PZ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 xml:space="preserve">nv‡Zg Avwj Zvi Rwg`vwi‡K ÔXv‡Ki </w:t>
      </w:r>
      <w:r>
        <w:rPr>
          <w:rFonts w:cs="SutonnyMJ" w:ascii="SutonnyMJ" w:hAnsi="SutonnyMJ"/>
          <w:b/>
          <w:spacing w:val="-6"/>
          <w:sz w:val="20"/>
          <w:szCs w:val="20"/>
        </w:rPr>
        <w:t>†Pv‡jiÕ mv‡_ Zzjbv K‡iwQ‡jb, KviY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)</w:t>
        <w:tab/>
      </w:r>
      <w:r>
        <w:rPr>
          <w:rFonts w:cs="SutonnyMJ" w:ascii="SutonnyMJ" w:hAnsi="SutonnyMJ"/>
          <w:sz w:val="20"/>
          <w:szCs w:val="20"/>
        </w:rPr>
        <w:t>mvgvb¨ Avq n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20"/>
        </w:rPr>
        <w:tab/>
        <w:t>AmviZ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20"/>
        </w:rPr>
        <w:tab/>
        <w:t>djb fv‡jv bv nIq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6|</w:t>
        <w:tab/>
        <w:t>Ô†Zvi Rb¨ DrKÉvq Avwg cÖvq †kl n‡q hvw”Qjvg, gyw³hy×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vnveywÏb †Kb GK_v e‡j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gwjUvwii b„ksmZvi K_v †f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vKvi‡`i loh‡š¿i K_v †f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avi wbivcËvi K_v †f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vwqZ¡ cvj‡b AÿgZ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aiv‡Qvuqvi AZxZ kãnxb Abyf‚wZnxb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f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ÖZvc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a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ggZvw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n †gvi `yf©vMv †`k| hv‡`i K‡iQ Acgvb Acgv‡b n‡Z n‡e Zvnv‡`i mevi mgvb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GLv‡b Kv‡`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bZv‡`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kªgRxex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`ª m¤cÖ`v‡q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xl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Avgv‡`i †`‡k jvB‡eªwii mv_©KZv Kx‡mi PvB‡Z Kg b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byl¨‡Z¡i Kvi‡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„Zz¨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xemËvi Rb¨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‡li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gvby‡li †jv‡fi dvu‡` aiv w`‡Z fq cv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byl¨‡Z¡i Kvi‡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„Zz¨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xemËvi Rb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‡li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  <w:t>Ôwcu‡oq e‡m †cu‡ovi Lei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Uv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bvi eP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v`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</w:r>
      <w:r>
        <w:rPr>
          <w:rFonts w:cs="SutonnyMJ" w:ascii="SutonnyMJ" w:hAnsi="SutonnyMJ"/>
          <w:b/>
          <w:w w:val="90"/>
          <w:sz w:val="20"/>
          <w:szCs w:val="20"/>
        </w:rPr>
        <w:tab/>
        <w:t>ÔkxZKvjUv Avwg cvbwk‡iB KvUveÕ</w:t>
      </w:r>
      <w:r>
        <w:rPr>
          <w:rFonts w:eastAsia="Symbol" w:cs="Symbol" w:ascii="Symbol" w:hAnsi="Symbol"/>
          <w:b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w w:val="90"/>
          <w:sz w:val="20"/>
          <w:szCs w:val="20"/>
        </w:rPr>
        <w:t xml:space="preserve">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vnvo †`Lvi Rb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åg‡Y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ÖvY evuPv‡bvi Rb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Sibv †`L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nwin‡ii N‡ii †`vi Rvbvjvi KcvU </w:t>
      </w:r>
      <w:r>
        <w:rPr>
          <w:rFonts w:cs="SutonnyMJ" w:ascii="SutonnyMJ" w:hAnsi="SutonnyMJ"/>
          <w:b/>
          <w:spacing w:val="-4"/>
          <w:sz w:val="20"/>
          <w:szCs w:val="20"/>
        </w:rPr>
        <w:t>Kx‡mi `wo w`‡q Mi‡`i m‡½ evuav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‡Ui `wo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woi `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Bj‡bi `wo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i‡K‡ji `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myfvi fvlvi Afve c~iY K‡i †`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iæi gg©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qv‡ji Mvf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†MvumvB‡`i †Q‡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ovj kv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spacing w:val="-6"/>
          <w:sz w:val="20"/>
          <w:szCs w:val="20"/>
        </w:rPr>
        <w:tab/>
      </w:r>
      <w:r>
        <w:rPr>
          <w:rFonts w:cs="SutonnyMJ" w:ascii="SutonnyMJ" w:hAnsi="SutonnyMJ"/>
          <w:b/>
          <w:spacing w:val="-10"/>
          <w:w w:val="90"/>
          <w:sz w:val="20"/>
          <w:szCs w:val="20"/>
        </w:rPr>
        <w:t>Kveyj †_‡K KZ `~‡i LvRv‡gvjøv MÖvgwUi Ae¯’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o gvB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B gvB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ovB gvB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b gvB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g½j Kve¨‡K Dcb¨vm ejv hvq bv| KviY</w:t>
      </w:r>
      <w:r>
        <w:rPr>
          <w:rFonts w:eastAsia="Symbol" w:cs="Symbol" w:ascii="Symbol" w:hAnsi="Symbol"/>
          <w:b/>
          <w:spacing w:val="-1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)</w:t>
        <w:tab/>
      </w:r>
      <w:r>
        <w:rPr>
          <w:rFonts w:cs="SutonnyMJ" w:ascii="SutonnyMJ" w:hAnsi="SutonnyMJ"/>
          <w:sz w:val="20"/>
          <w:szCs w:val="20"/>
        </w:rPr>
        <w:t>Q‡›` iwP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20"/>
        </w:rPr>
        <w:tab/>
        <w:t>M`¨ fvlvq wjwLZ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20"/>
        </w:rPr>
        <w:tab/>
        <w:t>ga¨hy‡M iwP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0"/>
        </w:rPr>
        <w:t>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17 I 18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vnvo cyo‡Q, gi‡Q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bq I evOvjx, bq I cvnvo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ymwjg-wn›`y-†eŠ×, wLªó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vnvox I mg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†`k gvZv GK mK‡ji</w:t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D×„Zvs‡k Ôcqjv ˆekvLÕ cÖe‡Üi †h w`KwU cÖwZdwjZ n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)</w:t>
        <w:tab/>
      </w:r>
      <w:r>
        <w:rPr>
          <w:rFonts w:cs="SutonnyMJ" w:ascii="SutonnyMJ" w:hAnsi="SutonnyMJ"/>
          <w:sz w:val="20"/>
          <w:szCs w:val="20"/>
        </w:rPr>
        <w:t>Amv¤cÖ`vwqK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20"/>
        </w:rPr>
        <w:tab/>
        <w:t>ag©wbi‡cÿ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20"/>
        </w:rPr>
        <w:tab/>
        <w:t>evOvwj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³ cÖwZdwjZ w`KwUi mv‡_ wb‡Pi †Kvb evK¨wU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ee‡l©i HwZn¨ mycÖvPx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eel© evOvwji me©‡kªô Dr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qjv ˆekvL GKwU mve©Rbxb Dr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ee‡l©i Drme †MŠiegwÊ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cwjøRbbxÕ KweZvq cwjøRbbx Pwi‡Î †Kvb wel‡qi cÖvavb¨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e`bv‡ev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nv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¯’i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rKÉ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20 I 21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yi‡bv †mB w`‡bi K_v fyjwe wK‡i n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I †mB †Pv‡Li †`Lv, cÖv‡Yi K_v, †mB wK †fvj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DÏxc‡K dz‡U DVv Abyf~wZ wb‡Pi †Kvb KweZv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wg †Kv‡bv AvMšÍyK 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cvZvÿ b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DwjøwLZ Mv‡bi PiYwU Kwei †ÿ‡Î cÖ‡hvR¨ nIqvi KviY n‡jv, wZwb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)</w:t>
        <w:tab/>
      </w:r>
      <w:r>
        <w:rPr>
          <w:rFonts w:cs="SutonnyMJ" w:ascii="SutonnyMJ" w:hAnsi="SutonnyMJ"/>
          <w:sz w:val="20"/>
          <w:szCs w:val="20"/>
        </w:rPr>
        <w:t>gvZ…f‚wgi K_v ¯§iY K‡i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20"/>
        </w:rPr>
        <w:tab/>
        <w:t>†`‡ki gvby‡li K_v ¯§iY K‡i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20"/>
        </w:rPr>
        <w:tab/>
        <w:t>†`‡ki b`xi K_v ¯§iY K‡i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Rxeb-m½xZÕ KweZvq `yt‡Li KviY wn‡m‡e †KvbwU‡K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„_v Rb¥ fve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‡Li Avk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mvi mgiv½‡b hy×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wel¨‡Zi Ici wbf©i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gwn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nv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ivR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ªô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c„w_e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Sibvi MvbÕ KweZvq †Kvb cvwL Sibvq gyL eyj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wjK I eyjey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jeywj I wU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wjK I †`v‡q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wjK I ï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nvq †i fRbvj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8"/>
          <w:sz w:val="20"/>
          <w:szCs w:val="20"/>
        </w:rPr>
      </w:pPr>
      <w:r>
        <w:rPr>
          <w:rFonts w:cs="SutonnyMJ" w:ascii="SutonnyMJ" w:hAnsi="SutonnyMJ"/>
          <w:b/>
          <w:spacing w:val="-8"/>
          <w:sz w:val="20"/>
          <w:szCs w:val="20"/>
        </w:rPr>
        <w:tab/>
        <w:t>†Zvgvi wgbv‡i Pwoqv fÊ Mv‡n ¯^v‡_©i R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fÊÕ Kv‡`i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³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g©fxiæ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g©i bv‡g ¯^v_©v‡š^l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g© cÖPviK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Ô†mBw`b GB gvV ¯Íä n‡e bv‡Kv RvwbÕ</w:t>
      </w:r>
      <w:r>
        <w:rPr>
          <w:rFonts w:eastAsia="Symbol" w:cs="Symbol" w:ascii="Symbol" w:hAnsi="Symbol"/>
          <w:b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 xml:space="preserve"> cO&amp;w³wU‡Z Kwe ÔgvVÕ  ej‡Z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xeb cÖevn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mf¨Zvi Ae¯’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2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‡li ¯^cœf‚w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w w:val="90"/>
          <w:sz w:val="20"/>
          <w:szCs w:val="20"/>
        </w:rPr>
        <w:t>cÖvK…wZK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GLv‡b _vKvi bvgB me©ÎB _vK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wPÎK‡í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‡`‡ki mvwbœ‡a¨i me©e¨vc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‡`k Abyf‡ei wenŸ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‡`k‡cÖ‡gi AvKz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‡`‡ki mewKQyB †Pbv Rv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ivbvi Kvu‡a Kx wb‡q Qy‡U P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vbv-ARvbvi †evS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UvKvi †evS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wV Avi msev`c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‡eM-Abyf‚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P‡jv, Avgiv GwM‡q hv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Avgv‡`i mv‡_ hv‡e evqvbœi kwn` wgb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hv‡e MY Afy¨Ìvb, GKvËi A¯¿ nv‡Z mywbcyY †Mwijvi g‡Z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10"/>
          <w:sz w:val="20"/>
          <w:szCs w:val="20"/>
        </w:rPr>
      </w:pPr>
      <w:r>
        <w:rPr>
          <w:rFonts w:cs="SutonnyMJ" w:ascii="SutonnyMJ" w:hAnsi="SutonnyMJ"/>
          <w:b/>
          <w:spacing w:val="-10"/>
          <w:sz w:val="20"/>
          <w:szCs w:val="20"/>
        </w:rPr>
        <w:tab/>
        <w:t>Avgv‡`i mv‡_ hv‡e wÎk jÿ i³v³ ü`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Avgv‡`i mv‡_ hv‡e Avey mvC`, gy»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Avgiv wQwb‡q Avbe evsjv‡`‡ki weR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DÏxcKwU‡Z wb‡Pi †Kvb KweZvi fve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Bw`b GB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v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nmx Rbbx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vgv‡K cvIqvi R‡b¨, †n ¯^va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gyw³hy×Kv‡j evOvwji †cÖiYvi evwZNi wQj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Övgevsjvi Acvi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lvi Rb¨ i³`v‡bi BwZn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kgvZ…Kvi cÖwZ fv‡jve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N</w:t>
      </w:r>
      <w:r>
        <w:rPr/>
        <w:t xml:space="preserve"> wek¦hy×Kvjxb †cÖÿvcU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m„Rbkxj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2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>Avgvi GK‚j fvwOqv‡Q †hev Avwg Zvi K‚j evuwa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h †M‡Q ey‡K‡Z AvNvZ nvwbqv Zvi jvwM Avwg Kvuw`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h †gv‡i w`‡q‡Q we‡l fiv evY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wg †`B Zv‡i eyK fiv Mvb;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KvuUv †c‡q Zv‡i dzj Kwi `vb mvivwU Rbg f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cb Kwi‡Z Kvuw`qv †eovB †h †gv‡i K‡i‡Q ci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ciwnZeªZxÕ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Zvunvi jjvU mvgvb¨ KzwÂZ nB‡jv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gvbyl gynv¤§` (m:)Õ cÖe‡Üi nhiZ gynv¤§` (m.)-Gi †h ¸YwUi cÖwZdjb N‡U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³ ¸Y nhiZ gynv¤§` mvjøvjøvû AvjvBwn Iqvjøvg-Gi PwiÎ‡K AvswkK Av‡jvwKZ K‡i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Ôgvbyl gynv¤§` (m:)Õ cÖe‡Üi Av‡jv‡K Dw³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  <w:t xml:space="preserve">Afv‡ei msmv‡i †e‡o IVv wbweo wek¦we`¨vjq †_‡K A‡bK fv‡jv djvdj K‡i miKvwi PvKwi‡Z †hvM w`‡jv| evev-gv, fvB-†evb †hb Avjvw`‡bi †PivM nv‡Z †cj| wbweoI Avjvw`‡bi ˆ`‡Z¨i g‡Zv Zv‡`i Afve †gUv‡Z _vKj| cwievi Rv‡b bv †h, wbweo ivZw`b A‰ea Avq K‡i Zv‡`i wejvmx Rxeb w`‡q‡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Kvb †Póv‡K Awfb›`b‡hvM¨ ej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gvbegyw³i cÖ‡qvR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wbwe‡oi g‡b A‰ea Av‡qi gvbwmKZv Avmvi KviY Ôwkÿv I gvbyl¨Z¡Õ cÖe‡Ü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w w:val="90"/>
          <w:sz w:val="20"/>
          <w:szCs w:val="20"/>
        </w:rPr>
        <w:t>DÏxc‡Ki Ae¯’v †_‡K DËi‡Yi Dcvq wn‡m‡e Ôwkÿv I gbyl¨Z¡Õ cÖe‡Ü my¯úó w`Kwb‡`©kbv i‡q‡Q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Dw³wU cÖgv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3|</w:t>
      </w:r>
      <w:r>
        <w:rPr>
          <w:rFonts w:cs="SutonnyMJ" w:ascii="SutonnyMJ" w:hAnsi="SutonnyMJ"/>
          <w:bCs/>
          <w:spacing w:val="-2"/>
          <w:sz w:val="20"/>
          <w:szCs w:val="20"/>
        </w:rPr>
        <w:tab/>
        <w:t>mv¤cÖwZK mg‡qi DRv‡bi cvwbi fqven eb¨vq e‡bw` cwiev‡ii cyÎea~ wd‡ivRv me©¯^všÍ nb| ÎvY w`‡Z Avmv ü`qevb c`¯’ Kg©KZ©v AvmMi mv‡ne `yÕmšÍvbmn wd‡ivRv‡K wbR evwo‡Z Avkªq †`b| wd‡ivRvi Kg©`ÿZv I mZZvq gy» n‡q AvmMi mv‡n‡ei cwievi Zv‡`i‡K Avcb K‡i †bb| Zv‡`i †jLvcovi mye‡›`ve¯Í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rFonts w:cs="SutonnyMJ" w:ascii="SutonnyMJ" w:hAnsi="SutonnyMJ"/>
          <w:spacing w:val="-6"/>
          <w:sz w:val="20"/>
          <w:szCs w:val="20"/>
        </w:rPr>
        <w:t>ÔggZvw`Õ MíwU gvwbK e‡›`¨vcva¨v‡qi †Kvb MÖ‡š’i AšÍfy©³?</w:t>
      </w:r>
      <w:r>
        <w:rPr>
          <w:rFonts w:cs="SutonnyMJ" w:ascii="SutonnyMJ" w:hAnsi="SutonnyMJ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ggZvw` c`©v †V‡j evB‡i G‡m‡Q †Kb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wd‡ivRv ÔggZvw`Õ M‡íi ggZvw`i mv‡_ †Kvb w`K w`‡q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AvmMi mv‡ne ÔggZvw`Õ M‡íi M„nKÎ©xi cÖwZwbwaZ¡ K‡ib wK? hyw³mn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</w:r>
      <w:r>
        <w:rPr>
          <w:rFonts w:cs="SutonnyMJ" w:ascii="SutonnyMJ" w:hAnsi="SutonnyMJ"/>
          <w:bCs/>
          <w:spacing w:val="-4"/>
          <w:sz w:val="20"/>
          <w:szCs w:val="20"/>
        </w:rPr>
        <w:t>widv‡Zi wcÖq kL n‡jv ÔeB covÕ| bvbv ai‡bi eB co‡Z Zvi Lye fv‡jv jv‡M| KweZv, Mí, Dcb¨vm, bvUK, cÖeÜ, MxwZKve¨, MxwZbvU¨, cÖnmb mewKQyB †m †MÖvMÖv‡m wM‡j| kyay  evsjv mvwn‡Z¨B bq, eis wewfbœ fvlvi mvwn‡Z¨i im Av¯^v`‡b †m AvMÖnx| KviY †m Rv‡b eB eZ©gv‡bi mv‡_ AZx‡Zi †mZz eÜb iPbv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vsjv bvU‡Ki †gvo Nywi‡q †`b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bvU‡Ki jÿ¨ me©Kv‡jB `k©K mgvR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_vwU †Kb ejv n‡q‡Q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mv‡_ Ômvwn‡Z¨i iƒc I ixwZÕ cÖe‡Üi mv`„k¨ †Kvb w`K †_‡K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mvwnZ¨ wekvj cwiwai GKwU welq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ÏxcK I mvwn‡Z¨i iƒc I ixwZ cÖe‡Ü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6" w:before="2" w:after="0"/>
        <w:ind w:left="634" w:hanging="634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5|</w:t>
        <w:tab/>
      </w:r>
      <w:r>
        <w:rPr>
          <w:rFonts w:cs="Times" w:ascii="Times" w:hAnsi="Times"/>
          <w:bCs/>
          <w:sz w:val="18"/>
          <w:szCs w:val="20"/>
        </w:rPr>
        <w:t>i)</w:t>
        <w:tab/>
      </w:r>
      <w:r>
        <w:rPr>
          <w:rFonts w:cs="SutonnyMJ" w:ascii="SutonnyMJ" w:hAnsi="SutonnyMJ"/>
          <w:bCs/>
          <w:sz w:val="20"/>
          <w:szCs w:val="20"/>
        </w:rPr>
        <w:t>gvbyl gvby‡li R‡b¨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6" w:before="2" w:after="0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Rxeb Rxe‡bi R‡b¨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6" w:before="2" w:after="0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GKUz mnvbyf‚wZ wK gvbyl †c‡Z cv‡i bv I eÜz|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6" w:before="2" w:after="0"/>
        <w:ind w:left="634" w:hanging="634"/>
        <w:jc w:val="both"/>
        <w:rPr/>
      </w:pPr>
      <w:r>
        <w:rPr>
          <w:rFonts w:cs="Times" w:ascii="Times" w:hAnsi="Times"/>
          <w:bCs/>
          <w:sz w:val="18"/>
          <w:szCs w:val="20"/>
        </w:rPr>
        <w:tab/>
        <w:t>ii)</w:t>
        <w:tab/>
      </w:r>
      <w:r>
        <w:rPr>
          <w:rFonts w:cs="SutonnyMJ" w:ascii="SutonnyMJ" w:hAnsi="SutonnyMJ"/>
          <w:bCs/>
          <w:sz w:val="20"/>
          <w:szCs w:val="20"/>
        </w:rPr>
        <w:t>RvwZ-ag©-ivóª-b¨vq mKwj †h gvby‡li Z‡i,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6" w:before="2" w:after="0"/>
        <w:ind w:left="634" w:hanging="634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ab/>
        <w:tab/>
        <w:t>gvbyl mevi E‡aŸ©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MJ" w:ascii="SutonnyMJ" w:hAnsi="SutonnyMJ"/>
          <w:bCs/>
          <w:sz w:val="20"/>
          <w:szCs w:val="20"/>
        </w:rPr>
        <w:t xml:space="preserve"> b‡n wKQy Zvnvi Dc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gvjøv mv‡ne gymvwdi‡K Kx cÖkœ K‡i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A‡f` ag© RvwZ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M</w:t>
      </w:r>
      <w:r>
        <w:rPr>
          <w:rFonts w:cs="SutonnyMJ" w:ascii="SutonnyMJ" w:hAnsi="SutonnyMJ"/>
          <w:spacing w:val="-6"/>
          <w:w w:val="90"/>
          <w:sz w:val="20"/>
          <w:szCs w:val="20"/>
        </w:rPr>
        <w:t>)</w:t>
        <w:tab/>
        <w:t>`„k¨Kí-1 Gi mv‡_ ÔgvbylÕ KweZvi mv`„k¨c~Y© w`KwU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`„k¨Kí-2 G ÔgvbylÕ KweZvq Kwei cÖZ¨vkvi cÖwZdjb N‡U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>Ònv‡U gv‡V ev‡U GB g‡Zv Kv‡U eQi c‡b‡iv-†lv‡j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Kw`b †k‡l wdwiev‡i †`‡k e‡ovB evmbv n‡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evwiZ gvV, MMb jjvU Pz‡g Ze c`a~wj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Qvqv mywbweo, kvwšÍi bxo, †QvU †QvU MÖvg¸wj|Ó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40" w:after="0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K‡cvZvÿ b`Õ KweZvi Aó‡Ki wgjweb¨vm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RyovB G Kvb Avwg åvvwšÍi Qj‡b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10"/>
          <w:w w:val="90"/>
          <w:sz w:val="20"/>
          <w:szCs w:val="20"/>
        </w:rPr>
        <w:t>DÏxc‡K ÔK‡cvZvÿ b`Õ KweZvi †h w`KwU dz‡U D‡V‡Q Zv eY©b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wU‡Z ÔK‡cvZvÿ b`Õ KweZvi g~j †PZbvi cÖwZdjb N‡U‡Q wK †hŠw³K gZvgZ e¨vL¨v K‡iv|</w:t>
        <w:tab/>
        <w:t>4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2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bCs/>
          <w:sz w:val="18"/>
          <w:szCs w:val="20"/>
        </w:rPr>
        <w:t>i)</w:t>
        <w:tab/>
      </w:r>
      <w:r>
        <w:rPr>
          <w:rFonts w:cs="SutonnyMJ" w:ascii="SutonnyMJ" w:hAnsi="SutonnyMJ"/>
          <w:bCs/>
          <w:sz w:val="20"/>
          <w:szCs w:val="20"/>
        </w:rPr>
        <w:t>†g‡nw` gy‡Q Pzwo †f‡O mv`v kvwo‡Z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9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GZ eD weaev †m‡R‡Q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9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†Kv‡j AeyS wkkywU Kvbœv _vwg‡q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9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cv_‡i eywS eyK †eu‡a‡Q|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9"/>
        <w:ind w:left="634" w:hanging="634"/>
        <w:jc w:val="both"/>
        <w:rPr/>
      </w:pPr>
      <w:r>
        <w:rPr>
          <w:rFonts w:cs="Times" w:ascii="Times" w:hAnsi="Times"/>
          <w:bCs/>
          <w:sz w:val="18"/>
          <w:szCs w:val="20"/>
        </w:rPr>
        <w:tab/>
        <w:t>ii)</w:t>
        <w:tab/>
      </w:r>
      <w:r>
        <w:rPr>
          <w:rFonts w:cs="SutonnyMJ" w:ascii="SutonnyMJ" w:hAnsi="SutonnyMJ"/>
          <w:bCs/>
          <w:sz w:val="20"/>
          <w:szCs w:val="20"/>
        </w:rPr>
        <w:t>†Zvgv‡K Awfev`b, evsjv‡`k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9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Zzwg wd‡i G‡mQ jvj m~h© AvuKv cZvKvi wfZ‡i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9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hvi Av‡jvq GLb iwÄZ n‡q D‡V‡Q, mvnmx eØxc,</w:t>
      </w:r>
    </w:p>
    <w:p>
      <w:pPr>
        <w:pStyle w:val="Normal"/>
        <w:tabs>
          <w:tab w:val="clear" w:pos="720"/>
          <w:tab w:val="left" w:pos="360" w:leader="none"/>
          <w:tab w:val="right" w:pos="4572" w:leader="none"/>
        </w:tabs>
        <w:spacing w:lineRule="auto" w:line="199"/>
        <w:ind w:left="634" w:hanging="634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†Zvgv‡K Awfev`b evsjv‡`k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ZwR Ziæ‡Yi c`fv‡i Kx n‡Z P‡j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QvÎvevm, ew¯Í DRvo n‡jv †Kb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K-1 G cÖwZdwjZ w`KwU Ô†Zvgv‡K cvIqvi R‡b¨, †n ¯^vaxbZvÕ KweZvi Av‡jv‡K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DÏxcK-2 G Ô†Zvgv‡K cvIqvi R‡b¨, †n ¯^vaxbZvÕ KweZvi g~jfvewU cÖKvwkZ n‡q‡Q wK? DË‡ii ¯^c‡ÿ ev wec‡ÿ hyw³ `vI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 xml:space="preserve">BmivB‡ji `Lj`vi evwnbx wdwjw¯Í‡bi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vRv-ivdvq wbwe©Pv‡i MYnZ¨v-aŸsm Pvjv‡”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bvix-cyiæl, wkky e„× wbwe©‡k‡l Zvi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mKj‡K nZ¨v Ki‡Q| nvmcvZvj, ¯‹zj-K‡jR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wek¦we`¨vjq, †jvKvjq mewKQyB Zv‡`i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µg‡Yi jÿ¨| MvRv-ivdv GLb †hb GK g„Zz¨i kn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i Kx †L‡j eyK f‡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AevK nq KzwšÍ- †Kb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2"/>
          <w:w w:val="90"/>
          <w:sz w:val="20"/>
          <w:szCs w:val="20"/>
        </w:rPr>
        <w:t>DÏxc‡K ÔKvKZvo–qvÕ Dcb¨v‡mi mv`„k¨c~Y© w`KwU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NUbvMZ mv`„k¨ _vK‡jI DÏxc‡Ki welq Ges ÔKvKZvoyqvÕ Dcb¨v‡mi cÖwZcv`¨ welq wfbœ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šÍe¨wUi h_v_©Zv cÖwZcbœ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kvevk, evsjv‡`k, G c„w_ex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evK ZvwK‡q iq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R¡‡j cy‡o-g‡i QviLvi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ey gv_v †bvqvevi 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Dcb¨vm †Kvb Kv‡ji m„wó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yav Zvi PvwPi evwo †_‡K P‡j hv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KwU‡Z ÔKvKZvo–qvÕ Dcb¨v‡mi †Kvb wPÎ cÖwZdwjZ n‡q‡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cÖwZdwjZ msMÖvgx †PZbv †hb ÔKvKZvo–qvÕ Dcb¨v‡mi msnZ iƒc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 AwfgZ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10|</w:t>
        <w:tab/>
      </w:r>
      <w:r>
        <w:rPr>
          <w:rFonts w:cs="SutonnyMJ" w:ascii="SutonnyMJ" w:hAnsi="SutonnyMJ"/>
          <w:bCs/>
          <w:spacing w:val="-6"/>
          <w:sz w:val="20"/>
          <w:szCs w:val="20"/>
        </w:rPr>
        <w:t>Ôwe`vq nRÕ G gnvbwe (m.) mgMÖ gvbeRvwZ‡K D‡jøL K‡i e‡jb, ÒkªeY K‡iv| g~L©Zvi hy‡Mi mg¯Í Kzms¯‹vi, mg¯Í AÜwek¦vm Ges mKj cÖKv‡ii AbvPvi AvR Avgvi c`Z‡j `wjZ gw_Z A_©vr iwnZ I evwZj nBqv †Mj| ....ag© m¤^‡Ü evovevwo KwiI bv| Bnvi AwZwi³Zvi d‡j †Zvgvw`‡Mi c~e©eZ©x eû RvwZ aŸsm nBqv wMqv‡Q|Ó</w:t>
      </w:r>
      <w:r>
        <w:rPr>
          <w:rFonts w:cs="SutonnyMJ" w:ascii="SutonnyMJ" w:hAnsi="SutonnyMJ"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ewncxiÕ bvU‡Ki cÖ_g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wncxi eB‡qi fvlvq K_v e‡jb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ewY©Z g~L©Zvi hy‡Mi ˆewkó¨ ÔewncxiÕ bvU‡Ki †Kv_vq `„k¨gvb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ewncxiÕ bvU‡Ki g~jfve Avi DÏxc‡Ki evZ©v GKB avivq cÖevwnZ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‡e¨i hyw³c~Y© DËi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>Zzwo †g‡i Dwo‡q `vI mgv‡Ri åæKzwU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wb‡Ri g‡Zv M‡o bvI wb‡Ri ixwZbxwZ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vbyl n‡q evu‡Pv Gevi Rxeb fv‡jvev‡mv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cÖwZev`B cwieZ©b; gy³ cÖv‡Y nv‡m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ˆmq` IqvjxDjøvni cÖ_g  MíMÖ‡š’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GKUv ¯^cœ †f‡O †M‡j Av‡iKUv ¯^cœ Mo‡Z cvi‡e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_vwU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cÖ_g `yB Pi‡Yi fv‡ei mv‡_ ÔewncxiÕ bvU‡Ki †Kvb w`KwU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e³‡e¨ ÔewncxiÕ bvU‡Ki AvswkK cÖwZdjb N‡‡U‡QÓ</w:t>
      </w:r>
      <w:r>
        <w:rPr>
          <w:rFonts w:eastAsia="Symbol" w:cs="SutonnyMJ" w:ascii="SutonnyMJ" w:hAnsi="SutonnyMJ"/>
          <w:sz w:val="20"/>
          <w:szCs w:val="20"/>
        </w:rPr>
        <w:t></w:t>
      </w:r>
      <w:r>
        <w:rPr/>
        <w:t xml:space="preserve"> gšÍe¨wU g~j¨vq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3" w:name="_1759046211"/>
            <w:bookmarkEnd w:id="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5pt;height:29.25pt" filled="f" o:ole="">
                  <v:imagedata r:id="rId7" o:title=""/>
                </v:shape>
                <o:OLEObject Type="Embed" ProgID="" ShapeID="ole_rId6" DrawAspect="Content" ObjectID="_1514305201" r:id="rId6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gwZwSj miKvwi evwjKv D”P we`¨vjq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4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Avg-AuvwUi †fucyÕ M‡í †Uvj LvIqv †fucy euvwkUvi `vg K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vi cqm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uvP cq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q cqmv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vZ cq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GKwU KweZv †jLv n‡e e‡j Ac‡ÿvi D‡ËRbv wb‡q e‡m Av‡Q Kvi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Kvwi Kg©Pvi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`ªvnx †kªv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vÎQvÎ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íx mvwnwZ¨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K‡cvZvÿ b`Õ KweZvq Kwei †Kvb cwiPq cvIq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`x †cÖ‡g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mM© 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§„wZKvZiZ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65"/>
          <w:sz w:val="20"/>
          <w:szCs w:val="20"/>
        </w:rPr>
        <w:t>cÖK…wZi cÖwZ fv‡jvevm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cwjøRbbxÕ KweZvq †Kvb d‡j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vg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v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gjwK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†e_y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Avgvi cwiPqÕ KweZvq DwjøwLZ b`xi msL¨v K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1200</w:t>
        <w:tab/>
      </w:r>
      <w:r>
        <w:rPr>
          <w:rFonts w:cs="SulSym" w:ascii="SulSym" w:hAnsi="SulSym"/>
          <w:spacing w:val="-8"/>
          <w:sz w:val="16"/>
          <w:szCs w:val="18"/>
        </w:rPr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1300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1400</w:t>
        <w:tab/>
      </w:r>
      <w:r>
        <w:rPr>
          <w:rFonts w:cs="SulSym" w:ascii="SulSym" w:hAnsi="SulSym"/>
          <w:spacing w:val="-8"/>
          <w:sz w:val="16"/>
          <w:szCs w:val="18"/>
        </w:rPr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150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ÔwbgMvQÕ M‡í wbgMvQwU Kvi cÖZxK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Rb me©smnv bvix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Rb ewÂZ bv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KRb we‡`ªvnx bv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Rb wbh©vwZZ bv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†gvjøv cyiæZ jvMv‡q‡Q Zvi mKj `yqv‡i PvweÕ cOw³wU Øviv †KvbwU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†gvjøv-cyiæZiv gw›`i gmwR‡`i `vwqZ¡ wb‡q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w w:val="90"/>
          <w:sz w:val="20"/>
          <w:szCs w:val="20"/>
        </w:rPr>
        <w:t>†gvjøv-cyiæZiv gvbyl‡K ewÂZ K‡i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>
          <w:rFonts w:ascii="Times" w:hAnsi="Times" w:cs="Times"/>
          <w:spacing w:val="-8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†gvjøv cyiæZiv gvby‡li AwaKvi‡K iæ× K‡i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o 8 I 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cÖ`xc iv‡qi Ae¯’v GZB †kvPbxq †h, N‡ii fvOv †eovwUI †givgZ Ki‡Z cvi‡Q bv| `yB mšÍvb D`q I Dlv ¯‹z‡j hvq| `ycy‡i ¯‹zj †_‡K wd‡iB †L‡q bv †L‡q gv‡Vi w`‡K †`q QyU| Mvfx I QvMjwU Piv‡bv Avi weivgnxb †Ljvayjvq weKvjUv e‡ov Avb‡›`i g‡b nq Zv‡`i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cÖ`xc ivq I ÔAvgAuvwUi †fucyÕ M‡íi Ônwin‡ii g‡a¨ mv`„k¨c~Y© w`K †KvbwU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ej evrmj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ig `wi`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mvgvwRK †cÖÿvcU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</w:r>
      <w:r>
        <w:rPr>
          <w:rFonts w:cs="SulSym" w:ascii="SulSym" w:hAnsi="SulSym"/>
          <w:spacing w:val="-4"/>
          <w:sz w:val="16"/>
          <w:szCs w:val="18"/>
        </w:rPr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AwbwðZ Kg©ms¯’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DÏxc‡Ki D`q-Dlv Ges ÔAvg-AuvwUi †fucyÕ M‡íi Acy-`yM©v Df‡qi †ÿ‡ÎBÑ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†cÿvcU Awfbœ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`yišÍcbv we`¨g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`vwi‡`ª¨i Qvc Dcw¯’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  <w:t>Ôkvb w`‡q euvwa‡qI †`q †KD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†m Avi GK AveR©bvÕÑPiY Øviv †jLK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vfvweKZv iÿ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vfvweKZv e¨vn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iæZ¡ Dcjwä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gMvQ‡K AveR©bv g‡b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Avãyi ingvb †jLK‡K Rvbvjv w`‡q Kx †`wL‡q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uPz cvnvo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nv‡oi ei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e-B-`wi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ey‡ji cÖ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my`~i AZx‡Z †Kvb mgv‡Ri m‡½ cqjv ˆekvL D`hvc‡bi †hvMm~Î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í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…w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ªgRxex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¨emvq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†W‡gv‡µwm Kx‡mi mv_©KZv †ev‡S 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wn‡Z¨i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kÿ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_©i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`k©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wPov e‡jv, wcVv e‡jv fv‡Zi g‡Zv bv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Lvjv e‡jv, dzdz e‡jv gv‡qi g‡Zv bv|Õ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 xml:space="preserve">Dchy©³ DÏxcKwU ÔcwjømvwnZ¨Õ cÖe‡Üi †Kvb As‡ki mv‡_ mvgÄm¨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bvi ePb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v‡K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K_v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Ö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DÏxc‡Ki gg©evYx †Zvgvi cwVZ wb‡Pi †Kvb PiYØ‡qi mv‡_ Awgj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vZv I wcZvgn µ‡g e‡½Z em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 xml:space="preserve">†`wk fvlv Dc‡`k g‡b wnZ AwZ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hB †`‡k †hB evK¨ K‡n biM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0"/>
        </w:rPr>
        <w:t>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Rvgxi ¯‹zj Ly‡j‡Q †Kvb Zvwi‡L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2 †g, 1971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 †g, 197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0 †g, 197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09 †g, 197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AvjwU‡gUvgÕ ej‡Z Kx eyS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`K wba©vi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’vb wba©vi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q wba©vi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w`©ó wbq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Rxebm½xZÕ KweZvq Kwe Kx‡mi Avkv Ki‡Z wb‡la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¤ú‡`i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jv‡f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‡Li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`xN©vq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ÔgvwUi f‡q ivR¨ n‡e gvwUÕ cO&amp;w³wU‡Z Kx cÖKvk †c‡q‡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R¨ ay‡jvq f‡i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Kíbv †f‡O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fvm`‡`i KvR cÊ n‡q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R¨ APj n‡q c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Sb©vi MvbÕ KweZvi ÔkvwjK ïK eyjvq gyLÕ Pi‡Y ÔïKÕ ej‡Z †h cvwL‡K eySv‡bv n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q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U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d‡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 xml:space="preserve">ÔgvbylÕ KweZvq Kwe Kx‡mi RqMvb K‡i‡Q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iæ‡Y¨i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g©fxiæ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g¨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¯^v_©ci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Sb©vi MvbÕ KweZvq cÖvavb¨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vYPÄj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¯’we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 xml:space="preserve">MwZgqZ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kn‡ii ey‡K RjcvB i‡Oi U¨v¼Ñ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xi‡Z¡i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kŠ‡h©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nv`ywi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`vb‡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†gNbv b`xi `ÿ gvwS †K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Mxi Avj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Zje wg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ó `v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æ¯Íg †k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Avnv` gywÝi eyavi K_vq wPwšÍZ nIqvi KviY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nq‡Zv GKw`b †`k ¯^vaxb n‡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yw³evwnbx Zv‡K  Qvo‡e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i‡Yi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eyavi nvwmi k‡ã †K fq cv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neywÏb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gwZ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Ïym 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PvwPi gy‡L gyw³i K_v ï‡b eya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nuvPU L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†Rv‡i Kvk‡Z _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jvq fvZ AvU‡K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†Lv`v †Lv`v, Avgvi gv_v Nyi‡QÕÑKvi gv_v Nyi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wncx‡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nv‡Z‡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‡`Rv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we‡q n‡jv ZKw`‡ii K_vÕ ÑDw³wU Kvi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5"/>
          <w:sz w:val="20"/>
          <w:szCs w:val="20"/>
        </w:rPr>
        <w:t>Zv‡nivi mrgv‡q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wncx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†Kvb w`K we‡ePbvq Zv‡niv‡K cÖwZev`x PwiÎ wn‡m‡e AvL¨vwqZ Kiv hv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PvPvZ fvB‡qi mv‡_ cvjv‡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ewncx‡ii mv‡_ †h‡Z bv P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Lv‡`Rvi K_vq Ag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M i I iii</w:t>
        <w:tab/>
        <w:t>N i, ii I</w:t>
      </w:r>
      <w:r>
        <w:rPr/>
        <w:t xml:space="preserve"> 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2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 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192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</w:r>
      <w:r>
        <w:rPr>
          <w:rFonts w:cs="SutonnyMJ" w:ascii="SutonnyMJ" w:hAnsi="SutonnyMJ"/>
          <w:bCs/>
          <w:spacing w:val="-6"/>
          <w:sz w:val="20"/>
          <w:szCs w:val="20"/>
        </w:rPr>
        <w:tab/>
        <w:t>ZvwiK mv‡ne GKRb AemicÖvß wkÿK| eB covi cÖwZ cÖej Abyiv‡Mi Kvi‡Y e¨w³MZ D‡`¨v‡M wZwb wbR evwo‡Z GKwU MÖš’vMvi cÖwZôv K‡ib| Avkcv‡ki gvby‡li gv‡S Áv‡bi Av‡jv Qwo‡q †`Iqvi Rb¨ wZwb AvcÖvY †Póv K‡ib| Zuvi gnZx D‡`¨vM‡K ¯^vMZ Rvwb‡q mgv‡Ri A‡bK abvX¨ e¨w³ Zuvi MÖš’vMv‡i Aby`vb¯^iƒc wewfbœ ai‡bi eB w`‡q‡Qb| wKš‘ ZvwiK mv‡n‡ei AvZ¥xq ev`j mv‡ne mgv‡jvPbv K‡i e‡jb, Òïay ïay eB wK‡b A_© AcPq Kivi g‡a¨ †Kv‡bv mv_©KZv †bB| eis ¯‹zj K‡j‡Ri wba©vwiZ cvV¨eB co‡jB Av‡jvwKZ mgvR Mov m¤¢e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g‡bi `vwe iÿv bv Ki‡j Kx euv‡P bv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Avgiv evOvwjiv RvZ wn‡m‡e †kŠwLb b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ev`j mv‡n‡ei g‡bvfve ÔeB cov cÖe‡Üi †Kvb w`KwUi Bw½Z K‡i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‡Ki ZvwiK mv‡n‡ei cÖ‡PóvB ÔeB covÕ cÖe‡Üi g~jmyi|ÓÑDw³wU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2|</w:t>
        <w:tab/>
      </w:r>
      <w:r>
        <w:rPr>
          <w:rFonts w:cs="SutonnyMJ" w:ascii="SutonnyMJ" w:hAnsi="SutonnyMJ"/>
          <w:bCs/>
          <w:spacing w:val="-6"/>
          <w:sz w:val="20"/>
          <w:szCs w:val="20"/>
        </w:rPr>
        <w:t>kÎæi cÖ‡jvf‡b c‡o Bgvg nvmvb (iv) †K Zuvi wcÖqZgv ¯¿x Rv‡q`v wel cÖ‡qvM K‡ib| g„Zz¨ c_hvÎx Bgvg nvmvb (iv) welqwU Rvb‡Z †c‡iI Zv †Mvcb iv‡Lb| Zuvi AbyR wel`vZvi bvg Rvb‡Z PvB‡j wZwb Zv‡Z A¯^xK…wZ Rvbvb Ges fwel¨‡Z Rvb‡Z cvi‡jI Zv‡K ÿgv Ki‡Z e‡jb|</w:t>
      </w:r>
      <w:r>
        <w:rPr>
          <w:rFonts w:cs="SutonnyMJ" w:ascii="SutonnyMJ" w:hAnsi="SutonnyMJ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hi‡Zi g„Zz¨kh¨vi cv‡k †kl ch©šÍ †K 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G‡`i Ávb `vI cÖfy, G‡`i ÿgv K‡iv|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gnvbex (m.) †Kb G cÖv_©bv K‡iwQ‡j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 Bgvg nvmvb (iv) Gi Pwi‡Î nhiZ gyn¤§` (m) Gi †h gnr ¸‡Yi cÖfve c‡o‡Q Zv Ôgvbyl gynv¤§` (m.) cÖe‡Üi Av‡jv‡K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DÏxc‡Ki DwjøwLZ ¸YwU nhiZ gynv¤§` (m.) Gi cwic~Y© ¸‡Yi Askwe‡kl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Dw³wU g~j¨vqb K‡iv| 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>ÔcÖvY cywo‡q w`”Q Av‡jv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†KD wK Zey evmj fv‡jv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AÜKv‡i ivL‡Q nv‡Z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Kvj n‡jB c`vNv‡Z †Vj‡Q `~‡i;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vI ZzwgI Auvavi bv‡ki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Mvb †M‡q hvI gayi my‡i........|Õ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wbg Mv‡Qi cÖksmvq cÂgyL Kviv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bZzb †jvKwUi mv‡_ wbgMvQ P‡j †h‡Z PvB‡jv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10"/>
          <w:w w:val="90"/>
          <w:sz w:val="20"/>
          <w:szCs w:val="20"/>
        </w:rPr>
        <w:t>DÏxc‡Ki fvee¯‘ ÔwbgMvQÕ M‡íi †Kvb w`KwU‡K wb‡`©k K‡i? e¨vL¨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DÏxcKwU ÔwbgMvQÕ M‡íi mgMÖ fve‡K cÖKvk K‡i Kx? hyw³mn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>ˆ`b¨ hw` Av‡m AvmyK, j¾v wKev Zv‡n?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gv_v DuPz ivwLm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y‡Li mv_x gy‡Li cv‡b hw` bv Pv‡n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ˆah© a‡i _vwKm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iƒ`ªiƒ‡c Zxeª `ytL hw` Av‡m †b‡g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eyK dzwj‡q `uvovm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AvKvk hw` eRª wb‡q gv_vq c‡o †f‡O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E‡aŸ© `yÕnvZ evovm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ggZvw` KZ UvKv gvB‡b Avkv K‡iwQj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¯^vgxi PvKwi nIqvi ciI †Kb ggZvw` iuvaybxi KvR Ki‡Z PvBj?</w:t>
      </w:r>
      <w:r>
        <w:rPr>
          <w:rFonts w:cs="SutonnyMJ" w:ascii="SutonnyMJ" w:hAnsi="SutonnyMJ"/>
          <w:sz w:val="20"/>
          <w:szCs w:val="20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welqe¯‘‡Z Avgiv ggZvw`i †h we‡kl ¸YwU †`L‡Z cvB †mwU Kx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ÔggZvw`Õ M‡íi Av‡jv‡K DÏxc‡Ki AskUzKzi †hŠw³KZv wbiƒcY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 xml:space="preserve">¯ÍeKÑ 1 t gy‡Q hvIqv w`b¸wj Avgvq †h wcQy Wv‡K </w:t>
      </w:r>
    </w:p>
    <w:p>
      <w:pPr>
        <w:pStyle w:val="Normal"/>
        <w:tabs>
          <w:tab w:val="clear" w:pos="720"/>
          <w:tab w:val="left" w:pos="1026" w:leader="none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¯§„wZ †hb Avgvi G ü`‡q †e`bvi i‡O i‡O Qwe Auv‡K|</w:t>
      </w:r>
    </w:p>
    <w:p>
      <w:pPr>
        <w:pStyle w:val="Normal"/>
        <w:tabs>
          <w:tab w:val="clear" w:pos="720"/>
          <w:tab w:val="left" w:pos="1026" w:leader="none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¯ÍeKÑ 2 t Ggb †`kwU †Kv_vI Lyu‡R cv‡e bv‡Kv Zzwg </w:t>
      </w:r>
    </w:p>
    <w:p>
      <w:pPr>
        <w:pStyle w:val="Normal"/>
        <w:tabs>
          <w:tab w:val="clear" w:pos="720"/>
          <w:tab w:val="left" w:pos="1026" w:leader="none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 xml:space="preserve">mKj †`‡ki ivYx †m †h Avgvi Rb¥f‚wg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K‡cvZv‡ÿi R‡j Kwei Kx‡mi Z…òv †g‡U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Avi Kx †n n‡e †`Lv?Ñ Kwe GB Av‡ÿc K‡i‡Qb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KÑ1 ÔK‡cvZvÿ b`Õ KweZvi †Kvb †PZbv‡K aviY K‡i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K</w:t>
        <w:softHyphen/>
        <w:t xml:space="preserve">Ñ2 I K‡cvZvÿ b` KweZvi g~jmyi GK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gšÍe¨wUi h_v_©Zv wbiƒc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 xml:space="preserve">MÖx®§ Pwjj, el©v Avwmj, Avlv‡p bvwgj Xj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ey‡bvcvwL me Wv‡K Aweij ÔevIqv‡ÿZ KiZj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GB †Zv KLb †b‡„„„„„„„„„„„„„„„„g‡Q e„wó, Aweivg Zey Si‡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bv †c‡q Dcvq ivLv‡ji `j wf‡R wf‡R evwo wdi‡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PvjZv dzj Kx‡mi R‡j wfR‡e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Òc„w_exi GBme Mí †eu‡P i‡e wPiKvjÓÑGK_v †Kb ejv n‡q‡Q?</w:t>
      </w:r>
      <w:r>
        <w:rPr>
          <w:rFonts w:cs="SutonnyMJ" w:ascii="SutonnyMJ" w:hAnsi="SutonnyMJ"/>
          <w:sz w:val="20"/>
          <w:szCs w:val="20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FZzi cvjve`‡ji m‡½ Ô†mBw`b GB gvVÕ KweZvi cvjve`‡ji Kx cv_©K¨ i‡q‡Q? eY©b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Òevsjvi cÖK…wZB DÏxcK Ges Ô†mB w`b GB gvV KweZvi g~j welq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†Zvgvi g‡Zi ¯^c‡ÿ hyw³ `v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 xml:space="preserve">ÔAvmgvwb‡`i †`L‡Z hw` †Zvgiv m‡e PvI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iwngywÏ‡bi †QvÆ evwo imyjcy‡i hv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evwo †Zv bq cvwLi evmv †fbœv cvZvi Qvwb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GKUz Lvwb e„wó n‡jB Mwo‡q c‡o cvw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GKUz Lvwb nvIqv w`‡jB Ni boeo K‡i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vwi Z‡j Avmgvwbiv _v‡K eQi f‡i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Wvû‡Ki ev”Pv Pzwi K‡i‡Q Kvi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gv †Kb ivZ †R‡M †Q‡ji wkq‡i e‡m Av‡Q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</w:r>
      <w:r>
        <w:rPr>
          <w:rFonts w:cs="SutonnyMJ" w:ascii="SutonnyMJ" w:hAnsi="SutonnyMJ"/>
          <w:spacing w:val="-4"/>
          <w:w w:val="90"/>
          <w:sz w:val="20"/>
          <w:szCs w:val="20"/>
        </w:rPr>
        <w:tab/>
        <w:t>DÏxc‡Ki mv‡_ Ôcjøx RbbxÕ KweZvi mv`„‡k¨i w`KwU e¨vL¨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ÔDÏxcKwU Ôcjøx RbbxÕ KweZvi mgMÖfve aviY Ki‡Z cv‡iwb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gšÍe¨wU 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 xml:space="preserve">S‡oi iv‡Î, ˆekvLx w`‡b, el©vi `yw`©‡b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AwfhvwÎK| wbf©xK Zviv c_ jq wVK wP‡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nq‡Zv ev fyj| Zey fq bvB, Ziæ‡Yi ZvRv cÖvY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c_ nviv‡jI nvi gv‡b bv‡Kv, K‡i P‡j mÜvb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Ab¨ c‡_i, gy³ c‡_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vKZvo–qv Dcb¨v‡m Qwe AuvKvi gvbyl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fq eyav‡K Kvey K‡i bv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 DwjøwLZ `y‡h©vMgq Ae¯’v ÔKvKZvo–qvÕ Dcb¨v‡mi †h cwiw¯’wZ‡K wb‡`©k K‡i Zvi eY©b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KvKZvo–qv Dcb¨v‡mi eyavB †hb DÏxc‡Ki nvi gvbv cw_K|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Dw³wUi 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 xml:space="preserve">nvbv`vi cvwK¯Ívbx evwnbxi nZ¨v, wbh©vZb I aŸsmjxjvi weiæ‡× iæ‡L `uvovq mivBcy‡ii K`i Avjx| †`k‡K kÎægy³ I ¯^vaxb Kivi Rb¨ MÖv‡gi hyeK‡`i wb‡q †m gyw³‡dŠR MVb K‡i| Zv‡`i G‡Ki ci GK †Mwijv AvµgY‡K bm¨vr Kivi Rb¨ cvK‡mbv‡`i †`vmi igRvb wgqv cvKevwnbx‡K m‡½ wb‡q Zvi MÖv‡g Awfhvb Pvjvq Ges Av¸b w`‡q cy‡iv MÖvg cywo‡q †`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 Ny‡gi g‡a¨ Kx‡mi ¯^cœ †`‡L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kvnveywÏb eyavi Rb¨ DrKÉvq 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igRvb wgqvi mv‡_ ÔKvKZvo–qvÕ Dcb¨v‡mi †Kvb Pwi‡Îi mv`„k¨ i‡q‡Q?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‡Ki K`i Avjxi Kv‡R ÔKvKZvo–qvÕ Dcb¨v‡mi g~j myiwU cÖKvk †c‡q‡QÓÑgšÍe¨wU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10|</w:t>
      </w:r>
      <w:r>
        <w:rPr>
          <w:rFonts w:cs="SutonnyMJ" w:ascii="SutonnyMJ" w:hAnsi="SutonnyMJ"/>
          <w:bCs/>
          <w:spacing w:val="-4"/>
          <w:sz w:val="20"/>
          <w:szCs w:val="20"/>
        </w:rPr>
        <w:tab/>
        <w:t xml:space="preserve"> Avãyjøvni evev GKRb bvgRv`v cxi wQ‡jb| Zuvi wcZvi AmsL¨ gywi` wQj| Zviv Avãyjøvn‡K cxi wn‡m‡e †L`gZ Ki‡Z PvBZ| AvaywbK wkÿvq wkwÿZ Avãyjøvn Zv cQ›` Ki‡Zb bv| GKRb gywi` Zuvi cv‡q nvZ w`‡q mvjvg Ki‡Z †M‡j wZwb Zv‡K evav w`‡q `ªæZ m‡i hvb| Zv‡Z †jvKwU fvej, †e‡nk‡Zi `yqv‡ii Pvwe Zvi nvZQvov n‡q †Mj|</w:t>
      </w:r>
      <w:r>
        <w:rPr>
          <w:rFonts w:cs="SutonnyMJ" w:ascii="SutonnyMJ" w:hAnsi="SutonnyMJ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wncx‡ii evwo †Kv_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10"/>
          <w:w w:val="90"/>
          <w:sz w:val="20"/>
          <w:szCs w:val="20"/>
        </w:rPr>
        <w:t>ÔGgb †g‡qI Kv‡iv †c‡U Rb¥vq, RvbZvg bvÕÑ†Lv‡`Rv †Kb GK_v e‡j‡Qb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10"/>
          <w:w w:val="90"/>
          <w:sz w:val="20"/>
          <w:szCs w:val="20"/>
        </w:rPr>
        <w:t>DÏxc‡K ÔewncxiÕ bvU‡Ki †Kvb mvgvwRK w`KwU cÖKvwkZ n‡q‡Q? eY©b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DÏxc‡Ki Avãyjøvn Ges ÔewncxiÕ bvU‡Ki gv‡S †PZbvMZ ˆekv`„k¨ we`¨gvb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Dw³wU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11|</w:t>
        <w:tab/>
      </w:r>
      <w:r>
        <w:rPr>
          <w:rFonts w:cs="SutonnyMJ" w:ascii="SutonnyMJ" w:hAnsi="SutonnyMJ"/>
          <w:bCs/>
          <w:spacing w:val="-4"/>
          <w:sz w:val="20"/>
          <w:szCs w:val="20"/>
        </w:rPr>
        <w:t>e¨vsK F‡Yi Kvi‡Y nK mv‡n‡ei †KvwU UvKvi evwowU wbjv‡g I‡V| w`‡knviv n‡q hvb nK mv‡ne| †Kv‡bv Dcvq bv †`‡L eÜz Rwn‡ii Kv‡Q mvnv‡h¨i Av‡e`b K‡ib| Rwni evwoUv‡K wbjvg †_‡K iÿv K‡i wb‡Ri bv‡g Kwi‡q †bq| Amnvq nK mv‡ne G `„k¨ †`‡L nZf¤^ n‡q hvb|</w:t>
      </w:r>
      <w:r>
        <w:rPr>
          <w:rFonts w:cs="SutonnyMJ" w:ascii="SutonnyMJ" w:hAnsi="SutonnyMJ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bvU‡Ki cÖvY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nv‡Zg Avjx Zv‡niv‡K ewncx‡ii nv‡Z Zz‡j †`bwb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10"/>
          <w:w w:val="90"/>
          <w:sz w:val="20"/>
          <w:szCs w:val="20"/>
        </w:rPr>
        <w:t>DÏxc‡Ki Rwn‡ii mv‡_ ÔewncxiÕ bvU‡Ki ewncx‡ii ˆemv`„k¨¸‡jv eY©b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579" w:leader="none"/>
        </w:tabs>
        <w:spacing w:lineRule="auto" w:line="196"/>
        <w:ind w:left="634" w:hanging="317"/>
        <w:jc w:val="both"/>
        <w:rPr/>
      </w:pPr>
      <w:r>
        <w:rPr/>
        <w:t>(N)</w:t>
        <w:tab/>
        <w:t>ÔDÏxc‡Ki nK mv‡n‡ei Ges ÔewncxiÕ bvU‡Ki Rwg`vi nv‡Zg Avwji cwiYwZ GK bqÕÑgšÍe¨wU g~j¨vq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0"/>
        <w:gridCol w:w="1680"/>
      </w:tblGrid>
      <w:tr>
        <w:trPr/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4" w:name="_1759046222"/>
            <w:bookmarkEnd w:id="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95pt;height:29.25pt" filled="f" o:ole="">
                  <v:imagedata r:id="rId9" o:title=""/>
                </v:shape>
                <o:OLEObject Type="Embed" ProgID="" ShapeID="ole_rId8" DrawAspect="Content" ObjectID="_2130501794" r:id="rId8"/>
              </w:object>
            </w:r>
          </w:p>
        </w:tc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exi‡kªô b~i †gvnv¤§` cvewjK K‡jR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4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eB covÕ cÖe‡Ü †jL‡Ki g‡Z †Kv_vq `k©‡bi PP©v K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v`yN‡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¸n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›`‡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vB‡eªw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eB covÕ cÖe‡Ü ¸iæ‡K DËimvaK ejv n‡q‡Q, KviY ¸iæ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‡l¨i AvZ¥v‡K D`&amp;‡evwaZ K‡i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l¨‡K wkÿv `vb K‡i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‡l¨i Ávb e„w× K‡i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l¨‡K cov gyL‡¯’i ZvwM` †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ZvM`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w³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vb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Šk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ov †`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m PgK I jvwjgvi evZ©v †eva nq gvi ü`‡q †cŠuQvj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hv cÖKvk Kiv n‡q‡Q Zv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nvbyf‚w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wqZ¡ †`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g‡K IV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q c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†K nhi‡Zi g„Zz¨i ci eû nvw`m D×vi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v‡Zgv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hiZ Avjx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qkv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hiZ Avey eKi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myfv hLb †Kv‡bv fve cÖKvk K‡i ZLb Zv Kxfv‡e A‡b¨i Dc‡i cÖfvweZ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yw`ªZ n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D¾¡jfv‡e R¡wjqv I‡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¤øvbfv‡e wbwfqv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†h wbgMv‡Qi kvb evuwa‡q †`q †m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mŠ›`‡h©i c~Rvw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¯^v_© m‡PZ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Jlwa ¸‡Yi mgv`i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Ph©vc‡`i cvÊywjwc †K Avwe®‹vi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mšÍ P›`ª 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icÖmv` kv¯¿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. gynv¤§` knx`y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bxwZKzg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cPv jv‡ki `yM©‡Ü †jwLKv gvQ LvIqvB ev` w`‡q‡Qb| †jwLKv GwU KZ Zvwi‡Li eY©bvq D‡jøL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3B GwcÖ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0B †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2B †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7B †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ÒAbyf‚wZi RM‡Z †m dZzi n‡q c‡o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  <w:r>
        <w:rPr>
          <w:rFonts w:cs="SutonnyMJ" w:ascii="SutonnyMJ" w:hAnsi="SutonnyMJ"/>
          <w:b/>
          <w:spacing w:val="-4"/>
          <w:sz w:val="20"/>
          <w:szCs w:val="20"/>
        </w:rPr>
        <w:t>GLv‡b Ô†mÕ ej‡Z eySv‡bv n‡q‡Q K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vi wkÿvi Afve i‡q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vi g~j¨‡ev‡ai A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vi AvwZ¥K g„Zz¨ N‡U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 `ye©j wP‡Ëi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Kveywj meyR Pv‡q cÖ_g †cqvjvi c‡ii †cqvjv¸‡jv‡Z Kx †`Iqv nq 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o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`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 cv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a I wP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†mbvevwnbx evRv‡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v¸b w`‡q cywo‡q w`‡qwQ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K¨v¤ú ¯’vcb K‡iwQ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¸wj K‡i gvbyl nZ¨v K‡iwQ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mvgvwRK †kvlY-eÂbvi Aemvb eySv‡Z Kwe e¨envi K‡i‡Q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iv‡Zi Aemv‡b m~‡h©v`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vwU Nv‡g wf‡R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`yt‡Li Kv‡ji Ae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†mevi K‡jiv gnvgvwi‡Z DRvo n‡q hvq Mvu‡q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 †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-Z…Zxqvsk †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a©K †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-PZz_©vsk †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mvaviY gvby‡li cÖZxÿv Kvi Rb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we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bvq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íx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q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  <w:t>Òc„w_exi GBme Mí †eu‡P i‡e wPiKvj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csw³‡Z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vjZv dz‡ji wkwki †fRv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²x‡cuPvi Mv‡bi wgwóm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wZi wPiKvjxb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wkwiqv I †ewejb mf¨Zvi wejywß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7|</w:t>
        <w:tab/>
        <w:t>ÒS‡o Kvu‡c †hb bx‡oi cvwLwU Rov‡q gv‡qi Wvb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PiYwU Øviv Kx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šÍv‡bi g„Zz¨i K_v g‡b R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uPvi Zxeª AvKv•¶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‡qi AvZw¼Z Ae¯’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ivM gyw³i jÿY</w:t>
      </w:r>
    </w:p>
    <w:p>
      <w:pPr>
        <w:pStyle w:val="Normal"/>
        <w:tabs>
          <w:tab w:val="clear" w:pos="720"/>
          <w:tab w:val="right" w:pos="4565" w:leader="none"/>
        </w:tabs>
        <w:spacing w:lineRule="auto" w:line="20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gv`ªvmvi QvÎ mMxi Avjx Aviwe-dviwm fvlvq wewfbœ wKZve co‡jI evsjv fvlvB Zvi Kv‡Q gayi e‡j g‡b nq| DÏxc‡Ki mMxi Avjxi mv‡_ Ôe½evYxÕ KweZvi Kwei mv`„k¨ †Kvb w`K w`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Zve c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e¨ iPb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Z…fvlv 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lvi cvi`wk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K‡cvZvÿ b`Õ KweZvi Aó‡Ki wgjweb¨vm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LLK LLL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LKL KLL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LLM LLL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LKL KLK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KvbwU Bs‡iwR KweZvi fvevbyev`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cvZvÿ b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xeb-m½x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yZv Avwe®‹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1 I 22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wgRvb mv‡ne wgwói c¨v‡KU wb‡q wiKkvq evwo †divi c‡_ hvbR‡U AvU‡K †M‡j GKwU ¶zavZ© c_wkï Zvui Kv‡Q UvKv Pvq| wZwb Zv‡K `~i `~i K‡i Zvwo‡q †`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DÏxc‡Ki wgRvb mv‡n‡ei AvPi‡Yi mv‡_ ÔgvbylÕ KweZvi mv`„k¨c~Y© Dw³wU n‡jv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yLvwi wdwiqv P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i †Mv-fvMv‡o w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v¯Í-iæwU wbqv gmwR‡` w`j Z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nmv eÜ n‡jv gw›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22|</w:t>
        <w:tab/>
        <w:t>ÔgvbylÕ KweZvq Kwei g‡Z wgRvb mv‡n‡ei g‡Zv gvby‡liv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¯^v_©c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ns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Z¥‡Kw›`ª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mvwn‡Z¨i iƒc I ixwZÕ cÖe‡Ü AwZ ms‡ÿ‡c Kx‡mi cwiPq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wPÎ mvwnZ¨ixw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wn‡Z¨i MV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wn‡Z¨i DrcwË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wnwZ¨‡Ki Rxeb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eyav Kvi †evSv GwM‡q w`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wb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wiKv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bvjK eyq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gyn¤§` (m.)-Gi g°v weR‡qi w`b Kv‡diiv Lvwj‡`i mv‡_ nv½vgv evuwa‡q w`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y× Kivi AwfcÖv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vwj` cÖZviYv Kiv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vwj` Bmjvg MÖnY K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n¤§` (m.)-†K nZ¨v Ki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¯^‡cœi Avðh© †`‡k eyav Kv‡K cv‡k †`L‡Z c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KzwšÍ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wgVy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dzjKwj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ewncxiÕ bvU‡K cwijwÿZ n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Rwg`v‡ii AgvbywlK AZ¨v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vwK¯Ívwb kvm‡Ki wbh©vZ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xi m¤cÖ`v‡qi m„ó ag©xq Kzms¯‹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ÒwKš‘ evZ©vevnK‡K †h `jnxb n‡Z nq|Ó GLv‡b evZ©vevnK †K 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wKKz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Zg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k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S‡oi mgq eRivwU †Kv_vq Ae¯’vb wb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‡ji wfZ‡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Wgiv Nv‡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GKwU Mv‡Qi wb‡P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eo j‡Âi wbK‡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ewncx‡ii g‡Z, mewKQy Z¨vM Ki‡j gvbyl Kx‡m cwiYZ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gvby‡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mvB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wg_¨vev`x‡Z</w:t>
        <w:tab/>
        <w:t>N</w:t>
      </w:r>
      <w:r>
        <w:rPr/>
        <w:t xml:space="preserve"> ¯^v_©c‡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6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 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206" w:before="40" w:after="0"/>
        <w:ind w:left="317" w:hanging="317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</w:r>
      <w:r>
        <w:rPr>
          <w:rFonts w:cs="SutonnyMJ" w:ascii="SutonnyMJ" w:hAnsi="SutonnyMJ"/>
          <w:bCs/>
          <w:spacing w:val="-6"/>
          <w:sz w:val="20"/>
          <w:szCs w:val="20"/>
        </w:rPr>
        <w:t>KvbvB I †QvKvby `yB fvB-†evb| KvbvB Zvi †QvU †evb †QvKvby‡K A‡bK fv‡jvev‡m Ges Zvi cÖwZ A‡bK `vwqZ¡kxj| Zviv †bŠKvåg‡Y †M‡j †QvKvby‡K KvbvB †Pv‡L †Pv‡L iv‡L| †QvKvby K¬všÍ n‡q †bŠKvq Nywg‡q co‡j KvbvB gvwS‡K Aby‡iva K‡i Zvi cÖwZ †Lqvj ivLvi Rb¨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win‡ii gvwmK †eZb K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ÒZzB AZ¸‡jv Lvwe w`w`?Ó Acyi G K_v ejvi KviY Kx? eywS‡q †j‡L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DÏxcKwU ÔAvg-AvuwUi †fucyÕ M‡íi †Kvb w`KwU‡K Zz‡j a‡i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KvbvB-B †hb `yM©vi cÖwZwbwaZ¡ Ki‡Q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i h_v_©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</w:r>
      <w:r>
        <w:rPr>
          <w:rFonts w:cs="SutonnyMJ" w:ascii="SutonnyMJ" w:hAnsi="SutonnyMJ"/>
          <w:bCs/>
          <w:spacing w:val="-6"/>
          <w:sz w:val="20"/>
          <w:szCs w:val="20"/>
        </w:rPr>
        <w:t>Avigvb mv‡ne PvKwim~‡Î AvdMvwb¯Ívb hvb| †mLvbKvi †fŠ‡MvwjK cwi‡ek Zv‡K gy» K‡i| wZwb †h evs‡jvq _v‡Kb †mLv‡b Zvi †`Lv‡kvbvi `vwq‡Z¡ _vKv e¨w³wU h‡_ó iwmK| †m Avigvb mv‡ne‡K wewfbœ ¯^v‡`i Lvev‡ii m‡½ cwiPq Kwi‡q †`q| iwmK e¨w³i m‡½ wewfbœ wel‡q Av‡jvPbv K‡i my›`i mgq Kv‡U Avigvb mv‡n‡e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jLK evmv †c‡qwQ‡jb †Kvb MÖv‡g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Ave`yi ingvb †jLK‡K cvbwki hvIqvi K_v †Kb e‡j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iwmK e¨w³wU ÔcÖevm eÜzÕ ågYKvwnwbi †Kvb Pwi‡Îi cÖwZ”Qwe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ÒDÏxcKwU ÔcÖevm eÜzÕ ågYKvwnwbi fvev‡_©i `c©Y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gšÍe¨wU hvPvB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</w:r>
      <w:r>
        <w:rPr>
          <w:rFonts w:cs="SutonnyMJ" w:ascii="SutonnyMJ" w:hAnsi="SutonnyMJ"/>
          <w:bCs/>
          <w:w w:val="90"/>
          <w:sz w:val="20"/>
          <w:szCs w:val="20"/>
        </w:rPr>
        <w:t>wZwb MvbIqvjv| GKw`b wj‡LwQ‡jb Ô †Kvb †g¯Íwi bvI evbvB‡Q, †Kgb †`Lv hvqÕ| kvn Ave`yj Kwi‡gi Mvb mevi gy‡L gy‡L| GB †jvKwkíxi Mv‡bi K_v I my‡ii Av‡ek Av”Qbœ K‡i‡Q bZzb cÖRb¥‡KI| GUv jÿ K‡i wek¦we`¨vjq co–qv QvÎ mgy`ª kvn Ave`yj Kwi‡gi Mvb¸‡jv †hb mwVK my‡i I K_vq MvIqv nq, Zvi Rb¨ M‡elYvi cwiKíbv MÖnY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b„ZË¡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cwjø-mvwnZ¨ m¤ú‡`i g‡a¨ †h¸‡jv Ag~j¨ iZœwe‡kl Zvi mswÿß eY©bv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cwjø-mvwnZ¨Õ cÖe‡Ü DwjøwLZ cwjø-mvwn‡Z¨i †Kvb Dcv`vbwUi Bw½Z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mgy‡`ªi D‡`¨vM Ges Ôcwjø-mvwnZ¨Õ cÖe‡Ü DwjøwLZ cÖvewÜ‡Ki AvKv•¶v GK I Awfbœ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 w:before="20" w:after="0"/>
        <w:ind w:left="317" w:hanging="317"/>
        <w:jc w:val="both"/>
        <w:rPr>
          <w:rFonts w:ascii="SutonnyMJ" w:hAnsi="SutonnyMJ" w:cs="SutonnyMJ"/>
          <w:bCs/>
          <w:spacing w:val="-4"/>
          <w:sz w:val="20"/>
          <w:szCs w:val="20"/>
        </w:rPr>
      </w:pPr>
      <w:r>
        <w:rPr>
          <w:rFonts w:cs="SutonnyMJ" w:ascii="SutonnyMJ" w:hAnsi="SutonnyMJ"/>
          <w:bCs/>
          <w:spacing w:val="-4"/>
          <w:sz w:val="20"/>
          <w:szCs w:val="20"/>
        </w:rPr>
        <w:t>4|</w:t>
        <w:tab/>
        <w:t xml:space="preserve">`k eQ‡ii M„ncwiPvwiKv mygvBqv Av³v‡ii cy‡iv kix‡i LywšÍi Q¨vuKv, gvia‡ii ÿZwPý †`L‡Z n‡q‡Q msev`gva¨‡g cÖKvwkZ Le‡i| Kzwgjøvq wbh©vZ‡bi wkKvi †g‡qwUi kix‡ii wb‡Pi Ask cvwb‡Z Sj‡m †M‡Q| MZ wZb Rvbyqvwi iv‡Z Kzwgjøv kniZwji ag©cyi GjvKvq evmvi wØZxq Zjv †_‡K †m jvwd‡q c‡o| G NUbvq M„nKÎ©x Zvnwgbv Zzwnb‡K †MÖßvi K‡i Av`vj‡Zi gva¨‡g KvivMv‡i cvVv‡bv n‡q‡Q| GKwU miKvwi K‡j‡Ri AemicÖvß Aa¨‡ÿi ¯¿xi Kv‡Q Avgiv G ai‡bi AgvbweK AvPiY cÖZ¨vkv Kwiwb| hw`I †mB AemicÖvß Aa¨ÿ `vwe K‡i‡Qb, NUbvi mgq wZwb evB‡i wQ‡jb Ges Zvui ¯¿x G ai‡bi AvPiY K‡ibwb| GwU‡K `yN©Ubv e‡j ARynvZ `vuo Kiv‡bvi †Póv Kiv n‡”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ggZvw`Õ M‡íi iPwqZv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ivuaybx ejvq Pg‡K ggZvw`i gyL jvj n‡j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mygvBqv I ÔggZvw`Õ M‡íi ggZvw`i mv‡_ M„nKÎ©xi AvPi‡Yi ˆemv`„k¨ wbiƒc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mygvBqvi cÖwZ Zvi M„nKÎ©xi AvPiY †Kgb nIqv DwPZ? ÔggZvw`Õ M‡íi Av‡jv‡K †Zvgvi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>wKš‘ †h mv‡awb Kfy Rb¥f‚wgi wnZ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¯^RvwZi †mev †hev K‡iwb wKwÂr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RvbvI †m bivag RvbvI mZ¡i</w:t>
      </w:r>
    </w:p>
    <w:p>
      <w:pPr>
        <w:pStyle w:val="Normal"/>
        <w:tabs>
          <w:tab w:val="clear" w:pos="720"/>
          <w:tab w:val="right" w:pos="4572" w:leader="none"/>
        </w:tabs>
        <w:spacing w:lineRule="auto" w:line="220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Zxe N„wYZ †mB cvlÊ ee©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gvidZ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gvZ…fvlvi gva¨‡g wkÿvq gvby‡li fvM¨ Kxfv‡e mycÖmbœ n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8"/>
          <w:sz w:val="20"/>
          <w:szCs w:val="20"/>
        </w:rPr>
        <w:t>DÏxcKwU Ôe½evYxÕ KweZvi m‡½ Kxfv‡e mv`„k¨c~Y©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3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g~jfve Ges Ôe½evYxÕ KweZvi g~jfve cy‡ivcywi GK bq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</w:r>
      <w:r>
        <w:rPr>
          <w:rFonts w:cs="SutonnyMJ" w:ascii="SutonnyMJ" w:hAnsi="SutonnyMJ"/>
          <w:bCs/>
          <w:w w:val="90"/>
          <w:sz w:val="20"/>
          <w:szCs w:val="20"/>
        </w:rPr>
        <w:t>gvbyl m„wói †miv Rxe| gvbeRxeb bvwZ`xN©| gvbyl ¯^xq K‡g©i Rb¨ mvdj¨-e¨_©Zvq ch©ewmZ nq| †fvM, †jvf-jvjmvi wPšÍvq gvbyl e¨_©Zv AR©b K‡i| cÿvšÍ‡i, Z¨vM, ˆah© I mwnòzZvi gva¨‡g gvbyl mdjZv AR©b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aŸRv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Avqy †hb ˆkev‡ji bxiÕ ej‡Z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ÔRxeb-m½xZÕ KweZvq Kwe e¨_©Zvi †h eY©bv w`‡q‡Qb DÏxc‡K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mvdj¨ AR©‡b PvB Z¨vM, ˆah© I mwnòzZv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ÏxcK I ÔRxeb-m½xZÕ KweZv Aej¤^‡b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>B` G‡jv, B` G‡jv Pv›`y wgqvi N‡i, iwOb †cvkvK `vwg Lvevi AvcbR‡bi Z‡i, cv‡ki N‡i c‡o Av‡Q iwngywÏi gv, †c‡Ui ¶zavq, †Ku‡` g‡i Zv‡K w`jvg bv| GB‡Zv †gv‡`i B`, MvB mv‡g¨i Mx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mwR‡` †K Zvjv w`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†gvjøv mv‡ne †n‡m KzwU KzwU n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Pv›`y wgqvi mv‡_ ÔgvbylÕ KweZvi †gvjøv-cy‡ivwn‡Zi Pwi‡Îi †h mv`„k¨ cwijwÿZ n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ÔiwngywÏi gvÕ ÔgvbylÕ KweZvi ewÂ‡Zi h_v_© cÖwZwbwa n‡q DV‡Z †c‡i‡Q wK? †Zvgvi gZvg‡Zi mc‡ÿ hyw³ Dc¯’vc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</w:r>
      <w:r>
        <w:rPr>
          <w:rFonts w:cs="SutonnyMJ" w:ascii="SutonnyMJ" w:hAnsi="SutonnyMJ"/>
          <w:b/>
          <w:bCs/>
          <w:sz w:val="20"/>
          <w:szCs w:val="20"/>
        </w:rPr>
        <w:t>Mv‡bi Ask-1 :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ey kÎæ G‡j A¯¿ nv‡Z ai‡Z Rvw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Zvgvi fq †bB gv Avgiv cÖwZev` Ki‡Z Rv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Mv‡bi Ask-2 :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K b`x i³ †cwi‡q evsjvi AvKv‡k iw³g m~h© Avb‡j hvi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Zvgv‡`i GB FY †Kv‡bvw`b †kva n‡e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bv, bv, bv, †kva n‡e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 Kvi Rb¨ Mvb MvB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Kx Kvi‡Y eyav gvwU KvUvi `‡j †hvM`vb K‡i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Mv‡bi Ask-1 Gi mv‡_ eyav Pwi‡Î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ÒMv‡bi Ask-2 ÔKvKZvo–qvÕ Dcb¨v‡mi GKwU we‡kl w`‡Ki Zvrch© enb K‡iÓ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K‡jRco–qv kIKZ †`k‡cÖ‡gi †PZbvq Svuwc‡q c‡o gyw³hy‡×| Zvi †bZ…‡Z¡ G‡Ki ci GK †Mwijv Avµg‡Y AwZô cvwK¯Ívwb †mbviv| Acv‡ikb R¨vKc‡Ui mdj Awfhv‡bi ci cvwK¯Ívwb †mbviv kIKZ‡`i MÖv‡g AvµgY K‡i| evwoNi R¡vwj‡q †`q| Avi hv‡K †hLv‡b †c‡q‡Q, †mLv‡bB wbg©gfv‡e nZ¨v K‡i| GKmgq kIKZ Rvb‡Z cv‡i Zvi ¯^Rb nviv‡bvi Lei| wKš‘ †m Avcmnxb| Zvi GKUvB cÖwZÁv, G †`‡ki gvwU †_‡K I‡`i Zvov‡ZB n‡e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Avwji g‡Z, Kx †L‡j eyavi gMR f‡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yavi PvwP eyav‡K ÔKvgvBÕ Ki‡Z e‡j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 DÏxcKwUi ewY©Z Kvwnbx ÔKvKZvo–qvÕ Dcb¨v‡mi †h we‡kl w`KwUi Bw½Z K‡i,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kIK‡Zi g‡bvfveB †hb ÔKvKZvo–qvÕ Dcb¨v‡mi g~j e³e¨| hyw³mn cÖgv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10|</w:t>
        <w:tab/>
      </w:r>
      <w:r>
        <w:rPr>
          <w:rFonts w:cs="SutonnyMJ" w:ascii="SutonnyMJ" w:hAnsi="SutonnyMJ"/>
          <w:bCs/>
          <w:w w:val="90"/>
          <w:sz w:val="20"/>
          <w:szCs w:val="20"/>
        </w:rPr>
        <w:t>wcZ…gvZ…nviv Avqkv gvgvi evwo‡Z _v‡K| gvwg Zv‡K †evSv g‡b K‡i| ZvB we‡qi eqm nIqvi Av‡MB Zv‡K mwZ‡bi msmv‡i GK e„‡×i mv‡_ †Rvi K‡i we‡q w`‡q †`q| Avqkv GB we‡q †g‡b wb‡Z cv‡iwb| ZvB cvwj‡q †m kn‡i P‡j hvq Ges GKwU Mv‡g©›U‡m KvR wb‡q AvZ¥wbf©ikxj n‡q I‡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ewncxiÕ bvU‡Ki †kl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ÒZv‡niv‡K bvix RvMi‡Yi cÖZxKx PwiÎ ejv n‡q‡Q †Kb?Ó e¨vL¨v K‡i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w w:val="90"/>
          <w:sz w:val="20"/>
          <w:szCs w:val="20"/>
        </w:rPr>
        <w:t>DÏxc‡K ÔewncxiÕ bvU‡Ki †h w`KwU cÖKvk †c‡q‡Q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Avqkv Ges ÔewncxiÕ bvU‡Ki Zv‡niv cy‡ivcywi GKiKg bq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>jvjmvjy Dcb¨v‡mi fÊcxi gwR` wK‡kvix Rwgjv‡K we‡q K‡i gvRv‡ii †mevq wb‡qvwRZ K‡i| wKš‘ Rwgjv gwR‡`i fÊvwgi inm¨ eyS‡Z cv‡i| †m gwR‡`i Aeva¨ n‡q I‡V| gwR‡`i Mv‡q _y-_y gv‡i| ¯^vgx wn‡m‡e gwR`‡K †g‡b †bqwb| eis †m gwR‡`i weiæ‡× AviI cÖwZev`x n‡q I‡V| gwR` ïay e‡j, bvdigvwb Kwi‡qv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wncx‡ii MÖv‡g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wncxi eB‡qi fvlvq K_v e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DÏxc‡Ki gwR` I ÔewncxiÕ bvU‡Ki ewncxi Pwi‡Îi mv`„k¨ †`LvI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6"/>
        <w:ind w:left="634" w:hanging="317"/>
        <w:jc w:val="both"/>
        <w:rPr/>
      </w:pPr>
      <w:r>
        <w:rPr/>
        <w:t>(N)</w:t>
        <w:tab/>
        <w:t>DÏxc‡Ki Rwgjv PwiÎwU ÔewncxiÕ bvU‡Ki Zv‡niv PwiÎwU‡K cy‡ivcywi wb‡`©k K‡i wK? wePvi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1759046232"/>
            <w:bookmarkEnd w:id="5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95pt;height:29.25pt" filled="f" o:ole="">
                  <v:imagedata r:id="rId11" o:title=""/>
                </v:shape>
                <o:OLEObject Type="Embed" ProgID="" ShapeID="ole_rId10" DrawAspect="Content" ObjectID="_1367790220" r:id="rId1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›U †MÖMix nvB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25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1 I 2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ab/>
        <w:t>wek¦we`¨vj‡q covi Rb¨ XvKvq gvgvi evmvq _v‡K gvZ…nxb AwbK| wbtmšÍvb gvwgi AKvi‡Y †Rviv‡Rvwi Kiv, †jLvcovi wel‡q Ah_v eKv †`Iqv, gv‡S gv‡S Zvi Kv‡Q AZ¨vPv‡ii g‡Zv g‡b nq| we‡kl K‡i LvIqv-`vIqvi e¨vcv‡i †m wKQy‡ZB gvwg‡K Lywk Ki‡Z cv‡i b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DÏxc‡Ki Awb‡Ki Ae¯’v ÔcÖevm eÜzÕ iPbvi †Kvb Dw³‡Z ¯úó dz‡U D‡V‡Q?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20" w:after="0"/>
        <w:ind w:left="684" w:hanging="684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Avgvi f„Z¨ AvMv Ave`yi ingvb GKKv‡j †g‡mi Pv‡R© wQ‡jb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20" w:after="0"/>
        <w:ind w:left="684" w:hanging="684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†Zvgvi ecyUvi m‡½ Avgvi ZbyUv wgwj‡q †`‡Lv w`wKwb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20" w:after="0"/>
        <w:ind w:left="684" w:hanging="684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ZvovZvwo GwM‡q AfqevYx w`j ivbœvN‡i AviI Av‡Q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20" w:after="0"/>
        <w:ind w:left="684" w:hanging="684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gv_v wbPz K‡i ej‡jv, ÔAvgvi ivbœv ûRy‡ii cQ›` nqwb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DÏxc‡Ki gvwg Ges ÔcÖevm eÜzÕ iPbvq Ave`yi ingv‡bi g‡a¨ mv`„k¨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fxi ggZ¡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KZ©‡e¨ m‡PZ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wZ‡_qZvi AvwZkh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myfvÕ M‡íi †Kvb Dw³wU‡Z myfvi g‡bi fve †Pv‡Li fvlvi gg©v_©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Zvnvi my`xN© cjøe wewkó e‡ov `ywU †PvL wQ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Kv‡jv †PvL‡K wKQy ZR©gv Ki‡Z nq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hvnvi fvlv †bB, Zvnvi †Pv‡Li fvlv Amx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 Avcwb Zvnvi Dc‡i Qvqv †d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Avg-AvuwUi †fucy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M‡í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K…wZi ˆewPÎ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vwRK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70"/>
          <w:sz w:val="20"/>
          <w:szCs w:val="20"/>
        </w:rPr>
        <w:t>gy³ Rxe‡bi cÖwZ U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70"/>
          <w:sz w:val="20"/>
          <w:szCs w:val="20"/>
        </w:rPr>
        <w:t>cÖK…wZi mv‡_ Nwbô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ÔwbqwZÕ M‡í DwjøwLZ †Kvb R¡i wbqwgZ Av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¨v‡jwi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ZR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UvBd‡qW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PKb¸wb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mim cÖv‡Yi RxešÍ Drm †Kvb¸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ev` I cÖeP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ov I Kw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iƒcK_v I DcK_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Qov I 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12"/>
          <w:sz w:val="20"/>
          <w:szCs w:val="20"/>
        </w:rPr>
        <w:t>ÔwbgMvQÕ M‡í ÔwkKoÕ Kx A‡_© e¨eü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‡ivc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wqZ¡k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smvwiK eÜ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¯Í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gb¥q cÖe‡Ü †jL‡Ki †KvbwU cÖavb n‡q I‡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ÊZ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w³ü`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w×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Áv‡b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RyZv-Avwe®‹viÕ KweZvq Kvi cvKv`vwo †f‡m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vey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e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Ê‡Z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gv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>KvRx bRiæj Bmjvg Zvui ÔDgi dviæKÕ KweZvq nhiZ Dgi (iv.) m¤ú‡K© e‡jb</w:t>
      </w:r>
      <w:r>
        <w:rPr>
          <w:rFonts w:eastAsia="Symbol" w:cs="Symbol" w:ascii="Symbol" w:hAnsi="Symbol"/>
          <w:b/>
          <w:spacing w:val="-2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 xml:space="preserve"> Ò†di‡`Šm Qvwo †b‡g G‡mv Zzwg †mB kg‡ki awi|/ Avi GKevi †jvwnZ-mvM‡i jv‡j-jvj n‡q gwi|Ó</w:t>
      </w:r>
      <w:r>
        <w:rPr>
          <w:rFonts w:eastAsia="Symbol" w:cs="Symbol" w:ascii="Symbol" w:hAnsi="Symbol"/>
          <w:b/>
          <w:spacing w:val="-2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 xml:space="preserve"> GLv‡b ÔgvbylÕ KweZvq Kwei †Kvb g‡bvfv‡ei cÖKvk N‡U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nwmK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ngwg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g¨ev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`ª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Avwg †Kv‡bv AvMš‘K bBÕ KweZvi DwjøwLZ gvQivOv †Kvb Mv‡Q e‡m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Rviæj</w:t>
        <w:tab/>
      </w:r>
      <w:r>
        <w:rPr>
          <w:rFonts w:cs="SulSym" w:ascii="SulSym" w:hAnsi="SulSym"/>
          <w:w w:val="90"/>
          <w:sz w:val="16"/>
          <w:szCs w:val="18"/>
        </w:rPr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Rvgiæj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Wygyi</w:t>
        <w:tab/>
      </w:r>
      <w:r>
        <w:rPr>
          <w:rFonts w:cs="SulSym" w:ascii="SulSym" w:hAnsi="SulSym"/>
          <w:w w:val="90"/>
          <w:sz w:val="16"/>
          <w:szCs w:val="18"/>
        </w:rPr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wnR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</w:r>
      <w:r>
        <w:rPr>
          <w:rFonts w:cs="SutonnyMJ" w:ascii="SutonnyMJ" w:hAnsi="SutonnyMJ"/>
          <w:b/>
          <w:spacing w:val="-6"/>
          <w:sz w:val="20"/>
          <w:szCs w:val="20"/>
        </w:rPr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mnwRqvcš’x †eŠ× Kwe‡`i m„ó Ph©vc‡`i g‡a¨ evOvwj RvwZmËvi †Kvb cwiPq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engvb MÖvgxY iƒ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¤cÖ`vwqK Rxeb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`ªvnx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s¯‹…wZK HwZ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3 I 14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  <w:t>mgq I †mªvZ KviI Rb¨ A‡cÿv K‡i bv| ZvB mgq _vK‡ZB Avgv‡`i‡K Rxe‡bi `vwqZ¡ h_vh_fv‡e cvjb Ki‡Z n‡e| Ab¨_vq Rxe‡b `ytL Avmvi m¤¢vebvB †ewk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Aby‡”Q‡`i e³‡e¨i mv‡_ †Kvb KweZvwUi fveMZ wgj cvIq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k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b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xeb-m½x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D³ mv`„k¨ we‡ePbvi wfwË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Rxe‡bi bk¦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smv‡ii `vw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g_¨v my‡Li Kí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ÔgvbylÕ KweZvq cy‡ivwn‡Zi AvPi‡Y Kx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g©vÜ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v_©c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wZnxb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vcbx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ÒgvZv wcZvmn µ‡g e‡½Z emwZÓ KweZvi G Pi‡Y cÖKvk †c‡q‡Q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¯^vRvZ¨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fvlv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4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7 I 18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ab/>
        <w:t>mvMi gvgvi UvKvq †jLvcov wk‡L AvR cÖwZwôZ| nVvr gvgvi wKWwb bó n‡j mvMi wb‡Ri GKwU wKWwb w`‡q gvgv‡K my¯’ K‡i †Zv‡j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DÏxc‡Ki mvM‡ii mv‡_ ÔewncxiÕ bvU‡Ki †Kvb Pwi‡Îi mv`„k¨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kg A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‡n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Lv‡`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³ mv`„k¨ we‡ePbvi wfwË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K…Z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i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‡ivcKvw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†Zvgv‡K cvIqvi R‡b¨, †n ¯^vaxbZvÕ KweZvi `ÿ gvwS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Mxi Avj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ó`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Zje wg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æ¯Íg †k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ÒgvwU‡Z Avgvi MÜ, Avgvi kix‡i †j‡M Av‡Q GB wmœ» gvwUi myevmÓ</w:t>
      </w:r>
      <w:r>
        <w:rPr>
          <w:rFonts w:eastAsia="Symbol" w:cs="Symbol" w:ascii="Symbol" w:hAnsi="Symbol"/>
          <w:b/>
          <w:spacing w:val="-2"/>
          <w:sz w:val="20"/>
          <w:szCs w:val="20"/>
        </w:rPr>
        <w:t></w:t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 G Pi‡Y Kwei †Kvb g‡bvfve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k‡cÖ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Z©¨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mM©‡cÖ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Z¥Z…wß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eyav ivRvKvi KgvÛv‡ii evwo‡Z Av¸b †`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wZ‡kva wb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wZwnsm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‡b¨i cÖ‡ivPbvq †`kiÿ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Dcb¨v‡mi cÖavb DcRxe¨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wnw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wi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„k¨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Ò†Zvi Rb¨ DrKÉvq Avwg cÖvq †kl n‡q hvw”Qjvg, gyw³hy×Ó kvnveywÏb †Kb G K_v e‡j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gwjUvwii b„ksmZvi K_v †f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vKvi‡`i loh‡š¿i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avi wbivcËvi K_v †f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vwqZ¡cvj‡b AÿgZvi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  <w:t>ÒK¨v½vi gvi gZ mZx-j²x Avi `y‡j cvovq †bB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w›`i g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w›`i wcw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wcZ-eD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NivLv‡ji wcw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†Mv‡qejm&amp;Õ-Gi mgqKvj K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87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192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897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194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5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191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89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196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A_©wPšÍv †_‡K gyw³ †c‡Z n‡j KiYx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ÿvi cÖ‡qvRbxq w`K‡K ¸iæZ¡ †`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~j¨‡eva RvMÖ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ÿ¨ m¤^‡Ü m‡PZb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œwPšÍvi mgvavb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ÒG‡`i Ávb `vI cÖfy G‡`i ÿgv K‡ivÓ</w:t>
      </w:r>
      <w:r>
        <w:rPr>
          <w:rFonts w:eastAsia="Symbol" w:cs="Symbol" w:ascii="Symbol" w:hAnsi="Symbol"/>
          <w:b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w w:val="90"/>
          <w:sz w:val="20"/>
          <w:szCs w:val="20"/>
        </w:rPr>
        <w:t xml:space="preserve"> G </w:t>
      </w:r>
      <w:r>
        <w:rPr>
          <w:rFonts w:cs="SutonnyMJ" w:ascii="SutonnyMJ" w:hAnsi="SutonnyMJ"/>
          <w:b/>
          <w:sz w:val="20"/>
          <w:szCs w:val="20"/>
        </w:rPr>
        <w:t>Dw³wU‡Z gyn¤§` (m.) Gi †Kvb ¸YwU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wnòz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nbk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nvbyfe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`v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†gvnv¤§` Iqv‡R` Avjxi M`¨‰kjxi ˆewkó¨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_¨wbf©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U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›`g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ejx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</w:r>
      <w:r>
        <w:rPr>
          <w:rFonts w:cs="SutonnyMJ" w:ascii="SutonnyMJ" w:hAnsi="SutonnyMJ"/>
          <w:b/>
          <w:spacing w:val="-4"/>
          <w:sz w:val="20"/>
          <w:szCs w:val="20"/>
        </w:rPr>
        <w:tab/>
      </w:r>
      <w:r>
        <w:rPr>
          <w:rFonts w:cs="SutonnyMJ" w:ascii="SutonnyMJ" w:hAnsi="SutonnyMJ"/>
          <w:b/>
          <w:spacing w:val="-10"/>
          <w:w w:val="90"/>
          <w:sz w:val="20"/>
          <w:szCs w:val="20"/>
        </w:rPr>
        <w:t>Rxebvb›` `v‡ki KweZvi †gŠwjK †cÖiYv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K…wZK †mŠ›`h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wZ cÖxw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65"/>
          <w:sz w:val="20"/>
          <w:szCs w:val="20"/>
        </w:rPr>
        <w:t>cÖK…wZi inm¨gq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  <w:t>Ò`ywbqvUv mwZ¨ KwVb cixÿv †ÿÎ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Zg Avwj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ewncx‡ii</w:t>
        <w:tab/>
        <w:t>N</w:t>
      </w:r>
      <w:r>
        <w:rPr/>
        <w:t xml:space="preserve"> nv‡kg Avwj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16"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2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6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 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1|</w:t>
        <w:tab/>
        <w:t>we‡Kj †ejv jvj †MviæUv QyU‡Z QyU‡Z G‡m nvwRi| wbwaivg DVv‡bi av‡i e‡m †eov evuawQj| Avi Gw`‡K-Iw`‡K bq, jvj †MviæUv †mvRv wM‡q j¤^v gyLUv Zvi Kvu‡ai Dci Zz‡j w`j| VvÛv bvKUv Mv‡q jvM‡ZB wbwaivg Pg‡K DVj, GUv Avevi Kx? Igv, G †h jvj †MviæUv| A¨vu, †Kgb K‡i G‡m co‡jv? H jvj †MviæUv Zvi WvMi †PvL `ywU Ii gy‡Li w`‡K Zz‡j ai‡jv| Ii †PvL `y‡Uv †hb K_v ej‡Q| †hb ej‡Q, †Zvgvi G †Kgb Av‡°j ej‡Zv? Avgv‡K GKv †Kv_vq cvwV‡q w`‡qwQ‡j? Avwg wK †Zvgv‡`i †Q‡o _vK‡Z cvwi? †Mviæ †Zv gyL dz‡U K_v ej‡Z cv‡i bv| wKš‘ g‡b g‡b †m G K_vB ejwQj| Zvici Zv‡K wb‡q evwomy× ˆn ˆn c‡o †Mj| †Q‡j‡g‡qiv †PuPv‡gwP gvZvgvwZ ïiæ K‡i w`j| wbwaivg jvj †Mviæi Mjv Rwo‡q a‡i ejj, Avgvi †Mviæ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wbqwZÕ M‡í Mí K_‡Ki †Kvb AmyLUv †ek cQ›` n‡j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ÔwbqwZÕ M‡í gyw³i gnvb›` ej‡Z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i jvj †MviæUv ÔwbqwZÕ M‡íi mv‡_ †h w`K †_‡K mv`„k¨c~Y©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DÏxc‡Ki wbwaivg I ÔwbqwZÕ M‡íi †jLK †hb GKB m~‡Î Mvu_v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hyw³mn †Zvgvi gZvgZ `vI|</w:t>
        <w:tab/>
        <w:t>4</w:t>
      </w:r>
    </w:p>
    <w:p>
      <w:pPr>
        <w:pStyle w:val="Normal"/>
        <w:tabs>
          <w:tab w:val="clear" w:pos="720"/>
          <w:tab w:val="left" w:pos="1170" w:leader="none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2|</w:t>
        <w:tab/>
      </w:r>
      <w:r>
        <w:rPr>
          <w:rFonts w:cs="SutonnyMJ" w:ascii="SutonnyMJ" w:hAnsi="SutonnyMJ"/>
          <w:b/>
          <w:bCs/>
          <w:spacing w:val="-4"/>
          <w:w w:val="90"/>
          <w:sz w:val="20"/>
          <w:szCs w:val="20"/>
        </w:rPr>
        <w:t>DÏxcK-1 :</w:t>
        <w:tab/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me †jv‡K Kq jvjb Kx RvZ msmv‡i|</w:t>
      </w:r>
    </w:p>
    <w:p>
      <w:pPr>
        <w:pStyle w:val="Normal"/>
        <w:tabs>
          <w:tab w:val="clear" w:pos="720"/>
          <w:tab w:val="left" w:pos="1170" w:leader="none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ab/>
        <w:t>jvjb Kq, Rv‡Zi Kx iƒc, †`Ljvg bv G bR‡i|</w:t>
      </w:r>
    </w:p>
    <w:p>
      <w:pPr>
        <w:pStyle w:val="Normal"/>
        <w:tabs>
          <w:tab w:val="clear" w:pos="720"/>
          <w:tab w:val="left" w:pos="1170" w:leader="none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</w:r>
      <w:r>
        <w:rPr>
          <w:rFonts w:cs="SutonnyMJ" w:ascii="SutonnyMJ" w:hAnsi="SutonnyMJ"/>
          <w:b/>
          <w:bCs/>
          <w:spacing w:val="-4"/>
          <w:w w:val="90"/>
          <w:sz w:val="20"/>
          <w:szCs w:val="20"/>
        </w:rPr>
        <w:t>DÏxcK-2 :</w:t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M‡Z© †M‡j K‚cRj Kq/ M½vq †M‡j M½vRj nq,</w:t>
      </w:r>
    </w:p>
    <w:p>
      <w:pPr>
        <w:pStyle w:val="Normal"/>
        <w:tabs>
          <w:tab w:val="clear" w:pos="720"/>
          <w:tab w:val="left" w:pos="1170" w:leader="none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/>
          <w:bCs/>
          <w:spacing w:val="-4"/>
          <w:w w:val="90"/>
          <w:sz w:val="20"/>
          <w:szCs w:val="20"/>
        </w:rPr>
        <w:tab/>
        <w:tab/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g~‡j GK Rj †m †h wfbœ bq/ wfbœ Rvbvq cvÎ Abymv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AfvMxi evev Kx KvR Ki‡Z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AfvMx KvOvwji nv‡Zi Av¸b †c‡Z AvKv•¶x wQ‡j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(M) DÏxcK-1 Gi Pi‡Y ÔAfvMxi ¯^M©Õ M‡íi mgvRRxe‡bi †Kvb ev¯Íe wPÎ cwijwÿZ n‡q‡Q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DÏxcK-2 Gi cÖKvwkZ fveaviv hw` AfvMxi MÖvgevmxiv cvjb Ki‡Zv Zv n‡j AfvMxi †kl AvKv•¶v c~iY n‡Zv e‡j Zzwg g‡b K‡iv wK?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3|</w:t>
        <w:tab/>
        <w:t>ZiæZ‡j ewm cvš’ kªvwšÍ K‡i `~i/dj Av¯^v`‡b cvq Avb›` cÖPz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we`v‡qi Kv‡j nv‡Z Wvj †f‡½ jq,/Ziæ Zey AKvZi wKQy bvwn K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ebdzj GKcvZv-AvacvZvi Mí wjL‡Zb †Kvb cwÎK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wbgMvQUv evwoi wcQ‡b AveR©bvi ¯—‚‡ci g‡a¨B `vuwo‡q iB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i mv‡_ ÔwbgMvQÕ M‡íi 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DÏxcKwU‡Z ÔwbgMvQÕ iPbvi mgMÖfve cÖKvk cvqwb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4|</w:t>
        <w:tab/>
        <w:t xml:space="preserve"> †Zvgvi †Q‡j Avmj wd‡i/nvRvi †Q‡j n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Avi †Ku‡`v bv gv, †Kbbv/ gv †Zv Kvu‡`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gvi †Pv‡L †bB AkÖæ, †Kej/ kÎænb‡bi AvnŸ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GKvË‡ii w`b¸wjÕ iPbvq AvKvkhy×-weiwZ KqUv ch©šÍ evov‡b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ÒWwji K_v g‡b c‡o gbUv Lvivc n‡q †Mj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i KweZvs‡k ÔGKvË‡ii w`b¸wjÕ iPbvi †Kvb w`KwU dz‡U D‡V‡Q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DÏxc‡Ki †Q‡j Ges ÔGKvË‡ii w`b¸wjÕ iPbvi iægxi g‡Zv ZiæY‡`i A`g¨ †PZbvB Avgv‡`i ¯^vaxbZv G‡b w`‡q‡Q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šÍe¨wU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5|</w:t>
        <w:tab/>
        <w:t>Amnvq RvwZ gwi‡Q Wyweqv Rv‡b bv mšÍiY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KvÊvwi AvR †`wLe †Zvgvi gvZ…gyw³ cY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Ôwn›`y bv Iiv gymwjgÕ IB wRÁv‡m †Kvb Rb?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KvÊvwi ej Wywe‡Q gvbyl, mšÍvb †gvi g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†Zwiqv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Ò†f‡O †dj H fRbvj‡qi hZ Zvjv †`Iqv Øvi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†Kb ej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KweZvi PiY¸‡jv‡Z ÔgvbylÕ KweZvi †h fv‡ei ewntcÖKvk N‡U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DÏxc‡Ki DwÏó †PZbvB GKKfv‡e Mo‡Z cv‡i gvbweK g~j¨‡evam¤úbœ gvbyl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6|</w:t>
        <w:tab/>
        <w:t>ÔAvmv‡`i g„Zz¨‡Z Avwg/ AkÖænxb; A‡kvKÕ †Kbb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bqb †Kej eRªel©x, †Kbbv/ Avgvi e„× wcZvi kix‡i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GLb cï‡`i cÖnv‡ii / wPý; †Kbbv Avgvi e„× gvZvi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 xml:space="preserve">K‡É †bB AvZ© nvnvKvi, †bB/ Awfm¤úvZ </w:t>
      </w:r>
      <w:r>
        <w:rPr>
          <w:rFonts w:eastAsia="Symbol" w:cs="Symbol" w:ascii="Symbol" w:hAnsi="Symbol"/>
          <w:bCs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 xml:space="preserve"> †Kej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`yg©i N„Yvi Av¸b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mvnmx Rbbx evsjvÕ KweZvq Kwe ÔbxjKgjÕ ej‡Z Kv‡`i eywS‡q‡Qb 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ÔKweZvi nv‡Z ivB‡djÕ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 Ômvnmx Rbbx evsjvÕ KweZv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DÏxc‡K Av‡jvP¨ KweZvi mgMÖ Abyf‚wZ `„k¨gvb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Dw³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7|</w:t>
        <w:tab/>
        <w:t>Kvi RvgvUv gqjv n‡q‡Q, †K Pv Lv‡e, KLb Lvjv¤§vi Ilya LvIqv‡Z n‡e</w:t>
      </w:r>
      <w:r>
        <w:rPr>
          <w:rFonts w:eastAsia="Symbol" w:cs="Symbol" w:ascii="Symbol" w:hAnsi="Symbol"/>
          <w:bCs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 xml:space="preserve"> cÖvq me KvR GKv mvgjvq `k eQ‡ii dzwj| evwoi mK‡ji cÖwZ Zvi mgvb `vwqZ¡| evB‡ii †Kv‡bv gvbyl †`‡L eyS‡ZB cvi‡e bv †h, †m G evwoi Kv‡Ri †g‡q| evwoi mevB Zv‡K A‡bK Av`i-h‡Zœ †i‡L‡Q| dzwji mvgvb¨ mw`©-R¡‡i mevB Aw¯’i n‡q I‡V| dzwj wb‡R‡K Lye fvM¨eZx g‡b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myKvšÍ fÆvPvh© KZ eQi eq‡m g„Zz¨eiY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ivbv‡ii Kv‡Q c„w_exUv ÔKv‡jv †avuqvÕ g‡b n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i ÔdzwjÕ I ÔivbviÕ KweZvi ivbv‡ii mv`„k¨ †Kv_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DÏxc‡Ki evwoi †jvKRb †hb ÔivbviÕ KweZvi iPwqZvi †PZbviB aviK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8|</w:t>
        <w:tab/>
        <w:t>MYcÖRvZš¿x evsjv‡`k miKvi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cÖPvi `ßi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center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Ô†gvbv‡dK‡`i ÿgv bvB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.... ÔwmivR‡ÏŠjvÕ bvU‡K bvU¨Kvi beve wmivR‡ÏŠjvi gyL w`‡q Rvwb‡q‡Qb : ÒgxiRvdi, RMr‡kV, ivRejøf, DwgPvu‡`i `j wK Avi Rb¥MÖnY Ki‡e bv †Mvjvg †nv‡mb?Ó bvU¨Kv‡ii †m Avkv Ag~jK bq| evsjvq eû wek¦vmNvZK Rb¥ wb‡q‡Q Ges Zviv envj Zweq‡Z evsjv‡`k I evOvwji mv‡_ †eCgvwb K‡i P‡j‡Q|... wek¦vmNvZK‡K Zv‡`i Kv‡Ri Rb¨ Pig g~j¨ w`‡Z n‡e| †Kv‡bv ÿgv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(m~Î : evsjv‡`k ¯^vaxbZv hy‡×i BwZnvm I `wjjcÎ, c„ôv : 508, 509)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GBme cÖRvcwZ †Zvi Rb¨Õ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Dw³wU †K K‡i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ÔAvgiv wZbRb bB, GKRb|Õ Dw³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i gxiRvdi, RMr‡kV, ivRejøf I DwgPvu` ÔKvKZvo–qvÕ Dcb¨v‡mi †Kvb Pwi‡Îi cÖZxK?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DÏxc‡K ÔKvKZvo–qvÕ Dcb¨v‡mi mvie¯‘ dz‡U D‡V‡Q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9|</w:t>
        <w:tab/>
        <w:t>1860 mv‡j Bs‡iR bxj e¨emvqxiv eo eo KzwVevwo ˆZwi K‡i G‡`‡k bx‡ji Pvl ïiæ K‡i| Zviv evsjvi K…l‡Ki fv‡jv av‡bi Rwg‡Z bxj Pvl Kivi Rb¨ K…lK‡K `v`b w`‡q eva¨ Ki‡Zv| Bs‡iRiv wÎk UvKvi bx‡j fvM †cZ cuwPk UvKv, wKš‘ K…lKiv †cZ gvÎ cvuP UvKv| d‡j G‡Z K…l‡Ki Li‡Pi UvKvI D‡V Avm‡Zv bv| Avevi evsjvi †Kv‡bv K…lK hw` bxjPvl Ki‡Z Awb”Qv cÖKvk Ki‡Zv, Zvn‡j Zv‡K jvwVqvj w`‡q a‡i G‡b KzwVevwoi K‡q`Lvbvq ew›` K‡i wbôzifv‡e AZ¨vPvi Kiv n‡Z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KZ mv‡j †mwjbv †nv‡mb ÔKvKZvo–qvÕ Dcb¨vm iPbv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ÔKvKZvo–qvÕ Dcb¨v‡m KvKZvo–qv ej‡Z Jcb¨vwmK Kx eySv‡Z †P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 DÏxc‡K ÔKvKZvo–qvÕ Dcb¨v‡m †Kvb fvewU cÖKvk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DÏxc‡Ki Ae¯’vi Aemvb NUv‡bvi R‡b¨ cÖ‡qvRb hy‡M hy‡M eyav Avi kvnveywÏ‡bi g‡Zv AZ›`ª cÖnix|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e³‡e¨i mZ¨vmZ¨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10|</w:t>
        <w:tab/>
        <w:t>we‡qi ci wkÿKZv‡K †ckv wn‡m‡e †e‡Q †bq iæwb| wKš‘ Zvi ¯^vgx a‡g©i †`vnvB w`‡q Zv‡K PvKwi Ki‡Z wb‡la K‡i| †m Rvbvq Zv‡`i N‡ii †KD c`©v †V‡j evB‡i wM‡q KvR K‡i bv| Zey wb‡Ri wm×v‡šÍ AUj _v‡K iæwb| nVvr GK moK `yN©Ubvq Zvi ¯^vgx Pjvi kw³ nvivq| d‡j iæwb‡KB msmv‡ii nvj ai‡Z nq| iæwbi ¯^vgx Dcjwä K‡i</w:t>
      </w:r>
      <w:r>
        <w:rPr>
          <w:rFonts w:eastAsia="Symbol" w:cs="Symbol" w:ascii="Symbol" w:hAnsi="Symbol"/>
          <w:bCs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 xml:space="preserve"> myLx, my›`i I †UKmB mgvR MV‡b bvixi AvZ¥wbf©iZv Avek¨K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ewncxiÕ bvU‡Ki †kl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ÒGKUv ¯^cœ †f‡O †M‡j Av‡iKUv ¯^cœ Mo‡Z cvie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K_vwU nv‡kg †Kb e‡jwQ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i ¯^vgxi mv‡_ ÔewncxiÕ bvU‡Ki †Kvb Pwi‡Î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mv`„k¨ _vK‡jI DÏxcKwU ÔewncxiÕ bvU‡Ki g~jfve‡K ai‡Z e¨_© n‡q‡Q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11|</w:t>
        <w:tab/>
        <w:t>kn‡ii wewkó wkícwZ dRj mv‡ne| nVvr GKw`b AwMœKv‡Ê Zvui KviLvbv aŸsmcÖvß nq| c‡i eÜz Avjdv‡Ri mn‡hvwMZvi Avk¦v‡m cybivq KviLvbv Pvjyi D‡`¨vM wb‡qI e¨_© nb| F‡Yi Rv‡j RR©wiZ dRj mv‡ne GLb cÖvqB wegl© n‡q e‡m _v‡Kb| e‡ov †Q‡j iv‡nj evev‡K nZvk bv n‡q ˆah© ai‡Z e‡jb| †m †Qv‡Uv †evb iÄy‡K weevn w`‡Z PvB‡j †m Zv cÖZ¨vL¨vb K‡i fvB‡qi mv‡_ AbjvB‡b e¨vemv ïiæ K‡i msmv‡ii nvj a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bvU‡Ki cÖvY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ÒAvi GKUv ivZ| GZw`‡bi cy‡iv‡bv Rwg`vwii †kl ivZ|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nv‡Zg Avwj G Dw³wU K‡iwQ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 dRj mv‡ne ÔewncxiÕ bvU‡Ki †Kvb Pwi‡Îi cÖwZwe¤^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ÒDÏxc‡Ki iÄy ÔewncxiÕ bvU‡Ki Zv‡nivi mv_©K cÖwZwbwaÓ</w:t>
      </w:r>
      <w:r>
        <w:rPr>
          <w:rFonts w:eastAsia="Symbol" w:cs="SutonnyMJ" w:ascii="SutonnyMJ" w:hAnsi="SutonnyMJ"/>
          <w:spacing w:val="-4"/>
          <w:w w:val="90"/>
          <w:sz w:val="20"/>
          <w:szCs w:val="20"/>
        </w:rPr>
        <w:t></w:t>
      </w:r>
      <w:r>
        <w:rPr/>
        <w:t xml:space="preserve"> †hŠw³K gZvgZ `v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1759046241"/>
            <w:bookmarkEnd w:id="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95pt;height:29.25pt" filled="f" o:ole="">
                  <v:imagedata r:id="rId13" o:title=""/>
                </v:shape>
                <o:OLEObject Type="Embed" ProgID="" ShapeID="ole_rId12" DrawAspect="Content" ObjectID="_511606925" r:id="rId1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bvwQgv Kvw`i †gvjøv nvB ¯‹zj GÛ †nvgm&amp;, biwms`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4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†h cÖK…wZ myfvi fvlvi Afve c~iY Kwiqv †`q †mB cÖK…wZi cÖvK…wZK Abyl½¸‡jv n‡jv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b`xi KjaŸ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vwLi W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SiwSi evZ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whwb h_v_© ¸iæ, wZw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wk‡l¨i AšÍwb©wnZ mKj cÖ”Qbœ kw³‡K gy³ Ges e¨³ K‡i †Zv‡j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kÿvi c_ †`wL‡q w`‡Z cv‡i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Ávbwccvmv‡K R¡jšÍ Ki‡Z cv‡i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Bmjvg a‡g©i †Kvb gZev‡`i e¨vL¨vi m~Î a‡i cxi mgv‡Ri m„wó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wdev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Zvi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w¯ÍK¨ev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eZv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mewKQy †Q‡o cximv‡ne †Kv_vq P‡j †h‡Z P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¸nv-MnŸ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°v-gw`b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Bivb-Zzivb-Kvewj¯’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5|</w:t>
        <w:tab/>
        <w:t>ÔAvwg cqmv PvB b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ÔewncxiÕ bvU‡K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mg A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xi mv‡n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75"/>
          <w:sz w:val="20"/>
          <w:szCs w:val="20"/>
        </w:rPr>
        <w:t xml:space="preserve"> Zv‡nivi PvPv‡Zv f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ÿvi †K‡P Kvi Mv-MZi e¨_v n‡q wM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M©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fvM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©R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w›`i g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ˆmq` Avng`Õ MÖš’wU Kvi iwP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vZv‡ni †nv‡mb †PŠay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qvr gvgy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vnv¤§` Iqv‡R` A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mq` gyRZev A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GKSvuK bÿÎ †b‡g G‡m‡Q †h‡bv bxj AvKvk †_‡K meyR mvq‡iÕ ev‡K¨ ÔmeyR mvqiÕ ej‡Z Kx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gcv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gi d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gM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75"/>
          <w:sz w:val="20"/>
          <w:szCs w:val="20"/>
        </w:rPr>
        <w:t>wb‡gi KwP Wvj-c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w w:val="90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ÔD‡cwÿZ kw³i D`&amp;‡evabÕ cÖeÜwU KvRx bRiæj Bmjv‡gi †Kvb cÖeÜ MÖ‡š’i AšÍM©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w`©‡bi hvÎ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yMevY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ivRe›`xi Revbe›`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mÜzwn‡›`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0 I 11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Ôevsjvi wn›`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evsjvi †eŠ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evsjvi wLªó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evsjvi gymjg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16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giv mevB evOvwj|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DÏxcKwU‡Z Ôcqjv ˆekvLÕ cÖe‡Ü wea„Z w`KwU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Amv¤cÖ`vwqK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mvg¨evw`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evOvwj RvZxq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80"/>
          <w:sz w:val="20"/>
          <w:szCs w:val="20"/>
        </w:rPr>
        <w:t xml:space="preserve"> evsjv‡`wk RvZx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DÏxc‡K cÖwZdwjZ fv‡ei m‡½ wb‡Pi †KvbwUi mvgÄm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MÖ RvZx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g©wbi‡cÿ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ûgyLx fve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gªvR¨ev`x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wek¦mvwn‡Z¨ me©v‡cÿv cÖvPxb kvLv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UK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nvKve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Dcb¨v‡mi cÖavb DcRxe¨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wiÎ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‡ek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wn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„k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iwmK †ej MvQwU Kx Kv‡R e¨envi Ki‡Z †P‡qwQ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ievwo ˆZw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fvMxi ke`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bœvi KvV msMÖ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Ovjx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mim cÖv‡Yi RxešÍ Drm †Kvb¸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ev`-cÖeP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weZv I 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ov I 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ƒcK_v I Dc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e½‡`kx evK¨Õ ej‡Z Kwe eywS‡q‡Q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 fv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nw›` f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Z…fvl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 f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†hvM¨g‡Zv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vMx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Dchy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j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`hyM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8 I 1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Ôme †jv‡K Kq jvjb Kx RvZ msmv‡i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jvjb Kq Rv‡Zi Kx iƒc †`Ljvg bv G bR‡i|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Ïxc‡Ki fv‡ei mv‡_ mv`„k¨ i‡q‡Q †h Pi‡Y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bvB †`k-Kvj-cv‡Îi †f`, A‡f` ag©Rv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Ze gmwR`-gw›`‡i cÖfy bvB gvby‡li `vw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H gw›`i c~Rvixi, nvq †`eZv, †Zvgvi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†Zvgvi wgbv‡i Pwoqv fÊ Mv‡n ¯^v‡_©i Rq!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DÏxcK I ÔgvbylÕ KweZvi g‡a¨ mv`„k¨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vbegy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g¨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vby‡li †kªô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cÖK…Zc‡ÿ gvby‡li g„Zz¨ Av‡Q wKš‘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f¨Zvi aŸsm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vwejb wU‡K _vK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‡li ¯^‡cœi giY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vK…wZK †mŠ›`h© bó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GK †KvuP fiv †Kvb dj Svgyi Szgyi ev‡R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Uv d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X¨vu‡ci d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_yj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vgiæ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AvkvÕ KweZvq weË-my‡Li `yf©vebvq Kx K‡g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vi¯úwiK m¤cÖxw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w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›`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q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Avnmvb nvexe Kvi wPi‡Pbv ¯^R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L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`g Avj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RvbvwK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wgjvi g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Ô`my¨i fq, </w:t>
      </w:r>
      <w:r>
        <w:rPr>
          <w:rFonts w:cs="SutonnyMJ" w:ascii="SutonnyMJ" w:hAnsi="SutonnyMJ"/>
          <w:b/>
          <w:sz w:val="20"/>
          <w:szCs w:val="20"/>
          <w:u w:val="single"/>
        </w:rPr>
        <w:t>Zv‡iv †P‡q fq KLb m~h© I‡V</w:t>
      </w:r>
      <w:r>
        <w:rPr>
          <w:rFonts w:cs="SutonnyMJ" w:ascii="SutonnyMJ" w:hAnsi="SutonnyMJ"/>
          <w:b/>
          <w:sz w:val="20"/>
          <w:szCs w:val="20"/>
        </w:rPr>
        <w:t>Õ wb‡P `vM †`Iqv As‡k ivbv‡ii g‡bi †Kvb fvebv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vaxbZv‡ev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myw`b P‡j Avm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wqZ¡‡eva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mg„× fwel¨‡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5 I 2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wPb‡Z bvwK †mvbvi †Q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¶zw`ivg‡K wPb‡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iæ×k¦v‡m cÖvY w`j †h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y³ evZvm wKb‡Z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DÏxc‡Ki ¶zw`ivg Ô†Zvgv‡K cvIqvi R‡b¨, †n ¯^vaxbZvÕ KweZvq Kv‡`i cÖwZwbwaZ¡ K‡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yw³‡hv×v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eªwUk we‡`ªvn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Z¥Z¨vMx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Giƒc cÖwZwbwa‡Z¡i KviY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K¨‡PZ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RvZ¨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k‡cÖ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n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k‡íi mg„× HwZ‡n¨i cÖZxK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`vM‡ii wWOvi en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nvocy‡ii †eŠ×wen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‡i›`ªf‚‡gi †mvbv gmwR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jhy‡Mi wPÎK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wZbyi eqm KZ eQi wQ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`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vo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9 I 30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S‡o MvQPvcv c‡o †Zviv‡ei gv-evev, fvB-†evb mevB gviv †M‡jv| ïay †Kgbfv‡e †h‡bv †eu‡P †M‡jv †Zvive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KwU ÔKvKZvo–qvÕ Dcb¨v‡mi †Kvb NUbv‡K wb‡`©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j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y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MœKvÊ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Z¨vKv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DÏxc‡Ki †Zvive ÔKvKZvo–qvÕ Dcb¨v‡mi eyavi g‡Zv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wZg I Amn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wZg I mvnm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M cÖwZev`x</w:t>
        <w:tab/>
        <w:t xml:space="preserve">N </w:t>
      </w:r>
      <w:r>
        <w:rPr>
          <w:rFonts w:cs="Times" w:ascii="Times" w:hAnsi="Times"/>
          <w:spacing w:val="-2"/>
          <w:w w:val="70"/>
          <w:sz w:val="20"/>
          <w:szCs w:val="20"/>
        </w:rPr>
        <w:t>eÜzZ¡myjf I mü`qevb</w:t>
      </w:r>
      <w:r>
        <w:rPr>
          <w:rFonts w:cs="Times" w:ascii="Times" w:hAnsi="Times"/>
          <w:b/>
          <w:sz w:val="20"/>
          <w:szCs w:val="20"/>
          <w:bdr w:val="single" w:sz="6" w:space="0" w:color="00000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0" w:after="2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pacing w:val="-10"/>
          <w:w w:val="90"/>
          <w:sz w:val="20"/>
          <w:szCs w:val="22"/>
        </w:rPr>
        <w:t>[</w:t>
      </w:r>
      <w:r>
        <w:rPr>
          <w:rFonts w:cs="SutonnyMJ" w:ascii="SutonnyMJ" w:hAnsi="SutonnyMJ"/>
          <w:b/>
          <w:spacing w:val="-10"/>
          <w:w w:val="90"/>
          <w:sz w:val="20"/>
          <w:szCs w:val="22"/>
        </w:rPr>
        <w:t xml:space="preserve">`ªóe¨ : </w:t>
      </w:r>
      <w:r>
        <w:rPr>
          <w:rFonts w:cs="SutonnyMJ" w:ascii="SutonnyMJ" w:hAnsi="SutonnyMJ"/>
          <w:spacing w:val="-10"/>
          <w:w w:val="90"/>
          <w:sz w:val="20"/>
          <w:szCs w:val="22"/>
        </w:rPr>
        <w:t xml:space="preserve">Wvbcv‡ki msL¨v cÖ‡kœi c~Y©gvb ÁvcK| cÖ`Ë DÏxcK¸‡jv g‡bv‡hvM-mnKv‡i co Ges mswkøó cÖkœ¸‡jvi h_vh_ DËi `vI| K wefvM †_‡K b~¨bZg 2wU, L wefvM †_‡K b~¨bZg 2wU, M wefvM †_‡K b~¨bZg 1wU Ges N wefvM †_‡K b~¨bZg 1wU K‡i †gvU </w:t>
      </w:r>
      <w:r>
        <w:rPr>
          <w:rFonts w:cs="SutonnyMJ" w:ascii="SutonnyMJ" w:hAnsi="SutonnyMJ"/>
          <w:b/>
          <w:spacing w:val="-10"/>
          <w:w w:val="90"/>
          <w:sz w:val="20"/>
          <w:szCs w:val="22"/>
        </w:rPr>
        <w:t>7wU</w:t>
      </w:r>
      <w:r>
        <w:rPr>
          <w:rFonts w:cs="SutonnyMJ" w:ascii="SutonnyMJ" w:hAnsi="SutonnyMJ"/>
          <w:spacing w:val="-10"/>
          <w:w w:val="90"/>
          <w:sz w:val="20"/>
          <w:szCs w:val="22"/>
        </w:rPr>
        <w:t xml:space="preserve"> cÖ‡kœi DËi w`‡Z n‡e| GKB cÖ‡kœvË‡i mvay I PwjZ fvlvixwZi wgkªY `~lYxq| mKj cÖ‡kœi gvb mgvb|]</w:t>
      </w:r>
      <w:r>
        <w:rPr>
          <w:rFonts w:cs="SutonnyMJ" w:ascii="SutonnyMJ" w:hAnsi="SutonnyMJ"/>
          <w:b/>
          <w:bCs/>
          <w:spacing w:val="-10"/>
          <w:w w:val="90"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1|</w:t>
        <w:tab/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`kg †kªwYi wkÿv_©x ciwk mvwnZ¨ co‡ZB †ewk AvMÖnx| gvgvi mv‡_ GKz‡ki eB †gjvq wM‡q †m evsjv mvwn‡Z¨i eB¸‡jvB wK‡b| Zvi GB mvwnZ¨cÖxwZ‡K AviI kvwbZ Kivi Rb¨ Zvi gvgv Zv‡K wek¦ mvwnZ¨ †K‡›`ªi åvg¨gvY cvVvMv‡i fwZ© K‡i †`b| wZwb mvwnZ¨ covi e¨vcv‡i ciwk‡K AbycÖvwYZ K‡i e‡jb, Ávb-iv‡R¨i GK mg„× A½ n‡jv mvwnZ¨| mvwnZ¨ Qvov †Kv‡bv RvwZB weKwkZ n‡Z cv‡i bv| Z‡e Gi Rb¨ cÖ‡qvRb mvwn‡Z¨i evwZNi cÖwZôv K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cÖg_ †PŠayixi QÙ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Ôe¨vwaB msµvgK, ¯^v¯’¨ bq|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K_v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M)</w:t>
        <w:tab/>
        <w:t>DÏxc‡Ki ciwki gvgvi g‡a¨ ÔeB covÕ cÖe‡Üi †jL‡Ki †Kvb Abyf‚wZi cÖKvk N‡U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DÏxc‡Ki gvgvi Aby‡cÖiYvg~jK e³e¨wU‡Z ÔeB covÕ cÖe‡Üi †jL‡Ki g‡bvfv‡ei cÖwZdjb N‡U‡Q| 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šÍe¨wUi h_v_©Zv wbiƒcY K‡iv|</w:t>
        <w:tab/>
        <w:t>4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>2|</w:t>
      </w:r>
      <w:r>
        <w:rPr>
          <w:rFonts w:cs="SutonnyMJ" w:ascii="SutonnyMJ" w:hAnsi="SutonnyMJ"/>
          <w:b/>
          <w:bCs/>
          <w:w w:val="90"/>
          <w:sz w:val="20"/>
          <w:szCs w:val="20"/>
        </w:rPr>
        <w:tab/>
        <w:t>GK.</w:t>
      </w:r>
      <w:r>
        <w:rPr>
          <w:rFonts w:cs="SutonnyMJ" w:ascii="SutonnyMJ" w:hAnsi="SutonnyMJ"/>
          <w:bCs/>
          <w:w w:val="90"/>
          <w:sz w:val="20"/>
          <w:szCs w:val="20"/>
        </w:rPr>
        <w:tab/>
        <w:t>ZiæZ‡j ewm cvš’ kªvwšÍ K‡i `~i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dj Av¯^v`‡b cvq Avb›` cÖPzi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we`v‡qi Kv‡j nv‡Z Wvj †f‡O jq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Ziæ Zey AKvZi, wKQy bvwn Kq|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ab/>
      </w:r>
      <w:r>
        <w:rPr>
          <w:rFonts w:cs="SutonnyMJ" w:ascii="SutonnyMJ" w:hAnsi="SutonnyMJ"/>
          <w:b/>
          <w:bCs/>
          <w:w w:val="90"/>
          <w:sz w:val="20"/>
          <w:szCs w:val="20"/>
        </w:rPr>
        <w:t>`yB.</w:t>
        <w:tab/>
      </w:r>
      <w:r>
        <w:rPr>
          <w:rFonts w:cs="SutonnyMJ" w:ascii="SutonnyMJ" w:hAnsi="SutonnyMJ"/>
          <w:bCs/>
          <w:w w:val="90"/>
          <w:sz w:val="20"/>
          <w:szCs w:val="20"/>
        </w:rPr>
        <w:t>RM‡Zi hZ eo eo Rq eo eo Awfhvb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/>
          <w:bCs/>
          <w:w w:val="90"/>
          <w:sz w:val="20"/>
          <w:szCs w:val="20"/>
        </w:rPr>
        <w:tab/>
      </w:r>
      <w:r>
        <w:rPr>
          <w:rFonts w:cs="SutonnyMJ" w:ascii="SutonnyMJ" w:hAnsi="SutonnyMJ"/>
          <w:bCs/>
          <w:w w:val="90"/>
          <w:sz w:val="20"/>
          <w:szCs w:val="20"/>
        </w:rPr>
        <w:tab/>
        <w:t>gvZv fwMœ I ea~‡`i Z¨v‡M nBqv‡Q gnxqvb|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†Kvb i‡Y KZ Lyb w`j bi, †jLv Av‡Q BwZnv‡m</w:t>
      </w:r>
    </w:p>
    <w:p>
      <w:pPr>
        <w:pStyle w:val="Normal"/>
        <w:tabs>
          <w:tab w:val="clear" w:pos="720"/>
          <w:tab w:val="left" w:pos="711" w:leader="none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KZ bvix w`j wmuw_i wmu`yi, †jLv bvB Zvi cv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ebdz‡ji cÖK…Z bvg Kx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wbgMvQwU bv KvU‡jI †KD Zvi hZœ K‡i bv †K‡bv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DÏxcK ÔGKÕ</w:t>
      </w:r>
      <w:r>
        <w:rPr>
          <w:rFonts w:cs="SutonnyMJ" w:ascii="SutonnyMJ" w:hAnsi="SutonnyMJ"/>
          <w:spacing w:val="-4"/>
          <w:w w:val="90"/>
          <w:sz w:val="20"/>
          <w:szCs w:val="20"/>
        </w:rPr>
        <w:t>-Gi mv‡_ ÔwbgMvQÕ M‡íi mv`„k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N)</w:t>
        <w:tab/>
      </w:r>
      <w:r>
        <w:rPr>
          <w:rFonts w:cs="SutonnyMJ" w:ascii="SutonnyMJ" w:hAnsi="SutonnyMJ"/>
          <w:b/>
          <w:w w:val="90"/>
          <w:sz w:val="20"/>
          <w:szCs w:val="20"/>
        </w:rPr>
        <w:t>DÏxcK Ô`yBÕ</w:t>
      </w:r>
      <w:r>
        <w:rPr>
          <w:rFonts w:cs="SutonnyMJ" w:ascii="SutonnyMJ" w:hAnsi="SutonnyMJ"/>
          <w:w w:val="90"/>
          <w:sz w:val="20"/>
          <w:szCs w:val="20"/>
        </w:rPr>
        <w:t xml:space="preserve"> ÔwbgMvQÕ M‡íi mgMÖfve‡K Zz‡j a‡i Kx? †Zvgvi gZvg‡Zi c‡ÿ DËi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3|</w:t>
        <w:tab/>
        <w:t>kÎæi cÖ‡jvf‡b c‡o Bgvg nvmvb (i.) †K Zvui wcÖqZgv ¯¿x Rv‡q`v wel cÖ‡qvM K‡ib| g„Zz¨ c_hvÎx Bgvg nvmvb (i.) welqwU Rvb‡Z †c‡iI Zv †Mvcb iv‡Lb| Zvi AbyR wel `vZvi bvg Rvb‡Z PvB‡j wZwb Zv‡Z A¯^xK…wZ Rvbvb Ges fwel¨‡Z Rvb‡Z cvi‡jI Zv‡K ÿgv Ki‡Z e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ciwnZeªZx `¤úwZ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mygnvb cÖwZ‡kva ej‡Z Kx eySv‡bv n‡q‡Q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 Bgvg nvmvb (i.) Gi Pwi‡Î nhiZ gyn¤§` (m.) Gi †h gnr ¸‡Yi cÖfve c‡o‡Q Zv Ôgvbyl gyn¤§` (m.)Õ cÖe‡Ü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ÔDÏxc‡K cÖwZdwjZ ¸YwU nhiZ gyn¤§` (m.) Gi cwic~Y© ¸‡Yi Askwe‡kl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Dw³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4|</w:t>
        <w:tab/>
        <w:t xml:space="preserve"> ¯^vgxi g„Zz¨i c‡i `yB †Q‡j I GK †g‡q wb‡q wecv‡K c‡i hvq mv‡jnv LvZzb| Avkªq †bq evevi evwo‡Z fvB‡qi msmv‡i| wKQyw`b †h‡Z bv †h‡ZB g‡b nq †m msmv‡i †evSv n‡q †M‡Q| mv‡jnvi evevi mnvq-m¤úwËI Kg bq| Zvic‡iI evevi evwo‡Z †Q‡j‡g‡q wb‡q fvB‡qi cwiev‡i AvR †m Avkªqnxbv| eva¨ n‡q †m c‡ii evwo‡Z mvgvb¨ †eZ‡b M„n¯’vwji KvR †bq| †mB evwo‡Z Zv‡K mvgvb¨ †eZb w`‡jI h‡_ó m¤§vb w`‡q _v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Ôw`evivwÎi Kve¨Õ †Kvb ai‡bi iPb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ÔKv‡iv Kv‡Q hv cvB bv, Zzwg Zv †`‡e †K‡bv?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K_vwU ggZvw` †K‡bv e‡jwQ‡jv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spacing w:val="-6"/>
          <w:w w:val="85"/>
          <w:sz w:val="20"/>
          <w:szCs w:val="20"/>
        </w:rPr>
        <w:t>DÏxc‡Ki mv‡jnvi mv‡_ ÔggZvw`Õ M‡íi ggZvw`i ˆemv`„k¨ Av‡jvPbv K‡iv|</w:t>
      </w:r>
      <w:r>
        <w:rPr>
          <w:rFonts w:cs="SutonnyMJ" w:ascii="SutonnyMJ" w:hAnsi="SutonnyMJ"/>
          <w:spacing w:val="-4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DÏxc‡Ki mv‡jnv I ggZvw` M‡íi ggZvw`Õi g‡a¨ Ae¯’vbMZ cv_©K¨ i‡q‡Q Kx? †Zvgvi gZvg‡Zi c‡ÿ hyw³ Dc¯’vc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5|</w:t>
        <w:tab/>
        <w:t>wmqvg GLb KvbvWvq _v‡K| we‡`‡k cvwo Rgv‡bvi D‡Ïk¨ cov‡jLv| ˆkke †K‡U‡Q Zvi eªþcyÎ b‡`i Zx‡i| mvuZvi †K‡U‡Q, gvQ a‡i‡Q GB b`x‡Z| Pvu‡`i Av‡jv‡Z b`xi Zx‡i Zvi Acvi †mŠ›`h© Dc‡fvM Kiv, eÜz‡`i mv‡_ AvÇv †`Iqv mewKQy wgwj‡q GK AmvaviY mgq †K‡U‡Q b`xgvZ…K GB †`‡k| we‡`‡ki gvwU‡Z e‡m Pigfv‡e Abyfe K‡i †`k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gvB‡Kj gaym~`b `‡Ëi Agi KxwZ©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ÔG †mœ‡ni Z…òv wg‡U Kvi R‡j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ej‡Z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M)</w:t>
        <w:tab/>
        <w:t>DÏxc‡Ki wmqv‡gi mv‡_ Kwe gvB‡Kj gaym~`b `‡Ëi K‡cvZvÿ b‡`i cÖwZ Uvb KZUzKz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DÏxc‡K ÔK‡cvZvÿ b`Õ KweZvi mgMÖfve cÖKvk †c‡q‡Q Kx? †Zvgvi hyw³wbf©i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6|</w:t>
        <w:tab/>
        <w:t>nvk‡ii w`b †Lv`v ewj‡eb, †n Av`g mšÍvb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>Avwg †P‡qwQby ¶zavq Abœ, Zzwg Ki bvB `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>gvbyl ewj‡e Zzwg RM‡Zi cÖfy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>Avgiv †Zvgv‡i †Kg‡b LvIqve †m KvR wK nq Kfy?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>ewj‡eb †Lv`v-¶zwaZ ev›`v wM‡qwQj Ze Øv‡i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>†gvi Kv‡Q wd‡i †c‡Z Zvnv hw` LvIqvB‡Z Zv‡i|</w:t>
      </w:r>
    </w:p>
    <w:p>
      <w:pPr>
        <w:pStyle w:val="Normal"/>
        <w:tabs>
          <w:tab w:val="clear" w:pos="720"/>
          <w:tab w:val="right" w:pos="4572" w:leader="none"/>
        </w:tabs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Kvjvcvnv‡oi cÖK…Z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Ôgvby‡li †P‡q eo wKQy bvB, b‡n wKQy gnxqvb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†K‡bv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M)</w:t>
        <w:tab/>
        <w:t>DÏxc‡Ki Av`g mšÍv‡bi AvPi‡Y ÔgvbylÕ KweZv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ÒDÏxc‡Ki e³e¨ ÔgvbylÕ KweZvi †gvjøv I cy‡ivwnZ‡`i Rb¨ wkÿbxq n‡Z cv‡i|Ó †Zvgvi gZvg‡Zi c‡ÿ hyw³ `vI|</w:t>
        <w:tab/>
        <w:t>4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>7|</w:t>
        <w:tab/>
      </w:r>
      <w:r>
        <w:rPr>
          <w:rFonts w:cs="SutonnyMJ" w:ascii="SutonnyMJ" w:hAnsi="SutonnyMJ"/>
          <w:b/>
          <w:bCs/>
          <w:w w:val="90"/>
          <w:sz w:val="20"/>
          <w:szCs w:val="20"/>
        </w:rPr>
        <w:t>DÏxcK-1 :</w:t>
      </w:r>
      <w:r>
        <w:rPr>
          <w:rFonts w:cs="SutonnyMJ" w:ascii="SutonnyMJ" w:hAnsi="SutonnyMJ"/>
          <w:bCs/>
          <w:w w:val="90"/>
          <w:sz w:val="20"/>
          <w:szCs w:val="20"/>
        </w:rPr>
        <w:tab/>
        <w:t>ewM© G‡jv LvRbv wb‡Z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gvij gvbyl KZ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cyoj kni cyoj bMi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MÖvg †h kZ kZ|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ab/>
      </w:r>
      <w:r>
        <w:rPr>
          <w:rFonts w:cs="SutonnyMJ" w:ascii="SutonnyMJ" w:hAnsi="SutonnyMJ"/>
          <w:b/>
          <w:bCs/>
          <w:w w:val="90"/>
          <w:sz w:val="20"/>
          <w:szCs w:val="20"/>
        </w:rPr>
        <w:t>DÏxcK-2 :</w:t>
        <w:tab/>
      </w:r>
      <w:r>
        <w:rPr>
          <w:rFonts w:cs="SutonnyMJ" w:ascii="SutonnyMJ" w:hAnsi="SutonnyMJ"/>
          <w:bCs/>
          <w:w w:val="90"/>
          <w:sz w:val="20"/>
          <w:szCs w:val="20"/>
        </w:rPr>
        <w:t>nvbv`v‡ii m‡½ †Rv‡i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j‡o gyw³‡mbv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Zv‡`i K_v G‡`‡ki gvbyl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KL‡bv fyj‡e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ÔnvwÇmvi Abv_ wK‡kvixÕ †Kv_vq e‡m Av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ÔGKwU bZzb c„w_exi Rb¥ n‡Z P‡j‡Q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b/>
          <w:w w:val="90"/>
          <w:sz w:val="20"/>
          <w:szCs w:val="20"/>
        </w:rPr>
        <w:t>DÏxcK-1</w:t>
      </w:r>
      <w:r>
        <w:rPr>
          <w:rFonts w:cs="SutonnyMJ" w:ascii="SutonnyMJ" w:hAnsi="SutonnyMJ"/>
          <w:w w:val="90"/>
          <w:sz w:val="20"/>
          <w:szCs w:val="20"/>
        </w:rPr>
        <w:t xml:space="preserve"> G Ô†Zvgv‡K cvIqvi R‡b¨, †n ¯^vaxbZvÕ KweZvi †h mv`„k¨c~Y© wPÎ dz‡U D‡V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N)</w:t>
        <w:tab/>
      </w:r>
      <w:r>
        <w:rPr>
          <w:rFonts w:cs="SutonnyMJ" w:ascii="SutonnyMJ" w:hAnsi="SutonnyMJ"/>
          <w:b/>
          <w:w w:val="90"/>
          <w:sz w:val="20"/>
          <w:szCs w:val="20"/>
        </w:rPr>
        <w:t>DÏxcK-2</w:t>
      </w:r>
      <w:r>
        <w:rPr>
          <w:rFonts w:cs="SutonnyMJ" w:ascii="SutonnyMJ" w:hAnsi="SutonnyMJ"/>
          <w:w w:val="90"/>
          <w:sz w:val="20"/>
          <w:szCs w:val="20"/>
        </w:rPr>
        <w:t xml:space="preserve"> Gi Ôgyw³‡mbvi Rb¨B bZzb wbkvb Dwo‡q ¯^vaxbZv G‡m‡Q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KweZvi Av‡jv‡K gšÍe¨wU h_v_©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jc w:val="center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b/>
          <w:w w:val="90"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8|</w:t>
        <w:tab/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K‡jR co–qv Avey gCb| †`k‡cÖ‡g DØy× n‡q gyw³hy‡× Svuwc‡q c‡o| Zvi †bZ…‡Z¡ G‡Ki ci GK †Mwijv Avµg‡Y AwZô cvK‡mbviv| Acv‡ikb R¨vKc‡Ui mdj Awfhv‡bi ci cvK‡mbviv Avey gC‡bi MÖv‡g AvµgY K‡i| evwo-Ni R¡vwj‡q †`q| Avi hv‡K †hLv‡b †c‡q‡Q †mLv‡bB wbg©gfv‡e nZ¨v K‡i| wKš‘ †m Avcmnxb| Zvi GKUvB cÖwZÁv, G †`‡ki gvwU †_‡K I‡`i Zvov‡ZB n‡e|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AvaywbK evsjv Dcb¨v‡mi RbK ejv nq K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dRy wgqv mÜ¨vi Av‡M evwo wdi‡Z Pvq †K‡bv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M)</w:t>
        <w:tab/>
        <w:t>DÏxc‡K ewY©Z Kvwnwb ÔKvKZvo–qvÕ Dcb¨v‡mi †h we‡kl w`KwUi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ÒDÏxc‡Ki Avey gCb-Gi g‡bvfveB †h‡bv KvKZvo–qv Dcb¨v‡mi g~j e³e¨|Ó hyw³mn cÖgvY K‡iv|</w:t>
        <w:tab/>
        <w:t>4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>9|</w:t>
        <w:tab/>
      </w:r>
      <w:r>
        <w:rPr>
          <w:bCs/>
          <w:w w:val="90"/>
          <w:sz w:val="18"/>
          <w:szCs w:val="20"/>
        </w:rPr>
        <w:t>i.</w:t>
      </w:r>
      <w:r>
        <w:rPr>
          <w:rFonts w:cs="SutonnyMJ" w:ascii="SutonnyMJ" w:hAnsi="SutonnyMJ"/>
          <w:bCs/>
          <w:w w:val="90"/>
          <w:sz w:val="20"/>
          <w:szCs w:val="20"/>
        </w:rPr>
        <w:tab/>
        <w:t>†Zvgv‡K cvIqvi R‡b¨, †n ¯^vaxbZv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†Zvgv‡K cvIqvi R‡b¨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Avi KZevi fvm‡Z n‡e i³ M½vq.....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¯^vaxbZv †Zvgvi Rb¨ DRvo n‡q‡Q KZ MÖvg-kni ew¯Í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†K‡o wb‡q‡Q nv‡qbviv KZ ZvRv cÖvY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wkï-wK‡kvi-hyeK Avi e„‡×i|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ab/>
      </w:r>
      <w:r>
        <w:rPr>
          <w:bCs/>
          <w:w w:val="90"/>
          <w:sz w:val="18"/>
          <w:szCs w:val="20"/>
        </w:rPr>
        <w:t>ii.</w:t>
      </w:r>
      <w:r>
        <w:rPr>
          <w:rFonts w:cs="SutonnyMJ" w:ascii="SutonnyMJ" w:hAnsi="SutonnyMJ"/>
          <w:bCs/>
          <w:w w:val="90"/>
          <w:sz w:val="20"/>
          <w:szCs w:val="20"/>
        </w:rPr>
        <w:tab/>
        <w:t>†MÖ‡bW D‡V‡Q nv‡Z ..... KweZvi nv‡Z ivB‡dj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Gevi ev‡Ni _vev, †fvR n‡e AvR cÖwZ‡kv‡a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hvi m‡½ †hiKg, †miKg †Lj‡e evOvwj</w:t>
      </w:r>
    </w:p>
    <w:p>
      <w:pPr>
        <w:pStyle w:val="Normal"/>
        <w:tabs>
          <w:tab w:val="clear" w:pos="720"/>
          <w:tab w:val="left" w:pos="630" w:leader="none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ab/>
        <w:tab/>
        <w:t>†LjwQ, †g‡iwQ my‡L .... Kvb †K‡U w`‡qwQ †Zv‡`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ÔDcb¨vmÕ k‡ãi ms¯‹…Z ey¨rcwË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Ôw`b hvc‡b Ii †Kv‡bv Kó †bB|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K_vwU Øviv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M)</w:t>
        <w:tab/>
        <w:t xml:space="preserve"> DÏxc‡Ki cÖ_gvs‡k ÔKvKZvo–qvÕ Dcb¨v‡mi †Kvb w`K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ÒDÏxc‡Ki wØZxqvs‡k ÔKvKZvo–qvÕ Dcb¨v‡mi m¤ú~Y© fv‡ei cÖwZdjb N‡Uwb|Ó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spacing w:val="-14"/>
          <w:w w:val="90"/>
          <w:sz w:val="20"/>
          <w:szCs w:val="20"/>
        </w:rPr>
        <w:t>10|</w:t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</w:r>
      <w:r>
        <w:rPr>
          <w:rFonts w:cs="SutonnyMJ" w:ascii="SutonnyMJ" w:hAnsi="SutonnyMJ"/>
          <w:bCs/>
          <w:spacing w:val="-2"/>
          <w:w w:val="90"/>
          <w:sz w:val="20"/>
          <w:szCs w:val="20"/>
        </w:rPr>
        <w:t>mywgi evev w`bgRyi| †hŠZz‡Ki UvKvi Afv‡e mywgi evev e„× †gvo‡ji mv‡_ Zvi we‡q wVK K‡i| mywg ivwR bv n‡q K‡g©i mÜv‡b †ewi‡q co‡Z †M‡j mevB wg‡j Zv‡K a‡i †Rvo K‡i we‡q w`‡Z Pvq| ZLb ivûj cÖwZev` K‡i G we‡q †VKvq| Ae‡k‡l †m wb‡RB webv †hŠZz‡K Zv‡K we‡q Kivi wm×všÍ †b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m~h©v¯Í AvB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ÒBnv civwRZ kÎæi †kl `vweÓ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M)</w:t>
        <w:tab/>
        <w:t>DÏxc‡Ki mywg PwiÎwU ÔewncxiÕ bvU‡Ki †Kvb Pwi‡Îi mv‡_ mv`„k¨c~Y©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ÒcÖwZev‡`i cÖZxK PwiÎ wn‡m‡e DÏxc‡Ki ivûj I ÔewncxiÕ bvU‡Ki nv‡kg Avwj AwfbœÓ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Dw³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317" w:hanging="317"/>
        <w:jc w:val="both"/>
        <w:rPr/>
      </w:pPr>
      <w:r>
        <w:rPr>
          <w:rFonts w:cs="SutonnyMJ" w:ascii="SutonnyMJ" w:hAnsi="SutonnyMJ"/>
          <w:bCs/>
          <w:spacing w:val="-14"/>
          <w:w w:val="90"/>
          <w:sz w:val="20"/>
          <w:szCs w:val="20"/>
        </w:rPr>
        <w:t>11|</w:t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</w:r>
      <w:r>
        <w:rPr>
          <w:rFonts w:cs="SutonnyMJ" w:ascii="SutonnyMJ" w:hAnsi="SutonnyMJ"/>
          <w:bCs/>
          <w:w w:val="90"/>
          <w:sz w:val="20"/>
          <w:szCs w:val="20"/>
        </w:rPr>
        <w:t>Zvgï gnvR‡bi Rwg †e`Lj n‡q hv‡”Q| †m Kvi‡Y Zvi g‡b kvwšÍ †bB| evwo‡Z bv Rvwb‡q wZwb Rwg `L‡ji Rb¨ †Kv‡U© hvb| Gme LiP †RvMv‡bvi A_© †RvMv‡oi Rb¨ wec_ Aej¤^b Ki‡Z wM‡q Zvi †ev‡av`q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K)</w:t>
        <w:tab/>
        <w:t>1955 mv‡j ÔewncxiÕ bvUK †Kvb cyi¯‹vi jvf K‡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ÒGKUv ¯^cœ †f‡O †M‡j Av‡iKUv ¯^cœ Mo‡Z cvie|Ó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G K_vwU Øviv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72"/>
        <w:ind w:left="634" w:hanging="317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M)</w:t>
        <w:tab/>
        <w:t>DÏxc‡Ki Zvgï gnvR‡bi mv‡_ ÔewncxiÕ bvU‡Ki †h PwiÎwU mv`„k¨c~Y© Zv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0"/>
        <w:ind w:left="634" w:hanging="317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>(N)</w:t>
        <w:tab/>
        <w:t>ÒDÏxc‡Ki welqe¯‘ ÔewncxiÕ bvU‡Ki mvgwMÖK w`K cÖKvk K‡i bv|Ó</w:t>
      </w:r>
      <w:r>
        <w:rPr>
          <w:rFonts w:eastAsia="Symbol" w:cs="SutonnyMJ" w:ascii="SutonnyMJ" w:hAnsi="SutonnyMJ"/>
          <w:w w:val="90"/>
          <w:sz w:val="20"/>
          <w:szCs w:val="20"/>
        </w:rPr>
        <w:t></w:t>
      </w:r>
      <w:r>
        <w:rPr/>
        <w:t xml:space="preserve"> e³e¨wU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0"/>
        <w:gridCol w:w="1680"/>
      </w:tblGrid>
      <w:tr>
        <w:trPr/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7" w:name="_1793880282"/>
            <w:bookmarkStart w:id="8" w:name="_1759046252"/>
            <w:bookmarkEnd w:id="7"/>
            <w:bookmarkEnd w:id="8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29.25pt" filled="f" o:ole="">
                  <v:imagedata r:id="rId15" o:title=""/>
                </v:shape>
                <o:OLEObject Type="Embed" ProgID="" ShapeID="ole_rId14" DrawAspect="Content" ObjectID="_562960314" r:id="rId14"/>
              </w:object>
            </w:r>
          </w:p>
        </w:tc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„wó GKv‡WwgK ¯‹zj, Uv½vBj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mim cÖv‡Yi RxešÍ Drm †Kvb¸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ev` I cÖeP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ov I Kw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iƒcK_v I DcK_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Qov I 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Avg-AvuwUi †fucyÕ M‡íi g~j myi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xeb Nwbô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 Nwbô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wi`ª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PivqZ ˆk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wbqwZÕ M‡íi †jLK Avb›` I AvZ‡¼ wkD‡i DV‡Z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ucywb w`‡q R¡i G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‡bi wewPÎ kã ïb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‡i mvc XyK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‡b †eov‡Z †ei n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4 I 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wibv GKRb m‡PZb gv| Zvui GKgvÎ †g‡q Avby Aóg †kªwY‡Z c‡o| wZwb Avby‡K cvV¨eB‡qi cvkvcvwk Ab¨ eB co‡Z e‡jb| wewfbœ Dcj‡ÿ¨ †g‡q‡K eB Dcnvi †`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eBcovÕ cÖe‡Üi Av‡jv‡K wibvi g‡a¨ †Kvb D‡Ïk¨wU jÿYx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by‡K h_v_© wkwÿ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byi Ávb cwic~Y©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yi cixÿvi dj fv‡j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by‡K mKj wel‡q cvi`k©x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eBcovÕ cÖe‡Üi †jL‡Ki B”Qv Avbyi g‡a¨ cÖKvwkZ n‡j Avby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¯^wkwÿ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b®‹g©vi `jfy³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Z¥vi Acg„Zz¨ †_‡K iÿv cv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Acy K‡ji cyZz‡ji g‡Zv ZvovZvwo †Kvb wRwbm¸‡jv jywK‡q †d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ïK‡bv bvUv d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iv‡bv Av‡gi PvK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½v-hgybv †Ljvi Lvc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ÿxi Pzcwoi K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cÖevm eÜzÕ iPbvq Avãyi ingv‡bi g‡a¨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i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wZ‡_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wbw`©ó I ¶z`ª cwim‡i eY©vZ¥K iPbv‡K Kx ejv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w_K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QvUM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bvwU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û`vqweqvi mwÜ‡Z nhiZ gyn¤§` (m.) Gi Pwi‡Îi †Kvb w`KwUi cwiPq †g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g©xq †PZb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‰bwZK `~i`wk©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g©wbi‡cÿ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`vi gvbwmK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wbgMv‡Qi cÖksmvq KweivRiv cÂgyL KviY wb‡g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nvIqv ¯^v‡¯’¨i Rb¨ fv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vj `uvZ fv‡jv iv‡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vZv hK…‡Zi Rb¨ DcK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myfvi MÖv‡gi bvg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Êxcy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myjcy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nv‡mbcy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wi`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wbqwZÕ M‡íi †jLK Avb›` I AvZ‡¼ wkD‡i DV‡Z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ucywb w`‡q R¡i G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‡bi wewPÎ kã ïb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‡i mvc XyK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‡b †eov‡Z †ei n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Sibvi MvbÕ KweZvq Kvi †mŠ›`h© Zzjbviwn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javi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Szg cvnv‡o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R©b `ycy‡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jmv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RyZv-Avwe®‹viÕ KweZvq Kvi cvKv `vwo †f‡m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vey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ne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Ê‡Z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gv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5 I 1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wPov e‡jv, gywo e‡jv fv‡Zi mgvb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gvwm e‡jv, wcwm e‡jv gv‡qi mgvb b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DÏxc‡K Ôe½evYxÕ KweZvq †Kvb fvlvi ¸iæZ¡‡K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w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DÏxc‡Ki g~jfve wb‡Pi †Kvb Pi‡Yi m‡½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wk fvlv Dc‡`k g‡b wnZ A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iwe dviwm wn‡›` bvB `yB g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wk fvlv we`¨v hvi g‡b b Ry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we dviwm kv‡¯¿ bvB `yB g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wkwk‡ii R‡j †Kvb dzj †fRv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`g dz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Dwj d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nRj dz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jZv d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XvKvi wiKkvIqvjv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÷ `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Zje wg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æ¯Íg †kL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Mxi A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Avgvi cwiPqÕ KweZvq Kwe Avgv‡`i †jvK-mvwn‡Z¨i HwZn¨ †evSv‡Z D‡jøL K‡i‡Q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Kgjvi `xw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ûqvi c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Ph©vc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¯^vaxbZv G kãwU Kxfv‡e Avgv‡`i n‡jvÕ KweZvq ÔjvjmvjyÕ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‡K¨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nw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cø‡e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k‡cÖ‡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m‡b‡Ui Aó‡K Kx _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§„wZKvZi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2"/>
          <w:sz w:val="20"/>
          <w:szCs w:val="20"/>
        </w:rPr>
        <w:t>AZz¨¾¡j 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‡ei cwiYw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‡ei cÖeZ©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Avwg †Kvb AvMš‘K bBÕ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KweZvq DwjøwLZ gvQivOv †Kvb Mv‡Q e‡m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viæj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Rvgiæ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ygy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R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mvnmx Rbbx evsjvÕ KweZvq kÎæiv evOvwj‡K †Kvb RvwZ g‡b Ki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h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bv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ªvweo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w÷ª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Rxeb-m½xZÕ KweZvq Kwe Kx‡mi DbœwZi K_v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y‡l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w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‡ei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†`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eyav Kv‡K fxZzi wWg e‡j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wšÍ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wb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jKwj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ay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Ôg‡b nq ZzB Avgvi gyiweŸÕ</w:t>
      </w:r>
      <w:r>
        <w:rPr>
          <w:rFonts w:eastAsia="Symbol" w:cs="Symbol" w:ascii="Symbol" w:hAnsi="Symbol"/>
          <w:b/>
          <w:spacing w:val="-10"/>
          <w:sz w:val="20"/>
          <w:szCs w:val="20"/>
        </w:rPr>
        <w:t></w:t>
      </w:r>
      <w:r>
        <w:rPr>
          <w:rFonts w:cs="SutonnyMJ" w:ascii="SutonnyMJ" w:hAnsi="SutonnyMJ"/>
          <w:b/>
          <w:spacing w:val="-10"/>
          <w:sz w:val="20"/>
          <w:szCs w:val="20"/>
        </w:rPr>
        <w:t xml:space="preserve">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avi gv‡q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vjK eyq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avi PvwP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i Kv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Mvu‡qi †jv‡K eyav‡K Kx bv‡g W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KZvo–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bœQv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q evsj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wbK iZ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ewncxiÕ bvUKwU Kvi †j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mKvb`vi Avey Rv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jvDÏxb Avj AvR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ˆmq` kvgmyj n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mq` IqvjxD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ewncxiÕ bvU‡K cÖavb PwiÎ bq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k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Zg Av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wnc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DËg K_v, †Kb e‡j‡Qb cxi mv‡ne?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Zg Avwj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kg Avwj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†Lv‡`Rvi</w:t>
        <w:tab/>
        <w:t>N</w:t>
      </w:r>
      <w:r>
        <w:rPr/>
        <w:t xml:space="preserve"> Zv‡niv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|</w:t>
        <w:tab/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Avwid †PŠaywii evevi g„Zz¨ evwl©Kx Dcj‡ÿ¨ weivU Av‡qvRb| GjvKvi abx-Mwie mevB‡K wbgš¿Y Kiv n‡q‡Q| `wi`ª K…lK Lv‡qi Avjx †Q‡j iwb I †g‡q †iby‡K wb‡q mgv‡Ri eÜz-evÜe e¨w³‡`i emvi ¯’v‡b fyj K‡i †L‡Z e‡m‡Q| †PŠayixi ¯¿x wPrKvi K‡i ej‡jb, Gme Amf¨ †Qv‡Uv‡jvK‡`i `vIqvZ †`IqvB fyj n‡q‡Q| Rbve Avwid mv‡ne, ¯¿x‡K eywS‡q ej‡jb Giv mK‡jB Avgvi †gngvb| wZwb iwb I †iby‡K Av`i Ki‡jb Ges ¯¿xi AvPi‡Yi Rb¨ Lv‡qi Avjxi wbKU `ytL cÖKvk Ki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Rwg`v‡ii †Mv‡g¯Ív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gv‡K wek¦vm KivB Kv½vwji Af¨vm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†Kb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Rbve Avwid †PŠaywii AvPi‡Y ÔAfvMxi ¯^M©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M‡í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Ômgv‡R abx e¨w³iv hw` DÏxc‡Ki Avwid †PŠaywii g‡Zv n‡Zv Zvn‡j AfvMx‡K ˆelg¨ wkKvi n‡Z n‡Zv bv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2|</w:t>
        <w:tab/>
        <w:t>Kwe Avj gvngy` GKRb †`‡ki HwZn¨ wcÖq gvbyl| Zvi †Pv‡L evsjv‡`‡ki Ac~e© †mŠ›`h© m¤¢vi †f‡m D‡V| Kwe †mB †mŠ›`‡h© gy» I AvcøyZ| wKš‘ wZwb GUvI †f‡e e¨w_Z nb †h, wek¦vq‡bi hy‡M Avgv‡`i †`‡k A‡bK m¤ú` I wbR¯^ HwZn¨ w`b w`b nvwi‡q hv‡”Q| ZvB wZwb evsjv‡`‡ki nviv‡bv HwZn¨ I m¤ú` cybivq wd‡i cvIqvi Rb¨ wewfbœ ¯’v‡b †LvuRvi e¨vKzjZv cÖKvk K‡i‡Qb| Zvi iƒcK ag©x Ô†bvjKÕ KweZvq †m K_vB dz‡U D‡V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†dvK‡jvi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Ôcjøx mvwnZ¨ wn›`y gymjgvb mKj mšÍv‡biB mgvb AwaKvi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Dw³wU eywS‡q †j‡Lv|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Ôcjøx mvwnZ¨Õ-cÖe‡Ü †h w`KwU dz‡U D‡V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†cÖÿvcU wfbœ n‡jI `yB †jL‡Ki GKB D‡Ïk¨ GKB †PZbv †MÖvw_Z n‡q‡Q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3|</w:t>
        <w:tab/>
      </w:r>
      <w:r>
        <w:rPr>
          <w:rFonts w:cs="SutonnyMJ" w:ascii="SutonnyMJ" w:hAnsi="SutonnyMJ"/>
          <w:b/>
          <w:bCs/>
          <w:spacing w:val="-6"/>
          <w:w w:val="90"/>
          <w:sz w:val="20"/>
          <w:szCs w:val="20"/>
        </w:rPr>
        <w:t>¯ÍeK-1 :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 xml:space="preserve"> bi K‡n a~wjKYv †Zvi Rb¥ wg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wPiKvj c‡o iwj Pi‡Yi wb‡P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/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</w:r>
      <w:r>
        <w:rPr>
          <w:rFonts w:cs="SutonnyMJ" w:ascii="SutonnyMJ" w:hAnsi="SutonnyMJ"/>
          <w:b/>
          <w:bCs/>
          <w:spacing w:val="-6"/>
          <w:w w:val="90"/>
          <w:sz w:val="20"/>
          <w:szCs w:val="20"/>
        </w:rPr>
        <w:t>¯ÍeK-2 :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 xml:space="preserve"> a~wjKYv K‡n ZvB †Kb Ki N„Y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†Zvgvi †`‡n Avwg cwiYvg wK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gmxgq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Bnv †Zv AvZ¥ ag© bq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¯ÍeK-1 Gi e³‡e¨ ÔD‡cwÿZ kw³i D‡Øvab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cÖe‡Üi †h w`KwU cÖZxqgvb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ÔDÏxc‡Ki ¯ÍeK-2 Gi fvev_© †_‡K KvRx bRiæj Bmjv‡gi mvg¨ev`x gvbwmKZvi ewntcÖKvk N‡U‡Q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4|</w:t>
        <w:tab/>
        <w:t>gwiqv‡gi ¯^vgx †eKvi| Amy¯’ mšÍvb‡`i wPwKrmv I msmv‡ii LiP Pvjv‡Z AvgRv` mv‡n‡ei evmvq KvR †bb gwiqg| Kv‡Ri dvu‡K dvu‡K †m AvgRv` mv‡n‡ei †QvU †g‡q mxgv‡K covq I Mí¸Re K‡i| GgbB fv‡e Zv‡`i g‡a¨ Mfxi mL¨Zv M‡o D‡V‡jI wg‡mm AvgRv` gwiqg‡K wZi¯‹vi Ki‡Zb Ges †g‡qi mv‡_ wgk‡Z w`‡Zb bv| wg‡mm AvgRv` KL‡bv KL‡bv gwiq‡gi Mv‡q nvZ Zzj‡jI †m bxi‡e mn¨ K‡i h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ggZvw`i N‡i Kx‡mi `xbZv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ggZvw`‡K Qvqvgqx gvbex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ejvi KviY Kx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wg‡mm AvgRv` Gi m‡½ ÔggZvw`Õ M‡íi M„nKÎ©xi ˆe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ÔAe¯’vbMZ mv`„k¨ _vK‡jI DÏxc‡Ki gwiqg I ggZvw` M‡íi ggZvw`i †PZbvMZ ˆekv`„k¨ we`¨gvb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7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5|</w:t>
        <w:tab/>
        <w:t>ZvRcyi MÖv‡gi gmwR‡` wgjv` gvnwdj †k‡l gvby‡li gv‡S wewiqvwbi c¨v‡KU weZiY Kiv nq| weZiY †k‡l wKQy c¨v‡KU †eu‡P hvq| Ggb mgq GKRb dwKi G‡m e‡j, Ôevev AvR mvZw`b wKQy †L‡Z cvBwb| Avgv‡K wKQy †L‡Z w`b|Õ Zvi K_v ï‡b †gŠjwe mv‡ne e¨w_Z n‡q Zv‡K †cUcy‡i LvB‡q †`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gymvwdi KZ eQi cÖfy‡K Wv‡Kw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gvby‡li †P‡q eo wKQy bvB, b‡n wKQy gnxqvb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†gŠjwe mv‡n‡ei mv‡_ ÔgvbylÕ KweZvi †gvjøv mv‡n‡ei Awgj †Kv_v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‡K dz‡U IVv fve ÔgvbylÕ KweZvi Kwe †PZbviB cwic~iK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i Zvrch©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6|</w:t>
        <w:tab/>
        <w:t>DÏxcK-1 : mevB †Zv myLx n‡Z Pvq.......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Zey †KD myLx nq †KD nq 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Rvwbbv e‡j hv †jv‡K mwZ¨ wK 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Kcv‡j mevi bvwK myL mq 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Avkvq Avkvq Zey GB Avwg _vw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hw` Av‡m †Kvbw`b †mB myL cvwL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DÏxcK-2 : Avi wK w`e? gy‡Li nvwm fimv fiv cÖvY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my‡Li gv‡S `y‡Li gv‡S Avb›`gq M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AvkvÕ KweZvq DwjøwLZ gvbyl †Kv_vq Av‡jv R¡vjv‡Z cv‡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weË-my‡Li `yf©vebvq Kxfv‡e gvbyl Avqy Kgv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spacing w:val="-10"/>
          <w:w w:val="90"/>
          <w:sz w:val="20"/>
          <w:szCs w:val="20"/>
        </w:rPr>
        <w:t>†Kvb `„wó‡KvY †_‡K DÏxcK-1 ÔAvkvÕ KweZvi mv‡_ mv`„k¨c~Y©? e¨vL¨v K‡iv|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K-2 Gi e³e¨ ÔAvkvÕ KweZvq ewY©Z Kwei cÖZ¨vkv‡K Zz‡j a‡i‡Q ejv hvq wK? †Zvgvi gZvgZ e¨³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7|</w:t>
        <w:tab/>
        <w:t>ïay weavZvi m„wó bn Zzwg bvix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cyiæl M‡o‡Q †Zv‡i †mŠ›`h© mÂvwi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Avcb AšÍi n‡Z ewm KweMY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†mvbvi Dcgvm~‡Î eywb‡Q em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AÿqKzgvi `‡Ëi m¤úvw`Z cwÎKv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Dcj-Nvq w`B wSwjK, wSjwgjvB w`wM¦w`K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spacing w:val="-14"/>
          <w:w w:val="90"/>
          <w:sz w:val="20"/>
          <w:szCs w:val="20"/>
        </w:rPr>
        <w:t>DÏxc‡Ki m‡½ ÔSY©vi MvbÕ KweZvi †Kvb w`K †_‡K wgj cvIqv hvq? e¨vL¨v K‡iv|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wfbœ cwiw¯’wZ‡Z n‡jI welqMZ w`K †_‡K DÏxcK I ÔSY©vi MvbÕ KweZv G‡K Ac‡ii cÖwZwbwaZ¡ K‡i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4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8|</w:t>
        <w:tab/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1971 mv‡j mvwR` wQj K‡jR QvÎ| gyw³hy× ïiæ n‡Z wZwb †`k‡K ¯^vaxb Kivi Rb¨ hy‡× †hvM †`b eÜz‡`i mv‡_| hy× †k‡l Zvi eÜziv wd‡i G‡jI mvwR` hy‡× kwn` nb| GL‡bv mvwR‡`i eÜz‡`i †`L‡j mvwR‡`i gv Kvbœv †P‡c ivL‡Z cv‡i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eyavi gv-evev †Kvb †iv‡M gviv h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</w:r>
      <w:r>
        <w:rPr>
          <w:rFonts w:cs="SutonnyMJ" w:ascii="SutonnyMJ" w:hAnsi="SutonnyMJ"/>
          <w:spacing w:val="-12"/>
          <w:w w:val="90"/>
          <w:sz w:val="20"/>
          <w:szCs w:val="20"/>
        </w:rPr>
        <w:t>ÔNyNy †`‡LQ wKš‘ duv` †`Lwb Puv`|Õ Dw³wU †Kvb cÖm‡½ ejv n‡q‡Q? e¨vL¨v K‡iv|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mvwR‡`i gv‡qi mv‡_ ÔKvKZvo–qvÕ Dcb¨v‡mi †Kvb Pwi‡Î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mvwR‡`i g‡Zv gyw³‡hv×v‡`i AvZ¥Z¨v‡Mi Kvi‡Y AvR Avgiv ¯^vaxb</w:t>
        <w:softHyphen/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 ÔKvKZvo–qvÕ Dcb¨v‡m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9|</w:t>
        <w:tab/>
        <w:t>gyw³hy× ïiæ n‡j G‡`‡ki myweavev`x wKQy gvbyl cvK evwnbxi mv‡_ nvZ wgwj‡q AZ¨vPvi Pvjvq wb‡Ri fvB‡qi Dci| A_P Abv_ wK‡kviwUI †mw`b hy‡× Suvwc‡q c‡owQj †`k kÎægy³ Kivi Rb¨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PvwPi gy‡L †Kvb kãwU ï‡b eyav †nuvPU L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Avgiv wZbRb bB, GKRb|Õ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 xml:space="preserve"> DÏxc‡Ki DwjøwLZ ÔAbv_ wK‡kviÕ ÔKvKZvo–qvÕ Dcb¨v‡mi †h Pwi‡Îi cÖwZwbwaZ¡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ÔKvKZvo–qvÕ Dcb¨v‡mi Av‡jv‡K DÏxc‡K DwjøwLZ myweavev`x gvbyl‡`i ¯^iƒc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0|</w:t>
        <w:tab/>
        <w:t>12 eQ‡ii Awci Rb¨ Zvi evev cvÎ wVK K‡i‡Qb| cv‡Îi eqm 50 eQi| Zv‡K †Rvi K‡i we‡q w`‡”Qb| wK‡kvix Awc ZvB gv‡qi †Kv‡j e‡m Kvu`‡Qb wKš‘ evevi weiæ‡× cÖwZev‡`i kw³ †bB Z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bvU‡K cÖvY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</w:r>
      <w:r>
        <w:rPr>
          <w:rFonts w:cs="SutonnyMJ" w:ascii="SutonnyMJ" w:hAnsi="SutonnyMJ"/>
          <w:spacing w:val="-10"/>
          <w:w w:val="90"/>
          <w:sz w:val="20"/>
          <w:szCs w:val="20"/>
        </w:rPr>
        <w:t>Ô`ywbqvUv mwZ¨B KwVb cixÿv †ÿÎÕ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 xml:space="preserve"> †K‡bv G K_v e‡jwQ‡jb? eywS‡q †j‡Lv|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NUbvi m‡½ Ôewncxi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>bvU‡Ki mv`„k¨c~Y© w`KwU Zz‡j ai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‡Ki Awc ÔewncxiÕ bvU‡Ki Zv‡niv Pwi‡Îi m¤ú~Y© cÖwZwbwaZ¡ K‡i‡Q wK?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1|</w:t>
        <w:tab/>
        <w:t>fi `ycy‡i w`wNi Nv‡U cvwb Avb‡Z wM‡q Ávb nvwi‡q †d‡j mvw`qv| Zvi evev-gv I cÖwZ‡ekx‡`i wek¦vm Zvi g‡a¨ f‚‡Zi Avmi Av‡Q| ZvovZvwo †Kv‡bv cxi ev dwK‡ii Kv‡Q wb‡Z n‡e G wm×v‡šÍ †Nvi we‡ivwaZv K‡i mvw`qvi fvB wcÖÝ| †m Zv‡K `ªæZ wbKUZg ¯^v¯’¨ †K‡›`ª wb‡q Wv³vi †`Lv‡j, †m my¯’ n‡q I‡V g~jZ mvw`qvi kvixwiK `ye©jZvi Rb¨ GgbwU n‡qwQ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ewncxiÕ bvU‡Ki †kl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ÔAvm‡j †eov‡ji †h fveÕ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Dw³wU †Kvb D‡Ï‡k¨ ejv n‡q‡Q? eywS‡q `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spacing w:val="-14"/>
          <w:w w:val="90"/>
          <w:sz w:val="20"/>
          <w:szCs w:val="20"/>
        </w:rPr>
        <w:t>DÏxc‡K wcÖ‡Ýi m‡½ ÔewncxiÕ</w:t>
      </w:r>
      <w:r>
        <w:rPr>
          <w:rFonts w:eastAsia="Symbol" w:cs="Symbol" w:ascii="Symbol" w:hAnsi="Symbol"/>
          <w:spacing w:val="-1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4"/>
          <w:w w:val="90"/>
          <w:sz w:val="20"/>
          <w:szCs w:val="20"/>
        </w:rPr>
        <w:t xml:space="preserve"> bvU‡Ki †Kvb Pwi‡Îi mv`„k¨ i‡q‡Q? e¨vL¨v K‡iv|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10" w:after="0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‡K DwjøwLZ mgvRe¨e¯’v †_‡K cwiÎvYB ÔewncxiÕ</w:t>
      </w:r>
      <w:r>
        <w:rPr>
          <w:rFonts w:eastAsia="Symbol" w:cs="SutonnyMJ" w:ascii="SutonnyMJ" w:hAnsi="SutonnyMJ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bvU‡Ki wkÿYxq welqÓ</w:t>
      </w:r>
      <w:r>
        <w:rPr>
          <w:rFonts w:eastAsia="Symbol" w:cs="SutonnyMJ" w:ascii="SutonnyMJ" w:hAnsi="SutonnyMJ"/>
          <w:spacing w:val="-6"/>
          <w:w w:val="90"/>
          <w:sz w:val="20"/>
          <w:szCs w:val="20"/>
        </w:rPr>
        <w:t></w:t>
      </w:r>
      <w:r>
        <w:rPr/>
        <w:t xml:space="preserve">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_1761892069"/>
            <w:bookmarkStart w:id="10" w:name="_1759046261"/>
            <w:bookmarkEnd w:id="9"/>
            <w:bookmarkEnd w:id="1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95pt;height:29.25pt" filled="f" o:ole="">
                  <v:imagedata r:id="rId17" o:title=""/>
                </v:shape>
                <o:OLEObject Type="Embed" ProgID="" ShapeID="ole_rId16" DrawAspect="Content" ObjectID="_1902315810" r:id="rId1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e`¨vgqx miKvwi evwjKv D”P we`¨vjq, gqgbwms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we‡kl 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†W‡gv‡µwm mvwn‡Z¨i gg©K_v ey‡S bv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Rvi g~j¨ †bB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weK g~j¨ †bB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ˆRweK g~j¨ †bB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gvwRK g~‡j¨i Afve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|</w:t>
        <w:tab/>
        <w:t>ev‡Ni Ab¨ evwNbx wQj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Ab¨ evwNbx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Ovwji g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‡Ni ¯¿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wm‡Ki wØZxq ¯¿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‡Lvcva¨v‡qi ¯¿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`viv cyÎ cwievi Zzwg Kvi, †K †Zvgvi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 Gme e‡j Kwe Kx Ki‡Z wb‡la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b›`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µ›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b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jø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 xml:space="preserve">divwm mvwnwZ¨K Ô†ivugv †ivujvÕ gqgbwmsn </w:t>
      </w:r>
      <w:r>
        <w:rPr>
          <w:rFonts w:cs="SutonnyMJ" w:ascii="SutonnyMJ" w:hAnsi="SutonnyMJ"/>
          <w:b/>
          <w:spacing w:val="-14"/>
          <w:sz w:val="20"/>
          <w:szCs w:val="20"/>
        </w:rPr>
        <w:t>MxwZKvi †Kvb Pwi‡Îi †mŠ›`‡h© gy» n‡q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Rj †i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ûq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`bv wewe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ûj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†KvbwU gymvwdi k‡ãi mgv_©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nx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vhv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t¯^ e¨w³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ieªvR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wbgMvQÕ M‡íi Dc¯’vcbv †KŠk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bvUKx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 xml:space="preserve">ig¨ Kw_Kv RvZxq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Kve¨ag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Avgiv KZ Avbv kw³‡K D‡cÿv Kiw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uP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q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nwini KLb KvR †m‡i evwo‡Z Av‡m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ejv c‡o G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cy‡ii wKQy c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~h© DVvi c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~h© A¯Í †M‡j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18"/>
          <w:szCs w:val="20"/>
        </w:rPr>
      </w:pPr>
      <w:r>
        <w:rPr>
          <w:rFonts w:eastAsia="Wingdings 2" w:cs="Wingdings 2" w:ascii="Wingdings 2" w:hAnsi="Wingdings 2"/>
          <w:b/>
          <w:sz w:val="20"/>
          <w:szCs w:val="22"/>
        </w:rPr>
        <w:t></w:t>
      </w:r>
      <w:r>
        <w:rPr>
          <w:rFonts w:cs="SutonnyMJ" w:ascii="SutonnyMJ" w:hAnsi="SutonnyMJ"/>
          <w:b/>
          <w:sz w:val="20"/>
          <w:szCs w:val="22"/>
        </w:rPr>
        <w:tab/>
        <w:t>wb‡Pi DÏxcKwU c‡o 9 I 10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ingZ mv‡ne miKvwi PvKwi K‡ib| †eZ‡bi UvKvq msmvi P‡j bv, ZvB A‰bwZKfv‡e AwZwi³ UvKv Avq K‡ib| hw`I wek¦we`¨vj‡q covi mgq Ab¨iKg ¯^cœ wQj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12"/>
          <w:sz w:val="20"/>
          <w:szCs w:val="20"/>
        </w:rPr>
        <w:t>Ôwkÿv I gbyl¨Z¡Õ cÖe‡Üi †Kvb w`‡Ki cÖfv‡e ingZ mv‡ne A‰bwZK KvR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byl¨Z¡‡ev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we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¶zrwccvm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~j¨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DÏxc‡K Ôwkÿv I gbyl¨Z¡Õ cÖe‡Üi †Kvb w`KwU †b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yw³i ¯^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~j¨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_©wPšÍ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¸iæR‡bi w`‡K ZvKv‡Z †bB-K_vwU AvdMvwb¯Ív‡b Kx wn‡m‡e MY¨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¯‹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`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Pv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wg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Rvnvbviv Bgvg KZ gvm ci Zvui evMv‡bi KvR Ki‡Z †M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Ò†mB evK¨ ey‡S cÖfy Av‡c wbiÄbÓ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 GLv‡b †mB evK¨ ej‡Z Kx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 fvl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Kj fvl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viAv‡bi fvl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w`‡mi fvl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K‡cvZvÿ b`Õ KweZvq Kwe gv‡qi `y‡ai mv‡_ Zzjbv K‡i‡Q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cvZvÿ Gi Rj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½vi Rj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‡`‡ki †cÖg im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ei AkÖæ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kjvi Mv‡q †Kgb is a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_‡i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vjwPw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yR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¨vIj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fr©mbv bq Av‡e`b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sz w:val="20"/>
          <w:szCs w:val="20"/>
        </w:rPr>
        <w:t>K_vwU cÖKvk K‡i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vMÖ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by‡i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wR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e¨vwejbÕ ej‡Z Kx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¨vwejbxq ms¯‹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vwejbxq f‚L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vwejbxq mf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¨vwejbxq D`¨vb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18"/>
          <w:szCs w:val="20"/>
        </w:rPr>
      </w:pPr>
      <w:r>
        <w:rPr>
          <w:rFonts w:eastAsia="Wingdings 2" w:cs="Wingdings 2" w:ascii="Wingdings 2" w:hAnsi="Wingdings 2"/>
          <w:b/>
          <w:sz w:val="20"/>
          <w:szCs w:val="22"/>
        </w:rPr>
        <w:t></w:t>
      </w:r>
      <w:r>
        <w:rPr>
          <w:rFonts w:cs="SutonnyMJ" w:ascii="SutonnyMJ" w:hAnsi="SutonnyMJ"/>
          <w:b/>
          <w:sz w:val="20"/>
          <w:szCs w:val="22"/>
        </w:rPr>
        <w:tab/>
        <w:t>wb‡Pi DÏxcKwU c‡o 18 I 19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Avgvi †`‡ki gvwUi M‡Ü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f‡i Av‡Q mviv g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k¨vgjv †Kvgj cik Qvov †h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ab/>
        <w:t xml:space="preserve"> †bB wKQy cÖ‡qvR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DÏxcKwU‡Z ÔAvwg †Kv‡bv AvMš‘K bBÕ</w:t>
      </w:r>
      <w:r>
        <w:rPr>
          <w:rFonts w:eastAsia="Symbol" w:cs="Symbol" w:ascii="Symbol" w:hAnsi="Symbol"/>
          <w:b/>
          <w:spacing w:val="-2"/>
          <w:sz w:val="20"/>
          <w:szCs w:val="20"/>
        </w:rPr>
        <w:t></w:t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 KweZvi †Kvb fve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wg‡bi M‡Ü wei³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u‡qi k¨vgj eiY iƒc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wZi iƒ‡ci †Kv‡bv cÖ‡qvRb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‡ki gvwUi M‡Ü gb fi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GB dz‡U DVv w`KwU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kix‡i gvwUi myevm †j‡M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vwU‡Z Kwei Mvu‡qi MÜ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vg‡b ay ay b`xi wKb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ÒZviI †P‡q fq KLb m~h© D‡VÓ- ivbv‡ii m~h© DVv‡K fq cvIqvq Zvi †h ˆewkó¨ aiv c‡o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vwqZ¡‡ev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©e¨wbô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‡Ri cÖwZ kª×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qvbyewZ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1|</w:t>
        <w:tab/>
        <w:t>Ò†Zvgv‡K cvIqvi Rb¨ †n ¯^vaxbZ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weZvwU †Kvb NUbv‡K wb‡`©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47-Gi †`kf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52-Gi fvlv Av‡›`vj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71-Gi gyw³hy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69-Gi MY Afy¨Ì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Ph©vc‡`i c`¸‡jv‡Z Kv‡`i Rxeb wPÎ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”PweË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a¨weË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Z mvaviY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eNy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  <w:tab/>
        <w:t>Ò¯^vaxbZv wcÖq cÖv‡Yi meyR G‡m wg‡kwQj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†Kv_v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i Avjc‡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m` fe‡bi c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ÿ gvby‡li g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y ay gv‡Vi mey‡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evsjv mvwn‡Z¨i cÖ_g mv_©K Dcb¨vm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jv‡ji N‡ii `yj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‡M©kbw›`b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‡_i cvuPvjx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Kviv fvZ †L‡q knx‡`i gv‡qi eyK Ryo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L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‡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Ky‡b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b‡i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  <w:t>evcgv nviv‡bv gvRnviæj, gv‡S gv‡S ivRv mv‡R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vRnviæj Dcb¨v‡mi †Kvb Pwi‡Î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a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g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nveywÏ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ewncxiÕ bvU‡K cÖ_g msjvc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wKKzjøvn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wncx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k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  <w:t>ÒeywS, Zey †hb eywS b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nv‡Zg Avwji Kx cÖKvk †c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ey©w×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nv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cU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‡e©va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†KvbwU AvKv‡i mswÿß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ª¨v‡RwW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nvKve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xwZKve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  <w:t>Avwg †Kv‡bv Af¨vMZ bB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Lv‡b Avwg Øviv Kx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fb‡`w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Mš‘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fvM¨nZ</w:t>
        <w:tab/>
        <w:t>N</w:t>
      </w:r>
      <w:r>
        <w:rPr/>
        <w:t xml:space="preserve"> AvkªqcÖv_©x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1|</w:t>
        <w:tab/>
        <w:t>¯¿xi †`Iqv welcv‡b g„Zz¨Kv‡j Bgvg nvmvb (iv.) Zvui wel`vZvi cwiPq Rvb‡Z †c‡iI Zv‡K D‡Ïk¨ K‡i e‡jb, Ò†Zvgv‡K eoB fv‡jvevwmZvg, eoB †mœn KwiZvg, Zvnvi Dchy³ Kvh©B Zzwg KwiqvQ| †Zvgvi P¶z nB‡Z nvmvb wPiZ‡i we`vq nBqv‡Q| my‡L _v‡Kv, †Zvgv‡K Avwg ÿgv Kwijvg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ax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mygnvb cÖwZ‡kva ej‡Z Kx eyS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spacing w:val="-16"/>
          <w:w w:val="90"/>
          <w:sz w:val="20"/>
          <w:szCs w:val="20"/>
        </w:rPr>
        <w:t>DÏxc‡K Ôgvbyl gynv¤§` (m:)Õ cÖe‡Üi †h w`KwU cÖwZdwjZ n‡q‡Q Zv e¨vL¨v K‡iv|</w:t>
      </w:r>
      <w:r>
        <w:rPr>
          <w:rFonts w:cs="SutonnyMJ" w:ascii="SutonnyMJ" w:hAnsi="SutonnyMJ"/>
          <w:spacing w:val="-10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cÖwZdwjZ w`KwU QvovI gynv¤§` (m:) AviI ARmª My‡Y ¸Yvw¤^Z wQ‡jb| Ôgvbyl gynv¤§` (m:)Õ cÖe‡Üi Av‡jv‡K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2|</w:t>
        <w:tab/>
      </w:r>
      <w:r>
        <w:rPr>
          <w:rFonts w:cs="SutonnyMJ" w:ascii="SutonnyMJ" w:hAnsi="SutonnyMJ"/>
          <w:bCs/>
          <w:spacing w:val="-12"/>
          <w:w w:val="90"/>
          <w:sz w:val="20"/>
          <w:szCs w:val="20"/>
        </w:rPr>
        <w:t>wkÿv n‡”Q eva¨Zvg~jK GKwU c×wZ| Avi mvwnZ¨ AvZ¥vi jxjvgvÎ| wkÿv n‡”Q †mB e¯‘ hv †jv‡K Awb”Qv m‡Ë¡I MjvatKiY Ki‡Z eva¨ nq| Acic‡ÿ Kve¨im kyay †¯^”Qvq bq mvb‡›` cvb K‡i| kv¯¿g‡Z, †m e¯‘ Ag„Z| myZivs wkÿv I mvwnZ¨ m¤ú~Y© wecix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wkÿvi me©cÖavb A½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cvk Kiv I wkwÿZ nIqv GK e¯Íy bq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Avgv‡`i ¯‹zj-K‡j‡Ri cÖ_vMZ wkÿvi †bwZevPK cwiYvg DÏxcK I ÔeB covÕ cÖe‡Ü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Òwkÿvi gva¨‡g Av‡Z¥vbœwZ m¤¢eÓ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Dw³wU DÏxcK I ÔeB covÕ cÖe‡Üi Av‡jv‡K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3|</w:t>
        <w:tab/>
        <w:t>cÖvY cywo‡q w`”Q Av‡j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†KD wK Zey evm‡jv fv‡jv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 xml:space="preserve">AÜKv‡i ivL‡Q nv‡Z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mKvj n‡ZB c`vNv‡Z †Vj‡Q `~‡i;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ZvI Zzwg Avuavi bv‡ki, Mvb †M‡q hvI gayi my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ÔwbgMvQÕ MíwU †Kvb MÖ‡š’i AšÍfy©³|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ebdzj iwPZ ÔwbgMvQÕ M‡í ÒgvwUi †fZ‡i †kKo A‡bK `~i P‡j †M‡QÓ- ej‡Z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DÏxc‡Ki fvee¯Íy ÔwbgMvQÕ M‡íi †Kvb w`K wb‡`©k K‡i?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DÏxcKwU ÔwbgMvQÕ M‡íi mgMÖfve cÖKvk K‡i wK? hyw³mn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4|</w:t>
        <w:tab/>
        <w:t xml:space="preserve">iwngv GKwU Abv_ wkky‡`i Avkªq‡K‡›`ª PvKwi K‡i| †m Zvi wbqwgZ `vwq‡Z¡i cvkvcvwk Avkªq‡K‡›`ªi wkï‡`i mv‡_ Lye my›`i e¨envi K‡i| Zv‡`i mv‡_ gg‡Z¡i m¤úK© M‡o †Zv‡j| ZvB Avkªq‡K‡›`ªi wkkyiv Zv‡K Lye fv‡jvev‡m| †m Amy¯’Zvi Rb¨ GKw`b †hvM w`‡Z bv cvivq Avkªq‡K‡›`ªi ZË¡veavqK Zv‡K wZi¯‹vi K‡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ggZvw`i gvB‡b KZ UvKv wVK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ÔmevB hw` †Zvgvi g‡Zv fv‡jvevmZÕ-ggZvw` GB K_v Øviv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DÏxc‡Ki iwngv Pwi‡Î ÔggZvw`Õ M‡íi ggZvw`i †Kvb MyYwU cÖKvk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DÏxc‡Ki Avkªq‡K‡›`ªi ZË¡veavqK ÔggZvw`Õ M‡íi cÖZ¨vwkZ Pwi‡Îi wecixZ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 xml:space="preserve"> gšÍe¨wU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5|</w:t>
        <w:tab/>
        <w:t>mgq †M‡j mvab n‡e 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Zzwg w`b _vK‡Z Øx‡bi mvab, †Kb Ki‡j b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Rv‡bv bv gb Lv‡j we‡j _vK bv wgj Rj ïKv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 xml:space="preserve">Kx n‡e Avi evav w`‡j, kyKbv †gvnb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aŸRv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Kwe msmvi‡K Ômgiv½bÕ e‡j‡Qb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spacing w:val="-14"/>
          <w:w w:val="90"/>
          <w:sz w:val="20"/>
          <w:szCs w:val="20"/>
        </w:rPr>
        <w:t>DÏxc‡K ÔRxeb-m½xZÕ KweZvi †Kvb w`K cÖwZdwjZ n‡q‡Q? Av‡jvPbv K‡iv|</w:t>
      </w:r>
      <w:r>
        <w:rPr>
          <w:rFonts w:cs="SutonnyMJ" w:ascii="SutonnyMJ" w:hAnsi="SutonnyMJ"/>
          <w:spacing w:val="-10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DÏxc‡K DwjøwLZ welq QvovI ÔRxeb-m½xZÕ KweZvq D‡V G‡m‡Q Rxe‡bi Av‡iv wKQy jÿ¨-D‡Ïk¨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 xml:space="preserve"> hyw³mn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6|</w:t>
        <w:tab/>
        <w:t>Kvnv‡i KwiQ N„Yv fvB, Kvnv‡i gvwiQ jvw_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nqZ DnviB ey‡K fMevb RvwM‡Qb w`eviv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 xml:space="preserve">A_ev nq‡Zv wKQyB b‡n †m, gnvb D”P b‡n,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Av‡Q †K¬`v³ ÿZ-weÿZ cwoqv `ytL-`‡n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Zey RM‡Zi hZ cweÎ MÖš’ fRbvj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H GKLvwb ¶z`ª †`‡ni mg cweÎ bq!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fyLvwi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Ôgvby‡li †P‡q eo wKQy bvB, b‡n wKQy gnxqvbÕ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KweZvs‡ki fve ÔgvbylÕ KweZvi †h fv‡ei mv‡_ mv`„k¨c~Y©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DÏxc‡Ki fveUzKz Kvh©Kix Kivi j‡ÿ¨ ÔgvbylÕ KweZvq Kwe †h c`‡ÿc MÖn‡Yi K_v e‡j‡Qb Zv eY©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7|</w:t>
        <w:tab/>
        <w:t xml:space="preserve">†mvnvbv AvU eQi c~‡e© miKvwi e„wË wb‡q A‡÷ªwjqv hvb| cov‡kvbv †kl K‡i †mLv‡bB GKwU wek¦we`¨vj‡q PvKwi‡Z †hvM`vb K‡ib| ZviciI wZwb myLx bb| we‡`‡k †_‡KI †mLv‡bi cÖK…wZ cwi‡ek wKQyB Zv‡K AvK…ó Ki‡Z cv‡iwb| Zvi gbUv c‡o _v‡K evsjvi meyR-k¨vgj cÖvšÍ‡i| †hLv‡b i‡q‡Q meyR ebvbx, b`xZx‡ii m~h©v‡¯Íi `„k¨ c_ †K‡U‡Q Zvi ˆkke †_‡K †hŠe‡bi †mvbvwj w`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ÔK‡cvZvÿ b`Õ †Kvb ai‡bi KweZ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ÒwKšÍy G †mœ‡ni Z…òv †g‡U Kvi R‡jÓ ej‡Z Kwe Kx eywS‡q‡Qb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mv`„k¨MZ w`K w`‡q †mvnvbvi Dcjwä ÔK‡cvZvÿ b`Õ KweZvi mv‡_ KZUzKz msMwZc~Y©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 xml:space="preserve">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DÏxc‡K ÔK‡cvZvÿ b`Õ KweZvi g~jfv‡ei cÖwZdjb N‡U‡Q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 xml:space="preserve"> gšÍe¨wUi mZ¨Z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8|</w:t>
        <w:tab/>
        <w:t xml:space="preserve">Zzwg Avm‡e e‡j, †n ¯^vaxbZv,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kn‡ii ey‡K RjcvB i‡Oi U¨v¼ G‡j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`vb‡ei g‡Zv wPrKvi Ki‡Z Ki‡Z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Zzwg Avm‡e e‡j, †n ¯^vaxbZv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 xml:space="preserve">QvÎvevm, ew¯Í DRvo n‡jv| wiK‡qj‡jm ivB‡dj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Avi †gwkbMvb LB †dvUvj hÎZÎ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kvwšÍKwgwUi †Pqvig¨vb †K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ÒGKwU fqven KzwUj ivZÓ ej‡Z Kx eyS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DÏxc‡K ÔKvKZvo–qvÕ Dcb¨v‡mi †Kvb w`K cÖwZdwjZ n‡q‡Q–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 xml:space="preserve">DÏxcwU ÔKvKZvo–qvÕ Dcb¨v‡mi AvswkK cÖwZwbwaZ¡ K‡i 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Dw³wUi mZ¨Zv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9|</w:t>
        <w:tab/>
        <w:t>4 wW‡m¤^i, 1971 mvj| cvwK¯Ívwb nvbv`vi evwnbx wcQy nU‡Q| gyw³‡hv×viv wZbw`K †_‡K Zv‡`i‡K avIqv K‡i GKwU weª‡Ri Dci DwV‡q‡Q| cÖPÊ we‡ùvi‡Yi k‡ã weªRUv D‡o †Mj| GB we‡ùviYwU NUvj mvnmx `yRb wK‡k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Dcb¨v‡mi Drm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¯^vaxbZv fxlY Avb‡›`i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eyav †Kvb ¯^vaxbZvi K_v eywS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DÏxcKwU ÔKvKZvo–qvÕ Dcb¨v‡mi †Kvb w`‡Ki mv‡_ m¤úwK©Z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 xml:space="preserve">ÒGB we‡ùviYwU NUvj  mvnmx `yRb wK‡kviÓ Dcb¨v‡mi Av‡jv‡K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907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10|</w:t>
        <w:tab/>
        <w:t xml:space="preserve">igRvb Avwji Afve AbU‡bi my‡hvM wb‡q MÖv‡gi cÖfvekvjx I abevb e¨w³ Rwgi DwÏb Zvi †g‡q wkDwj‡K we‡q Ki‡Z Pvq| wkDwji evev G we‡q‡Z ivwR _vK‡jI †m ivwR bq| †m wb‡Ri cv‡q `vuwo‡q Zvi cwievi‡K mn‡hvwMZv Ki‡Z Pvq| wkDwj‡K we‡q Ki‡Z bv †c‡i Rwgi DwÏb †kl g~n~‡Z© wcQy nU‡Z eva¨ n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bvU‡Ki cÖvY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ÒBnv civwRZ kÎyi †kl `vweÓ-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DÏxc‡Ki Rwgi DwÏb Gi †kl gyn~‡Z©i †PZbvi g‡a¨ ÔewncxiÕ bvU‡Ki mv`„k¨c~Y© w`KwU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DÏxc‡Ki wkDwj ÔewncxiÕ bvU‡Ki Zv‡nivi g‡ZvB †R‡M DVv bvixi cÖwZ”Qwe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gšÍe¨wUi h_v_©Zv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11|</w:t>
        <w:tab/>
        <w:t xml:space="preserve">Kwig wgqv evc-`v`vi wbR¯^ m¤úwË‡Z d¬¨vU wbg©v‡Yi Rb¨ e¨vsK †_‡K wecyj cwigvY UvKv †jvb †bq| d¬¨vUwU cy‡ivcywifv‡e ˆZwi nIqvi Av‡MB Zvi †jv‡bi me UvKv dzwi‡q hvq| GgZve¯’vq abvX¨ PvPvZ fvB Gi Kv‡Q Avw_©K mvnvh¨ Pvq| Zvi fvB Zv‡K mvnv‡h¨i wewbg‡q d¬¨vUwUi 50 kZvsk `vwe K‡i hv ky‡b Kwig wgqv nZvk n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K)</w:t>
        <w:tab/>
        <w:t>A¨vwi÷Uj bvU‡K KZwU H‡K¨i K_v e‡j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L)</w:t>
        <w:tab/>
        <w:t>Ò`ywbqvUv mwZ¨B KwVb cixÿv †ÿÎÓ</w:t>
      </w:r>
      <w:r>
        <w:rPr>
          <w:rFonts w:eastAsia="Symbol" w:cs="Symbol" w:ascii="Symbol" w:hAnsi="Symbol"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ewncxi G K_v Øviv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>(M)</w:t>
        <w:tab/>
        <w:t>Kwig wgqvi PvPvZ fvB Gi gvbwmKZvq ÔewncxiÕ bvU‡Ki †Kvb PwiÎ cÖwZdwjZ n‡q‡Q? we‡køl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20" w:after="0"/>
        <w:ind w:left="806" w:hanging="360"/>
        <w:jc w:val="both"/>
        <w:rPr/>
      </w:pPr>
      <w:r>
        <w:rPr>
          <w:rFonts w:cs="SutonnyMJ" w:ascii="SutonnyMJ" w:hAnsi="SutonnyMJ"/>
          <w:spacing w:val="-10"/>
          <w:w w:val="90"/>
          <w:sz w:val="20"/>
          <w:szCs w:val="20"/>
        </w:rPr>
        <w:t>(N)</w:t>
        <w:tab/>
        <w:t>DÏxc‡Ki Av‡jvP¨ w`KwU ÔewncxiÕ bvU‡Ki GKwU gvÎ w`K, mvgwMÖK w`K bq</w:t>
      </w:r>
      <w:r>
        <w:rPr>
          <w:rFonts w:eastAsia="Symbol" w:cs="SutonnyMJ" w:ascii="SutonnyMJ" w:hAnsi="SutonnyMJ"/>
          <w:spacing w:val="-10"/>
          <w:w w:val="90"/>
          <w:sz w:val="20"/>
          <w:szCs w:val="20"/>
        </w:rPr>
        <w:t></w:t>
      </w:r>
      <w:r>
        <w:rPr/>
        <w:t xml:space="preserve"> mZ¨Zv we‡kølY K‡iv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_1759046272"/>
            <w:bookmarkEnd w:id="1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95pt;height:29.25pt" filled="f" o:ole="">
                  <v:imagedata r:id="rId19" o:title=""/>
                </v:shape>
                <o:OLEObject Type="Embed" ProgID="" ShapeID="ole_rId18" DrawAspect="Content" ObjectID="_1389546166" r:id="rId1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AvÄygvb Av`k© miKvwi D”P we`¨vjq, †bÎ‡Kv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we‡kl 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ewncxiÕ bvU‡K evB‡ii AveQvqvq e‡m ûuKv Lvq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wncx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KKz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 xml:space="preserve">ÔI cv_‡ii †PvL †g‡j g„Zz¨ †`‡L|Õ </w:t>
      </w:r>
      <w:r>
        <w:rPr>
          <w:rFonts w:eastAsia="Symbol" w:cs="Symbol" w:ascii="Symbol" w:hAnsi="Symbol"/>
          <w:b/>
          <w:spacing w:val="-10"/>
          <w:sz w:val="20"/>
          <w:szCs w:val="20"/>
        </w:rPr>
        <w:t></w:t>
      </w:r>
      <w:r>
        <w:rPr>
          <w:rFonts w:cs="SutonnyMJ" w:ascii="SutonnyMJ" w:hAnsi="SutonnyMJ"/>
          <w:b/>
          <w:spacing w:val="-10"/>
          <w:sz w:val="20"/>
          <w:szCs w:val="20"/>
        </w:rPr>
        <w:t>GLv‡b cv_‡ii †PvL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¯’i `„w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„wónxb †P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fxi `„wó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šÍ`„©w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†iwK Kivi KvRUv †Zv‡K Ki‡Z n‡e|Õ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GLv‡b †iwK Øviv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34" w:hanging="288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Avµg‡Yi Av‡M kÎæi Ae¯’vb AbymÜ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34" w:hanging="288"/>
        <w:jc w:val="both"/>
        <w:rPr/>
      </w:pPr>
      <w:r>
        <w:rPr>
          <w:rFonts w:cs="SulSym" w:ascii="SulSym" w:hAnsi="SulSym"/>
          <w:sz w:val="16"/>
          <w:szCs w:val="18"/>
        </w:rPr>
        <w:t>L</w:t>
        <w:tab/>
      </w:r>
      <w:r>
        <w:rPr>
          <w:rFonts w:cs="SutonnyMJ" w:ascii="SutonnyMJ" w:hAnsi="SutonnyMJ"/>
          <w:sz w:val="20"/>
          <w:szCs w:val="18"/>
        </w:rPr>
        <w:t>kÎæ‡K aivkvqx Kivi K‚U‡KŠkj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34" w:hanging="288"/>
        <w:jc w:val="both"/>
        <w:rPr/>
      </w:pPr>
      <w:r>
        <w:rPr>
          <w:rFonts w:cs="SulSym" w:ascii="SulSym" w:hAnsi="SulSym"/>
          <w:sz w:val="16"/>
          <w:szCs w:val="18"/>
        </w:rPr>
        <w:t>M</w:t>
        <w:tab/>
      </w:r>
      <w:r>
        <w:rPr>
          <w:rFonts w:cs="SutonnyMJ" w:ascii="SutonnyMJ" w:hAnsi="SutonnyMJ"/>
          <w:sz w:val="20"/>
          <w:szCs w:val="20"/>
        </w:rPr>
        <w:t xml:space="preserve"> Qjbv Kivi c×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34" w:hanging="288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N</w:t>
        <w:tab/>
      </w:r>
      <w:r>
        <w:rPr>
          <w:rFonts w:cs="SutonnyMJ" w:ascii="SutonnyMJ" w:hAnsi="SutonnyMJ"/>
          <w:sz w:val="20"/>
          <w:szCs w:val="20"/>
        </w:rPr>
        <w:t xml:space="preserve"> Avµg‡Yi Rb¨ msNwU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ewncxiÕ bvU‡K ÔZv‡nivÕ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‡PZbZv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h©vwZZ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Zzb w`‡b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xi‡Z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5|</w:t>
        <w:tab/>
        <w:t>Ô†Svc ey‡S †Kvc gvi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cÖev‡`i fvev_© aviY Kiv PwiÎ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wncx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‡`R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k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bxj KgjÕ kãwU †Kvb KweZvi DcvË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vi mšÍ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cvZvÿ b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Sibvi 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nmx Rbbx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cvk Kiv I wkwÿZ nIqv GK e¯Íy bq|Õ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G gZev‡`i weiæ× gZev`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we`¨vi mvabv wkl¨‡K wb‡R AR©b Ki‡Z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ywkwÿZ †jvKgvÎB ¯^wkwÿ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 xml:space="preserve"> wkÿv AR©b I MÖn‡Yi e¨vc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Ávbnx‡b Ávb †`b ¸iæ gnvk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8|</w:t>
        <w:tab/>
        <w:t>Ôgi‡Yi K_v g‡b Ki‡j hy× Kiv hvq b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_vwU †K e‡j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a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nveywÏ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jK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w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myfv gyw³i Avb›` †Kv_vq Lyu‡R c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”Q AvKv‡ki †mŠ›`‡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cyj wbe©vK cÖK…wZ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©kx I cv½ywji ¯ú‡k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Zv‡ci m‡½ mgq KvwU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Ò`vI evev, `vI GKUz cv‡qi ay‡jv|Ó G K_v †K e‡j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O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k¦i bvwc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w›`i wcw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Lv‡ji g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Ôevsjv‡`‡ki AvÂwjK fvlvi AwfavbÕ MÖš’wU †K m¤úv`bv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n¤§` knx`yjøvn&amp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gvZv‡ni †nv‡mb †PŠay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ûgvqyb AvR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mKvb&amp;`vi Avey Rv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2|</w:t>
        <w:tab/>
        <w:t>ÔAvg-AvuwUi †fucy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M‡íi g~jmyi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xeb Nwbô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 Nwbô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wi`ª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PivqZ ˆk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ax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x</w:t>
        <w:tab/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¯’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w×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³av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wkÿvi Avmj KvR Ávb cwi‡ekb bq, g~j¨‡eva m„wóÕ †K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g_ †PŠay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vZv‡ni †nv‡mb †PŠay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qvr gvgy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w w:val="90"/>
          <w:sz w:val="20"/>
          <w:szCs w:val="20"/>
        </w:rPr>
        <w:tab/>
        <w:t>ÔKvi †Mvqvj †K †`q †avuqvÕ †jLK Ave`yi ingv‡bi gv‡S Kx †`‡L G K_v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šÍwiKZvi evovevw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w³gËv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fvRb wejv‡m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Áv‡bi en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ggZvw`i `y‡PvL mRj n‡q DVvi KviY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‡jvevm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ª×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…ZÁZ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fg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cqjv ˆekv‡Li kwfwbwóm w`KwU eyS‡Z n‡j Kx Ki‡Z n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mgvRZvwš¿K ivóª MVb Ki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Amv¤cÖ`vwqK †PZbvq D¾xweZ n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 xml:space="preserve"> wb‡R‡`i ¯^vaxb gvbyl fve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vaviY gvby‡li mv‡_ wgk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†Kvb †kªwYi bvUK `k©K ü`‡q fq I KiæYv cÖkwgZ K‡i KiæY i‡mi Avb›` m„wó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ª¨v‡RwW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gwW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nmb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„Z¨bvU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e½j UvBMviwU Kvi †cvlv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jL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nvivR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L‡Ki evev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M`‡ji e‡ovKZ©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Kwe Ave`yj nvwKg †Kvb kZ‡Ki Kw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lvo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ß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óv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wbk kZ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Rxeb-m½xZÕ KweZvq Kwe gvbeRxeb‡K e„_v ej‡Z Pvbwb| KviY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)</w:t>
        <w:tab/>
      </w:r>
      <w:r>
        <w:rPr>
          <w:rFonts w:cs="SutonnyMJ" w:ascii="SutonnyMJ" w:hAnsi="SutonnyMJ"/>
          <w:sz w:val="20"/>
          <w:szCs w:val="20"/>
        </w:rPr>
        <w:t>gvbeRxeb mvd‡j¨ cwic~Y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20"/>
        </w:rPr>
        <w:tab/>
        <w:t>gvbeRxeb Zvrch©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20"/>
        </w:rPr>
        <w:tab/>
        <w:t>gvby‡li A‡bK `vwqZ¡ i‡q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2|</w:t>
        <w:tab/>
        <w:t>ÔgvwUi f‡q ivRv n‡e gvwU|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cO&amp;w³wU‡Z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R¨ ay‡jvq f‡i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Kíbv †f‡¯Í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fvm`‡`i KvR cÊ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R¨ APj n‡q c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Òc„w_exi GB me Mí †eu‡P i‡e wPiKvjÓ ej‡Z Kwe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f¨Zvi wewbg©v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‡li bk¦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q MwZkx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 wPišÍ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weiwnbx WvK WvwK‡Z‡Q SzwiSzwiÕ-GLv‡b †Kvb cvwLi K_v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`yo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bv Kz‡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ûK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ûZz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AvkvÕ KweZvq Kwei `„wó‡Z gvby‡li Avqy Kgv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ivw`‡bi cwikªg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ivkv Møv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xbZv I msk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Ëmy‡Li `yf©ve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  <w:t>ÔAvwg wQjvg GLv‡b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_vKvi bvg me©ÎB _vK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we †Kvb wbq‡g me©Î _v‡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K…wZ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vfvw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‡q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vwcœ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ZviI †P‡q fq KLb m~h© I‡V|Õ ivbv‡ii m~h© IVv‡K fq cvIqvq Zvi †h  ˆewkó¨ aiv c‡o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e¨wbôv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wqZ¡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qvbyewZ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‡Ri cÖwZ kª×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  <w:t>Ô†Zvgv‡K cvIqvi R‡b¨, †n ¯^vaxZ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weZvwU †Kvb HwZnvwmK NUbv‡K wb‡`©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47-Gi †`kf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52-Gi fvlv Av‡›`vj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69-Gi MY Afy¨Ì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71-Gi gyw³hy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cv‡qi AvIqvR cvIqv hvqÕ †Kvb RvZxq iP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eÜ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UK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QvUM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†Kv_vq ¯^cœ wb‡q ga¨weËiv †im‡Kvm© gq`v‡b G‡m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ü`‡q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jv‡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M †PZbvq </w:t>
        <w:tab/>
        <w:t>N</w:t>
      </w:r>
      <w:r>
        <w:rPr/>
        <w:t xml:space="preserve"> †Pv‡L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right" w:pos="4572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left" w:pos="2520" w:leader="none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|</w:t>
        <w:tab/>
        <w:t>Ò†Qv‡Uv cÖvY, †Qv‡Uv e¨_v</w:t>
        <w:tab/>
        <w:t>†Qv‡Uv †Qv‡Uv `ytL K_v</w:t>
      </w:r>
    </w:p>
    <w:p>
      <w:pPr>
        <w:pStyle w:val="Normal"/>
        <w:tabs>
          <w:tab w:val="clear" w:pos="720"/>
          <w:tab w:val="left" w:pos="2520" w:leader="none"/>
          <w:tab w:val="right" w:pos="4572" w:leader="none"/>
        </w:tabs>
        <w:spacing w:lineRule="auto" w:line="204"/>
        <w:ind w:left="360" w:hanging="360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wbZvšÍB mnR mij........</w:t>
      </w:r>
    </w:p>
    <w:p>
      <w:pPr>
        <w:pStyle w:val="Normal"/>
        <w:spacing w:lineRule="auto" w:line="204"/>
        <w:ind w:left="360" w:hanging="360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bvwn eY©bvi QUv</w:t>
        <w:tab/>
        <w:t>NUbvi NbNUv</w:t>
      </w:r>
    </w:p>
    <w:p>
      <w:pPr>
        <w:pStyle w:val="Normal"/>
        <w:spacing w:lineRule="auto" w:line="204"/>
        <w:ind w:left="360" w:hanging="360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bvwn ZË¡ bvwn Dc‡`k</w:t>
      </w:r>
    </w:p>
    <w:p>
      <w:pPr>
        <w:pStyle w:val="Normal"/>
        <w:spacing w:lineRule="auto" w:line="204"/>
        <w:ind w:left="360" w:hanging="360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 xml:space="preserve">AšÍ‡i AZ…wß i‡e  </w:t>
        <w:tab/>
        <w:t xml:space="preserve">mv½ Kwi g‡b n‡e </w:t>
      </w:r>
    </w:p>
    <w:p>
      <w:pPr>
        <w:pStyle w:val="Normal"/>
        <w:spacing w:lineRule="auto" w:line="204"/>
        <w:ind w:left="360" w:hanging="360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eastAsia="SutonnyMJ" w:cs="SutonnyMJ" w:ascii="SutonnyMJ" w:hAnsi="SutonnyMJ"/>
          <w:bCs/>
          <w:spacing w:val="-6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†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kl n‡q nBj bv †kl|Ó [el©vhvcb- iex›`ªbv_ VvKzi]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wbgMvQÕ M‡íi g¨vwRK evK¨wU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wbgMvQUv †jvKUvi m‡½ P‡j †h‡Z cv‡ib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 xml:space="preserve">DÏxc‡Ki KweZvs‡ki e³‡e¨i mv‡_ ÔwbgMvQÕ M‡íi mv`„k¨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‡Ki †Qv‡Uv †Qv‡Uv `ytL K_v †hb ÔwbgMvQÕ M‡í e‡ov `ytL K_v wn‡m‡e wPwÎZ n‡q‡Q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>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2|</w:t>
        <w:tab/>
        <w:t>mev‡i evwme fv‡jv, Kwie bv AvZ¥ci †f`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msmv‡i Mwoe GK bZzb mgvR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gvby‡li mv‡_ Kfy gvby‡li i‡e bv we‡”Q`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me©Î ˆgÎxi fve Kwi‡e weivR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[ˆgÎx- Ave`yj Kvw`i]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hyMevYxÕ †Kvb ai‡bi iPb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†evab-evuwk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ewY©Z Kwe Ave`yj Kvw`‡ii `„wófw½i m‡½ ÔD‡cwÿZ kw³i D`&amp;‡evabÕ cÖe‡Ü ewY©Z KvRx bRiæj Bmjv‡gi `„wófw½i mv`„k¨ †`LvI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Ôgvby‡li cÖwZ gvby‡li GKvZ¥‡eva cv‡i mgvR †_‡K hveZxq ˆelg¨ `~i Ki‡ZÕ gšÍe¨wU ÔD‡cwÿZ kw³i D`&amp;‡evabÕ cÖeÜ I DÏxc‡Ki Av‡jv‡K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3|</w:t>
        <w:tab/>
        <w:t>Wv‡qwii cvZv Dëv‡Z wM‡q GK RvqMvq †PvL AvU‡K hvq K¨v¤ú KgvÛv‡ii| †Mwijv‡`i cÖkœ K‡ib †Zvgiv hy× KiQ †Kb? mg¯^‡i DËi †f‡m Av‡m| gv‡K evuPv‡Z Ô.....Õ †`‡ki Aw¯ÍZ¡ iÿvi Rb¨| KgvÛv‡ii †Pv‡Li mvg‡b †f‡m I‡V i³gvLv wK‡kvi †hv×vi gyL, †h kZ AZ¨vPv‡iI gv_v bZ K‡i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¯^vaxb evsjv †eZv‡i Avey †gvnv¤§` Avjx Kvi QÙbvg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Aeiæ× wbw®ŒqZvq Ii nvuwc‡q DV‡e bv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Kviv? †Kb, Zv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</w:r>
      <w:r>
        <w:rPr>
          <w:rFonts w:cs="SutonnyMJ" w:ascii="SutonnyMJ" w:hAnsi="SutonnyMJ"/>
          <w:spacing w:val="-12"/>
          <w:w w:val="90"/>
          <w:sz w:val="20"/>
          <w:szCs w:val="20"/>
        </w:rPr>
        <w:t>DÏxc‡K ÔGKvË‡ii w`b¸wjÕ iPbvi †h w`K cÖwZdwjZ n‡q‡Q Zv e¨vL¨v K‡iv|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 xml:space="preserve">ÒDÏxc‡K ewY©Z w`KwUB  ÔGKvË‡ii w`b¸wjÕ iPbvi Rvnvbviv Bgvg I kixd Bgv‡gi gZ‡K mg_©b K‡i‡Q|Ó 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4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bookmarkStart w:id="12" w:name="_1793881380"/>
      <w:bookmarkStart w:id="13" w:name="_1793881374"/>
      <w:bookmarkStart w:id="14" w:name="_1793368529"/>
      <w:bookmarkStart w:id="15" w:name="_1792747377"/>
      <w:bookmarkStart w:id="16" w:name="_1772183070"/>
      <w:bookmarkStart w:id="17" w:name="_1772180046"/>
      <w:bookmarkEnd w:id="12"/>
      <w:bookmarkEnd w:id="13"/>
      <w:bookmarkEnd w:id="14"/>
      <w:bookmarkEnd w:id="15"/>
      <w:bookmarkEnd w:id="16"/>
      <w:bookmarkEnd w:id="17"/>
      <w:r>
        <w:rPr>
          <w:rFonts w:cs="New York;Times New Roman" w:ascii="SutonnyMJ" w:hAnsi="SutonnyMJ"/>
          <w:b/>
          <w:bCs/>
          <w:spacing w:val="-6"/>
          <w:w w:val="90"/>
          <w:sz w:val="20"/>
          <w:szCs w:val="20"/>
        </w:rPr>
        <w:object w:dxaOrig="2759" w:dyaOrig="18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2pt;height:75.35pt" filled="f" o:ole="">
            <v:imagedata r:id="rId21" o:title=""/>
          </v:shape>
          <o:OLEObject Type="Embed" ProgID="" ShapeID="ole_rId20" DrawAspect="Content" ObjectID="_555966570" r:id="rId20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mvwn‡Z¨i cÖavb jÿY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Le‡ii KvM‡R cÖKvwkZ me †jLv‡K cÖeÜ ejv hvq b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Ômvwn‡Z¨i iƒc I ixwZÕ cÖe‡Üi †Kvb Avw½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ÔDrKl© m„wó‡ZB bvU‡Ki gvnvZ</w:t>
        <w:softHyphen/>
        <w:t>¨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Ômvwn‡Z¨i iƒc I ixwZÕ cÖe‡Ü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5|</w:t>
        <w:tab/>
        <w:t>ÔwkLi nB‡Z wkL‡i QywUe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f‚ai nB‡Z f‚a‡i jywUe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†n‡m LjLj †M‡q KjKj Zv‡j Zv‡j w`e Zvw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GZ K_v Av‡Q, GZ Mvb Av‡Q, GZ cÖvY Av‡Q †gvi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GZ myL Av‡Q, GZ mva Av‡Q, cÖvY-n‡q Av‡Q †f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AvsivLvÕ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A½ †gvi Sjg‡j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KwUi mv‡_ ÔSibvi MvbÕ KweZvwUi mv`„k¨c~Y© w`KwU Dc¯’vcb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‡Ki eY©bv ÔSibvi MvbÕ KweZvi mgag©x n‡jI cy‡ivcywi GK bq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6|</w:t>
        <w:tab/>
        <w:t>ÒKvnv‡i KwiQ N„Yv fvB, Kvnv‡i gvwiQ jvw_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nq‡Zv DnviB ey‡K fMevb RvwM‡Qb w`evivwZ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 xml:space="preserve">A_ev nq‡Zv wKQyB b‡n †m, gnvb D”P b‡n,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Av‡Q †K¬`v³ ÿZ-weÿZ cwoqv `ytL `‡n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Zey RM‡Zi hZ cweÎ MÖš’-fRbvj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H GKLvwb ¶z`ª †`‡ni mg cweÎ bq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KvjvcvnvoÕ-Gi cÖK…Z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</w:r>
      <w:r>
        <w:rPr>
          <w:rFonts w:cs="SutonnyMJ" w:ascii="SutonnyMJ" w:hAnsi="SutonnyMJ"/>
          <w:spacing w:val="-12"/>
          <w:w w:val="90"/>
          <w:sz w:val="20"/>
          <w:szCs w:val="20"/>
        </w:rPr>
        <w:t>ÒH gw›`i c~Rvixi, nvq †`eZv, †Zvgvi bqÓ</w:t>
      </w:r>
      <w:r>
        <w:rPr>
          <w:rFonts w:eastAsia="Symbol" w:cs="Symbol" w:ascii="Symbol" w:hAnsi="Symbol"/>
          <w:spacing w:val="-12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2"/>
          <w:w w:val="90"/>
          <w:sz w:val="20"/>
          <w:szCs w:val="20"/>
        </w:rPr>
        <w:t xml:space="preserve"> PiYwUi Øviv Kx †evSv‡bv n‡q‡Q?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KweZvs‡ki fve ÔgvbylÕ KweZvi †h fv‡ei mv‡_ mv`„k¨c~Y©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‡Ki fveUzKz Kvh©Kix Kivi j‡ÿ¨ ÔgvbylÕ KweZvq Kwe †h c`‡ÿc MÖn‡Yi K_v e‡j‡Qb Zv eY©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/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7|</w:t>
        <w:tab/>
        <w:t>ÒwZZvm GKwU b`xi bvg| Zvi K‚j‡Rvov Rj, eyKfiv †XD, cÖvYfiv D”Q¡vm| ¯^‡cœi Q‡›` †m ewnqv hvq| †fZ‡ii Z›`ªvq Zvi Z›`ªv fv‡O, w`‡bi m~h© Zv‡K ZvZvq, iv‡Zi Pvu` I Zviviv Zv‡K wbqv Nyg cvovB‡Z e‡m, wKšÍy cv‡i bv|Ó [Z_¨m~Î : wZZvm GKwU b`xi bvg</w:t>
      </w:r>
      <w:r>
        <w:rPr>
          <w:rFonts w:eastAsia="Symbol" w:cs="Symbol" w:ascii="Symbol" w:hAnsi="Symbol"/>
          <w:bCs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 xml:space="preserve"> A‰ØZ gjøeg©Y]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AóK‡K Bs‡iwR‡Z Kx ejv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PZz`©kc`x KweZvi AóK I ló‡Ki m¤úK©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ÔK‡cvZvÿ b`Õ KweZvi m‡½ DÏxc‡Ki mv`„k¨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Ôb`xgvZ…K evsjvq b`x gvby‡li cÖv‡Yi mLvÕ- ÔK‡cvZvÿ b`Õ KweZv I DÏxc‡Ki Av‡jv‡K gšÍe¨wUi h_v_©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8|</w:t>
        <w:tab/>
        <w:t>Iiv wZbRb Rb‡mªv‡Z wg‡k hvq| iwe‡bi g‡b nq Iiv Avi evjK †bB| Iiv evev †Zv Rv‡bb bv †h iweb ¯‹z‡ji †Q‡j‡`i m‡½ wgwQ‡j P‡j G‡m‡Q| AvR evev‡K wM‡q I ej‡e, wgwQ‡j G‡m I e‡ov n‡q †M‡Q| †m e‡ov‡`i m‡½ mgvb Zv‡j nvuU‡Z †c‡i‡Q| iwe‡bi g‡b nq Ii Pvwiw`K †Lvjv| nVvr wgwjUvwiiv M¨vm Qv‡o| Ii †PvL R¡vjv K‡i| GB hš¿Yvq †m AviI wÿß n‡q I‡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kvnveywÏ‡bi †bŠKv †Kvb w`‡K h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`ytL‡K eyav Ôwnsmª kKybÕ e‡j we‡ePbv K‡i †Kb? eywS‡q †j‡L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iwe‡bi wgwQ‡j AskMÖn‡Yi mv‡_ ÔKvKZvo–qvÕ Dcb¨v‡m eyav Pwi‡Îi †Kvb w`KwUi wgj i‡q‡Q? e¨vL¨v K‡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 xml:space="preserve">DÏxcKwU ÔKvKZvo–qvÕ Dcb¨v‡mi g~j †PZbv‡K aviY K‡i wK? †Zvgvi DË‡ii mc‡ÿ hyw³ `v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9|</w:t>
        <w:tab/>
        <w:t>we‡`wk †mbvi Kvgv‡b ey‡j‡U we×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bvix wkï Avi hyeK †Rvqvb-e„×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 xml:space="preserve">kÎæ †mbviv nZ¨vi Awfhv‡b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gyw³evwnbx cÖwZ‡iva DÌv‡b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KvKZvo–qvÕ Dcb¨v‡mi wgVyi fvB‡q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>(L)</w:t>
        <w:tab/>
        <w:t>ÒGgb Lywk Avgvi Rxe‡b Avi Av‡mwbÓ- eyavi G Dw³i KviY Kx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 xml:space="preserve">DÏxc‡Ki cÖ_g `yB Pi‡Y ÔKvKZvo–qvÕ Dcb¨v‡mi †h w`KwU dz‡U D‡V‡Q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KwU ÔKvKZvo–qvÕ Dcb¨v‡mi welqe¯Íyi LwÊZ Ask gvÎÓ-gšÍe¨wUi mc‡ÿ †Zvgvi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0|</w:t>
      </w: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b›`x MÖv‡gi mnR-mij gvbyl‡K VKv‡bvB n‡”Q fÊcxi wMqv‡mi KvR| †m bvbv K‚U‡KŠk‡j MÖv‡gi mnR-mij gvby‡li Kv‡Q ZvweR wewµ K‡i| SvodzuK w`‡q cÖPzi Avw_©K dvq`v jvf K‡i| gywi`‡`i wek¦vm cx‡ii A‡bK ÿgZv i‡q‡Q| cxi Lywk _vK‡j Avjøvn Zv‡`i cÖwZ mš‘ó _vK‡eb| wKšÍy Zvi Kv‡R evav n‡q `vuovq wek¦we`¨vjq co–qv †Q‡j ivwkK| †m MÖv‡gi gvbyl‡K †evSvq Avjøvni mšÍywói Rb¨ fÊcx‡ii `iKvi †bB| mªóv wb‡`©wkZ c‡_ Bev`‡Zi gva¨‡gB Avjøvni mšÍywó wbf©i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ewncxiÕ bvU‡Ki nv‡Zg Avwji evj¨eÜz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Gevi Zvi mv‡ai ¯^cœI fvO‡e|Ó nv‡Zg Avwji GK_v ej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wMqv‡mi AvPiY ÔewncxiÕ bvU‡Ki †Kvb Pwi‡Îi cÖwZwbwaZ¡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‡Ki ivwk‡Ki gvbwmK †PZbv ÔewncxiÕ bvU‡Ki g~jmyi‡KB Zz‡j a‡i|Ó-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60" w:hanging="360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1|</w:t>
        <w:tab/>
        <w:t>wcZvi `wi`ªZvi my‡hvM wb‡q cvk¦©eZ©x MÖv‡gi cÖfvekvjx I abevb KwQi wgqv †ikgv‡K we‡qi cÖ¯Íve †`q| evev G we‡q‡Z ivwR _vK‡jI †ikgv‡K ivwR Kiv‡Z bv †c‡i KwQi wgqv †kl gyn~‡Z© wcQy nU‡Z eva¨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ÒGKRb †PuPv‡gwP K‡i Avi GKRb Kvu‡`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w³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Bnv civwRZ kÎæi †kl `vwe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 xml:space="preserve">DÏxc‡Ki KwQi wghvi †kl gyn~‡Z©i †PZbvi g‡a¨ ÔewncxiÕ bvU‡Ki mv`„k¨c~Y© w`KwU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720" w:hanging="360"/>
        <w:jc w:val="both"/>
        <w:rPr/>
      </w:pPr>
      <w:r>
        <w:rPr/>
        <w:t>(N)</w:t>
        <w:tab/>
        <w:t>ÒDÏxc‡Ki †ikgv ÔewncxiÕ bvU‡Ki Zv‡nivi g‡ZvB †R‡M IVv bvixi cÖwZ”Qwe|Ó gšÍe¨wUi h_v_©Zv hvPv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1759046281"/>
            <w:bookmarkEnd w:id="1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95pt;height:29.25pt" filled="f" o:ole="">
                  <v:imagedata r:id="rId23" o:title=""/>
                </v:shape>
                <o:OLEObject Type="Embed" ProgID="" ShapeID="ole_rId22" DrawAspect="Content" ObjectID="_599388287" r:id="rId2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¸ov wRjv ¯‹zj, e¸o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myfvi fvlvi Afve c~iY K‡i †`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 xml:space="preserve">K </w:t>
      </w:r>
      <w:r>
        <w:rPr>
          <w:rFonts w:cs="SutonnyMJ" w:ascii="SutonnyMJ" w:hAnsi="SutonnyMJ"/>
          <w:sz w:val="20"/>
          <w:szCs w:val="20"/>
        </w:rPr>
        <w:t>†Mvqv‡ji Mvf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†MvmvB‡`i †Q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ovj kve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iæi gg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W‡gv‡µwm Kx‡mi mv_©KZv †ev‡S 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ÿv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vwn‡Z¨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_©i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`k©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gv g‡i‡P Z hv bx‡P †b‡e `uvov|Õ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>Aai ivq †Kb G K_v e‡jwQj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KvOvwj Mwie e‡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kŠ‡Pi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nwgKvi Kvi‡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~`ª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ivq evwo‡Z nwin‡ii †eZb KZ UvKv wQj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U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‡iv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†PŠ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5 I 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10"/>
          <w:sz w:val="20"/>
          <w:szCs w:val="20"/>
        </w:rPr>
        <w:t>ÒwK‡kvi †gviv Elvi Av‡jv Avgiv nvIqv `yišÍ</w:t>
      </w:r>
      <w:r>
        <w:rPr>
          <w:rFonts w:cs="SutonnyMJ" w:ascii="SutonnyMJ" w:hAnsi="SutonnyMJ"/>
          <w:sz w:val="20"/>
          <w:szCs w:val="20"/>
        </w:rPr>
        <w:t xml:space="preserve"> gbwU wPi euvab nviv cvwLi g‡Zv DošÍ|Ó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DÏxc‡K ÔAvg AuvwUi †fucyÕ M‡í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ÖvgxY cÖK…wZ Nwbô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‡li Avb›`gq ˆk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y I `yM©vi nZ`wi`ª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ï‡`i we¯§q I †KŠZ‚n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D³ w`K cÖKv‡k cÖ‡hvR¨ evK¨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iŠ‡`ª †eovBqv Zvnvi gyL ivOv nBqv DwVqv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evQv Avgvi ZvB c‡i nvwm gy‡L †b‡P †b‡P †eo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ev‡·i mgy`q m¤úwË †m Dcyo Kwiqv †g‡S‡Z Xvwjqv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wbgMv‡Qi dzj‡K Kx‡mi m‡½ Zzjbv Kiv n‡q‡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iv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bÿ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uv`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K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PvB, PvB AviI PvBÕÑGB PvIqvi KviY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wPšÍv `~i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bœ wPšÍv `~i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RxemËv‡K euvwP‡q i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evi‡KvkÕ ej‡Z Kx eyS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wUi ˆZwi _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o _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÷‡ji ˆZwi _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‡Vi ˆZwi eo _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ggZvw` K…ZÁZv cÖKvk K‡iwQj Kxfv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wm‡Z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e¯§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jnv‡m¨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bxi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nvjLvZv I wgVvB weZiY †Kvb Abyôv‡bi ¸iæZ¡c~Y© As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 xml:space="preserve">K </w:t>
      </w:r>
      <w:r>
        <w:rPr>
          <w:rFonts w:cs="SutonnyMJ" w:ascii="SutonnyMJ" w:hAnsi="SutonnyMJ"/>
          <w:sz w:val="20"/>
          <w:szCs w:val="20"/>
        </w:rPr>
        <w:t>cyY¨vn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beel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cŠlcve©Y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PoK c~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2 I 13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wn›`y bv Iiv gymwjg? IB wRÁv‡m †Kvb Rb| KvÛvwi ej, Wywe‡Q gvbyl-mšÍvb †gvi gv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 xml:space="preserve">PiY `ywU‡Z †Kvb welqwU dz‡U D‡V‡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¤cÖ`vwqK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¤cÖ`vwqK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g©xq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šÍi †e`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GB †PZbv jvjb Ki‡j Avgiv cve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k„•Ljgy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gvwRK m¤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vbe gyw³ I mn‡hvwM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4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g~j¨‡eva m„wói Dcvq wn‡m‡e †KvbwU Av‡m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 cwi‡ek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Ávb cwi‡ek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¶zrwccvm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vgvwR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ÔwbgMvQÕ M‡í wbgMvQwU‡K Kx A‡_© e¨envi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rch©c~Y© A‡_©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fbœv‡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ƒcKv‡_©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Öksmv‡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Kwe Kv‡`i Rb¥ cwiPq m¤ú‡K© mwÜn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wg`vi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kwÿZ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`‡ki wn›`y‡`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Z…fvlv AeÁvKvi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7|</w:t>
        <w:tab/>
        <w:t>ÔAvi wK †n n‡e †`LvÕ?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Lv‡b cÖKvk †c‡q‡Q Kwe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mnvqZ¡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wbð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‡KvP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ei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8 I 1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32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 xml:space="preserve">ÒGgb Rxeb Kwi‡e MVb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32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gi‡Y nvwm‡e Zzwg Kuvw`‡e fyeb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ÏxcKwU wb‡Pi †Kvb KweZvi mv‡_ mvhyR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bvi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†mBw`b GB gvV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mvhyR¨c~Y© nevi KviY wn‡m‡e wb‡Pi †h welqwU cÖwYavb‡hvM¨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ci_©cÖxwZ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vbe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Z¥cÖx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fyLvwi KZ eQi eqm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U eQ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Ëi eQ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wk eQ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beŸB eQ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c„w_exi GBme Mí †eu‡P i‡e wPiKvjÕÑ</w:t>
      </w:r>
      <w:r>
        <w:rPr>
          <w:rFonts w:cs="SutonnyMJ" w:ascii="SutonnyMJ" w:hAnsi="SutonnyMJ"/>
          <w:b/>
          <w:sz w:val="20"/>
          <w:szCs w:val="20"/>
        </w:rPr>
        <w:t xml:space="preserve"> ej‡Z Kwe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f¨Zvi wewbg©v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‡li bk¦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q MwZkx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 wPišÍ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22 I 23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10"/>
          <w:sz w:val="20"/>
          <w:szCs w:val="20"/>
        </w:rPr>
      </w:pPr>
      <w:r>
        <w:rPr>
          <w:rFonts w:cs="SutonnyMJ" w:ascii="SutonnyMJ" w:hAnsi="SutonnyMJ"/>
          <w:spacing w:val="-10"/>
          <w:sz w:val="20"/>
          <w:szCs w:val="20"/>
        </w:rPr>
        <w:tab/>
        <w:t xml:space="preserve">ÒGw`‡K w`M‡šÍ hZ`~i Pvwn, cvsï †g‡Ni Rvj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14"/>
          <w:sz w:val="20"/>
          <w:szCs w:val="20"/>
        </w:rPr>
      </w:pPr>
      <w:r>
        <w:rPr>
          <w:rFonts w:cs="SutonnyMJ" w:ascii="SutonnyMJ" w:hAnsi="SutonnyMJ"/>
          <w:spacing w:val="-14"/>
          <w:sz w:val="20"/>
          <w:szCs w:val="20"/>
        </w:rPr>
        <w:tab/>
        <w:t xml:space="preserve">cv‡q RovBqv c‡_ `uvov‡q‡Q AvwRKvi gnvKvj|Ó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DÏxc‡Ki mv‡_ ÔcwjøRbbxÕ KweZvi †KvbwUi wgj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‡Zi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ÖK…wZ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Öv‡gi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ÜKv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cwjøRbbxÕ KweZvi †Kvb Pi‡Y Kw_Z fv‡ei cÖwZdjb Av‡Q?</w:t>
      </w:r>
    </w:p>
    <w:p>
      <w:pPr>
        <w:pStyle w:val="Normal"/>
        <w:tabs>
          <w:tab w:val="clear" w:pos="720"/>
          <w:tab w:val="left" w:pos="446" w:leader="none"/>
        </w:tabs>
        <w:spacing w:lineRule="auto" w:line="204" w:before="20" w:after="0"/>
        <w:ind w:left="691" w:hanging="691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ivZ _g _g ¯Íä wbSzg, †Nvi-†Nvi-AvÜvi</w:t>
      </w:r>
    </w:p>
    <w:p>
      <w:pPr>
        <w:pStyle w:val="Normal"/>
        <w:tabs>
          <w:tab w:val="clear" w:pos="720"/>
          <w:tab w:val="left" w:pos="446" w:leader="none"/>
        </w:tabs>
        <w:spacing w:lineRule="auto" w:line="204" w:before="20" w:after="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Auvav‡ii mv‡_ hywSqv Zvnvi dziv‡q G‡m‡Q †Zj</w:t>
      </w:r>
    </w:p>
    <w:p>
      <w:pPr>
        <w:pStyle w:val="Normal"/>
        <w:tabs>
          <w:tab w:val="clear" w:pos="720"/>
          <w:tab w:val="left" w:pos="446" w:leader="none"/>
        </w:tabs>
        <w:spacing w:lineRule="auto" w:line="204" w:before="20" w:after="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P‡j ey‡bv c‡_ †RvbvwK †g‡qiv Kzqvkv Kvdb awi</w:t>
      </w:r>
    </w:p>
    <w:p>
      <w:pPr>
        <w:pStyle w:val="Normal"/>
        <w:tabs>
          <w:tab w:val="clear" w:pos="720"/>
          <w:tab w:val="left" w:pos="446" w:leader="none"/>
        </w:tabs>
        <w:spacing w:lineRule="auto" w:line="204" w:before="20" w:after="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wkq‡ii Kv‡Q wbey wbey `xc Nywiqv Nywiqv R¡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Kwe Kvi wWOvi enb †_‡K G‡m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D‡ji</w:t>
        <w:tab/>
      </w:r>
      <w:r>
        <w:rPr>
          <w:rFonts w:cs="SulSym" w:ascii="SulSym" w:hAnsi="SulSym"/>
          <w:sz w:val="16"/>
          <w:szCs w:val="18"/>
        </w:rPr>
        <w:t xml:space="preserve">L </w:t>
      </w:r>
      <w:r>
        <w:rPr>
          <w:rFonts w:cs="SutonnyMJ" w:ascii="SutonnyMJ" w:hAnsi="SutonnyMJ"/>
          <w:sz w:val="20"/>
          <w:szCs w:val="18"/>
        </w:rPr>
        <w:t>mI`vM‡ii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ˆKe‡Z©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~h©‡m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Òc_ I‡K Wv‡KÑAvq| I †n‡m e‡j, GB †Zv G‡mwQ|ÓÑGLv‡b ÔI‡KÕ ej‡Z Kv‡K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wšÍ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ey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gVy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Òcvwb‡Z Suvc w`‡q gie, Zey hve bvÓÑDw³wU‡Z Zv‡niv Pwi‡Îi †Kvb w`KwU cÖKvk †c‡q‡Q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nwmKZv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ÖwZ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va¨Z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`„p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7 I 28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  <w:t xml:space="preserve">imyjcyi BDwbq‡bi †Pqvig¨vb wn‡m‡e kwdK Avjxi †ek mybvg i‡q‡Q| Zvi A_©weË bv _vK‡jI ˆbwZKZvB wQj Zvi eo m¤^j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DÏxc‡Ki mv‡_ ÔewncxiÕ bvU‡Ki †Kvb Pwi‡Î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wKKzjøvni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ewnc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 Avwj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Zg Avwj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†h Kvi‡Y D³ PwiÎwU GKwU D¾¡j PwiÎÑ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vbweK g~j¨‡evam¤úb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Z¥wbgMœ‡ev‡a RvMÖ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D”P gvbweK †PZbv m¤úb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eyav ivRvKv‡ii evwo‡Z Av¸b †`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wZ‡kva wb‡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wnsm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b¨i cÖ‡ivPb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k iÿ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eyavi Kv‡R AvMÖn †`‡L †K Lywk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wZD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vnv` gyw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dRywgqv</w:t>
        <w:tab/>
        <w:t>N</w:t>
      </w:r>
      <w:r>
        <w:rPr/>
        <w:t xml:space="preserve"> KzÏym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2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 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317" w:hanging="317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vs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 xml:space="preserve">mËi eQ‡ii e„×v Av‡qkv Ae‡njvq c‡o Av‡Q msmv‡ii GK‡Kv‡Y| A_P Aí eq‡m hLb we‡q n‡q G‡mwQj, ZLb `yÕnv‡Z GB msmv‡ii Rb¨, msmv‡ii gvbyl, AvZ¥xq-¯^Rb mK‡ji Rb¨ KZ wKQyB bv K‡i‡Q| Zvi AeÁvi K_v †f‡e msmvi †Q‡o †h‡Z Pvq wKš‘ msmv‡ii gvqvq AvU‡K hvIqvq Avi †Kv_vI †h‡Z cv‡i b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wb‡gi KwP cvZv¸‡jv A‡b‡K Lvq †Kb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KweivRiv wbgcvZvi cÖksmvq cÂgyL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mv‡_ ÔwbgMvQÕ M‡í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w w:val="90"/>
          <w:sz w:val="20"/>
          <w:szCs w:val="20"/>
        </w:rPr>
        <w:t>DÏxcKwU ÔwbgMvQÕ M‡íi m¤ú~Y© fve aviY K‡i Kx? e¨vL¨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  <w:t>Mvwn mv‡g¨i MvbÑ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gvby‡li †P‡q eo wKQy bvB, b‡n wKQy gnxqv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bvB †`k-Kvj-cv‡Îi †f`, A‡f` ag©RvwZ,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me †`‡k me Kv‡j N‡i N‡i wZwb gvby‡li ÁvwZ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(K) gnvRvMi‡Yi w`b †Kvb kw³‡K fyj‡j Pj‡e bv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 †jLK †evab euvwk‡Z myi w`‡Z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cO&amp;w³wU‡Z ÔD‡cwÿZ kw³i D‡ØvabÕ cÖe‡Üi †h wel‡qi cÖwZ ¸iæZ¡ †`Iqv n‡q‡Q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g~jfve Ges ÔD‡cwÿZ kw³i D‡ØvabÕ cÖe‡Üi g~jfve GKm~‡Î Muv_v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 xml:space="preserve">XvKvi Ab¨Zg GKwU `k©bxq ¯’vb jvjevM †Kjøv| m‡Z‡iv kZ‡K mgªvU Avhg Gi wbg©vY KvR †kl K‡ib| evsjv‡`‡ki HwZn¨evnx ¯’vcbv¸‡jvi gv‡S GwU Ab¨Zg| wKš‘ Ae‡njv I D`vmxbZvi Kvi‡Y ¯’vbwU Zvi †mŠ›`h© nviv‡Z e‡m‡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iuvgv †iuvjv Kvi †mŠ›`‡h© gy» n‡q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Ôb‡Pr G mKj †Kewj fyqv †Kewj dw°KviÕÑeywS‡q †jL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 ÔcwjømvwnZ¨Õ cÖe‡Üi †Kvb w`KwU cÖwZdwjZ n‡q‡Q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jvjevM †Kjøv I evsjvi cwjømvwnZ¨ DfqB Aw¯ÍZ¡ msK‡U fyM‡Q|ÓÑÔcwjømvwnZ¨Õ cÖeÜ Ges DÏxc‡Ki Abymv‡i Dw³wU 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 xml:space="preserve"> Mdzi jw¾Z nBqv ewjj, evc-†ewU‡Z `y‡ejv †cUf‡i †L‡Z ch©šÍ cvB‡b| N‡ii cv‡b †P‡q †`L, e„wó ev`‡j †g‡qwU‡K wb‡q †Kv‡Y e‡m ivZ KvUvB; cv Qwo‡q †kvevi VuvB †g‡j bv| g‡nk‡K GKwU evi ZvwK‡q †`L, cuvRiv †Mvbv hv‡”Q| `vI bv VvKzi gkvB Kvnb `yB avi, †MviæUv‡K `yÕw`b †cU cy‡i †L‡Z w`B| ewj‡Z ewj‡ZB Mdzi ac Kwiqv eªvþ‡Yi cv‡qi Kv‡Q ewmqv cwoj| ZK©iZœ Kwn‡jbÑ ÒAv gi&amp; Qyu‡q †djwe bvwKÓ?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MÖv‡g bvwo †`L‡Z †K Rvb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iwmK nZeyw×i g‡Zv `uvovBqv iwn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Mdzi PwiÎwU †Kvb w`K w`‡q ÔAfvMxi ¯^M©Õ M‡í KvOvjx Pwi‡Îi mv‡_ mv`„k¨c~Y©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DÏxc‡Ki ZK©iZœ Kx ÔAfvMxi ¯^M©Õ M‡íi Aai iv‡qi mv_©K cÖwZwbwa? †Zvgvi DË‡ii mc‡ÿ hyw³ `v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c`¨vs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>†gviv GK e„‡šÍ `yÕwU Kzmyg wn›`y-gymjgvb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ymwjg Zvi bqbgwY wn›`y Zvi cÖvY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K †m AvKvk gv‡qi †Kv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hb iwe-kkx †`v‡j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K i³ ey‡Ki Z‡j, GK †m bvwoi Uvb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gmwR‡` †K Zvjv w`j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H gw›`i c~Rvixi, nvq †`eZv †Zvgvi bq|ÕÑfyLvwii Ggb Abyf‚wZ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2"/>
          <w:sz w:val="20"/>
          <w:szCs w:val="20"/>
        </w:rPr>
        <w:t>DÏxc‡Ki fvebvi mv‡_ ÔgvbylÕ KweZvi ˆemv`„k¨ Zz‡j a‡iv|</w:t>
        <w:tab/>
      </w:r>
      <w:r>
        <w:rPr>
          <w:rFonts w:cs="SutonnyMJ" w:ascii="SutonnyMJ" w:hAnsi="SutonnyMJ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ÒDÏxc‡Ki †PZbvB ÔgvbylÕ KweZvi g~j cÖwZcv`¨|Ó Ñwe‡kølY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 xml:space="preserve">evOvwji HwnZ¨ nvRvi eQ‡ii| wPÎKjv, bvU¨Kjv, msMxZKjv BZ¨vw`‡Z evsjvi ms¯‹…wZ mg„×| we‡`ªv‡n evOvwji BwZnvm exiZ¡c~Y©| Kg© ˆbcy‡Y¨ evOvwj `ÿ| m¤ú‡` G f‚wg ficyi| Avwg evsjvi mšÍvb| evsjvi HwZn¨B Avgvi cwiPq| evsjvi ms¯‹…wZ Avwg g‡b cÖv‡Y jvjb Kw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Ph©vc` †K Avwe®‹vi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ÔG‡mwQ evOvwj AvDj-evDj gvwUi †`Dj †_‡KÕÑDw³wU eywS‡q  †jL|</w:t>
      </w:r>
      <w:r>
        <w:rPr>
          <w:rFonts w:cs="SutonnyMJ" w:ascii="SutonnyMJ" w:hAnsi="SutonnyMJ"/>
          <w:sz w:val="20"/>
          <w:szCs w:val="20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mv‡_ ÔAvgvi cwiPqÕ KweZvi †Kvb wel‡q mv`„k¨ Av‡Q? Dc¯’vcb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</w:r>
      <w:r>
        <w:rPr>
          <w:rFonts w:cs="SutonnyMJ" w:ascii="SutonnyMJ" w:hAnsi="SutonnyMJ"/>
          <w:spacing w:val="-4"/>
          <w:sz w:val="20"/>
          <w:szCs w:val="20"/>
        </w:rPr>
        <w:tab/>
        <w:t>Ôevsjvi HwZn¨B Avgvi cwiPqÕÑDw³wUi h_v_©Zv wbiƒc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 xml:space="preserve">wZ¯Ívi Zxeª fvO‡b †`vZjv evwo Avi †ek wKQy dmwj Rwg nvwi‡q gwiq‡gi VuvB n‡q‡Q miKvwi Avkªqb cÖK‡í| me nvwi‡q `‡g bv wM‡q gwiqg ¶z`ª FY wb‡q wb‡R‡K ¯^vej¤^x K‡i †Zv‡j| Zvi ¯^vgx AZxZ weË ˆef‡ei Rb¨ nvnvKvi Ki‡jI †m ¯^vgx‡K mvš—¡bv †`q Ges Zv‡K mvnm †RvMv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we Avqy‡K Kx‡mi m‡½ Zzjbv K‡i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RxevZ¥v AwbZ¨ bq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gwiq‡gi ¯^vgxi gvbwmKZvq ÔRxebm½xZÕ KweZvi †Kvb w`KwU dz‡U D‡V‡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nZvkv bq eis gwiq‡gi ˆah© I AvZ¥cÖZ¨q g‡bvfveB ÔRxebm½xZÕ KweZvi g~j cÖwZcv`¨ welqÓÑ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 xml:space="preserve">Zvbfxi Zvi cwiev‡ii mv‡_ mvfv‡i †eov‡Z wM‡q RvZxq ¯§„wZ‡mŠa †`‡L AevK nq| †m gv‡qi Kv‡Q G ¯§„wZ‡mŠa m¤ú‡K© Rvb‡Z Pvq| gv Zv‡K e‡jÑgyw³hy‡×i kwn`‡`i ¯§i‡Y GB ¯§„wZ‡mŠawU wbwg©Z n‡q‡Q| ¯§„wZ‡mŠa ZiæY cÖR‡b¥i Kv‡Q gyw³hy‡×i cÖvgvY¨ `wjj wn‡m‡e `uvwo‡q Av‡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vwšÍ KwgwUi †Pqvig¨vb †K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Av‡jv Auvavi eyavi Kv‡Q mgv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¯§„wZ‡mŠa ÔKvKZvo–qvÕ Dcb¨v‡mi †Kvb ¯§„wZ g‡b Kwi‡q †`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‡Ki ¯§„wZ‡mŠa ÔKvKZvo–qvÕ Dcb¨vm DfqB gyw³hy‡×i cÖvgvY¨ `wjjÓÑ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9|</w:t>
        <w:tab/>
        <w:t>MÖv‡gi bvg wbwðšÍcyi| †hgb bvg †Zgwb kvšÍ, cwicvwU I Avb›`gyLi cwi‡ek †m MÖv‡gi| nVvr GKw`b weKU k‡ã AuvZ‡K I‡V MÖv‡gi †Q‡j-ey‡ov mevB| K‡qK wgwb‡Ui g‡a¨B mewKQy jÛfÛ K‡i w`‡q gy‡Lvkavix wKQy †jvK P‡j hvq ey‡Ui k‡ãi AvIqvR Zz‡j| wQbœ wfbœ MÖv‡gi KzwUi †_‡K AvZ©bv`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MJ" w:ascii="SutonnyMJ" w:hAnsi="SutonnyMJ"/>
          <w:bCs/>
          <w:sz w:val="20"/>
          <w:szCs w:val="20"/>
        </w:rPr>
        <w:t xml:space="preserve">Giv Avgv‡`i cwiwPZRb bq, Giv mevB jy‡Uiv| GB AvZ©bv‡`i KwVb Reve †`q MÖv‡gi GK Aí eqmx †Q‡j AvRv`| †m e‡j, GB jy‡Uiv‡`i †`k Qvov Ki‡ev, bq‡Zv gie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i `„wó‡Z †jvnvi Uzwc civ gvby‡liv Kx K‡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eyavi PvwP †Kgb ¯^fv‡ii gvbyl wQ‡jb? eywS‡q †jL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DwjøwLZ welqwU ÔKvKZvo–qvÕ Dcb¨v‡mi †h w`KwUi Bw½Z enb K‡i Zv e¨vL¨v K‡iv|</w:t>
        <w:tab/>
        <w:t xml:space="preserve"> 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ÒDÏxc‡Ki AvRv‡`i cÖwZev`x †PZbv ÔKvKZvo–qvÕ Dcb¨v‡mi eyaviB cÖwZaŸwb|Ó ÑgšÍe¨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0|</w:t>
        <w:tab/>
        <w:t xml:space="preserve"> e¨vsK F‡Yi Kvi‡Y Avkivd mv‡n‡ei †KvwU UvKvi evwowU wbjv‡g D‡V| w`‡knviv n‡q hvb Avkivd mv‡ne| †Kv‡bv Dcvq bv †`‡L eÜz Rwn‡ii Kv‡Q mvnv‡h¨i Av‡e`b K‡ib| Rwni evwoUv‡K wbjvg †_‡K iÿv K‡i wb‡Ri bv‡g Kwi‡q †bq| Amnvq Avkivd mv‡ne G `„k¨ †`‡L nZf¤^ n‡q hvb| 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Òe`vb¨Zvi †Rv‡i Rvb hvq gvby‡liÓÑDw³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 xml:space="preserve">Ò†g‡qUvi †hb GKUz j¾v kig bvBÓÑK_vwU †Kb ejv n‡q‡Q? eywS‡q †jL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Rwn‡ii mv‡_ ÔewncxiÕ bvU‡Ki ewncx‡ii †h w`K †_‡K ˆemv`„k¨ i‡q‡Q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‡Ki Avkivd mv‡ne Ges ewncxiÕ bvU‡Ki nv‡Zg Avwj cy‡ivcywi GK bqÓÑ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 xml:space="preserve">evm `yN©Ubvq AvnZ †i‡nbygv nvmcvZv‡j fwZ© Ae¯’vq Ávb wdi‡j Rvbv hvq †h, †m mr gv‡qi AZ¨vPvi mn¨ Ki‡Z bv †c‡i cvwj‡qwQj| wKš‘ wewa evg| cÖ_‡g †m evwo wd‡i †h‡Z A¯^xK…wZ Rvbv‡jI Dcw¯’Z mK‡j Zvi AvnZ Ae¯’vi K_v ¯§iY Kiv‡j wbiæcvq n‡q evwo‡Z wd‡i †h‡Z ivwR n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v‡Zg Avwji Rwg`vwi †Kv_vq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nwKKzjøvn cywjk WvK‡Z wM‡q wd‡i G‡mwQ‡jb †Kb? e¨vL¨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†i‡nbygvi mv‡_ ÔewncxiÕ bvU‡Ki Zv‡nivi ˆemv`„k¨ Zz‡j ai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20" w:after="0"/>
        <w:ind w:left="634" w:hanging="317"/>
        <w:jc w:val="both"/>
        <w:rPr/>
      </w:pPr>
      <w:r>
        <w:rPr/>
        <w:t>(N)</w:t>
        <w:tab/>
        <w:t xml:space="preserve">DÏxcKwU ÔewncxiÕ bvU‡Ki mvgwMÖK cÖwZ”Qwe aviY K‡iwb ÑDw³wU g~j¨vqb K‡iv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517"/>
        <w:gridCol w:w="133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1759046291"/>
            <w:bookmarkEnd w:id="1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95pt;height:29.25pt" filled="f" o:ole="">
                  <v:imagedata r:id="rId25" o:title=""/>
                </v:shape>
                <o:OLEObject Type="Embed" ProgID="" ShapeID="ole_rId24" DrawAspect="Content" ObjectID="_473472761" r:id="rId24"/>
              </w:object>
            </w:r>
          </w:p>
        </w:tc>
        <w:tc>
          <w:tcPr>
            <w:tcW w:w="651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cvebv wRjv ¯‹zj, cve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0" w:after="2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wcZv-gvZvi bxie ü`qfviÕ ej‡Z ÔmyfvÕ M‡í gv-evevi ü`‡qi †KvbwU‡K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gZv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fv‡jve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vKzjZ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`ywðšÍ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ÔeBcovÕ cÖe‡Ü †jLK jvB‡eªwi‡K nvmcvZv‡ji Dc‡i ¯’vb w`‡q‡Qb †K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wmK my¯’Z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ixwiK my¯’Z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”Pwkÿv AR©‡b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Áv‡b eo nIq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Avg-AuvwUi †fucyÕ M‡í dz‡U D‡V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K…wZi ˆewPÎ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vwRK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³ Rxe‡bi cÖwZ Avm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i mv‡_ Rxe‡bi wg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4 I 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Zzwg AvNvZ Ki‡jI Avwg ewj †Zvgvq eÜz fvBÑ †Zvgvi myL †Kg‡b n‡e †m c_ LyuwR me©`vB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Aby‡”Q‡`i PiYØ‡qi fvev_© †Kvb iPbvi welqe¯‘‡K wb‡`©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gM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gvbyl gyn¤§` (m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gZvw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q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D³ iPbvi welqe¯‘‡Z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nvbyf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‡ivcKvw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ÿgZvk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wbgcvZv †Kvb †iv‡Mi g‡nŠla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‡g©i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`uv‡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c‡Ui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hK…‡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GKSuvK Kx †b‡g G‡mwQj bxj AvKvk †_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zj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v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ÿÎ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Z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nuvUvi Avb›`‡K †jLK Kx‡mi m‡½ Zzjbv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K¯^vaxbZv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gyw³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yl¨‡Z¡i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kÿ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†KvbwU AvdMvwb‡`i GKUv ms¯‹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c¨vqb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e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iæfw³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wZw_ †me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ggZvw`i N‡i wek„•LjZvi AšÍ †bB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‡jv-evZv‡mi `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h‡Zœ ¸wQ‡q bv i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ªxn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KxY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†Mv‡qejm-Gi mgqKvj K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870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192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897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194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50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191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89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196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mvwn‡Z¨i cÖavb jÿY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„Rbkxj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Š›`h© m„w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›` `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›`wb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Ôe½evYxÕ KweZvq Kwe Ôwn›`yi AÿiÕ </w:t>
      </w:r>
      <w:r>
        <w:rPr>
          <w:rFonts w:cs="SutonnyMJ" w:ascii="SutonnyMJ" w:hAnsi="SutonnyMJ"/>
          <w:b/>
          <w:spacing w:val="-4"/>
          <w:sz w:val="20"/>
          <w:szCs w:val="20"/>
        </w:rPr>
        <w:t>ej‡Z †Kvb fvlvi Aÿi‡K eywS‡q‡Qb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viw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viwm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Aemv‡` Nyg †b‡g G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w w:val="95"/>
          <w:sz w:val="20"/>
          <w:szCs w:val="20"/>
        </w:rPr>
        <w:t xml:space="preserve">Avevi †`‡LwQ †mB wSwKwgwK keix wZZvm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Kx Mfxi Rjaviv Qovj ü`‡q Avgvi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DÏxc‡K ÔK‡cvZvÿ b`Õ KweZv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`xi cÖwZ Abyi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§wZ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`xi cÖwZ wgb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dz‡U IVv w`KwU cÖKvk †c‡q‡Q †h Pi‡Y Zv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ZZ †Zvgvi K_v fvwe G wei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RyovB G Kvb Avwg åvwšÍi Qj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eû †`‡k †`wLqvwQ eû b` `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I‡n Rxe Ki AvwKÂbÕÑev‡K¨ ÔAvwKÂbÕ k‡ãi A_© Kx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bœwZ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µ›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Kv•¶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exh©evbÕ kãwU ÔRxeb-m½xZÕ KweZvq e¨eüZ n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ivµg A‡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ivµgkvjx A‡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kw³kvjx A‡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ÔgvbylÕ KweZvq cw_‡Ki KÉ ÿxY wQ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…òvq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f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iv‡M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¶za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cwjøRbbxÕ KweZvq gv‡qi Av`‡ii m‡¤^vab n‡j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Qv‡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hv`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L‡cvo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†L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Kwe myKvšÍ fÆvPvh© KZ e½v‡ã Rb¥MÖnY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333 e½v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334 e½v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335 e½v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336 e½v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†ZwR ZiæY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ó`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_yÌ‡i ey‡o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gvgv evRv‡bv hy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‡b-R½‡j Ny‡i †eov‡bv hy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ZZzgxi KZ mv‡j kwn` n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781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178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31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184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cÖK…Zc‡ÿ evsjvi ¯^vaxbZvm~h© KZ mv‡j A¯ÍwgZ n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947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174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57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175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KLb Avm‡e KweÕÑGLv‡b Kv‡K ÔKweÕ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g©‡j›`y ¸Y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òz †` †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L gywReyi ingvb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ex›`ªbv_ VvKzi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ˆmq` IqvjxDjøvn KZ mv‡j Rb¥MÖnY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921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192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923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192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Kvi Kuv‡a gv_v †i‡L wZby Nywg‡q †h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byi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kj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‡j‡e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ya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 xml:space="preserve">Ò†Zvgvi m‡½ Avwg †Kb hve? Muv‡q _v‡K †KÓ? G e³‡e¨ cÖKvk †c‡q‡QÑ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`kvZ¥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n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ÖwZ‡kva¯ú„n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DÏxcKwU c‡o 28 I 2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wcZ…-gvZ…nxb wgZz‡K Zvi PvwP MÖv‡gi cÖfvekvjx e¨w³ ey‡ov gKeyj wgqvi mv‡_ we‡q w`‡Z Pvq| wgZz cvwj‡q wM‡q cv‡ki MÖv‡gi mgvRwn‰Zlx e¨w³ mMxi mv‡n‡ei evwo‡Z Avkªq †bq| G‡Z Dfq c‡ÿi ûgwK I cvëv ûgwK‡Z cwiw¯’wZ fqsKi n‡q I‡V| Ae‡k‡l gKeyj wgqv ev¯Íe Ae¯’v Abyaveb K‡i mewKQy †g‡b †bq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DÏxc‡Ki wgZz ÔewncxiÕ bvU‡Ki Zv‡nivi mv‡_ †Kvb ˆewk‡ó¨ mv`„k¨c~Y</w:t>
      </w:r>
      <w:r>
        <w:rPr>
          <w:rFonts w:cs="SutonnyMJ" w:ascii="SutonnyMJ" w:hAnsi="SutonnyMJ"/>
          <w:b/>
          <w:sz w:val="20"/>
          <w:szCs w:val="20"/>
        </w:rPr>
        <w:t xml:space="preserve">©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-evev nviv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wPi N‡i Avkªq MÖn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j¨weev‡ni wk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wj‡q hvIqv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DÏxc‡Ki mMxi mv‡n‡ei f‚wgKv nv‡Zg Avwji PvwiwÎK ˆewk‡ó¨i Abyiƒc| KviY, Df‡qi g‡a¨ i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`~i`wk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vbwe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ngwg©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Òg‡b nq ZzB Avgvi gyiweŸÓÑDw³wU Kvi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avi gv‡q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vjK eyq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eyavi PvwPi</w:t>
        <w:tab/>
        <w:t>N</w:t>
      </w:r>
      <w:r>
        <w:rPr/>
        <w:t xml:space="preserve"> nwi KvKzi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>Wvb cvk¦©¯’ msL¨v cÖ‡kœi c~Y©gvb ÁvcK| K, L, M, I N wefvM †_‡K Kgc‡ÿ 1wU K‡i †gvU mvZwU cÖ‡kœi DËi w`‡Z n‡e| cÖwZwU cÖ‡kœi gvb mgvb| GKB cÖ‡kœi DË‡i mvay I PwjZ ixwZi wgkªY `~lY©xq|]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1|</w:t>
        <w:tab/>
        <w:t xml:space="preserve">we‡qi Qq gvm ci bvRgvi ¯^vgx gviv hvq| mšÍvbnxb bvRgv msmv‡i Afve Av‡Q e‡jB gh©v`vm¤úbœ bvix n‡qI Kwei mv‡n‡ei evwo‡Zv KvR †bq| Kwei mv‡n‡ei gvZ…nviv wkïmšÍvb iwb I ivbv‡K bvRgv mšÍv‡bi †mœ‡n jvjb-cvjb K‡i| D”P wkwÿZ iwb I ivbv GLb bvRgv‡K gv‡qi g‡Zv m¤§vb K‡i| Kwei mv‡n‡ei msmv‡i ¯^M©myL G‡b w`‡q‡Q bvRg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M„nK‡g© ggZvw`i gvB‡b KZ UvKv wVK n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 xml:space="preserve">Ò†ewk Av¯‹viv w`I bv| R¡vwj‡q gvi‡eÓÑ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 bvRgv ÔggZvw`Õ M‡íi †Kvb Pwi‡Îi cÖwZ”Qwe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DÏxc‡Ki Kwei mv‡n‡ei cwiev‡ii ¯^M©myL G‡b w`‡Z bvRgvi †h f‚wgKv wQj, Zv ÔggZvw`Õ M‡íi mgMÖ g~jfve‡K aviY K‡iÑ†hŠw³K gZvgZ `vI|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2|</w:t>
        <w:tab/>
        <w:t xml:space="preserve">MÖv‡gi Wvbwc‡U I `yóz †Q‡j‡`i †`‡L ¯‹z‡ji bZzb m¨vi Zv‡`i GKwU cvVvMvi Movi civgk© w`‡jb| Aíw`‡bi g‡a¨ ¯‹z‡ji GKwU Ae¨eüZ Kÿ cvVvMv‡i cwiYZ n‡jv| bZzb m¨v‡ii ZË¡veav‡b Hme †Q‡ji gvwUi e¨vs‡K Rgv‡bv UvKvq cvVvMviwU wewfbœ ¯^v‡`i eB‡q f‡i DVj| ax‡i ax‡i Iivmn Ab¨ †kªwYi A‡b‡KB eB covq AvMÖnx n‡q DVj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cÖg_ †PŠayixi mvwnwZ¨K QÙ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Ôcvm Kiv I wkwÿZ nIqv GK e¯‘ bqÕÑeywS‡q †jL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bZzb m¨v‡ii †PZbv‡eva ÔeBcovÕ cÖe‡Üi †Kvb †PZbv‡K mg_©b K‡i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MÖv‡gi †Q‡j‡`i gvbwmK cwieZ©‡bi w`KwU ÔeBcovÕ cÖe‡Üi Av‡jv‡K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3|</w:t>
        <w:tab/>
        <w:t>Áv‡bi K_v Rvbv n‡q †M‡j Avi Rvb‡Z B‡”Q K‡i bv</w:t>
      </w:r>
      <w:r>
        <w:rPr>
          <w:rFonts w:eastAsia="Symbol" w:cs="Symbol" w:ascii="Symbol" w:hAnsi="Symbol"/>
          <w:bCs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 xml:space="preserve">Zv †g‡b g‡b Avb›`I R‡b¥ bv| m~h© c~e©vKv‡k I‡VÑGB Z_¨ Avgv‡`i gb Rv‡b bv| wKš‘ m~‡h©v`‡qi †h †mŠ›`h© I Zv †`Lvi †h Avb›` Zv m„wói Avw`Kvj †_‡KB we`¨gvb| ZvB †mŠ›`h© I Avb›`vbyf‚wZ cvVK ü`‡q RvwM‡q †ZvjvB mvwn‡Z¨i KvR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 xml:space="preserve">gnvKv‡e¨i g~j jÿ¨ Kx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K‡gwW  bvUK Kxfv‡e Avgv‡`i my¯’ I ¯^vfvweK K‡i †Zv‡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i iPbvwU †Kvb mvwn‡Z¨i AšÍM©Z? Ômvwn‡Z¨i iƒc I ixwZÕ iPbvi Av‡jv‡K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DÏxc‡Ki mvwn‡Z¨i iƒcwUi mv‡_ Dcb¨v‡mi wgj _vK‡jI `ywU wfbœ aviviÑ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4|</w:t>
        <w:tab/>
        <w:t xml:space="preserve">Ô†mB †Q‡jwUÕ bvwUKvwU‡Z GKwU we‡kl Pvwn`vm¤úbœ wkïi cÖwZ mnvbyf‚wZ cÖKvk †c‡q‡Q| GKB mv‡_ cÖKvk †c‡q‡Q wkïi cÖwZ eo‡`i ggZ¡‡eva| AviRy, †mv‡gb I mvey wZb eÜz GKB ¯‹z‡j GKB †kªwY‡Z c‡o| wKš‘ we`¨vj‡q †nu‡U Avm‡Z AviRyi Lye Kó nq| gv‡S gv‡S Zvi cv Aek n‡q Av‡m| eÜz‡`i mv‡_ mgvb Zv‡j Pj‡Z cv‡i b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myfvÕ M‡í †Kvb wZw_i K_v D‡jøL Av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 xml:space="preserve">cÖZvc myfvi g‡Zv m½x cÖZ¨vkv K‡i‡Q †Kb? 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>DÏxc‡Ki mv‡_ ÔmyfvÕ M‡íi mv`„k¨ wPwýZ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ÔDÏxc‡Ki AviRyi Kó Avi ÔmyfvÕ M‡íi myfvi Kó GK my‡Zvq Muv_vÕÑgšÍe¨wU Zzwg mg_©b Ki wK? †Zvgvi g‡Zi c‡ÿ hyw³ Dc¯’vcb K‡iv|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5|</w:t>
        <w:tab/>
        <w:t xml:space="preserve">†mŠnv`©¨ e¨vwi÷vwi covi Rb¨ KvbvWv †M‡jI gb c‡o _v‡K KY©dzjxi Zx‡ii †mB Qvqv‡Niv MÖvg b›`xcy‡i| b`xi `yZx‡ii cÖvK…wZK †kvfv I ˆkk‡ei ¯§„wZ g‡b Ki‡ZB †m Av‡eMZvwoZ nq| Zvi aviYv, evsjv mvwnZ¨m¤¢v‡ii A‡bK Ask Ry‡o i‡q‡Q b`xi Dcw¯’wZ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 xml:space="preserve">evsjv mvwn‡Z¨ m‡b‡Ui cÖeZ©b K‡ib †K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Ô†mœ‡ni Z…òvÕ ej‡Z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 †mŠnv‡`©¨i Abyf‚wZ ÔK‡cvZvÿ b`Õ KweZvi Av‡jv‡K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ÒDÏxc‡K †h fvewU cÖwZdwjZ n‡q‡Q Zv †hb ÔK‡cvZvÿ b`Õ KweZvi g~jfveÓÑDw³wU 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6|</w:t>
        <w:tab/>
        <w:t xml:space="preserve">wkjvB`‡n cÙvi D”Qj K‡jøvj ï‡b gbUv D`¨gx n‡q †Mj| GB †mB cÙv hvi †gvnb iƒ‡c ˆZwi n‡qwQj m„wói gvqvRvj| iex›`ªbv_ VvKzi Zuvi MxZvÄwj Kv‡e¨i AwaKvsk KweZv iPbv K‡iwQ‡jb cÙvi ey‡K| cÙvi Ac~e© mvwbœa¨, Zvi we¯—…Z K‡jøvj Kwegb‡K RvwM‡q Zz‡jwQj| Avi cÖK…wZi GB Ac~e© mvwbœ‡a¨B Kwe m„wó K‡i‡Qb Zvi Ac~e© KweZvewj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j²x‡cuPv Kvi Rb¨ Mvb MvB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ÔAvwg P‡j hve e‡jÕ ej‡Z Kwe Kx †evSv‡Z †P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 Ô†mBw`b GB gvVÕ KweZvi †Kvb w`KwU cÖwZdwjZ n‡q‡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ÔDÏxc‡K ewY©Z cÙvi Ac~e© †mŠ›`h© Kwe‡K w`‡q‡Q Kve¨ iPbvi Aby‡cÖiYv|Õ Dw³wU Ô†mBw`b GB gvVÕ KweZvi Av‡jv‡K 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40" w:after="0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7|</w:t>
        <w:tab/>
        <w:t xml:space="preserve">wkíx, Kwe, †`wk wK we‡`wk mvsevw`K, L‡Ïi, kªwgK, QvÎ, eyw×Rxex, mgvR‡mweKv mevB G‡jb Qy‡U cë‡bi gv‡V, ïb‡eb `yM©Z GjvKv cÖZ¨vMZ e„× gIjvbv fvmvbx Kx e‡jb| †iŠ`ªv‡jv‡K `uvov‡jb wZwb `„p, FRy †kvbv‡jb wKQy K_v, †hb †bZv bb, A‡jŠwKK ÷vd wi‡cvU©v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eZ©gvb e„ÿ‡kvwfZ †mvnivIqv`©x D`¨v‡bi c~e©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>e½eÜz‡K Kwei mv‡_ Zzjbv Kiv n‡q‡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i mv‡_ Ô¯^vaxbZv, GB kãwU Kxfv‡e Avgv‡`i n‡jvÕ KweZvi †Kvb w`KwUi mv`„k¨ i‡q‡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>ÔDÏxc‡Ki ÔAv‡jŠwKK ÷vd wi‡cvU©viÕ Ges wbg©‡j›`y ¸‡Yi ÔKweÕ GKm~‡Î Muv_vÕÑDw³wUi †hŠw³KZv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8|</w:t>
        <w:tab/>
        <w:t xml:space="preserve">Rwg`vi gwdR Luvi bvg ïb‡j cÖRviv f‡q Kuvc‡Z _v‡K| Zvi ûKz‡gi Aeva¨ n‡j †m cÖRvi Avi iÿv †bB| B`vbxs Zvi †Pjv wn‡m‡e KvR Ki‡Q nv‡mg e¨vcvix| mvivÿY Zv‡K Kzcivgk© †`q Avi bvbv ARynv‡Z cÖRv‡`i nv‡ji ej`, N‡ii wUb, cyKz‡ii gvQ a‡i wb‡q Av‡m| †KD cÖwZev` Ki‡j Zv‡K MÖvgQvov K‡i| MÖv‡gi mvwjk-wePvi meB nv‡mg e¨vcvixi Bw½‡Z P‡j| ZvB mvaviY gvbyl KvbvNylv K‡i nv‡mg e¨vcvix †hb Rwg`v‡ii Rwg`v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kvwšÍ KwgwUi †Pqvig¨vb †K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 xml:space="preserve">†h gvby‡li `„wó‡Z fvlv †bB, eyavi g‡Z †m gvbyl †Kvb gvbyl bq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i nv‡mg e¨vcvixi mv‡_ ÔKvKZvo–qvÕ Dcb¨v‡m ewY©Z Avnv` gywÝ Pwi‡Îi mv`„‡k¨i w`KwU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DÏxc‡K ewY©Z w`KwUB ÔKvKZvo–qvÕ Dcb¨v‡mi GKgvÎ w`K bqÑhyw³mn eywS‡q †jL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9|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7B gv‡P©i fvlY ï‡b M‡R© I‡V K‡jR co–qv Avey mvC`| Suvwc‡q c‡o gyw³hy‡×| Zuvi †bZ…‡Z¡ G‡Ki ci GK †Mwijv Avµg‡Y AwZô cvK‡mbviv| Acv‡ikb R¨vKc‡Ui mKj Awfhv‡bi ci cvK‡mbviv Avey mvC‡`i MÖv‡g AvµgY K‡i| evwoNi R¡vwj‡q †`q| Avi hv‡K †hLv‡b †c‡q‡Q †mLv‡bB Zv‡K wbg©gfv‡e nZ¨v K‡i| GK mgq Avey mvC` Rvb‡Z cvq ¯^Rb nviv‡bvi Lei| wKš‘ †m Avcmnxb| Zvi GKUvB cÖwZÁv, G‡`‡ki gvwU †_‡K I‡`i Zvov‡ZB n‡e|</w:t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†K eyav‡K ÔgvwbK iZbÕ e‡j WvK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 xml:space="preserve">ÔGevi g„Zz¨i DrcvZ ïiæ K‡i‡Q wfbœ iK‡gi gvbylÕ| G K_v ejvi KviY Kx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 ewY©Z Kvwnwb ÔKvKZvo–qvÕ Dcb¨v‡mi †h we‡kl w`KwUi  Bw½Z K‡i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ÒDÏxc‡Ki Avey mvC`-Gi g‡bvfveB †hb ÔKvKZvo–qvÕ Dcb¨v‡mi g~j e³e¨|Ó 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hyw³mn cÖgv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10|</w:t>
        <w:tab/>
        <w:t xml:space="preserve"> gv †Ku‡` Kq, ÔgÄyjx †gvi IB †Zv KwP †g‡q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 xml:space="preserve">IiB m‡½ we‡q †`‡e, eq‡m Ii †P‡q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cuvP¸‡Yv †m eoÑ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Zv‡K †`‡L evQv Avgvi f‡qB R‡ovm‡o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Ggb we‡q NU‡Z †`e bv‡Kv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 xml:space="preserve">evev ej‡j, ÔKvbœv †Zvgvi iv‡L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cÂvbb‡K cvIqv †M‡Q A‡bK w`‡bi †Luv‡R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Rvbbv wK g¯Í Kzjxb I‡h!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mgv‡R †Zv DV‡Z n‡e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>†mUv wK †KD fv‡ev?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ab/>
        <w:t xml:space="preserve">I‡K Qvo‡j cvÎ †Kv_vq cve!Õ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ÔewncxiÕ bvU‡Ki †kl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 xml:space="preserve">nv‡Zg Avwj Zv‡niv‡K cx‡ii nv‡Z w`‡jb bv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 ÔewncxiÕ bvU‡Ki †Kvb mvgvwRK AmsMwZ dz‡U D‡V‡Q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N)</w:t>
        <w:tab/>
        <w:t xml:space="preserve">DÏxc‡Ki gÄywii evev wK Zv‡nivi evevi mv_©K cÖwZwbwa? †Zvgvi gZvgZ `v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11|</w:t>
        <w:tab/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 xml:space="preserve">jvjmvjy Dcb¨v‡mi fÊcxi gwR` wK‡kvix Rwgjv‡K we‡q K‡i gvRv‡ii †mevq wb‡qvwRZ K‡i| wKš‘ Rwgjv gwR‡`i fÊvwgi inm¨ eyS‡Z cv‡i| †m gwR‡`i Aeva¨ n‡q I‡V| gwR‡`i Mv‡q _y-_y gv‡i| ¯^vgx wn‡m‡e gwR`‡K †g‡b †bqwb| eis †m gwR‡`i weiæ‡× AviI cÖwZev`x n‡q I‡V| gwR` ïay e‡j, bvdigvwb Kwi‡qv b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>(K)</w:t>
        <w:tab/>
        <w:t>ÒwKš‘ Avgv‡`i eRivq Kx n‡”Q eyS‡Z cviwQ bvÓ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Dw³wU Kvi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L)</w:t>
        <w:tab/>
        <w:t xml:space="preserve">ewncxi eB‡qi fvlvi K_v e‡jb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4"/>
          <w:w w:val="90"/>
          <w:sz w:val="20"/>
          <w:szCs w:val="20"/>
        </w:rPr>
      </w:pPr>
      <w:r>
        <w:rPr>
          <w:rFonts w:cs="SutonnyMJ" w:ascii="SutonnyMJ" w:hAnsi="SutonnyMJ"/>
          <w:spacing w:val="-4"/>
          <w:w w:val="90"/>
          <w:sz w:val="20"/>
          <w:szCs w:val="20"/>
        </w:rPr>
        <w:t>(M)</w:t>
        <w:tab/>
        <w:t xml:space="preserve">DÏxc‡Ki gwR` I ÔewncxiÕ bvU‡Ki ewncxi Pwi‡Îi mv`„k¨ †`LvI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/>
        <w:t>(N)</w:t>
        <w:tab/>
        <w:t xml:space="preserve">DÏxc‡Ki Rwgjv PwiÎwU ÔewncxiÕ bvU‡Ki Zv‡niv PwiÎwU‡K cy‡ivcywi wb‡`©k K‡i wK? wePvi K‡iv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1759046304"/>
            <w:bookmarkEnd w:id="2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95pt;height:29.25pt" filled="f" o:ole="">
                  <v:imagedata r:id="rId27" o:title=""/>
                </v:shape>
                <o:OLEObject Type="Embed" ProgID="" ShapeID="ole_rId26" DrawAspect="Content" ObjectID="_1367428400" r:id="rId2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pacing w:val="-8"/>
                <w:sz w:val="32"/>
                <w:szCs w:val="32"/>
              </w:rPr>
              <w:t>K¨v›Ub‡g›U cvewjK ¯‹zj GÛ K‡jR, ˆmq`cyi, bxjdvgvi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|</w:t>
        <w:tab/>
        <w:t>ÔRxeb-m½xZÕ KweZvi g~j cÖwZcv`¨ welq n‡jv</w:t>
      </w:r>
      <w:r>
        <w:rPr>
          <w:rFonts w:cs="Times" w:ascii="Times" w:hAnsi="Times"/>
          <w:sz w:val="18"/>
          <w:szCs w:val="20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ÿY¯’vqx Rxe‡b msMÖvgx n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gnvÁvbx I gnvb e¨w³‡`i c_ AbymiY Ki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jÿ¨ w¯’i K‡iB KZ©e¨Kg© Ki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PvZK cvwL WvK‡j †Kgb kã †kvb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wPiwgwP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euvwki my‡ii g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wUK R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‡bvni k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M‡Z© †M‡j KzcRj Kq, M½vq †M‡j M½vRj nq|Õ G cO&amp;w³i mv‡_ ÔgvbylÕ KweZvi mv`„k¨</w:t>
      </w:r>
      <w:r>
        <w:rPr>
          <w:rFonts w:cs="Times" w:ascii="Times" w:hAnsi="Times"/>
          <w:b/>
          <w:sz w:val="18"/>
          <w:szCs w:val="20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vb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g¨ev‡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mv¤cÖ`vwq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†mBw`b GB gvVÕ KweZvq Kwei fvebvq aiv c‡o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Rxe‡bi ÿY¯’vw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f¨Zvi wPišÍ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ÖK…wZi wPi‡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mycvwii evMvb Kx‡m Av‡jvwoZ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SvcUv evZ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`y‡oi cvLvi evZ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Li W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`y‡oi W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Gi Rxe‡bi `ytL †Kej Rvb‡e c‡_i Z…YÕÑGi c‡ii PiY †KvbwU?</w:t>
      </w:r>
    </w:p>
    <w:p>
      <w:pPr>
        <w:pStyle w:val="Normal"/>
        <w:tabs>
          <w:tab w:val="clear" w:pos="720"/>
          <w:tab w:val="left" w:pos="446" w:leader="none"/>
        </w:tabs>
        <w:spacing w:lineRule="auto" w:line="220"/>
        <w:ind w:left="691" w:hanging="691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  <w:tab/>
      </w:r>
      <w:r>
        <w:rPr>
          <w:rFonts w:cs="SutonnyMJ" w:ascii="SutonnyMJ" w:hAnsi="SutonnyMJ"/>
          <w:sz w:val="20"/>
          <w:szCs w:val="20"/>
        </w:rPr>
        <w:t>`i‡` Zvivi †PvL Kuv‡c wgwUwgwU</w:t>
      </w:r>
    </w:p>
    <w:p>
      <w:pPr>
        <w:pStyle w:val="Normal"/>
        <w:tabs>
          <w:tab w:val="clear" w:pos="720"/>
          <w:tab w:val="left" w:pos="446" w:leader="none"/>
        </w:tabs>
        <w:spacing w:lineRule="auto" w:line="22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  <w:tab/>
      </w:r>
      <w:r>
        <w:rPr>
          <w:rFonts w:cs="SutonnyMJ" w:ascii="SutonnyMJ" w:hAnsi="SutonnyMJ"/>
          <w:sz w:val="20"/>
          <w:szCs w:val="20"/>
        </w:rPr>
        <w:t>Gi K_v XvKv c‡o _vK‡eB Kv‡jv ivwÎi Lv‡g</w:t>
      </w:r>
    </w:p>
    <w:p>
      <w:pPr>
        <w:pStyle w:val="Normal"/>
        <w:tabs>
          <w:tab w:val="clear" w:pos="720"/>
          <w:tab w:val="left" w:pos="446" w:leader="none"/>
        </w:tabs>
        <w:spacing w:lineRule="auto" w:line="22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  <w:tab/>
      </w:r>
      <w:r>
        <w:rPr>
          <w:rFonts w:cs="SutonnyMJ" w:ascii="SutonnyMJ" w:hAnsi="SutonnyMJ"/>
          <w:sz w:val="20"/>
          <w:szCs w:val="20"/>
        </w:rPr>
        <w:t>Gi `yt‡Li K_v Rvb‡e bv †KD kn‡i I MÖv‡g</w:t>
      </w:r>
    </w:p>
    <w:p>
      <w:pPr>
        <w:pStyle w:val="Normal"/>
        <w:tabs>
          <w:tab w:val="clear" w:pos="720"/>
          <w:tab w:val="left" w:pos="446" w:leader="none"/>
        </w:tabs>
        <w:spacing w:lineRule="auto" w:line="22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  <w:tab/>
      </w:r>
      <w:r>
        <w:rPr>
          <w:rFonts w:cs="SutonnyMJ" w:ascii="SutonnyMJ" w:hAnsi="SutonnyMJ"/>
          <w:sz w:val="20"/>
          <w:szCs w:val="20"/>
        </w:rPr>
        <w:t>G-†K †h †fv‡ii AvKvk cvVv‡e mnvbyf‚wZi wPwV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KweZvi Dcgv I wPÎK‡íÕi e¨env‡i kvgmyi ingvb wQ‡j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K…wZwbf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vRwbf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vKvqZ Rxebwbf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a¨vwZ¥K †PZbvwbf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ˆKeZ© we‡`ªvn Kvi weiæ‡× msNwUZ n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nxcvj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nwic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vcvj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bšÍc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kvevk! †Zv‡K †`‡LB eyS‡Z cviwQ †h †`kUv ¯^vaxb n‡eÕÑ †K, Kv‡K D‡Ïk¨ K‡i G Dw³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wj, wgVy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wj, eya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Avnv` gywÝ, eyav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av, wgVy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 xml:space="preserve">ÔgM‡Ri g‡a¨ kKz‡bi cvLv-SvcUvwbÕÑ </w:t>
      </w:r>
      <w:r>
        <w:rPr>
          <w:rFonts w:cs="SutonnyMJ" w:ascii="SutonnyMJ" w:hAnsi="SutonnyMJ"/>
          <w:b/>
          <w:spacing w:val="-4"/>
          <w:sz w:val="20"/>
          <w:szCs w:val="20"/>
        </w:rPr>
        <w:t>cÖZxKx‡K eyavi †Kvb ¯§„wZi mv‡_ Zzjbv K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ev-gv-fvB †ev‡bi g„Z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gwjUvwi‡`i evRvi †cvov‡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wiKvKz‡`i P‡j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wPi MÄbv Acg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wKš‘ evZ©vevnK‡K †h `jnxb n‡Z nqÕÑ</w:t>
      </w:r>
      <w:r>
        <w:rPr>
          <w:rFonts w:cs="SutonnyMJ" w:ascii="SutonnyMJ" w:hAnsi="SutonnyMJ"/>
          <w:b/>
          <w:sz w:val="20"/>
          <w:szCs w:val="20"/>
        </w:rPr>
        <w:t xml:space="preserve"> GLv‡b evZ©vevnK †K 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nwKKz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Zg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nv‡k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wb‡Pi DÏxcKwU c‡o 12 I 13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eÜz †Zvgvi Qv‡ov D‡ØM, myZx¶è Ki wPË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evsjvi gvwU `yR©q NuvwU ey‡S wbK `ye„©Ë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 ÔAvgv‡`i cwiPqÕ KweZv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Ovwji we‡`ªvnx‡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Ovwji `ye©„Ëc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Ovwji mvg¨‡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Ovwj mrmvn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DwjøwLZ PiYØ‡qi Awfe¨w³ aviY K‡i Av‡Q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wZZzgxi, ¶zw`ivg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eb VvKzi. Rqby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~h© †mb, nvRx kwiqZDjø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Aebx›`ªbv_ wQ‡jb GKRb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„Z¨wkíx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viæwkí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Îwkíx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sMxZwkí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mvwnZ¨ Qvov Acivci kv‡¯¿i gv‡S hv Av‡Q †mme gvby‡li g‡bi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íbv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v‡e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Mœvsk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hyw³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ew›`i gv KvOvjxi gv‡K †Kvb we‡kl‡Y we‡kwlZ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mZx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Zx-j²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wM¨gvbx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fvM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ÔAvjvDwÏ‡bi Avðh© cÖ`xcÕÑMíwUi NUbv¯’j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ei †`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vwd«Kv gnv‡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‡¤^vwWq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Pxb †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8 I 1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Avkcv‡ki †Kv‡bv abvX¨ e¨w³i evwo‡Z gš¿ cv‡Vi WvK co‡j, †mw`bUv †Mvwe›` eveyi Lye fv‡jv hvq| fv‡jv `wÿYv †c‡j gš¿`v‡b wZwb †Kv‡bv RvZ wePvi K‡ib bv| cvk¦©eZ©x MÖv‡g gš¿`vb Ki‡Z †M‡j GK Kb¨v`vqMÖ¯Í evev Zvi nv‡ZB Kb¨v‡K m¤cÖ`vb Ki‡Z Pvb| †Mvwe›` evey ZLb e‡jb N‡i `y‡Uv eD _vKv m‡Ë¡I we‡q Ki‡j †jv‡K e‡jb, Òey‡ov eq‡m fxgiwZ a‡i‡Q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Mvwe›` evey ÔAvg-AuvwUi †fucyÕ M‡í †Kvb Pwi‡Îi cÖwZwbwaZ¡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Ryg`vi gk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xjgwY 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wini i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yeb gyLy‡h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Mvwe›` eveyi Dw³wU ÔAvg-AuvwUi †fucyÕ M‡í †h Dw³i mv‡_ mv`„k¨c~Y©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VvKz‡ii nuvwo †`LwP wk‡Kq D‡V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I mbœ G‡Zv †ejv K‡i G‡j Kx euv‡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fÏi †jv‡KiB nv fvZ †hv fv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 </w:t>
      </w:r>
      <w:r>
        <w:rPr>
          <w:rFonts w:cs="SutonnyMJ" w:ascii="SutonnyMJ" w:hAnsi="SutonnyMJ"/>
          <w:sz w:val="20"/>
          <w:szCs w:val="20"/>
        </w:rPr>
        <w:t>I</w:t>
      </w:r>
      <w:r>
        <w:rPr>
          <w:rFonts w:cs="Times" w:ascii="Times" w:hAnsi="Times"/>
          <w:sz w:val="18"/>
          <w:szCs w:val="16"/>
        </w:rPr>
        <w:t xml:space="preserve"> iii 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Ôe‡ov my›`i, e‡ov g‡bvni †mB Aciƒc </w:t>
      </w:r>
      <w:r>
        <w:rPr>
          <w:rFonts w:cs="SutonnyMJ" w:ascii="SutonnyMJ" w:hAnsi="SutonnyMJ"/>
          <w:b/>
          <w:spacing w:val="-2"/>
          <w:sz w:val="20"/>
          <w:szCs w:val="20"/>
        </w:rPr>
        <w:t>iƒ‡ci AwaKvix ÑnhiZ gyn¤§` (m.) Gi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  <w:r>
        <w:rPr>
          <w:rFonts w:cs="SutonnyMJ" w:ascii="SutonnyMJ" w:hAnsi="SutonnyMJ"/>
          <w:b/>
          <w:spacing w:val="-2"/>
          <w:sz w:val="20"/>
          <w:szCs w:val="20"/>
        </w:rPr>
        <w:t>iƒc-jve‡Y¨i eY©bv w`‡Z wM‡q †K GK_v</w:t>
      </w:r>
      <w:r>
        <w:rPr>
          <w:rFonts w:cs="SutonnyMJ" w:ascii="SutonnyMJ" w:hAnsi="SutonnyMJ"/>
          <w:b/>
          <w:sz w:val="20"/>
          <w:szCs w:val="20"/>
        </w:rPr>
        <w:t xml:space="preserve"> e‡j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hiZ Lvw`R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‡¤§ gvÕe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hiZ Av‡qk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ey gvÕe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wbgMvQÕ ebdzj iwPZ †Kvb ai‡bi Mí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L¨vbg~j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cÖgg~j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xKx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¨Äbvag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 xml:space="preserve">ÔD‡cwÿZ kw³i D‡ØvabÕ cÖe‡Ü AvZ¥v </w:t>
      </w:r>
      <w:r>
        <w:rPr>
          <w:rFonts w:cs="SutonnyMJ" w:ascii="SutonnyMJ" w:hAnsi="SutonnyMJ"/>
          <w:b/>
          <w:spacing w:val="-10"/>
          <w:sz w:val="20"/>
          <w:szCs w:val="20"/>
        </w:rPr>
        <w:t>wknwiqv IVvi K_v ejv n‡q‡Q †h †cÖwÿ‡Z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b¥MZ ˆel‡g¨i wbg©gZv eySv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jywlZ AvZ¥vi Kó eySv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`ª‡jvK‡`i PwiÎ eySv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vwZi hyMvšÍi Avbv †evSv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gbyl¨‡Z¡i ¯^v` bv †c‡j †Kvb wPšÍv †_‡K gyw³ †c‡qI gvbyl †hLv‡b Av‡Q †mLv‡b c‡o _vK‡Z cv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cÖ‡qvRbxq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gbyl¨Z¡‡ev‡a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œe‡¯¿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wZ¥K gyw³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ˆ`b¨ hw` Av‡m AvmyK, j¾v wKev Zv‡n gv_v DuPz ivwLm|ÕÑ G e³‡e¨i  cÖwZdjb †`Lv hvq †Kvb PwiÎwUi g‡a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fvMx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ggZvw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iæcg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e©R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Avgv‡`i HwZn¨ †Zv gxi g`b I †gvnb</w:t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 jv‡jiÕ ej‡Z Kx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ªwUkwe‡ivax g‡bv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Šnv`©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mv¤cÖ`vwq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fwbw÷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cqjv ˆekvL‡K G Ae¯’v †_‡K D×vi Kiv</w:t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 </w:t>
      </w:r>
      <w:r>
        <w:rPr>
          <w:rFonts w:cs="SutonnyMJ" w:ascii="SutonnyMJ" w:hAnsi="SutonnyMJ"/>
          <w:b/>
          <w:spacing w:val="-6"/>
          <w:sz w:val="20"/>
          <w:szCs w:val="20"/>
        </w:rPr>
        <w:t>cÖ‡qvRbÑ†jLK GLv‡b †Kvb Ae¯’vi K_v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g©wbi‡cÿZvi Av`k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g©i bv‡g b„ksm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‡R©vqv wejvm I d¨vk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Ovwj RvZxqZvev`x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¯^vaxb evsjv †eZv‡i bZzb †cÖvMÖvgwU Kx bv‡g cÖPvwiZ n‡Z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ev` cv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Öe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fxwlK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Pigc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ÒGB c~e© evsjvi †Kvb ÔcÖwZfvaiÕ wee„wZwU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ˆZwi K‡i‡QbÓÑGLv‡b cÖwZfvai</w:t>
      </w:r>
      <w:r>
        <w:rPr>
          <w:rFonts w:cs="SutonnyMJ" w:ascii="SutonnyMJ" w:hAnsi="SutonnyMJ"/>
          <w:b/>
          <w:sz w:val="20"/>
          <w:szCs w:val="20"/>
        </w:rPr>
        <w:t xml:space="preserve"> †Kvb A‡_© e¨eü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wZevPK A‡_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wZevPK A‡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fvebv A‡_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invm A‡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K¬vwmK¨vj bvU‡Ki evsjv cwifvlv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e¨ag©x bvU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wiÎ bvU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s‡KwZK bvU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ªæc`x bvU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Ôeû‡`‡k †`wLqvwQ eû b`-`‡j/wKš‘ G 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†mœ‡ni Z…òv wg‡U Kvi R‡j?Õ ÔK‡cvZvÿ</w:t>
      </w:r>
      <w:r>
        <w:rPr>
          <w:rFonts w:cs="SutonnyMJ" w:ascii="SutonnyMJ" w:hAnsi="SutonnyMJ"/>
          <w:b/>
          <w:w w:val="90"/>
          <w:sz w:val="20"/>
          <w:szCs w:val="20"/>
        </w:rPr>
        <w:t xml:space="preserve"> b`Õ 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KweZvi D³ `yB Pi‡Yi wgjweb¨vm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ab/>
        <w:t>K K L</w:t>
        <w:tab/>
        <w:t>L M N</w:t>
        <w:tab/>
        <w:t>M L K</w:t>
        <w:tab/>
        <w:t>N L L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abrenaTonnyMJ" w:hAnsi="SabrenaTonnyMJ" w:cs="SabrenaTonnyMJ"/>
                <w:bCs/>
                <w:sz w:val="22"/>
                <w:szCs w:val="20"/>
              </w:rPr>
            </w:pPr>
            <w:r>
              <w:rPr>
                <w:rFonts w:cs="SabrenaTonnyMJ" w:ascii="SabrenaTonnyMJ" w:hAnsi="SabrenaTonnyMJ"/>
                <w:bCs/>
                <w:sz w:val="22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abrenaTonnyMJ" w:hAnsi="SabrenaTonnyMJ" w:cs="SabrenaTonnyMJ"/>
                <w:b/>
                <w:b/>
                <w:bCs/>
                <w:sz w:val="22"/>
                <w:szCs w:val="20"/>
              </w:rPr>
            </w:pPr>
            <w:r>
              <w:rPr>
                <w:rFonts w:cs="SabrenaTonnyMJ" w:ascii="SabrenaTonnyMJ" w:hAnsi="SabrenaTonnyMJ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6"/>
        <w:ind w:left="446" w:hanging="446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>Wvb cv‡ki msL¨v cÖ‡kœi c~Y©gvb ÁvcK| cÖ`Ë DÏxcK¸‡jv g‡bv‡hvM w`‡q co Ges mswkøó cÖkœ¸‡jvi h_vh_ DËi `vI| M`¨ Ask †_‡K b~¨bZg 2wU, KweZv Ask †_‡K by¨bZg 2wU, Dcb¨vm Ask †_‡K b~¨bZg GKwU, bvUK Ask †_‡K b~¨bZg 1wU cÖkœmn †gvU 7wU cÖ‡kœi DËi w`‡Z n‡e| GKB cÖ‡kœi DË‡i mvav I PjwZ fvlvixwZi wgkªY `~lYxq|]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192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>wkcy dvBqvR evevi mv‡_ igbvcv‡K© †eov‡Z hvq| †mLv‡b bvbv eqmx bvix-cyiæl, wkï-e„×, iO-†ei‡Oi †cvkvK c‡i Ny‡i †eovq| mevi nv‡Z †ejyb, euvwk, gv_vq †d÷zb| Gme †`‡L dvBqvR Avb‡›` AwffyZ nq| †m A‡bK¸‡jv †Ljbv I gRvi-gRvi Lvevi µq K‡i evwo wd‡i Av‡m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ÒAvBb-B-AvKeixÕ MÖš’ Kvi †jL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vsjv bee‡l©i HwZn¨ mycÖvPxb I †MŠiegwÊZ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cqjv ˆekvLÕ cÖe‡Üi †Kvb w`KwU wb‡`©k Kiv n‡q‡Q?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DÏxc‡K ewY©Z welq Av‡jvKcvZ KivB †jL‡Ki g~j D‡Ïk¨ bqÑ Ôcqjv ˆekvLÕ cÖe‡Üi Av‡jv‡K 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  <w:t xml:space="preserve">kû‡i †g‡q Kv‡eix `xN©w`b ci MÖv‡g `v`yi evwo‡Z ˆPÎmsµvwšÍi †gjv †`L‡Z †M‡Q| †gjvq eqvwZi Mv‡bi Avmi e‡m‡Q| eqvwZ `i` w`‡q MvB‡QÑ Ônjw`qv cvwL †mvbviB eib, cvwLwU Qvwo‡jv †K......Õ Kv‡eix gy» n‡q ï‡b| Mv‡bi myi I evYx Zv‡K we‡gvwnZ K‡i| †m Zb¥q n‡q `v`y‡K e‡jÑeqvwZi Mv‡bi g‡Zv GZ my›`i Mvb Avgiv kn‡i KL‡bv ïwb bv †Kb?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cwjømvwnZ¨ cÖe‡Ü †jL‡Ki g‡Z Avgv‡`i eZ©gvb mvwn‡Z¨ kû‡i mvwnZ¨ Kq Avb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cwjø Mvb¸‡jv Ag~j¨ iZ¥we‡klÕ Ñ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Kv‡eix GZw`b eqvwZi g‡Zv Mvb ï‡bwb †Kb? ÔcwjømvwnZ¨Õ cÖeÜ Aej¤^‡b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Kv‡eixi g‡Zv kû‡i †g‡q‡`i Kv‡Q cwjømvwn‡Z¨i K`i evov‡bvi Rb¨ Kx Kiv †h‡Z cv‡i?Ñhyw³ `v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>`kg †kªwYi wkÿv_©x‡`i we`vq Abyôv‡b cÖavb wkÿK e‡jb, Ògvby‡li gb‡K Av‡jvwKZ Kivi cÖavbZg Dcvq n‡jv wkÿv| cÖK…Z wkÿvq gvby‡li mvwe©K Kj¨vY wbwðZ nq Ges gvbe g‡bi cwic~Y© gyw³ N‡U| Avi gyw³ bv _vK‡j gbyl¨‡Z¡i ¯^v` cvIqv hvq bv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†gvZv‡ni †nv‡mb †PŠayixi Abyev` MÖš’ `ywUi bvg †jL|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wkÿvi AcÖ‡qvRbxq w`KB †kªô w`K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cÖavb wkÿ‡Ki bxwZ‡ev‡ai mv‡_ Òwkÿv I gbyl¨Z¡Ó cÖe‡Üi cÖwZcv`¨ wel‡qi mv`„k¨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gyw³ bv _vK‡j gbyl¨‡Z¡i ¯^v` cvIqv hvq bvÓÑDw³wUi Zvrch© Ôwkÿv I gbyl¨Z¡Õ cÖe‡Üi Av‡jv‡K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 xml:space="preserve">Ôcvjv‡gŠÕ M‡í †jLK cÖwZw`b weKvj‡ejv cvnv‡oi eb †`L‡Z †h‡Zb| †mLv‡b evN _v‡K| wkKvwiiv Zv‡K wb‡la KiZ GKv GKv e‡b ågY Ki‡Z| GKw`b †`‡LbÑGK eªvþY mšÍvb e›`yK wb‡q evN gvi‡Z iIbv nq| †jLK Zv‡K evN gvivi KviY wRÁvmv Ki‡j wZwb e‡jb, Zvi †Mviæ ev‡N †L‡q‡Q| 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 xml:space="preserve">ÔwbqwZÕ M‡íi Drm Kx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ÔGK mgq wb‡R‡K wekvj ˆ`‡Z¨i g‡Zv g‡b nqÕ ej‡Z Kx eySvq?</w:t>
      </w:r>
      <w:r>
        <w:rPr>
          <w:rFonts w:cs="SutonnyMJ" w:ascii="SutonnyMJ" w:hAnsi="SutonnyMJ"/>
          <w:sz w:val="20"/>
          <w:szCs w:val="20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mv‡_ wbqwZ M‡íi †Kvb wel‡qi msMvZ i‡q‡Q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‡K dz‡U IVv w`KwUB ÔwbqwZÕ M‡íi GKgvÎ w`K bq|Ó Dw³wU ÔwbqwZÕ M‡íi Av‡jv‡K wePvi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>iwd‡Ki †Q‡j‡g‡qiv Bs‡iwR gva¨g ¯‹z‡j co‡Q| iwdK we‡`wk Mvb evRbv †ewk cQ›` K‡i| K_vI e‡j Bs‡iwR‡Z| Ab¨iv Zvi mv‡_ Bs‡iwR‡Z Zvj †gjv‡Z bv cvi‡j AeÁv K‡i e‡j, Ò†Zviv GL‡bv evOvj-B i‡q †MwjÓ| iwd‡Ki gv cÖvqB †Q‡j‡K e‡jb- evev, Ô†Zvi mv‡_ K_v e‡j myL bvB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e½evYxÕ KweZvwU †Kvb Kve¨MÖš’ †_‡K †bIq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wn›`yi AÿiÕ ej‡Z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Ò†Zviv GL‡bv evOvj-B i‡q †MwjÓ| Dw³wUi gva¨‡g iwd‡Ki †h gvbwmKZvi cwiPq cvIqv hvq †m m¤ú‡K© Kwei AwfgZ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†Zvi mv‡_ K_v e‡j myL bvBÓ iwd‡Ki gv‡qi G Dw³ Kwei gvbwmKZv‡KB mg_©b K‡i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Ôe½evYxÕ KweZvi Av‡jv‡K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 xml:space="preserve">Ôw`MšÍ we¯—…Z Ze nv‡m¨i K‡jøvj Zvwi g‡Zv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Pwjqv‡Q Ziw½ivÑ wPi`„ß, wPiAe¨vnZ|Õ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ZË¡‡evwabxÕ cwÎKvi m¤úv`K †K wQ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†Kej MvB cixi MvbÕ ej‡Z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m‡½ ÔSY©vi MvbÕ KweZvi mv`„k¨ Zz‡j ai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KwU‡Z ÔSY©vi MvbÕ KweZvi GKwU we‡kl w`K cÖwZdwjZ n‡q‡Q gvÎ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gšÍe¨wUi mZ¨Zv hvPv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 xml:space="preserve">mvgv` mv‡ne e¨vs‡K K¨vwkqvi wn‡m‡e 30 eQi hver Kg©iZ Av‡Qb| mevi Av‡M Awd‡m Av‡mb Ges me‡k‡l Awdm Z¨vM K‡ib| GKw`b fvB‡qi g„Zz¨ msev` †c‡q Aciv‡nè wZwb evwo hvb| ciw`b h_vmg‡q wZwb cybivq wd‡i Av‡mb| Zvi Kvi‡Y Kv‡iv GZUzKz Kó hv‡Z bv nq †m e¨vcv‡i wZwb †ek m‡PZ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ivbvi †fv‡i †Kv_vq †cuŠ‡Q hv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ÔivZ wbR©b, c‡_ KZ fq, ZeyI ivbvi †Qv‡U|Õ ivbvi †Kb †Qv‡U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mvgv` mv‡n‡ei gv‡S ÔivbviÕ KweZvi ivbvi Pwi‡Îi mv`„k¨c~Y© w`KwU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Ômvgv` mv‡ne ivbvi Pwi‡Îi we‡kl w`K‡K aviY Ki‡jI ivbvi ¯^Zš¿Õ gšÍe¨wUi h_v_©Zv hvPv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 xml:space="preserve">cvK‡mbviv _vbvq NuvwU ¯’vcb Ki‡j GjvKvi gvby‡li gv‡S AvZ¼ weivR K‡i| mevB cvjv‡Z ïiæ Ki‡j KwjgwÏ `dv`vi wfbœ cwiKíbv K‡ib| wZwb cvK‡mbv‡`i Nv‡qj Kivi Rb¨ Zv‡`i mv‡_ †hvMv‡hvM ïiæ K‡ib| Avi †Mvc‡b me Lei †cuŠ‡Q †`b, cÖ¯‘Z _vK‡Z e‡jb| GKw`b my‡hvMg‡Zv cvK‡mbv‡`i MÖv‡g G‡b fvOv cy‡ji †Mvovq `uvo Kwi‡q KwjgwÏ `dv`vi Zv cvi n‡Z wM‡q cwiKíbvgvwdK R‡j c‡o hvb| mv‡_ mv‡_ M‡R© I‡V Ir †c‡Z _vKv gyw³‡hv×v‡`i A¯¿ Avi LZg nq meKRb cvK‡mb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 cÖvq Kx mvR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2"/>
          <w:w w:val="90"/>
          <w:sz w:val="20"/>
          <w:szCs w:val="20"/>
        </w:rPr>
        <w:t>ÔAvav-†cvov evRviUvi w`‡K ZvwK‡q Ii †PvL jvj n‡Z _v‡KÕ †Kb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KwjgwÏ `dv`v‡ii mv‡_ ÔKvKZvo–qvÕ Dcb¨v‡mi mv`„k¨c~Y© PwiÎwU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KwU ÔKvKZvo–qvÕ Dcb¨v‡mi mgMÖ fve‡K aviY K‡i wK? hyw³mn cÖgv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1971 mvj 25 gvP©, wbixn evOvwji Dci nVvr AvµgY K‡i e‡m cwðg cvwK¯Ívwb kÎæiv| Avgv‡`i gyw³‡hv×v‡`i Kv‡Q ch©vß cwigvY A¯¿ I mvgwiK cÖwkÿY bv _vKvq cvwK¯Ívwb ˆmb¨‡`i mv‡_ m¤§yL hy× Kiv m¤¢e n‡Zv bv| ZvB Av‡cvmnxb gyw³‡hv×viv †Mwijv AvµgY ïiæ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</w:r>
      <w:r>
        <w:rPr>
          <w:rFonts w:cs="SutonnyMJ" w:ascii="SutonnyMJ" w:hAnsi="SutonnyMJ"/>
          <w:w w:val="90"/>
          <w:sz w:val="20"/>
          <w:szCs w:val="20"/>
        </w:rPr>
        <w:tab/>
        <w:t>Ô†gwkbMvb ej, ÔAvgvi bvg †gwkbMvb|Õ eyav Kv‡K G K_v e‡j‡Q?</w:t>
      </w:r>
      <w:r>
        <w:rPr>
          <w:rFonts w:cs="SutonnyMJ" w:ascii="SutonnyMJ" w:hAnsi="SutonnyMJ"/>
          <w:sz w:val="20"/>
          <w:szCs w:val="20"/>
        </w:rPr>
        <w:t xml:space="preserve">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Muv‡qi gvbyl Nievwo †Q‡o cvjv‡Z _v‡K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4"/>
          <w:sz w:val="20"/>
          <w:szCs w:val="20"/>
        </w:rPr>
        <w:t>DÏxcKwU ÔKvKZvo–qvÕ Dcb¨v‡mi mv‡_ mv`„k¨c~Y© e¨vL¨v K‡iv|</w:t>
        <w:tab/>
      </w:r>
      <w:r>
        <w:rPr>
          <w:rFonts w:cs="SutonnyMJ" w:ascii="SutonnyMJ" w:hAnsi="SutonnyMJ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 ewY©Z w`KwUB ÔKvKZvo–qvÕ Dcb¨v‡mi GKgvÎ w`K b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hyw³mn eywS‡q †jL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0|</w:t>
        <w:tab/>
        <w:t xml:space="preserve"> mywgi evev w`bgRyi| †hŠZz‡Ki UvKvi Afv‡e mywgi evev e„× †gvo‡ji mv‡_ Zvi we‡q wVK K‡i| mywg ivwR bv n‡q K‡g©i mÜv‡b †ewi‡q †M‡j mevB wg‡j Zv‡K a‡i †Rvi K‡i we‡q w`‡Z Pvq| ZLb ivûj cÖwZev` K‡i G we‡q †VKvq| Ae‡k‡l †m wb‡RB webv †hŠZz‡K Zv‡K we‡q Kivi wm×všÍ †b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bŠKvi m‡½ Kx‡mi av°v †j‡M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Ggb †g‡qI Kv‡iv †c‡U Rb¥vq RvbZvg bv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>G K_vwU eywS‡q ej|</w:t>
      </w:r>
      <w:r>
        <w:rPr>
          <w:rFonts w:cs="SutonnyMJ" w:ascii="SutonnyMJ" w:hAnsi="SutonnyMJ"/>
          <w:sz w:val="20"/>
          <w:szCs w:val="20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mywg PwiÎwU ÔewncxiÕ bvU‡Ki †Kvb Pwi‡Îi mv‡_ mv`„k¨c~Y©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Zv Zz‡j ai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cÖwZev‡`i cÖZxK PwiÎ wn‡m‡e DÏxc‡Ki ivûj I ÔewncxiÕ bvU‡Ki nv‡kg Avwj Awfbœ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g~j¨vq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 xml:space="preserve"> gvZeŸi wb‡Ri wØZxq ¯¿x wn‡m‡e ÔdRj wgqviÕ †g‡q dzjRvb †K we‡q Ki‡Z Pvq| gvZeŸi dzjRv‡bi evev‡K bM` UvKv I Rwgi †jvf †`Lvq| †jvfx dRjy wgqv G‡Z ivwR nq| dzjRvb GB we‡q Ki‡Z A¯^xK…wZ Rvbvq Ges evwo †_‡K cvwj‡q wM‡q †cvkvK KviLvbvq PvKwi †bq| 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rFonts w:cs="SutonnyMJ" w:ascii="SutonnyMJ" w:hAnsi="SutonnyMJ"/>
          <w:spacing w:val="-2"/>
          <w:w w:val="90"/>
          <w:sz w:val="20"/>
          <w:szCs w:val="20"/>
        </w:rPr>
        <w:t>Rwg`vi nv‡Zg Avwj kn‡i Kvi Kv‡Q Avw_©K mvnv‡h¨i Rb¨ G‡m‡Qb?</w:t>
      </w:r>
      <w:r>
        <w:rPr>
          <w:rFonts w:cs="SutonnyMJ" w:ascii="SutonnyMJ" w:hAnsi="SutonnyMJ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GKUv ¯^cœ †f‡O †M‡j Av‡iKUv ¯^cœ Mo‡Z cvi‡ev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G K_vwU Øviv Kx ey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dRj wgqvi m‡½ Zv‡nivi evcRvb Pwi‡Îi Zzjbvg~jK wePvi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1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dzjRvb I Zv‡niv wb‡R‡`i ¯^vaxb mËvi cwiPq w`‡q‡Q </w:t>
      </w:r>
      <w:r>
        <w:rPr>
          <w:rFonts w:eastAsia="Symbol" w:cs="SutonnyMJ" w:ascii="SutonnyMJ" w:hAnsi="SutonnyMJ"/>
          <w:sz w:val="20"/>
          <w:szCs w:val="20"/>
        </w:rPr>
        <w:t></w:t>
      </w:r>
      <w:r>
        <w:rPr/>
        <w:t xml:space="preserve">gšÍe¨wU we‡kølY K‡iv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1759046313"/>
            <w:bookmarkEnd w:id="2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95pt;height:29.25pt" filled="f" o:ole="">
                  <v:imagedata r:id="rId29" o:title=""/>
                </v:shape>
                <o:OLEObject Type="Embed" ProgID="" ShapeID="ole_rId28" DrawAspect="Content" ObjectID="_1496369063" r:id="rId2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VvKziMvuI miKvwi evjK D”P we`¨vjq, VvKziMvuI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we‡kl 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Acy j²xi Pzcwii Kwo¸‡jv Kxfv‡e jywK‡q †dj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mu‡aj †Pv‡ii g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ji cyZy‡ji g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‡eva evj‡Ki g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~Z© †kqv‡ji g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ÔGKjv MvB, GKjv avBÕ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ÔSibvi MvbÕ KweZvq c‡ii PiY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Rb †`k, K‚Rb b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`em ivZ, mvuS mK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‡Ri cvq evRvq Z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Sgvq c_ Nygvq 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eB covÕ cÖe‡Ü †jLK g‡bi m‡ZRZvi Rb¨ †KvbwU Ki‡Z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wkwÿZ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wnZ¨PP©v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vB‡eªwi cÖwZôv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ÿvc×wZ e`jv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eywS Zey eywS bvÕ-Dw³wU‡Z cÖKvk †c‡q‡Q nv‡Zg Avwji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m×všÍnxb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nm¨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mnvqZ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ey©w×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†evev †g‡q myfv †Kv_vq PzcPvc e‡m _vK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`xi av‡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ji cv‡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¶z`ª Ziæ”Qvq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‡bi av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wgbv‡i †K ¯^v‡_©i RqMvb M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~Rvix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gvjø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zKvwi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AvkvÕ KweZvq Kwe Kx‡mi AšÍiv‡j nvwi‡q †h‡Z P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ïZ iv‡Zi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Ë-m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uavi N‡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bœv-nvw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pacing w:val="-12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ÔD‡cwÿZ kw³i D`&amp;‡evabÕ cÖe‡Ü </w:t>
      </w:r>
      <w:r>
        <w:rPr>
          <w:rFonts w:cs="SutonnyMJ" w:ascii="SutonnyMJ" w:hAnsi="SutonnyMJ"/>
          <w:b/>
          <w:spacing w:val="-12"/>
          <w:sz w:val="20"/>
          <w:szCs w:val="20"/>
        </w:rPr>
        <w:t>ÒgnvRvMi‡Yi w`bÓ ej‡Z †evSv‡bv n‡q‡Q</w:t>
      </w:r>
      <w:r>
        <w:rPr>
          <w:rFonts w:eastAsia="Symbol" w:cs="Symbol" w:ascii="Symbol" w:hAnsi="Symbol"/>
          <w:b/>
          <w:spacing w:val="-12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(i)</w:t>
        <w:tab/>
      </w:r>
      <w:r>
        <w:rPr>
          <w:rFonts w:cs="SutonnyMJ" w:ascii="SutonnyMJ" w:hAnsi="SutonnyMJ"/>
          <w:w w:val="90"/>
          <w:sz w:val="20"/>
          <w:szCs w:val="20"/>
        </w:rPr>
        <w:t>RvwZ MV‡b bZzb †PZbvq D`&amp;ey×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0"/>
        </w:rPr>
        <w:tab/>
        <w:t>¯^vaxbZvi AvKv•¶vq HK¨e×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756" w:hanging="301"/>
        <w:jc w:val="both"/>
        <w:rPr>
          <w:rFonts w:ascii="Times" w:hAnsi="Times" w:cs="Times"/>
          <w:w w:val="90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w w:val="90"/>
          <w:sz w:val="20"/>
          <w:szCs w:val="20"/>
        </w:rPr>
        <w:t>ˆelg¨nxb mgvR cÖwZôvq cÖZ¨qx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Ujgj wkwkiÕ †Kvb FZz‡K ¯úk©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ngšÍ Kvj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rKvj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xZKvj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mšÍ Kvj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Abyf~wZi RM‡Z †m dZzi n‡q c‡o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†mÕ ej‡Z †evSv‡bv n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vi wkÿvi A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vi g~j¨‡ev‡ai A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vi AvwZ¥K g„Zz¨ N‡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hwb g„Zz¨eiY K‡i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ivbv‡ii `ytL-K‡ói K_v Rvb‡e b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(i)</w:t>
        <w:tab/>
      </w:r>
      <w:r>
        <w:rPr>
          <w:rFonts w:cs="SutonnyMJ" w:ascii="SutonnyMJ" w:hAnsi="SutonnyMJ"/>
          <w:sz w:val="20"/>
          <w:szCs w:val="20"/>
        </w:rPr>
        <w:t>c‡_i Z…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0"/>
        </w:rPr>
        <w:tab/>
        <w:t>kn‡ii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0"/>
        </w:rPr>
        <w:tab/>
        <w:t>MÖv‡gi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cvbwki †Kv_vq Aew¯’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Ëi AvdMvwb¯Í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wÿY AvdMvwb¯Í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e© AvdMvwb¯Í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ðg AvdMvwb¯Í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Kvbv Kz‡qv †Kv_vq e‡m W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uke‡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cvwii Mv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¸be‡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je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mevB hw` †Zvgvi g‡Zv fv‡jvevm‡Zv-evK¨wU‡Z cÖKvk †c‡q‡Q ggZvw`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Kv•¶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Z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¨vk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‡ÿ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ebyi nvwm‡K Kx‡mi m‡½ Zzjbv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~wY©gvi Pvu‡`i m‡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SuwS WvKv iv‡Zi m‡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wY©gvi iv‡Zi m‡½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ji R‡ji †XD‡qi m‡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†Kvb hy‡× nhiZ gynv¤§` (m:)-Gi civR‡qi wg_¨v msev` †kvbv wM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›`‡Ki hy‡×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`i hy‡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qe‡ii hy‡×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nhve hy‡×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18"/>
          <w:szCs w:val="20"/>
        </w:rPr>
      </w:pPr>
      <w:r>
        <w:rPr>
          <w:rFonts w:eastAsia="Wingdings 2" w:cs="Wingdings 2" w:ascii="Wingdings 2" w:hAnsi="Wingdings 2"/>
          <w:b/>
          <w:sz w:val="20"/>
          <w:szCs w:val="22"/>
        </w:rPr>
        <w:t></w:t>
      </w:r>
      <w:r>
        <w:rPr>
          <w:rFonts w:cs="SutonnyMJ" w:ascii="SutonnyMJ" w:hAnsi="SutonnyMJ"/>
          <w:b/>
          <w:sz w:val="20"/>
          <w:szCs w:val="22"/>
        </w:rPr>
        <w:tab/>
        <w:t>wb‡Pi DÏxcKwU c‡o 17 I 18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18"/>
          <w:szCs w:val="20"/>
        </w:rPr>
        <w:tab/>
      </w:r>
      <w:r>
        <w:rPr>
          <w:rFonts w:cs="SutonnyMJ" w:ascii="SutonnyMJ" w:hAnsi="SutonnyMJ"/>
          <w:sz w:val="20"/>
          <w:szCs w:val="22"/>
        </w:rPr>
        <w:t>Aemv‡` Nyg †b‡g G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pacing w:val="-6"/>
          <w:sz w:val="20"/>
          <w:szCs w:val="22"/>
        </w:rPr>
      </w:pPr>
      <w:r>
        <w:rPr>
          <w:rFonts w:cs="SutonnyMJ" w:ascii="SutonnyMJ" w:hAnsi="SutonnyMJ"/>
          <w:spacing w:val="-6"/>
          <w:sz w:val="20"/>
          <w:szCs w:val="22"/>
        </w:rPr>
        <w:tab/>
        <w:t>Avevi †`‡LwQ †mB wSwKwgwK keix wZZ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ab/>
        <w:t>Kx Mfxi Rjaviv Qovj ü`‡q Avgv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DÏxc‡K ÔK‡cvZvÿ b`Õ KweZv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`xi cÖwZ Abyi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§„wZ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`xi cÖwZ wgb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z‡U DVv w`KwU cÖKvk †c‡q‡Q †h Pi‡Y Zv n‡jv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(i)</w:t>
        <w:tab/>
      </w:r>
      <w:r>
        <w:rPr>
          <w:rFonts w:cs="SutonnyMJ" w:ascii="SutonnyMJ" w:hAnsi="SutonnyMJ"/>
          <w:sz w:val="20"/>
          <w:szCs w:val="20"/>
        </w:rPr>
        <w:t>mZZ †Zvgvi K_v fvwe G wei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0"/>
        </w:rPr>
        <w:tab/>
        <w:t>RyovB G Kvb Avwg åvwšÍi Qj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20"/>
        </w:rPr>
        <w:tab/>
        <w:t>eû †`‡k †`wLqvwQ eû b`-`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iex›`ªbv_ VvKzi cÖZ¨vkv K‡i‡Qb, aiv m~wP n‡e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cmwb¤^vmev‡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kÖæev‡®ú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Mœmœv‡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ekvLx S‡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†mvbvi Ni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kªq¯’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kª‡qi msK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KvwKZ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kªqnx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ewncxiÕ bvU‡K Zv‡niv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”Q„s•Lj bv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ix AwaKvi I RvMi‡Y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©Rxex bv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ev`x bv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mvwnZ¨-iwmK †ivugv †ivujv ch©šÍ Kx‡mi †mŠ›`‡h© gy» n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VvKzigvi Szwj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wLbv wew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ie¨ Dcb¨v‡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w`bv wew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miKvi ¯‹zj-K‡jR †Lvjvi e¨e¯’v Ki‡jI Rvgxi ¯‹z‡j hvIqv n‡”Q bv | KviY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(i)</w:t>
        <w:tab/>
      </w:r>
      <w:r>
        <w:rPr>
          <w:rFonts w:cs="SutonnyMJ" w:ascii="SutonnyMJ" w:hAnsi="SutonnyMJ"/>
          <w:sz w:val="20"/>
          <w:szCs w:val="20"/>
        </w:rPr>
        <w:t>†`‡k GLb hy×ve¯’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0"/>
        </w:rPr>
        <w:tab/>
        <w:t>miKvwi wm×v‡šÍi cÖwZev‡`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0"/>
        </w:rPr>
        <w:tab/>
        <w:t>Rvgx cov‡kvbvq Ag‡bv‡hvM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gkK Kvu‡L KZ jÿ wfw¯Í QyU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9 jÿ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20 jÿ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1 jÿ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22 jÿ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bvU‡K mvaviYZ KqwU Dcv`vb _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ÔRxeb-m½xZÕ KweZvq Kwe Kx‡mi Avkv Ki‡Z wb‡la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‡L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v‡f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¤ú‡`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xN©vq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cÖK…wZ Kx w`‡q gvby‡li ¯^cœ-mva I Kíbv‡K Z…ß K‡i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wPÎ weeZ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fxi gg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dzišÍ Hk¦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nm¨gq Avwef©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e½evYxÕ KweZvq Ôme©evK¨Õ Øviv Kx ey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Kj K_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Kj f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Kj k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 Á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Pjvi c‡_ SY©v Kvi †evj mv‡a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Uqv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‡Kv‡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wj‡K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jeywj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cwjøRbbxÕ KweZvq mšÍv‡bi Rb¨ Ag½‡ji cÖZxK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Nvi AÜ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‡Ki M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ab/>
        <w:t>M Kzqvkvi Kvdb</w:t>
        <w:tab/>
        <w:t>N ûZz‡gi WvK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317" w:hanging="317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1|</w:t>
        <w:tab/>
        <w:t xml:space="preserve">iægv AvMvgx eQi GmGmwm cixÿv †`‡e| evev Zv‡K we`¨vj‡qi GKRb wkÿ‡Ki ZË¡veav‡b †jLv covi `vwqZ¡ w`‡jb Ges ej‡jb, †g‡qwU hv‡Z fv‡jv djvdj Ki‡Z cv‡i †mw`‡K †Lqvj ivL‡Z| Ab¨w`‡K iægvi evÜex iægvbvi evevi g‡Z, we`¨v AR©b Ki‡Z nq wkÿv_©x‡K Ges Zv AR©‡b wkÿK ¸iæ mnvqKgvÎ| KviY cixÿvq fv‡jv djvdj jvf Avi mywkwÿZ nIqv GK bq| mywkwÿZ n‡Z n‡j g‡bi cÖmvi `iKvi hv ïay wkÿv cÖwZôvb †_‡K jä wkÿv wKsev wkÿ‡Ki ZË¡eav‡b †jLvcov Ki‡jB nq bv| Zvi Rb¨ eB covi Af¨vm evov‡Z n‡e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eB covÕ cÖe‡Ü Kv‡K DËi mvaK ej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†jLK jvB‡eªwi‡K ¯‹zjK‡j‡Ri Dc‡i ¯’vb w`‡Z †P‡q‡Qb †Kb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Kvi `„wófw½ ÔeB covÕ cÖe‡Üi †jL‡Ki m‡½ msMwZ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iægvi evevi gvbwmKZvB ÔeB covÕ cÖe‡Üi g~jmyi hyw³ w`‡q wePv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2|</w:t>
        <w:tab/>
        <w:t>mvwn‡Z¨i GKwU kvLvq Rxeb m¤^Üxq aviYvi evwn¨K cÖKvk N‡U, hv Awf‡bZviv iƒc w`‡Z cv‡i Ges kãgvayh© ïwb‡q I Avw½K wµqvw` †`wL‡q Dcw¯’Z `k©K‡`i Avb›` `vb Ki‡Z cv‡i| mvwn‡Z¨i GB kvLvwUi BwZnvm eûcÖvPx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mvwn‡Z¨i cÖavb evav Kq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hv †bB fvi‡Z Zv †bB fvi‡Z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_vwU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evsjv mvwn‡Z¨i †Kvb kvLvi K_v ejv n‡q‡Q? Ômvwn‡Z¨i iƒc I ixwZÕ cÖe‡Ü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 ewY©Z w`KwU mvwn‡Z¨i wekvj RvqMv Ry‡o i‡q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 Ômvwn‡Z¨i iƒc I ixwZÕ cÖe‡Üi Av‡jv‡K e¨vL¨v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>Rbve Bgivb mv‡ne GKRb AwfÁ wkÿK| ev¯Íe Rxe‡bi w`K we‡ePbv K‡i wZwb wkÿv `vb K‡ib| g~j¨‡eva m„wó bv n‡j ev¯Íe Rxeb my›`i nq bv| G aviYv w`‡q wZwb e‡jb, g~j¨‡eva AR©‡bi Dcvq n‡”Q wkÿv| wkÿvi gva¨‡g gbyl¨‡Z¡i RvMiY N‡U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wkÿvi Avmj KvR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wkÿvi AcÖ‡qvRbxq w`K‡K †Kb †kªô w`K ejv n‡q‡Q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e¨vL¨v K‡i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Bgivb mv‡n‡ei `„wófw½ Ôwkÿv I gbyl¨Z¡Õ cÖe‡Ü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wkÿvi gva¨‡g gbyl¨‡Z¡i RvMiY N‡U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Ôwkÿv I gbyl¨Z¡Õ cÖe‡Üi Av‡jv‡K Dw³wUi h_v_©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4|</w:t>
        <w:tab/>
        <w:t>†mweKv dzjgwb gyw³‡hv×v‡`i A¯’vqx K¨v‡¤ú hy×vnZ‡`i †mev-ïkÖƒlv K‡iwQ‡jb| ü`qwe`viK †mB ¯§„wZ Av‡Rv Zv‡K ZvwoZ K‡i| Aemi mg‡q wZwb bvwZ-bvZwb‡`i wb‡q gyw³‡hv×v‡`i Z¨v‡Mi K_v¸‡jv ¯§„wZPviY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¯^vaxb evsjv †eZvi †K‡›`ª nvmvb Bgv‡gi QÙbvg Kx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iægx‡K gy³ Kivi Rb¨ Zvi evev-gv gvwm© wcwUkb K‡ibwb †Kb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welqwU  bexb cÖRb¥‡K Kxfv‡e D`&amp;ey× Ki‡e Zv ÔGKvË‡ii w`b¸wjÕ iPbv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dzjgwbi Kg©KvÊ Ges ÔGKvË‡ii w`b¸wjÕ iPbvi †jwLKvi cÖqvm GK I Awfbœ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317" w:hanging="317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w w:val="90"/>
          <w:sz w:val="20"/>
          <w:szCs w:val="20"/>
        </w:rPr>
      </w:pPr>
      <w:r>
        <w:rPr>
          <w:rFonts w:cs="SutonnyMJ" w:ascii="SutonnyMJ" w:hAnsi="SutonnyMJ"/>
          <w:bCs/>
          <w:w w:val="90"/>
          <w:sz w:val="20"/>
          <w:szCs w:val="20"/>
        </w:rPr>
        <w:t>5|</w:t>
        <w:tab/>
        <w:t>Avgv‡`i mgv‡R †kªwY‡f`, ag©‡f`, RvwZ‡f` gvbyl‡K wef³ K‡i †i‡L‡Q hy‡M hy‡M| G e¨eavb †hb †Kv‡bvg‡ZB NyPevi bq| wKšÍy gvbyl m„wói †miv Rxe| ZvB gnvgvb‡eiv mewKQyi E‡aŸ© gvbeag©‡KB e‡ov K‡i †`‡L‡Qb| cÖgvY K‡i‡Qb, Ômevi Dc‡i gvbyl mZ¨, Zvnvi Dc‡i bvB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fyLvwi KZ eQi m„wóKZ©v‡K Wv‡Kw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Kwe †Kb †Pw½m, MRwbi gvngy` I Kvjvcvnvo‡K Avnevb Rvwb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mv‡_ †Zvgvi cwVZ ÔgvbylÕ KweZvi fveMZ mv`„k¨ e¨vL¨v K‡iv|</w:t>
        <w:tab/>
        <w:t>3</w:t>
      </w:r>
    </w:p>
    <w:p>
      <w:pPr>
        <w:pStyle w:val="Normal"/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Ômevi Dc‡i gvbyl mZ¨, Zvnvi Dc‡i bvB|Õ Dw³wUi h_v_©Zv ÔgvbylÕ KweZvi Av‡jv‡K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>evsjv b`x wK †kvfvkvwjbx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ayi Zvi Kzj Kzj aŸwb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`yÕav‡i Zvnvi weUcxi †kªwY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nwij Ryovq wnq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b`x  Kv‡K cÖRviƒ‡c evix-iƒc Ki `vb K‡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`y»‡mªv‡Zviƒcx Zzwg Rb¥f‚wg-¯Í‡b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ÔK‡cvZvÿ b`Õ KweZvi g~jfv‡ei mv‡_ DÏxc‡Ki g~jfv‡ei mv`„k¨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ÔK‡cvZvÿ b`Õ KweZvi cwiYwZi w`KwU DÏxc‡K Abycw¯’Z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>`yM©g c_ cvwo w`‡q hviv `yR©‡q K‡i R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vnv‡`i cwiP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wj‡L iv‡L gnvKvj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e hy‡M hy‡M me Kv‡j wUKv fv¯‹‡i †kv‡f fv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e ÿqÿwZ †Lqvj Lywk‡Z cðv‡Z hvq †d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eÜzi c_ GK`v Zv‡`i c`Z‡j a‡i †g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b›` kZ`j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mB †Zv Rxeb, Rq‡MŠi‡e †n‡m D‡V Sjg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ivbv‡ii Kvu‡a Kx‡mi †evS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</w:r>
      <w:r>
        <w:rPr>
          <w:rFonts w:cs="SutonnyMJ" w:ascii="SutonnyMJ" w:hAnsi="SutonnyMJ"/>
          <w:w w:val="90"/>
          <w:sz w:val="20"/>
          <w:szCs w:val="20"/>
        </w:rPr>
        <w:tab/>
        <w:t>ÒKvR wb‡q‡Q †m bZzb Lei AvbviÓ PiYwU Øviv Kx eySv‡bv n‡q‡Q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PiY¸‡jv‡Z cÖKvwkZ fv‡ei m‡½ ÔivbviÕ KweZvi ivbv‡ii Pjvi c‡_i mv`„k¨Zv wbY©q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w w:val="90"/>
          <w:sz w:val="20"/>
          <w:szCs w:val="20"/>
        </w:rPr>
        <w:t>ÒDÏxc‡Ki AwfhvwÎ‡Ki Rq‡MŠie †hb ÔivbviÕ KweZvi ivbv‡ii gnr Kv‡Ri cÖwZdjbÓ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Dw³wUi h_v_©Zv hvPvB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8|</w:t>
        <w:tab/>
        <w:t>gyw³hy‡× cvKnvbv`vi evwnbxi nv‡Z kwn` nq iægx| iægxi eÜz mvMi cÖvqB iægx‡`i evmvq Av‡m| I‡K †c‡j iægxi gv Rvnvbviv Bgvg †hb wb‡Ri †Q‡j‡KB ÿwY‡Ki Rb wd‡i cvb| mvMi iægxi gv‡K mvš—¡bv Rvbv‡Z †M‡j wZwb e‡jb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MJ" w:ascii="SutonnyMJ" w:hAnsi="SutonnyMJ"/>
          <w:bCs/>
          <w:sz w:val="20"/>
          <w:szCs w:val="20"/>
        </w:rPr>
        <w:t xml:space="preserve"> Avgvi †Q‡j †`‡ki Rb¨ hy× K‡i kwn` n‡q‡Q| ZvB iægx‡K wb‡q Avgvi Kó bq, Me©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i cwiev‡ii mevB †Kb †iv‡M gviv h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gi‡Yi K_v fve‡j hy× Kiv hvq bv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_vwU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NUbvwU ÔKvKZvo–qvÕ Dcb¨v‡mi †Kvb NUbv‡K ¯§iY Kwi‡q †`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KwU ÔKvKZvo–qvÕ Dcb¨v‡mi GKwU LÛwPš¿ gvÎ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 hyw³mn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¯^vaxb evsjv †eZvi †K›`ª gyw³‡hv×v‡`i D¾xweZ Ki‡Z †bc_¨ f‚wgKv †i‡LwQj| Zv‡iK gvmy` Ôgyw³i MvbÕ cÖvgvY¨wP‡Î †`wL‡q‡Qb wkíxiv wewfbœ gyw³hy‡×i K¨v‡¤ú wM‡q gyw³‡hv×v‡`i D¾xweZ K‡i‡Qb| hy× †Kej gyw³‡hv×vivB K‡ibwb| G hy‡× wkíx, KjvKzkjx I kã‰mwb‡Ki f‚wgKvI wQ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dzjKwj eyav‡K Kx bv‡g WvK‡Z P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Ô†jvnvi Uzwc I‡`i gMR †L‡q‡Q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G Dw³‡Z Kx †evSv‡bv n‡q‡Q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mgv‡Ri me©¯Í‡ii gvby‡li AskMÖn‡Y msNwUZ n‡qwQj gyw³hy×, G‡mwQj ¯^vaxbZv| DÏxcK I ÔKvKZvo–qvÕ Dcb¨vm Aej¤^‡b Av‡jvPb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wkíx, KjvKzkjx I gyw³‡hv×v wkíx kvnveywÏb †hb GKB m~‡Î Mvu_v|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w w:val="90"/>
          <w:sz w:val="20"/>
          <w:szCs w:val="20"/>
        </w:rPr>
      </w:pP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10|</w:t>
        <w:tab/>
        <w:t>e„× gby wghvi ¯¿x gviv †M‡Qb wek eQi Av‡M| Zvi †Kv‡bv mšÍvb bv _vKv‡Z wZwb G `xN© mgq wbtm½fv‡e KvUvb| wØZxq we‡q ch©šÍ K‡ib bvB| GB e„× eq‡m G‡m Zvi †L`g‡Zi Rb¨ GKRb m½x `iKvi| wZwb Pwjøk eQ‡ii GK `wi`ª weaev‡K we‡q Ki‡jb| Zv‡Z weaevi fiY‡cvlY I wbtm½Zv `~i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ewncxiÕ bvU‡Ki cÖ_g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</w:r>
      <w:r>
        <w:rPr>
          <w:rFonts w:cs="SutonnyMJ" w:ascii="SutonnyMJ" w:hAnsi="SutonnyMJ"/>
          <w:w w:val="90"/>
          <w:sz w:val="20"/>
          <w:szCs w:val="20"/>
        </w:rPr>
        <w:tab/>
        <w:t>Ôcximv‡ne mveavbx †jvK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†K, Kv‡K Ges †Kb G K_v e‡jwQj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e„× gyb wgqvi mv‡_ ÔewncxiÕ bvU‡Ki ev¯ÍeZvi KZLvwb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e„× gby wgqvi `„wófw½i ˆecixZ¨ dz‡U D‡V‡Q ewncx‡ii g‡a¨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>11|</w:t>
        <w:tab/>
      </w:r>
      <w:r>
        <w:rPr>
          <w:rFonts w:cs="SutonnyMJ" w:ascii="SutonnyMJ" w:hAnsi="SutonnyMJ"/>
          <w:bCs/>
          <w:sz w:val="20"/>
          <w:szCs w:val="20"/>
        </w:rPr>
        <w:t xml:space="preserve">Av‡gbv MÖv‡gi ¯‹z‡j c‡o| Zvi wcZv MÖv‡gi UvKvIqvjv e¨emvqxi mv‡_ Zvi we‡q wVK K‡i| wcZvi eqwm e¨emvqx‡K we‡q Ki‡Z Pvq bv Av‡gbv| †m Zvi evev‡K evj¨weev‡ni Kzdj †evSv‡Z wM‡q e¨_© nq| Ae‡k‡l e„× e¨emvqxi mv‡_ Zvi we‡q n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Riv †Kvb Nv‡U †_‡g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e` †jv‡Kiv †Zvgv‡K wM‡j Lv‡”Q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_vwU †Kb ej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DÏxc‡Ki Av‡gbvi mv‡_ ÔewncxiÕ bvU‡Ki Zv‡nivi ˆemv`„k¨ Zz‡j  ai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KwU ÔewncxiÕ bvU‡Ki AvswkK fve aviY K‡iÓ</w:t>
      </w:r>
      <w:r>
        <w:rPr>
          <w:rFonts w:eastAsia="Symbol" w:cs="SutonnyMJ" w:ascii="SutonnyMJ" w:hAnsi="SutonnyMJ"/>
          <w:sz w:val="20"/>
          <w:szCs w:val="20"/>
        </w:rPr>
        <w:t></w:t>
      </w:r>
      <w:r>
        <w:rPr/>
        <w:t>Dw³wUi h_v_©Zv g~j¨vq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2" w:name="_1759046322"/>
            <w:bookmarkEnd w:id="2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95pt;height:29.25pt" filled="f" o:ole="">
                  <v:imagedata r:id="rId31" o:title=""/>
                </v:shape>
                <o:OLEObject Type="Embed" ProgID="" ShapeID="ole_rId30" DrawAspect="Content" ObjectID="_1920098100" r:id="rId3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zwgjøv wRjv ¯‹zj, Kzwgjø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 w:before="0" w:after="2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myfv b`xi Zx‡i KLb Av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cy‡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GKvwKZ¡‡eva Ki‡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em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cÖg_ †PŠayixi g‡Z g‡bviv‡R¨i Hk¦‡h©i mÜvb w`‡Z cv‡ib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ncvV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Z eÜ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wnwZ¨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ÿ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|</w:t>
        <w:tab/>
        <w:t>ÔAvcbviv Avgv‡`i ¸iæZzj¨ †jvK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K_vwU Kv‡K D‡Ïk¨ K‡i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Zei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`vi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jgwY ivq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ini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  <w:t>Ô†m †hb GKUv Drme evuwaqv †Mj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†Kvb Drm‡e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Ovjx †fv‡R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ehvÎ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ªv‡×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_hvÎ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f‚‡qv`k©‡bi cwicK¡ dj †Kv_vq mwÂZ n‡q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WvK I Lbvi eP‡b</w:t>
      </w:r>
      <w:r>
        <w:rPr>
          <w:rFonts w:cs="SulSym" w:ascii="SulSym" w:hAnsi="SulSym"/>
          <w:spacing w:val="-8"/>
          <w:sz w:val="16"/>
          <w:szCs w:val="18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wjøM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v‡`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Qov M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mgv”Qbœ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Nv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ff‚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Z¨vP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v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wbgMvQÕ M‡í g~j welqe¯‘ wn‡m‡e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vZ¥Z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e„‡ÿi Ae`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D‡cÿ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†Kv‡bv †`‡ki MYZš¿ cÖwZôvi AšÍivq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gvby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ªwY ˆelg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kÿ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_vKw_Z †Qv‡Uv‡jvK m¤cÖ`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wkÿv I gbyl¨Z¡Õ cÖe‡Ü †jL‡Ki g‡Z KvivMvi Kv‡`i Kv‡Q ¯^M©Zzj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w³i ¯^v` ewÂZ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wi`ª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jdvdv`yi¯Í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¶zrwccvmvq KvZi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Ave`yi ingv‡bi m‡½ Wv³vwi K‡j‡Ri QvÎ‡`i mv`„k¨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Kwbô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Zb¥q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KŠZ‚nj cÖeY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1 I 12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  <w:t>nvjLvZv cqjv ˆekv‡Li GK we‡kl Abyôvb| e¨emvqxgnj bvbv DcKi‡Y †`vKvb mvwR‡q G Drm‡ei Av‡qvRb K‡i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DÏxc‡K DwjøwLZ AbyôvbwUi D‡Ïk¨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l©ei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Ibv Av`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emvi cÖP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†µZv‡`i Avc¨v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nvjLvZv AbyôvbwU eZ©gv‡b K‡g hvIqvi KviY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y‡li Avw_©K Ae¯’vi Dbœ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„wófw½i cwieZ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vMv‡hvM e¨e¯’vi Dbœ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¨emvqx‡`i AvMÖ‡ni A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†`kx fvlv Dc‡`k g‡b wnZ AwZÕ GLv‡b wnZ ej‡Z †evSv‡bv n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Z…fvlv mnR-mi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Z…fvlv Kj¨vY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Z…fvlv Avgv‡`i gg© ¯ú©k K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Z…fvlvi cÖwZ kª×vkx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Avi wK †n n‡e †`LvÕ Kwei G K_vq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sk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‡›`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e¯§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3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5|</w:t>
        <w:tab/>
        <w:t>Ô†e‡M avq, bvwn i‡n w¯’i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Kvi Qy‡U Pjv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xe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`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  <w:t>ÔgvwUi f‡q ivR¨ n‡e gvwU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cOw³wU Øviv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R¨ ay‡jvq f‡i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R¨ APj n‡q h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‡R¨i gvbyl bv‡Lvk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š¿x‡`i KvR cÊ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7|</w:t>
        <w:tab/>
        <w:t>ÔAvgiv avB Zvi Av‡k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ZviÕ ej‡Z Kv‡K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Š›`h© †cÖwg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wUKR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jey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Km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8|</w:t>
        <w:tab/>
        <w:t>Ôc~Rvix `yqvi †Lv‡j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wU Kvi K_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w_‡K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ay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ˆ`e Av‡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‡ek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bÿ‡Îi Z‡j †mw`‡bv †K ¯^cœ †`L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„w_ex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`x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f¨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0|</w:t>
        <w:tab/>
        <w:t>ÔK…lvY †Q‡jiv Kvj‡K Zvnvi ev”Pv K‡i‡Q Pzwi|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ûZz‡g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vû‡K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bvKz‡q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`y‡o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1 I 22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cbv‡i j‡q weeªZ iw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‡m bvB †Kn Aebx c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K‡ji Z‡i mK‡j Avg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Ö‡Z¨‡K Avgiv c‡ii Z‡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DÏxc‡Ki Aebx kãwU ÔAvkvÕ KweZvi †Kvb kãwUi mv‡_ wgj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nvo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ÖwZ‡ek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M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DÏxc‡Ki mv‡_ ÔAvkvÕ KweZvi wgj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iv_©ciZ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í‡Z Zzó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f©vebvi Rxe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MÖvgx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ÒAvgvi cwiPq KweZvq Kwe Kgjvi `xN© I gûqvi cvjvi K_v †Kvb HwZn¨‡K ¯§iY K‡i D‡jøL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Pxb HwZ‡n¨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K…wZK †mŠ›`‡h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œZvwË¡K wb`k©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jvKmvwn‡Z¨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fxiæZv wcQ‡b †d‡j ivbvi‡K Kx wb‡q Pj‡Z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nm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AvMÖ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c‡_i wPw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eyav‡K wgwjUvwi K¨v¤ú Dwo‡q †`Iqvi `vwqZ¡ †K w`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Ry PvP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wiKvK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nveywÏ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zjK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Dcb¨v‡mi cÖavb Dcv`vb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wiÎ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‡e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©bv ixw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wn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eyav gwZD‡ii w`‡K Kxfv‡e ZvK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qvZ© †Pv‡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Nyg-Rov‡bv †Pv‡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æYvi `„wó‡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vfvweK `„wó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ewncxi bvU‡Ki Abgbxq I gvbweK PwiÎ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Zg A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k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‡n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wnc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Avcbvi m¤ú~Y© cwiPq-†Zv GL‡bv cvBjvg bv|Õ Dw³wU ewncxi Kv‡K D‡Ïk¨ K‡i e‡j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wi`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 Avwj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ni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ewncxi K_¨fvlv m¤ú‡K© e‡jb GwU‡Z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weÎZv b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¤¢xh© b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mŠ›`h© b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8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M i I iii</w:t>
        <w:tab/>
        <w:t>N i, ii I</w:t>
      </w:r>
      <w:r>
        <w:rPr/>
        <w:t xml:space="preserve"> 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317" w:hanging="317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</w:r>
      <w:r>
        <w:rPr>
          <w:rFonts w:cs="SutonnyMJ" w:ascii="SutonnyMJ" w:hAnsi="SutonnyMJ"/>
          <w:bCs/>
          <w:spacing w:val="-4"/>
          <w:w w:val="90"/>
          <w:sz w:val="20"/>
          <w:szCs w:val="20"/>
        </w:rPr>
        <w:t>jvB‡eªwii g‡a¨ Avgiv mnmª c‡_i †PŠgv_vi Dc‡i `vuovBqv AvwQ| †Kv‡bv c_ AbšÍ mgy‡`ª wM‡q‡Q, †Kv‡bvc_ AbšÍ wkL‡i DwVqv‡Q, †Kv‡bv c_ gvbe ü`‡qi AZj ¯ú‡k© bvwgqv‡Q| †h †h w`‡K avegvb nI, †Kv_vI evav cvB‡e bv| gvbyl Avcbvi cwiÎvY‡K GZUzKz RvqMvi g‡a¨ evuwaqv ivwLqv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mymvi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g‡bi `vwe iÿv bv Ki‡j gvby‡li AvZ¥v evu‡P bv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DÏxc‡K ÔeBcovÕ cÖe‡Üi †Kvb we‡kl w`KwUi mv`„k¨ i‡q‡Q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Zzwg wK g‡b K‡iv ÔeBcovÕ cÖe‡Üi g~jfve DÏxc‡K cÖwZdwjZ n‡q‡Q? mc‡ÿ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  <w:t>Ô†KvbLv‡b †Kvb m`~i †`‡k, †Kvb gv‡qi ey‡K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Kv‡`i †LvKv wgwó Ggb Nygvq g‡bi my‡L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Rvbv †Kvb †`‡k †m_v †KvbLv‡b Zvi Ni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Kvb mgy`ª KZ b`x, KZ †`‡ki ci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Kgb my‡i, wK e‡j gv Nygcvovwb Mv‡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LvKvi †Pv‡L wbwZ¨ †m_v NygwU †W‡K Av‡b?Õ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ÔVvKzigvi SzwjÕ ev ÔVvKzi`vi _‡j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K msMÖn K‡i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AvaywbK wkÿvi Kg©bvkv †mªvZ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cwjø mvwn‡Z¨i †Kvb we‡kl w`KwU DÏxc‡K cÖwZdwjZ n‡q‡Q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w w:val="90"/>
          <w:sz w:val="20"/>
          <w:szCs w:val="20"/>
        </w:rPr>
        <w:t>cwjø mvwn‡Z¨i Av‡iv wewkó w`K i‡q‡Q hv DÏxc‡K Abycw¯’Z| G¸‡jv D‡jøLc~e©K msiÿ‡Yi cÖ‡qvRbxqZv †hŠw³KZv Zz‡j ai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>Ô†R‡bwQ mZ¨ eûw`b g‡b g‡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yw³i c_ wg‡k †M‡Q RbM‡Y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hLv‡b jÿ †jv‡Ki iæÿ nvZ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„wói gv‡S wb‡qvwRZ w`bivZ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hLv‡b gvbyl ˆ`bw›`b Kv‡R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cÖvYcvZ K‡i `yt¯^‡cœi gv‡S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vwU‡Z wkKo †M‡o hviv †eu‡P Av‡Q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agiv n‡q cvlv‡Yi i‡m evu‡P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mB RbZvi `xß wgwQj a‡i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behyM Av‡m i³ w`‡bi †fv‡i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evab evuwk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Bnv †Zv AvZ¥vi ag© bq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ÔDÏxc‡K D‡cwÿZ kw³i D`&amp;‡evabÕ cÖe‡Üi dz‡U IVv w`KwU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g~jfv‡ei evB‡iI ÔD‡cwÿZ kw³i D`&amp;‡evabÕ cÖe‡Üi wek` e¨vL¨v i‡q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>gvneye mv‡ne †fvRb wcÖq gvbyl| †fvR‡b ïay wb‡RB im †bb bv-Ab¨‡K w`‡q Avb›` cvb| Aem‡i ev QywUi w`‡b ivbœv K‡i †Q‡j-†g‡q I AvZ¥xq-¯^Rb‡K LvIqv‡Z eoB Avb›` c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vey‡ji nvIqv Kx‡mi g‡Z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ÔAí †kv‡K KvZi AwaK †kv‡K cv_iÕ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G K_vwU †Kb ejv n‡q‡Q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gvneye mv‡ne ÔcÖevm eÜzÕ M‡íi †Kvb PwiÎ‡K aviY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 ÔcÖevm eÜzÕ M‡íi LÊvskB cÖwZdwjZ n‡q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>bvbvb †`‡ki bvbvb fvl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we‡b ¯^‡`wk fvlv wg‡U wK Avkv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KZ b`x m‡ive‡i Kx ejv dj PvZKxi;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ivRj we‡b Kfy Ny‡P wK Z…lv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vwejvl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†`kx fv‡l eywS‡Z jjv‡U cy‡i fvM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j‡Z Kx †evSv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g~jfv‡ei mv‡_ Ôe½evYxÕ KweZvi mv`„k¨ Zz‡j ai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 D‡V Avmv welqe¯‘i evB‡iI Ôe½evYxÕ KweZvi welqe¯‘ Av‡iv we¯—…Z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>†mB †mvbvgyL †MvjMvj nvZ mKwj †Zgb Av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wK Rvwb mv‡ci `skb †c‡q gv Avgvi P‡j †M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cb nv‡Z †mvbvi cÖwZgv Ke‡i w`jvg Mvwo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`v`y ai-ai eyK †d‡U hvq, Avi eywS bvwn cvwi|</w:t>
      </w:r>
    </w:p>
    <w:p>
      <w:pPr>
        <w:pStyle w:val="Normal"/>
        <w:tabs>
          <w:tab w:val="clear" w:pos="720"/>
          <w:tab w:val="right" w:pos="4572" w:leader="none"/>
        </w:tabs>
        <w:spacing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BLv‡b G Ke‡ii cv‡k, AviI Kv‡Q Avi `v`y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K_v KmbvK, RvwMqv DV‡e Nyg †fvjv †gvi hv`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‡ii Pv‡j †K W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weiwn gv‡qi G‡Kjv civY †`v‡jÕ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mv‡_ ÔcwjøRbbxÕ KweZvi ˆe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2"/>
          <w:w w:val="90"/>
          <w:sz w:val="20"/>
          <w:szCs w:val="20"/>
        </w:rPr>
        <w:t>DÏxc‡Ki mv‡_ cwjøRbbx KweZvi welqe¯‘i Awgj n‡jI AvZ¥wejv‡ci KiæY myi GK I Awfbœ</w:t>
      </w:r>
      <w:r>
        <w:rPr>
          <w:rFonts w:eastAsia="Symbol" w:cs="Symbol" w:ascii="Symbol" w:hAnsi="Symbol"/>
          <w:spacing w:val="-2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2"/>
          <w:w w:val="90"/>
          <w:sz w:val="20"/>
          <w:szCs w:val="20"/>
        </w:rPr>
        <w:t xml:space="preserve"> Dw³wUi †hŠw³KZv g~j¨vqb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>iwgR wgqv GKwU eûZj fe‡bi wmwKDwiwU MvW©| mKvj-mÜ¨v wWDwU| †ivM-†kvK me wKQy‡K Zz”Q K‡i `vwqZ¡ cvjb K‡ib| KvQ †_‡KB Rxe‡bi PvKwPK¨ Avi †RŠjym †`‡Lb| wKš‘ wb‡Ri Rxe‡bi AÜKv‡ii K_v ¯§iY K‡i KL‡bv KL‡bv Av‡ÿc K‡ib| G †hb Av‡jv-Avuav‡ii mgvšÍivj Ae¯’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K ivbv‡ii Rxe‡bi `ytL‡K Rvb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kc‡_i wPwV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ÔivbviÕ KweZvi ivbv‡ii †Kvb ˆewkó¨ DÏxc‡Ki iwgR wgqv Pwi‡Î †`Lv h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ÔG †hb Av‡jv Avuav‡ii mgvšÍivj Ae¯’vbÕ ÔivbviÕ KweZvi mv‡_ Dw³wU Kxfv‡e m¤úwK©Z †Zvgvi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12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>gv‡Mv, fvebv †Kb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giv †Zvgvi kvwšÍwcÖq kvšÍ †Q‡j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ey kÎæ G‡j A¯¿ nv‡Z ai‡Z Rvw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Zvgvi fq †bB gv, Avgiv cÖwZev` Ki‡Z Rv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 gvBbUv Kx‡mi m‡½ †eu‡a †b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Avgiv wZbRb bB, GKRbÕ</w:t>
        <w:softHyphen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yav‡K GK_v †Kb ejv n‡qwQ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DÏxc‡K ÔKvKZvo–qvÕ Dcb¨v‡mi †Kvb PwiÎ‡K aviY K‡i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ÒDÏxc‡K KvKZvo–qv Dcb¨v‡mi m¤ú~Y© fv‡ei cÖwZdjb N‡Uwb|Ó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 w:before="12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`k eQi eq‡m mey‡Ri evev gviv hvq| gv Zv‡K †Kv‡j wc‡V K‡i gvbyl K‡i| G evwo H evwoi mvnv‡h¨ meyR †jLvcov wk‡L cÖwZôv cvq| †m g‡b g‡b cÖwZÁv K‡i †`k I gvby‡li Kj¨v‡Yi g‡a¨B n‡e cÖwZ‡ekx‡`i mvnv‡h¨i cÖwZ`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‡K KvKZvo–qv bvg w`‡q‡Q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†h gvby‡li `„wó‡Z fvlv †bB, eyavi g‡Z †m gvbyl †Kb gvbyl bq?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 DÏxc‡Ki Ômey‡RiÕ Rxe‡bi mv‡_ KvKZvo–qv Dcb¨v‡mi eyav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ÔmeyRÕ Avi KvKZvo–qv Dcb¨v‡mi eyav wK GKB `„wófw½ aviY K‡i?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12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 w:before="12" w:after="0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>10|</w:t>
      </w:r>
      <w:r>
        <w:rPr>
          <w:rFonts w:cs="SutonnyMJ" w:ascii="SutonnyMJ" w:hAnsi="SutonnyMJ"/>
          <w:bCs/>
          <w:sz w:val="20"/>
          <w:szCs w:val="20"/>
        </w:rPr>
        <w:tab/>
        <w:t>bvRgv Mwie N‡ii †g‡q| DcvR©bÿg evev `yN©Ubvq G‡Kev‡iB N‡i emv| cwiev‡ii Av‡qi c_I eÜ| DcvqšÍi bv †`‡L bvRgvi we‡qi Rb¨ GK abx eq¯‹ cvÎ wVK K‡i| wKš‘ bvRgv wb‡Ri cv‡q `vuov‡e G cÖZ¨‡q we‡q cÖZ¨vL¨vb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wncx‡ii eqm K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2"/>
          <w:w w:val="90"/>
          <w:sz w:val="20"/>
          <w:szCs w:val="20"/>
        </w:rPr>
        <w:t>Ggb †g‡qI Kv‡iv †c‡U Rb¥vq, RvbZvg bv</w:t>
      </w:r>
      <w:r>
        <w:rPr>
          <w:rFonts w:eastAsia="Symbol" w:cs="Symbol" w:ascii="Symbol" w:hAnsi="Symbol"/>
          <w:spacing w:val="-2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2"/>
          <w:w w:val="90"/>
          <w:sz w:val="20"/>
          <w:szCs w:val="20"/>
        </w:rPr>
        <w:t xml:space="preserve"> Dw³wU eywS‡q †j‡L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bvRgvi mv‡_ ewncxi bvU‡Ki mv`„k¨c~Y© PwiÎ †KvbwU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 ewncxi bvU‡Ki GKwU we‡kl w`K cÖwZdwjZ n‡q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 w:before="12" w:after="0"/>
        <w:ind w:left="317" w:hanging="317"/>
        <w:jc w:val="both"/>
        <w:rPr/>
      </w:pPr>
      <w:r>
        <w:rPr>
          <w:rFonts w:cs="SutonnyMJ" w:ascii="SutonnyMJ" w:hAnsi="SutonnyMJ"/>
          <w:bCs/>
          <w:w w:val="90"/>
          <w:sz w:val="20"/>
          <w:szCs w:val="20"/>
        </w:rPr>
        <w:t>11|</w:t>
        <w:tab/>
      </w:r>
      <w:r>
        <w:rPr>
          <w:rFonts w:cs="SutonnyMJ" w:ascii="SutonnyMJ" w:hAnsi="SutonnyMJ"/>
          <w:bCs/>
          <w:sz w:val="20"/>
          <w:szCs w:val="20"/>
        </w:rPr>
        <w:t>AvRgj mv‡ne K‡qKk weNv Rwg‡Z gv‡Q Pvl K‡ib| G Rb¨ e¨vsK †_‡K FY MÖnY K‡ib| wKš‘ fqven eb¨vq mg¯Í gv‡Qi Lvgvi Zwj‡q hvq| wZwb G‡Kev‡i w`‡knviv n‡q c‡ob| wewfbœ w`‡K nvZ †c‡ZI wedj n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v‡Zg Avwji Rwg`vwi †Kv_vq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Rwg`vi nv‡Zg Avwji g‡b kvwšÍ †b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AvRgj mv‡n‡ei mv‡_ ewncxi bvU‡Ki Rwg`vi nv‡Zg Avwji wgj †Kv_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12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welqe¯‘ ÔewncxiÕ bvU‡Ki g~j welqe¯‘ bq</w:t>
      </w:r>
      <w:r>
        <w:rPr>
          <w:rFonts w:eastAsia="Symbol" w:cs="SutonnyMJ" w:ascii="SutonnyMJ" w:hAnsi="SutonnyMJ"/>
          <w:sz w:val="20"/>
          <w:szCs w:val="20"/>
        </w:rPr>
        <w:t></w:t>
      </w:r>
      <w:r>
        <w:rPr/>
        <w:t xml:space="preserve"> Dw³wUi mc‡ÿ gZvgZ `v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3" w:name="_1759046332"/>
            <w:bookmarkEnd w:id="2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5pt;height:29.25pt" filled="f" o:ole="">
                  <v:imagedata r:id="rId33" o:title=""/>
                </v:shape>
                <o:OLEObject Type="Embed" ProgID="" ShapeID="ole_rId32" DrawAspect="Content" ObjectID="_1276511262" r:id="rId3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bvqvLvjx wRjv ¯‹zj, †bvqvLvj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0" w:after="2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Kveyj †_‡K KZ `~‡i LvRv‡gvjøv MÖvgwUi Ae¯’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o gvB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B gvB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ovB gvB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b gvB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ggZvw` KZ b¤^i evwo‡Z _vK‡Z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7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2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9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evsjv beel© Drme cÖvewÜ‡Ki g‡Z, †Kvb †PZbvi avi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O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‡`w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g©wbi‡cÿ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vZx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gnvKv‡e¨i g~j jÿ¨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y× weMÖ‡ni Kvwnwb e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qZ‡b `xN©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‡`¨ †j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í e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5 I 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yP›`v evK&amp;cÖwZeÜx n‡jI cwiev‡ii Kv‡Q †m †evSv bq| †m evmvq cvqiv †cv‡l| G‡`i mv‡_B Zvi A‡bKvs‡k mgq Kv‡U| cvqivi evKevKzg k‡ãi myP›`vi gvbwmK Aw¯’iZv A‡bKUv Kv‡U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DÏxc‡Ki welqe¯‘i mv‡_ wb‡Pi †Kvb M‡íi AvswkK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fvMxi ¯^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gM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f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†`bvcvI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D³ M‡í †h welqwU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wZeÜx‡`i cÖwZ ggZ¡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be©vK cïi mv‡_ wbweo m¤úK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YcÖ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12"/>
          <w:sz w:val="20"/>
          <w:szCs w:val="20"/>
        </w:rPr>
        <w:t>myfv KLb b`xZ‡U k¤úkh¨vq jywU‡q c‡o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~wY©gv iv‡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Z…Zxqv PZz`©kx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ïK¬vØv`kx iv‡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Rqv `kgx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GKRb h_v_© wkÿ‡Ki mv_©KZv †mLv‡b hw` wkÿv_©x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Ljvayjvq DbœwZ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Z¥v D`&amp;‡evwaZ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šÍwb©wnZ cÖ”Qbœ kw³ RvMÖZ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9|</w:t>
        <w:tab/>
        <w:t>Ò†Zvi nv‡Zi Av¸b hw` cvB evev, evgyb-gvi g‡Zv AvwgI m‡M¨ †h‡Z cv‡e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‡Z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g©wek¦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zms¯‹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šÍvbevrmj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vK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ÔcwjømvwnZ¨Õ cÖe‡Ü †LvKv-LywKi Qov‡K 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mim-cÖv‡Yi RxešÍ Drm ejv n‡q‡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‡Yi D”Q¡vm Av‡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PxbKvj †_‡K cÖPwjZ n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wZi cy‡iv‡bv BwZnv‡mi †Mvcb K_v Lyu‡R cvIqv hv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 †_‡K DrmvwiZ n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Mig †Z‡j fvR‡j wbgcvZ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Pg‡P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63" w:hanging="302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Dcv‡`q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Jlwa ¸Ym¤úbœ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cÖg_ †PŠayixi mvwnwZ¨K QÙbvg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bdz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xie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j †jvwn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Ùf‚l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†`kx fvlv we`¨v hvi g‡b b RyqvqÕ Kwe Zv‡K Kx Ki‡Z e‡j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‡cÖgx n‡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kZ¨vMx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wnZ¨‡cÖgx n‡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`vi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wKš‘ G †mœ‡ni Z…òv wg‡U Kvi R‡j? `y»-†mªv‡Zviƒcx Zzwg Rb¥f‚wg-¯Í‡b|Õ cOw³Ø‡q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¯§„wZ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ü`‡qi 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Avqy †hb ˆkev‡ji bxiÕ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K_vwUi Øviv </w:t>
      </w:r>
      <w:r>
        <w:rPr>
          <w:rFonts w:cs="SutonnyMJ" w:ascii="SutonnyMJ" w:hAnsi="SutonnyMJ"/>
          <w:b/>
          <w:spacing w:val="-10"/>
          <w:sz w:val="20"/>
          <w:szCs w:val="20"/>
        </w:rPr>
        <w:t>Kwe †ngP›`ª Kx †evSv‡Z †P‡q‡Qb? Rxeb</w:t>
      </w:r>
      <w:r>
        <w:rPr>
          <w:rFonts w:eastAsia="Symbol" w:cs="Symbol" w:ascii="Symbol" w:hAnsi="Symbol"/>
          <w:b/>
          <w:spacing w:val="-1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bi g‡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wk‡ii b¨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ÿY¯’vq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xN©¯’vq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Kwe m‡Z¨›`ªbv_ `Ë KZ eQi eq‡m gviv h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ab/>
      </w:r>
      <w:r>
        <w:rPr>
          <w:rFonts w:cs="SulSym" w:ascii="SulSym" w:hAnsi="SulSym"/>
          <w:spacing w:val="-4"/>
          <w:w w:val="90"/>
          <w:sz w:val="16"/>
          <w:szCs w:val="18"/>
        </w:rPr>
        <w:t>K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evBk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AvUvk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AvUwÎk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</w:r>
      <w:r>
        <w:rPr>
          <w:rFonts w:cs="SulSym" w:ascii="SulSym" w:hAnsi="SulSym"/>
          <w:spacing w:val="-4"/>
          <w:w w:val="90"/>
          <w:sz w:val="16"/>
          <w:szCs w:val="18"/>
        </w:rPr>
        <w:t>N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Pwjø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†ejv A‡ejv Kvj‡ejvÕ MÖš’wU Kvi †j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‡Z¨›`ªbv_ `Ë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xebvb›` `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hZx›`ª‡gvnb evMP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w w:val="80"/>
          <w:sz w:val="20"/>
          <w:szCs w:val="20"/>
        </w:rPr>
        <w:t xml:space="preserve"> †ngP›`ª e‡›`¨vcva¨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cwjøRbbxÕ KweZvq Ôdziv‡q G‡m‡Q †ZjÕ cOw³wU Øvi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‡Zi Aemvb n‡q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wZi †Zj dzwi‡q Av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wKrmvi UvKv dzwi‡q †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„Zz¨ Nwb‡q Av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cŠu‡Q `vI G bZzb Lei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  <w:t>AMÖMwZi Ô†g‡j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†g‡j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Kwk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`„k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‡K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Ü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Ò†Zvgv‡K cvIqvi R‡b¨, †n ¯^vaxbZvÓ KweZvq kn‡ii ey‡K RjcvB i‡Oi U¨v‡¼i Zzjbv Kiv n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y×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vb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xiZ¡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YnZ¨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Avgvi cwiPqÕ KweZvq Kwe evOvwj RvwZi we‡`ªv‡ni HwZn¨ wb‡gœi †Kvb cOw³i gva¨‡g cÖKvk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5"/>
          <w:sz w:val="20"/>
          <w:szCs w:val="20"/>
        </w:rPr>
        <w:t>Avwg †Zv G‡mwQ ˆKe‡Z©i we‡`ªvnx MÖvg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98"/>
          <w:sz w:val="20"/>
          <w:szCs w:val="20"/>
        </w:rPr>
        <w:t>Avwg †Zv G‡mwQ mve©‡fŠg ev‡iv fyuBqv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G‡mwQ evOvwj ¶zw`ivg Avi m~h© †m‡bi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Avwg †m G‡mwQ GKvË‡ii gyw³hy×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cÖv‡Yi meyR †Kv_vq wg‡k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‡Vi mey‡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bZvi g‡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gyL cÖvšÍ‡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z‡ji evM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wb‡Pi †Kvb KweZvq DÏxc‡K DwjøwLZ g‡bvfv‡e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nmx Rbbx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gv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vgv‡K cvIqvi R‡b¨, †n ¯^va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D³ g‡bvfv‡ei mv‡_ Av‡jvP¨ KweZvi mv`„k¨c~Y© PiY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2"/>
          <w:sz w:val="20"/>
          <w:szCs w:val="20"/>
        </w:rPr>
        <w:t>Gevi ev‡Ni _vev †fvR n‡e AvR cÖwZ‡kv‡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 hy× exh©evb, hvq hv‡e hvK cÖ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ey‡K Pvcv g„‡Zi Av¸b ivZ Rv‡M cvnv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 KZevi †`L‡Z n‡e LvÊe`vn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Òey‡Ki †fZ‡ii PgrKvi bKkv Kiv iwOb ev·Ó eyavi g‡a¨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vaxbZvi ¯^cœ ˆZwi K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MÖv‡gi DÏxcbvi ˆZwi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‡kva civqYZv ˆZwi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tL‡eva RvwM‡q †Z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KvKZvo–qvÕ Dcb¨v‡m Jcb¨vwm‡Ki Rxeb fvebv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pacing w:val="-4"/>
          <w:sz w:val="20"/>
          <w:szCs w:val="20"/>
        </w:rPr>
        <w:t>AZ¨vPv‡ii weiæ‡× iæ‡L `uvov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wZ‡kva MÖnY Ki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K‡kvi‡`i hy× Ki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ˆmq` IqvjxDjøvn mvwnZ¨K‡g©i Rb¨ gi‡YvËi cyi¯‹vi jvf K‡i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evsjv GKv‡Ww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Kz‡k c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`gR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GKwU ¯^cœ †f‡O †M‡j Av‡iKUv ¯^cœ Mo‡Z cvie|Õ G Dw³ Øviv nv‡kg Pwi‡Îi †Kvb ˆewk‡ó¨i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Z¥wek¦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n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f©xK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ah©k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9 I 30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Avey gymv Avãyjøvn AvdMvwb¯Ív‡bi Awaevmx n‡jI †m we‡`wk †mbvevwnbxi ¸ßPi wn‡m‡e KvR K‡i| AvdMvb‡hv×vi wewfbœ Ae¯’vb m¤ú‡K© †m we‡`wk evwnbx‡K bvbviKg Z_¨ cÖ`vb K‡i| we‡`wk evwnbx Zvi ¯^RvZxq fvB‡`i nZ¨v Ki‡jI Zvi we›`ygvÎ Lvivc jv‡M b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DÏxc‡Ki Avey gymv Avãyjøvn ÔKvKZvo–qvÕ Dcb¨v‡mi †Kvb Pwi‡Îi cÖwZwbwaZ¡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nv` gywÝ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nveywÏ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wiKvK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mv‡_ ÔKvKZvo–qvÕ Dcb¨v‡mi mv`„k¨c~Y© fve n‡jv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wfb‡`wk‡`i AZ¨v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sz w:val="20"/>
          <w:szCs w:val="20"/>
        </w:rPr>
        <w:t>†`kxq KwZcq †jvK‡`i wek¦vmNvZ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hy‡×i fqven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M ii I iii</w:t>
        <w:tab/>
        <w:t>N i, ii I</w:t>
      </w:r>
      <w:r>
        <w:rPr/>
        <w:t xml:space="preserve"> 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28"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192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/>
          <w:bCs/>
          <w:spacing w:val="-8"/>
          <w:w w:val="90"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>
          <w:rFonts w:ascii="SutonnyMJ" w:hAnsi="SutonnyMJ" w:cs="SutonnyMJ"/>
          <w:bCs/>
          <w:spacing w:val="-10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1|</w:t>
        <w:tab/>
        <w:t>Mdzi jw¾Z nBqv ewjj, evc †ewU‡Z `y †ejv `y‡Uv †cUf‡i †L‡Z ch©šÍ cvB‡b| N‡ii cv‡b †P‡q †`L, wewó ev`‡j †g‡qwU‡K wb‡q †Kv‡Y e‡m ivZ KvUvB, cv Qwo‡q †kvevi VuvB †g‡j bv| g‡nk‡K GKwUevi ZvwK‡q †`L, cvuRiv †Mvbv hv‡”Q| `vI bv VvKzi gkvB Kvnb-`yB avi, MiæUv‡K `yÕw`b †cUcy‡i †L‡Z w`B| ewj‡Z ewj‡ZB Mdzi ac Kwiqv eªvþ‡Yi cv‡qi Kv‡Q ewmqv cwoj| ZK©iZœ Kwn‡jb, ÒAv gi, Qy‡q †djwe bv wK?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MÖv‡g bvwo †`L‡Z RvbZ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iwmK nZeyw×i g‡Zv `vuovBqv iwnjÕ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Mdzi PwiÎwU †Kvb w`K w`‡q ÔAfvMxi ¯^M©Õ M‡íi KvOvjx Pwi‡Î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DÏxc‡Ki ZK©iZœ wK ÔAfvMxi ¯^M©Õ M‡íi Aai iv‡qi mv_©K cÖwZwbwa? †Zvgvi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2|</w:t>
        <w:tab/>
        <w:t>GbwRI Kg©x Rwj‡K PvKwii myev‡` wewfbœ cÖZ¨šÍ AÂ‡j †h‡Z nq| wewfbœ †kªwY‡ckvi gvby‡li mv‡_ K_v ej‡Z nq| GKw`b jÿ Ki‡jb AÿiÁvbnxb GK bvix Aejxjvq Q‡›`ve× K_v ej‡Qb| ARmª Qov Mvb wZwb gy‡L gy‡L K_vq K_vq evwb‡q‡Qb| Rwj wm×všÍ †bb Kv‡Ri dvu‡K dvu‡K wZwb cwjøi Gme mvwnZ¨ msMÖn I msiÿY Ki‡eb Ges G¸‡jvi wkíx‡`i Avgv‡`i mvwnZ¨ Avm‡i wb‡q Avm‡e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ÔVvKzigvi SzwjÕ †K iPbv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Gevi wdivI †gv‡iÕ Kwe mgªv‡Ui G e³‡e¨i gg©v_©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AÿiÁvbnxb bvixi gva¨‡g ÔcwjømvwnZ¨Õ cÖe‡Ü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ÔDÏxc‡Ki Rwj †hb ÔcwjømvwnZ¨Õ cÖe‡Üi †jL‡Ki Kvw•¶Z cÖwZwbwa|Õ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/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3|</w:t>
        <w:tab/>
        <w:t>mygb I ivRb D”P wkÿv †kl K‡i AbjvB‡b wewfbœ Lv`¨c‡Y¨i e¨emvq ïiæ K‡i| c‡Y¨i e¨vcK Pvwn`v e„w× †c‡j mygb e‡j</w:t>
      </w:r>
      <w:r>
        <w:rPr>
          <w:rFonts w:eastAsia="Symbol" w:cs="Symbol" w:ascii="Symbol" w:hAnsi="Symbol"/>
          <w:bCs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 xml:space="preserve"> e¨emvq †Zv `uvwo‡q †M‡Q, P‡jv Avgiv wKQy †fRvj cY¨I †µZv‡`i‡K mieivn Kwi| G‡Z Avgv‡`i AviI †ewk jvf n‡e| ivRb myg‡bi cÖ¯Ív‡e ivwR bv n‡q e‡j, Ô†ewk jv‡fi Avkv bq, c‡Y¨i ¸YMZ gvb Avi †µZvmš‘wóB Avgvi g~j jÿ¨|Õ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†Kvb †Póv‡K Awfb›`b‡hvM¨ ej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Abœe‡¯¿i cÖvPz‡h©i †P‡q gyw³ e‡ovÕ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K_vwU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myg‡bi gv‡S Ôwkÿv I gbyl¨Z¡Õ cÖe‡Üi wkÿvi †Kvb w`KwU Abycw¯’Z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ivR‡bi Rxe‡b wkÿv †mvbv djv‡Z †c‡i‡Q wK? Ôwkÿv I gbyl¨Z¡Õ cÖe‡Üi Av‡jv‡K †hŠw³K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>
          <w:rFonts w:ascii="SutonnyMJ" w:hAnsi="SutonnyMJ" w:cs="SutonnyMJ"/>
          <w:bCs/>
          <w:spacing w:val="-12"/>
          <w:w w:val="90"/>
          <w:sz w:val="20"/>
          <w:szCs w:val="20"/>
        </w:rPr>
      </w:pPr>
      <w:r>
        <w:rPr>
          <w:rFonts w:cs="SutonnyMJ" w:ascii="SutonnyMJ" w:hAnsi="SutonnyMJ"/>
          <w:bCs/>
          <w:spacing w:val="-12"/>
          <w:w w:val="90"/>
          <w:sz w:val="20"/>
          <w:szCs w:val="20"/>
        </w:rPr>
        <w:t>4|</w:t>
        <w:tab/>
        <w:t xml:space="preserve"> iv‡eqv GKwU Abv_ wkï‡`i Avkªq‡K‡›`ª PvKwi K‡i| †m Zvi wbqwgZ `vwq‡Z¡i cvkvcvwk Avkªq‡K‡›`ªi wkï‡`i mv‡_ AZ¨šÍ my›`i e¨envi K‡i Ges Zv‡`i mv‡_ gg‡Z¡i m¤úK© M‡o †Zv‡j| ZvB Avkªq‡K‡›`ªi wkïiv Zv‡K Lye fv‡jvev‡m| wKš‘ Amyš’Zvi Kvi‡Y GKw`b Kv‡R †hvM w`‡Z bv cvivq Avkªq‡K‡›`ªi ZË¡vavqK Zv‡K wZi®‹vi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ÔAcÖwZf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Kv‡iv Kv‡Q hv cvB bv, ZvB Zv †`‡e †Kb?Õ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K_vwU ggZvw` †Kb e‡jwQ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iv‡eqv Pwi‡Î ÔggZvw`Õ M‡íi ggZvw`i †Kvb ¸YwU cÖKvk †c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ÒDÏxc‡Ki Avkªq‡K‡›`ªi ZË¡veavqK ÔggZvw`Õ M‡íi K_‡Ki cÖZ¨vwkZ Pwi‡Îi wecixZ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gšÍe¨wUi mc‡ÿ †Zvgvi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907" w:hanging="446"/>
        <w:jc w:val="center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b/>
          <w:spacing w:val="-8"/>
          <w:w w:val="90"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/>
      </w:pP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>5|</w:t>
        <w:tab/>
        <w:t>Kvgvj †jLvcov †kl K‡i PvKwii Rb¨ A‡bK †Póv K‡iI mdj nq bv| eÜz Rvgvj‡K `ytL K‡i e‡j, ÒAvwg †h KvRB Kwi, †hw`‡KB nuvwU-†Kej e¨_©Zv Avi e¨_©Zv|Ó Rev‡e Rvgvj e‡j, Ò†Zvgvi GB ˆbiv‡R¨i KviY Ag‡bv‡hv‡M Avi Kzu‡owg|Ó</w:t>
      </w:r>
      <w:r>
        <w:rPr>
          <w:rFonts w:eastAsia="Symbol" w:cs="Symbol" w:ascii="Symbol" w:hAnsi="Symbol"/>
          <w:bCs/>
          <w:spacing w:val="-10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 xml:space="preserve"> cÖwZw`b wKQy bv wKQy KvR K‡iv| eQi †k‡l, GgbwK gvm †k‡l †Zvgvi KvR †`‡L Zzwg wb‡RB wew¯§Z n‡e| Rxeb‡K e¨envi K‡iv, †`L‡e g„Zz¨ Rxe‡bi nvRvi KxwZ©i wbkvb Dwo‡q w`‡q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Kwe Avqy‡K Kx‡mi m‡½ Zzjbv K‡i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gwngvB RM‡Z `yj©fÕ Kwe †Kb G K_v e‡j‡Qb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Kvgv‡ji g‡a¨ ÔRxeb-m½xZÕ KweZv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DÏxc‡Ki Rvgv‡ji e³‡e¨ ÔRxeb-m½xZÕ KweZvi Kwei AvKv•¶vi cÖKvk N‡U‡Q wK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/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6|</w:t>
        <w:tab/>
        <w:t xml:space="preserve">DÏxcK </w:t>
      </w:r>
      <w:r>
        <w:rPr>
          <w:spacing w:val="-8"/>
          <w:w w:val="90"/>
          <w:sz w:val="18"/>
        </w:rPr>
        <w:t>(i)</w:t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 xml:space="preserve"> : C` G‡jv, C` G‡jv Pv›`y wgqvi N‡i,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iwOb †cvkvK `vwg Lvevi AvcbR‡bi Z‡i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cv‡ki N‡i c‡o Av‡Q, iwngywÏi gv,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†c‡Ui ¶zavq †Ku‡` g‡i Zv‡K w`jvg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GB‡Zv †gv‡`i C`!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317" w:hanging="317"/>
        <w:jc w:val="both"/>
        <w:rPr/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 xml:space="preserve">DÏxcK </w:t>
      </w:r>
      <w:r>
        <w:rPr>
          <w:spacing w:val="-8"/>
          <w:w w:val="90"/>
          <w:sz w:val="18"/>
        </w:rPr>
        <w:t>(ii)</w:t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 xml:space="preserve"> : RvwZ-ag©-ivóª-b¨vq mKwj †h gvby‡li Z‡i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gvbyl mevi E‡aŸ©-b‡n wKQy Zvnvi Dc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Kvjvcvnv‡oi cÖK…Z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84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gvbylÕ KweZvq Kwe gvbyl‡K gnxqvb e‡j‡Qb †Kb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Pv›`y wgqvi mv‡_ ÔgvbylÕ KweZvi †gvjøv-cy‡ivwnZ Pwi‡Îi †h mv`„k¨ cwijwÿZ nq,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ÒDÏxc‡Ki wØZxq Ask gvbyl KweZvq ewY©Z Kwe †PZbviB cÖwZ”Qwe|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gšÍe¨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/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7|</w:t>
        <w:tab/>
        <w:t>`„k¨Kí-</w:t>
      </w:r>
      <w:r>
        <w:rPr>
          <w:spacing w:val="-8"/>
          <w:w w:val="90"/>
          <w:sz w:val="18"/>
        </w:rPr>
        <w:t>(i)</w:t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 xml:space="preserve"> kZvãxjvwÃZ Av‡Z©i Kvbœ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cÖwZ wbtk¦v‡m Av‡b j¾v;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g„Zz¨i f‡q fxiæ e‡m _vKv, Avi bv</w:t>
      </w:r>
      <w:r>
        <w:rPr>
          <w:rFonts w:eastAsia="Symbol" w:cs="Symbol" w:ascii="Symbol" w:hAnsi="Symbol"/>
          <w:bCs/>
          <w:spacing w:val="-8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c‡iv c‡iv hy‡×i m¾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/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`„k¨Kí-</w:t>
      </w:r>
      <w:r>
        <w:rPr>
          <w:spacing w:val="-8"/>
          <w:w w:val="90"/>
          <w:sz w:val="18"/>
        </w:rPr>
        <w:t>(ii)</w:t>
      </w: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 xml:space="preserve"> wPgwbi gy‡L †kv‡bv mvB‡ib-k•L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Mvb Mvq nvZzwo I Kv‡¯Í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wZj wZj gi‡YI Rxeb AmsL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Rxeb‡K Pvq fv‡jvevm‡Z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ivbvi Kx KvR wb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Rxe‡bi me ivwÎ‡K Iiv wK‡b‡Q Aí `v‡gÕ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Dw³wUi KviY eY©b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`„k¨Kí-(</w:t>
      </w:r>
      <w:r>
        <w:rPr>
          <w:spacing w:val="-8"/>
          <w:w w:val="90"/>
          <w:sz w:val="18"/>
        </w:rPr>
        <w:t>i</w:t>
      </w:r>
      <w:r>
        <w:rPr>
          <w:rFonts w:cs="SutonnyMJ" w:ascii="SutonnyMJ" w:hAnsi="SutonnyMJ"/>
          <w:spacing w:val="-8"/>
          <w:w w:val="90"/>
          <w:sz w:val="20"/>
          <w:szCs w:val="20"/>
        </w:rPr>
        <w:t>) Gi fveavivi mv‡_ ÔivbviÕ KweZvi ÔG †evSv Uvbvi w`b K‡e †kl n‡e?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>PiYwUi mv`„k¨MZ w`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</w:r>
      <w:r>
        <w:rPr>
          <w:rFonts w:cs="SutonnyMJ" w:ascii="SutonnyMJ" w:hAnsi="SutonnyMJ"/>
          <w:spacing w:val="-14"/>
          <w:w w:val="90"/>
          <w:sz w:val="20"/>
          <w:szCs w:val="20"/>
        </w:rPr>
        <w:t>Ò`„k¨Kí-(</w:t>
      </w:r>
      <w:r>
        <w:rPr>
          <w:spacing w:val="-14"/>
          <w:w w:val="90"/>
          <w:sz w:val="18"/>
        </w:rPr>
        <w:t>ii</w:t>
      </w:r>
      <w:r>
        <w:rPr>
          <w:rFonts w:cs="SutonnyMJ" w:ascii="SutonnyMJ" w:hAnsi="SutonnyMJ"/>
          <w:spacing w:val="-14"/>
          <w:w w:val="90"/>
          <w:sz w:val="20"/>
          <w:szCs w:val="20"/>
        </w:rPr>
        <w:t>) †hb ÔivbviÕ KweZvi g~jfvebviB cÖwZdjbÓ</w:t>
      </w:r>
      <w:r>
        <w:rPr>
          <w:rFonts w:eastAsia="Symbol" w:cs="Symbol" w:ascii="Symbol" w:hAnsi="Symbol"/>
          <w:spacing w:val="-1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14"/>
          <w:w w:val="90"/>
          <w:sz w:val="20"/>
          <w:szCs w:val="20"/>
        </w:rPr>
        <w:t xml:space="preserve"> Dw³wU g~j¨vqb K‡iv|</w:t>
      </w:r>
      <w:r>
        <w:rPr>
          <w:rFonts w:cs="SutonnyMJ" w:ascii="SutonnyMJ" w:hAnsi="SutonnyMJ"/>
          <w:spacing w:val="-8"/>
          <w:w w:val="90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jc w:val="center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b/>
          <w:spacing w:val="-8"/>
          <w:w w:val="90"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8|</w:t>
        <w:tab/>
        <w:t>gyw³hy‡×i mgq G‡`‡ki wKQy †jvK cvwK¯Ívwb †mbv‡`i mv‡_ wg‡j PzKbMi MÖv‡gi mg¯Í evwoNi R¡vwj‡q-cywo‡q †`q| ev‡iK wgqv Zv‡`iB GKRb, whwb kvwšÍi K_v e‡j MÖv‡g kvwšÍ KwgwU MVb K‡ib| Iw`‡K MÖv‡gi bvix-cyiæl mevB cÖv‡Yi f‡q MÖvg Qvo‡Z ïiæ Ki‡j Amxg mvnmx, hyeK Avwbm Zvi eÜz‡`i wb‡q MÖvg‡K kÎægy³ Kivi `„p kc_ MÖnY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Dcb¨vm †Kvb Kv‡ji m„wó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ÒAvgiv jovB bv Ki‡j MÖvgUv GKw`b f‚‡Zi evwo n‡e|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eyavi G K_v ejvi KviY Kx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ev‡iK wgqvi Pwi‡Îi m‡½ ÔKvKZvo–qvÕ Dcb¨v‡mi mv`„k¨MZ PwiÎ †KvbwU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ÒDÏxc‡K Avwb‡mi g‡bvfve ÔKvKZvo–qvÕ Dcb¨v‡mi g~j DcRxe¨ welq|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gšÍe¨wUi †hŠw³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9|</w:t>
        <w:tab/>
        <w:t>DÏxcK-1 : †ZZvwjø‡ki `ywf©‡ÿ gy`©v dwKi ¯¿x-cyÎ Kb¨v‡`i Abvnv‡i g„Zz¨eiY Ki‡Z †`‡L‡Qb| jvk¸‡jv‡K Kei ch©šÍ w`‡Z cv‡iwb| †m¸‡jv wkqvj-kKz‡b Lye‡j †L‡q‡Q| Gme `„k¨ †`‡L wZwb cvMj n‡q †M‡Q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 xml:space="preserve">DÏxcK-2 : `ytmn †e`bvi G KÈK c_ †e‡q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†kvl‡Yi bvMcvk wQuo‡j hvi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ab/>
        <w:t>Avgiv †Zvgv‡`i fyje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eyav‡K †iwK Kivi KvR wK w`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†jvnvi Uzwc wK gvby‡li gMR LvqÕ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Dw³wU Øviv Kx †evSv‡bv n‡q‡Q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M</w:t>
      </w:r>
      <w:r>
        <w:rPr>
          <w:rFonts w:cs="SutonnyMJ" w:ascii="SutonnyMJ" w:hAnsi="SutonnyMJ"/>
          <w:spacing w:val="-14"/>
          <w:w w:val="90"/>
          <w:sz w:val="20"/>
          <w:szCs w:val="20"/>
        </w:rPr>
        <w:t>)</w:t>
        <w:tab/>
        <w:t>DÏxc‡K-1 G ÔKvKZvo–qvÕ Dcb¨v‡mi †Kvb w`KwU cÖwZdwjZ n‡q‡Q? e¨vL¨v K‡iv|</w:t>
      </w:r>
      <w:r>
        <w:rPr>
          <w:rFonts w:cs="SutonnyMJ" w:ascii="SutonnyMJ" w:hAnsi="SutonnyMJ"/>
          <w:spacing w:val="-8"/>
          <w:w w:val="90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ÒDÏxcK-2 Gi AvZ¥Z¨vM I ÔKvKZvo–qvÕ Dcb¨v‡mi gyw³evwnbxi AvZ¥Z¨vM ¯^‡`‡k‡cÖ‡gi AZz¨¾¡j D`vniY|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>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907" w:hanging="446"/>
        <w:jc w:val="center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b/>
          <w:spacing w:val="-8"/>
          <w:w w:val="90"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10|</w:t>
      </w:r>
      <w:r>
        <w:rPr>
          <w:rFonts w:cs="SutonnyMJ" w:ascii="SutonnyMJ" w:hAnsi="SutonnyMJ"/>
          <w:bCs/>
          <w:spacing w:val="-10"/>
          <w:w w:val="90"/>
          <w:sz w:val="20"/>
          <w:szCs w:val="20"/>
        </w:rPr>
        <w:tab/>
        <w:t>Ôcv‡ki MÖv‡g ingZ ûRyi‡K Avbv n‡jv Amy¯’ iwngvi f‚Z Qvov‡bvi Rb¨| ¯’vbxq ¯‹z‡ji wkwÿKv I mgvRKg©x mwLbv †eMg †g‡qwU‡K D×vi K‡i nvmcvZv‡j fwZ© K‡ib| KviY wZwb Rvb‡Zb GwU Kzms¯‹vi| wKš‘ MÖv‡gi †jvK g‡b K‡i ûRy‡ii Awfkv‡c ÿwZ n‡Z cv‡i| evev GB f‡q wK‡kvix iwngv‡K `ªæZ we‡q †`Iqvi e¨e¯’v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ÔewncxiÕ bvU‡Ki †K›`ªxq PwiÎ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Ôkvevk †g‡q ZzwgÕ Zv‡niv‡K G K_v †Kb ejv n‡q‡Q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MÖv‡gi †jv‡Ki aviYv ÔewncxiÕ bvU‡K cÖwZdwjZ ZrKvjxb mgvRe¨¯ÍZvi †h w`KwU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DÏxc‡Ki mwLbv †eMg‡K bvix AwaKvi I RvMi‡Yi cÖZxK PwiÎ ejv hvq wK? ÔewncxiÕ bvUK Aej¤^‡b †hŠw³K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8"/>
          <w:w w:val="90"/>
          <w:sz w:val="20"/>
          <w:szCs w:val="20"/>
        </w:rPr>
      </w:pPr>
      <w:r>
        <w:rPr>
          <w:rFonts w:cs="SutonnyMJ" w:ascii="SutonnyMJ" w:hAnsi="SutonnyMJ"/>
          <w:bCs/>
          <w:spacing w:val="-8"/>
          <w:w w:val="90"/>
          <w:sz w:val="20"/>
          <w:szCs w:val="20"/>
        </w:rPr>
        <w:t>11|</w:t>
        <w:tab/>
        <w:t>Avigvb mv‡n‡ei †Q‡j KwVb †iv‡M AvµvšÍ| UvKvi Afv‡e wPwKrmv Kiv‡Z cvi‡Qb bv| GKvšÍ wbiæcvq n‡q wZwb cÖwZ‡ekx abx †RvZ`vi ev`kv wgqvi kiYvcbœ nb| wZwb UvKv avi w`‡Z ivwR n‡jI kZ© †`b †h, Zuvi †Q‡ji mv‡_ Avigvb mv‡n‡ei †g‡qi we‡q w`‡Z n‡e| wKš‘ Avigvb mv‡n‡ei †g‡q G we‡q‡Z ivwR bb| we‡qi k‡Z© UvKv avi bv †bIqvi welqwU Rvbv‡Z †M‡j ev`kv wgqv e‡jb †h, ÒkZ© QvovB cÖwZ‡ekx wn‡m‡e Avwg Avcbv‡K avi †`e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K)</w:t>
        <w:tab/>
        <w:t>†Lv`v Kvi w`‡j iænvwb kw³ w`‡q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L)</w:t>
        <w:tab/>
        <w:t>ÒGgb †g‡qI KviI †c‡U Rb¥vq, RvbZvg bv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†Lv‡`Rvi Dw³wUi KviY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pacing w:val="-8"/>
          <w:w w:val="90"/>
          <w:sz w:val="20"/>
          <w:szCs w:val="20"/>
        </w:rPr>
      </w:pPr>
      <w:r>
        <w:rPr>
          <w:rFonts w:cs="SutonnyMJ" w:ascii="SutonnyMJ" w:hAnsi="SutonnyMJ"/>
          <w:spacing w:val="-8"/>
          <w:w w:val="90"/>
          <w:sz w:val="20"/>
          <w:szCs w:val="20"/>
        </w:rPr>
        <w:t>(M)</w:t>
        <w:tab/>
        <w:t>DÏxc‡Ki Avigvb mv‡n‡ei mv‡_ ÔewncxiÕ bvU‡Ki †Kvb Pwi‡Îi mv`„k¨ i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>(N)</w:t>
        <w:tab/>
        <w:t>Òewncx‡ii g‡ZvB DÏxc‡Ki ev`kv wgqvi †kl ch©šÍ †ev‡av`q N‡U‡Q|Ó</w:t>
      </w:r>
      <w:r>
        <w:rPr>
          <w:rFonts w:eastAsia="Symbol" w:cs="SutonnyMJ" w:ascii="SutonnyMJ" w:hAnsi="SutonnyMJ"/>
          <w:spacing w:val="-8"/>
          <w:w w:val="90"/>
          <w:sz w:val="20"/>
          <w:szCs w:val="20"/>
        </w:rPr>
        <w:t></w:t>
      </w:r>
      <w:r>
        <w:rPr/>
        <w:t xml:space="preserve"> Dw³wU †hŠw³KZv wePvi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0"/>
        <w:gridCol w:w="1680"/>
      </w:tblGrid>
      <w:tr>
        <w:trPr/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24" w:name="_1759046344"/>
            <w:bookmarkEnd w:id="2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95pt;height:29.25pt" filled="f" o:ole="">
                  <v:imagedata r:id="rId35" o:title=""/>
                </v:shape>
                <o:OLEObject Type="Embed" ProgID="" ShapeID="ole_rId34" DrawAspect="Content" ObjectID="_545832171" r:id="rId34"/>
              </w:object>
            </w:r>
          </w:p>
        </w:tc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PÆMÖvg K‡jwR‡qU ¯‹zj, PÆMÖvg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</w:rPr>
              <w:t>wbe©vPwb cixÿvÑ2024; evsjv cÖ_g cÎ</w:t>
            </w:r>
            <w:r>
              <w:rPr>
                <w:rFonts w:cs="SutonnyMJ" w:ascii="SutonnyMJ" w:hAnsi="SutonnyMJ"/>
                <w:b/>
                <w:bCs/>
                <w:sz w:val="26"/>
              </w:rPr>
              <w:t xml:space="preserve"> (eûwbe©vPwb Afxÿv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K‡cvZvÿ b`Õ KweZvq †KvbwU‡K Ki wn‡m‡e D‡jøL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`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w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M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myfv mvavi‡Yi `„wóc_ n‡Z wb‡R‡K †Mvcb ivL‡Z me©`v †Póv Ki‡Zv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 wb‡R‡K fveZ weavZvi Awfkvc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†m wb‡R‡K fveZ gv‡qi M‡f©i Kj¼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 wQj kãnxb I m½xnx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 wQj A‡jŠwKK ÿgZv cÖZ¨vkx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cÖg_ †PŠayixi g‡Z †Kvb mZ¨ Avgiv cÖZ¨ÿ Kw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‡bi m„wó Ávb mv‡cÿ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Áv‡bi m„wó gb mv‡cÿ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b eo bv n‡j Áv‡b eo nq b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Áv‡bi fvÛvi †h a‡bi fvÛvi b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Kwe Ave`yj nvwKg gvZ…fvlvq MÖš’ iPbvq g‡bvwb‡ek K‡i‡Qb †Kbb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Zv mevi †evaMg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‡b¨i mv‡_ fve wewbgq Kiv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fbœ fvlvi cÖwZ we‡Øl †cvlY K‡i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aŸRv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wóe×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i iv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‡Ëvj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Z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6 I 7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dzi Aí wKQy L‡oi Rb¨ ZK©i‡Zœi Kv‡Q nvZ‡Rvo K‡i| GKmgq †m ZK©i‡Zœi cv ai‡Z †M‡j ZK©iZœ `y cv wcwQ‡q wM‡q e‡j, ÒI gi! Avgvq Qyu‡q †djwe bvwK?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DÏxc‡Ki ZK©i‡Zœi mv‡_ ÔAfvMxi ¯^M©Õ M‡íi †Kvb Pwi‡Î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wmK evN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yLy‡h¨ gk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ai i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v‡ivq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D³ mv`„‡k¨i KviY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RvZ‡f` †g‡b P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`wi`ªZv‡K N„Y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g©xq Kzms¯‹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W±i gyn¤§` knx`yjøvn&amp;i g‡Z †KvbwU‡Z cwjøRbbxi wn›`y-gymjgvb mKj mšÍv‡biB mgvb Awa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ƒcK_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jøMv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ov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jømvwn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9|</w:t>
        <w:tab/>
        <w:t>ÒGKUzLvwb Kz‡Uv MvQUv †f‡O `yÕLvbv Kiv †bB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`yM©vi gv‡qi GB Dw³‡Z `yM©v Pwi‡Îi †Kvb w`KwU cÖKvk c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išÍc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„nK‡g© Ag‡bv‡hvM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-†g‡qi wZ³ m¤úK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mvix g‡bv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  <w:t>Ògvby‡li GKRb n‡qI wZwb `yj©f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Ôgvbyl gyn¤§` (m.)Õ cÖe‡Ü Dw³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gi (iv.)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ey eKi (iv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qkv (iv.)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qdevm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wbgMvQÕ Kwei mv‡_ P‡j †h‡Z Pv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we Lye fv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Ri cÖksmv ï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K…ZÁ‡`i nvZ †_‡K evuP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ei DcKvi Ki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D‡cwÿZ kw³i D`&amp;‡evabÕ cÖe‡Ü cÖvewÜ‡Ki mvg¨evw`Zvi myi dz‡U D‡V‡Q †Kvb Dw³‡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662" w:hanging="21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Acgv‡b n‡Z n‡e Zvnv‡`i mevi mgv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662" w:hanging="21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10"/>
          <w:sz w:val="20"/>
          <w:szCs w:val="20"/>
        </w:rPr>
        <w:t>Zvnvi AvwfRv‡Z¨i †MŠie †bB, c`‡MŠi‡ei AnsKvi †b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662" w:hanging="21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Zvnvi AvZ¥v †Zvgvi AvZ¥vi g‡Zv fv¯^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662" w:hanging="216"/>
        <w:jc w:val="both"/>
        <w:rPr/>
      </w:pPr>
      <w:r>
        <w:rPr>
          <w:rFonts w:cs="SulSym" w:ascii="SulSym" w:hAnsi="SulSym"/>
          <w:sz w:val="16"/>
          <w:szCs w:val="18"/>
        </w:rPr>
        <w:t>N</w:t>
        <w:tab/>
      </w:r>
      <w:r>
        <w:rPr>
          <w:rFonts w:cs="SutonnyMJ" w:ascii="SutonnyMJ" w:hAnsi="SutonnyMJ"/>
          <w:sz w:val="20"/>
          <w:szCs w:val="20"/>
        </w:rPr>
        <w:t>†`‡ki Awaevmx jBqvB‡Zv †`k Ges e¨w³i mgwóB‡Zv RvwZ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wkÿv I gbyl¨Z¡Õ cÖe‡Ü ÒwbP †_‡K †VjvÓ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jv‡fi dvu‡` cv bv †`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wkÿvi e¨e¯’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yl¨Z¡ AR©‡bi c_ cÖk¯Í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k„•Lj mgvRe¨e¯’v wbwðZ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4|</w:t>
        <w:tab/>
        <w:t>ÒK…ZÁZvq ggZvw`i `yÕ‡PvL mRj n‡q DVj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†Kvb K…ZÁZv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 GKwU †jey Pv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Z¨vkvi †P‡q cÖvwß †ew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vc¨ m¤§vb cv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weK Avkªq c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iægxi cÖvY wfÿv †P‡q gvwm©wcwUkb bv Kivq †jwLKvi †Kvb g‡bvfve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Z…‡Z¡ wbg©g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gvbwe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vaxb‡P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Z¥gh©v`v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eyav‡K Ô†mvbv evevÕ WvKZ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kg wg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qbvj PvP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wiKvK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vjK ey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ÒPvwiw`‡K gvV, evwo, avb‡ÿZ, b`x, AvKvk, MvQ-MvQvwj Ry‡o †Q‡jwU GK Avðh© exi KvKZvo–qv| iæ‡L w`‡”Q kÎæi MwZ| ey‡Ki †fZi a‡i †i‡L‡Q gyw³hy×|Ó ÔKvKZvo–qvÕ Dcb¨v‡mi G AskwU‡K Kx ejv n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ZxKx wPÎ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„k¨ eY©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ÎKí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gv mg„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Òmy›`‡ii Z…òv h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Avgiv avB Zvi Av‡kB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ÔSibvi MvbÕ KweZvq ÔhviÕ ej‡Z Kv‡`i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Sib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wL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Sibvi cvwb e¨enviKvi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vK…wZK †mŠ›`h© Dc‡fvMKvi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DÏxcKwU c‡o 19 I 20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Ò†eZb w`‡qQ? Pzc iI hZ wg‡_¨ev`xi `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KZ cvB w`‡q Kzwj‡`i ZvB KZ †Kvi †cwj ej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DÏxc‡K wg‡_¨ev`xi `j Gi mv‡_ ÔgvbylÕ KweZvi Kv‡`i wgj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vjøv-cy‡ivwn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_K-gymvw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Pw½m-MR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VvKzi-†`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D³ wg‡ji KviY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763" w:hanging="302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¯^v_©c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763" w:hanging="302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g©vÜ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763" w:hanging="30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fÊvw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1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1|</w:t>
        <w:tab/>
        <w:t>ÒevjvB evjvB, fvj n‡e hv`y g‡b g‡b Rvj †ev‡b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cO&amp;w³wU‡Z cwjøgv‡qi †Kvb Abyf‚wZ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k¼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yi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xZz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Z¨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b‡Pi †Kvb cO&amp;w³‡Z cÖKvk †c‡q‡Q Giv G‡K A‡b¨i cwiwPZ?</w:t>
      </w:r>
    </w:p>
    <w:p>
      <w:pPr>
        <w:pStyle w:val="Normal"/>
        <w:tabs>
          <w:tab w:val="clear" w:pos="720"/>
          <w:tab w:val="left" w:pos="446" w:leader="none"/>
        </w:tabs>
        <w:spacing w:lineRule="auto" w:line="184" w:before="10" w:after="0"/>
        <w:ind w:left="691" w:hanging="691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cy‡ei cyKzi, Zvi SvKov Wygy‡ii Wv‡j w¯’i `„wó gvQivOv Avgv‡K †P‡b</w:t>
      </w:r>
    </w:p>
    <w:p>
      <w:pPr>
        <w:pStyle w:val="Normal"/>
        <w:tabs>
          <w:tab w:val="clear" w:pos="720"/>
          <w:tab w:val="left" w:pos="446" w:leader="none"/>
        </w:tabs>
        <w:spacing w:lineRule="auto" w:line="184" w:before="10" w:after="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ab/>
        <w:t>Li †iŠ`ª RjR evZvm †gN K¬všÍ we‡K‡ji cvwLiv Avgv‡K †P‡b</w:t>
      </w:r>
    </w:p>
    <w:p>
      <w:pPr>
        <w:pStyle w:val="Normal"/>
        <w:tabs>
          <w:tab w:val="clear" w:pos="720"/>
          <w:tab w:val="left" w:pos="446" w:leader="none"/>
        </w:tabs>
        <w:spacing w:lineRule="auto" w:line="184" w:before="10" w:after="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ab/>
        <w:t>wQjvg GLv‡b, Avwg ¯^vwcœK wbq‡g GLv‡bB _vwK Avi</w:t>
      </w:r>
    </w:p>
    <w:p>
      <w:pPr>
        <w:pStyle w:val="Normal"/>
        <w:tabs>
          <w:tab w:val="clear" w:pos="720"/>
          <w:tab w:val="left" w:pos="446" w:leader="none"/>
        </w:tabs>
        <w:spacing w:lineRule="auto" w:line="184" w:before="10" w:after="0"/>
        <w:ind w:left="691" w:hanging="691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ab/>
        <w:t>gvwU‡Z Avgvi MÜ, Avgvi kix‡i †j‡M Av‡Q GB wmœ» gvwUi myevm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ewncxiÕ bvU‡K nv‡Zg Avwj mgv‡Ri Kv‡`i cÖwZwbwaZ¡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R cwieZ©bKvi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g`vi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g©e¨emvq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ú` AvZ¥mvrKvix‡`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ewncxi Gi †cqviv gywi`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Lv‡`R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Zv‡nivi evev-g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Zg Av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KKzjøvn&amp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†Zvgv‡K cvIqvi R‡b¨, †n ¯^vaxbZvÕ KweZvq LvÊe`vnb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smh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f¯§xf‚Z Rbc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nZ¨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y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>DÏxcKwU c‡o 26 I 27 bs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Zzwg Avm‡e e‡j QvB n‡jv MÖv‡gi ci MÖvg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  <w:t>Zzwg Avm‡e e‡j weaŸ¯Í cvovi cÖfy ev¯‘wfU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spacing w:val="-10"/>
          <w:w w:val="90"/>
          <w:sz w:val="20"/>
          <w:szCs w:val="20"/>
        </w:rPr>
      </w:pPr>
      <w:r>
        <w:rPr>
          <w:rFonts w:cs="SutonnyMJ" w:ascii="SutonnyMJ" w:hAnsi="SutonnyMJ"/>
          <w:spacing w:val="-10"/>
          <w:w w:val="90"/>
          <w:sz w:val="20"/>
          <w:szCs w:val="20"/>
        </w:rPr>
        <w:tab/>
        <w:t>fMœ¯—‚‡c `vuwo‡q GKUvbv AvZ©bv` Kij GKUv KzKz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DÏxc‡Ki KweZvskwU‡Z ÔKvKZvo–qvÕ Dcb¨v‡mi †Kvb w`KwU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K¯Ívwb‡`i ee©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wK¯Ívwb ˆm‡b¨i b„ksm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K¯Ívwb ˆm‡b¨i aŸs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RvKvi‡`i Kvh©µ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D³ w`‡Ki c‡ÿ ÔKvKZvo–qvÕ Dcb¨v‡mi Kviv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nv` gywÝ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zÏy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Ry wgqv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wZD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wee fvB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Rqbvj PvP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j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g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mvnmx Rbbx evsjvÕ KweZvq evsjv‡`k‡K †Kvb ai‡bi †`k e‡j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wPi mey‡Ri †`k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wPi em‡šÍi †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wPi KweZvi †`k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wPi Mv‡bi †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Kv‡jv †g‡Ni †fjvÕ Dcb¨vmwU Kvi †j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g©‡j›`y ¸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ˆmq` kvgmyj n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gmyi ivng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Kwe Rxebvb›` `vk Gi g‡Z c„w_ex‡Z wPiKvj †KvbwU †eu‡P _vK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f¨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80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jZvdz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cœ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|</w:t>
        <w:tab/>
        <w:t>nvjKv e„wó nIqvi Kvi‡Y kvgxg ¯‹z‡j †h‡Z cv‡iwb| †deªæqvwi gv‡m e„wó n‡Z cv‡i Zv Ii Rvbv wQj bv| gv‡K cÖkœ Ki‡j Zvi `vw` DË‡i e‡j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Òhw` e‡l© gv‡Ni †kl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center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awb¨ ivRvi cywY¨ †`k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kvgxg `vw`i K_vi A_© eyS‡Z cv‡iwb| gv ejj, ÒgvN gv‡mi †k‡l e„wó n‡j dmj fv‡jv nq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VvKzigvi Szwj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kï‡Zvl eBwUi †jLK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cwjømvwnZ¨ cwjøRbbxi wn›`y gymjgvb mKj mšÍv‡biB mgvb AwaKvi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w³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kvgxg Gi `vw`i K_vwU ÔcwjømvwnZ¨Õ cÖe‡Üi †Kvb w`‡Ki mv‡_ mv`„k¨c~Y©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‡K ÔcwjømvwnZ¨Õ cÖe‡Üi g~j D‡Ïk¨ cÖKvk cvqwb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i mZ¨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2|</w:t>
        <w:tab/>
        <w:t>M„nKg©x Avmgv AbjvB‡b †KK evbv‡bv wk‡L‡Q| wknve Gi Rb¥w`‡b †m †KK evbvq| wknv‡ei gv †`‡L e‡j Òevn&amp;! PgrKvi n‡q‡Q|Ó wknve ejj cy‡iv †KKUv Avwg GKvB Lve| Avmgvi †Pv‡L cvwb G‡m †Mj ejj, ÒZvn‡j Avwg K…Zv_© ne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ggZvw`i †KvbwU †`‡L mK‡j Lywk n‡j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¸iæ wb›`v evuPv‡Z wg‡_¨ ej‡j?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gZvw` cÖkœwU †Kb K‡iwQj Zv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NUbvwUi mv‡_ ÔggZvw`Õ M‡íi †Kvb w`‡Ki 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wKQyUv wgj _vK‡jI Avmgv‡K ggZvw`i cÖwZg~wZ© ejv hv‡e bv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i mZ¨Z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3|</w:t>
        <w:tab/>
        <w:t>cÖPÊ Zvc`v‡n MÖv‡gi wZbwU cyKz‡ii cvwb ïwK‡q †M‡Q| gyLy‡h¨ evwoi †cQ‡bi cyKziUvq †ek cvwb Av‡Q| wKš‘ AcweÎ n‡e weavq mvavi‡Yi †m cvwb e¨env‡ii †Kv‡bv AbygwZ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KZ mg‡qi AwfÁZvq KvOvjx ey‡ov n‡q wM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iwmK nZeyw×i g‡Zv `vuwo‡q iBj †Kb? Zv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ÔAfvMxi ¯^M©Õ M‡íi †Kvb w`K‡K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‡K ÔAfvMxi ¯^M©Õ M‡íi g~j w`K Dc¯’vwcZ n‡q‡Q| gšÍe¨wUi h_v_©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4|</w:t>
        <w:tab/>
        <w:t>eB‡gjv †_‡K Hwk A‡bK¸‡jv M‡íi eB wK‡b| †h Mí¸‡jv †kl nIqvi ci Av‡iv Rvbvi AvMÖn evwo‡q †`q †m¸‡jv Hwki Lye wcÖq| Hwki gv wK‡b‡Qb Ômf¨Zvi msKUÕ| G‡Z i‡q‡Q eZ©gvb mg‡qi mvgvwRK Aw¯’iZvi wPÎ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evsjv mvwn‡Z¨i MxwZKweZvi Avw` wb`k©b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mvwn‡Z¨i †Kvb kvLv me©vwaK eûj cwVZ I RbwcÖqZvi kx‡l© Ges †Kb Zv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mvwn‡Z¨i †Kvb kvLv Hwki wcÖq? D³ kvLvi ˆewkó¨¸‡j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Hwki gv‡qi †Kbv eBwU †Kvb ai‡bi †jLv? Ômvwn‡Z¨i iƒc I ixwZÕ cÖe‡Ü ïaygvÎ H ai‡bi †jLvi K_vB ewY©Z n‡q‡Q wK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5|</w:t>
        <w:tab/>
        <w:t>wgw¯¿, Kvgvi, wkíx, `iwR Giv wK mwZ¨B wbgœ¯Í‡ii †jvK? AwkwÿZ e‡jB wK mf¨ mgv‡R G‡`i ¯’vb †bB? hv Zzwg mvgvb¨ e‡j Ae‡njv KiQ Zv KZLvwb Ávb, wPšÍv I mvabvi dj Zv wK †f‡e †`‡LQ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right"/>
        <w:rPr/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[D`¨g I cwikªg</w:t>
      </w:r>
      <w:r>
        <w:rPr>
          <w:rFonts w:eastAsia="Symbol" w:cs="Symbol" w:ascii="Symbol" w:hAnsi="Symbol"/>
          <w:bCs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 xml:space="preserve"> †gvnv¤§` jyrdi ingvb]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RyZv-Avwe®‹viÕ KweZvq KqUv SvuUv wK‡b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gvwUi f‡q ivR¨ n‡e gvwU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ivRvi G Dw³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KwU ÔRyZv-Avwe®‹viÕ KweZvi †Kvb w`KwU‡K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‡K ÔRyZv-Avwe®‹viÕ KweZvi GKwU we‡kl w`K cÖKvk cvqwb|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i mZ¨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6|</w:t>
        <w:tab/>
        <w:t>†L‡Zi c‡i †LZ P‡j‡Q, †L‡Zi bvwn †kl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meyR nvIqvq `yj‡Q G Kvi G‡jv gv_vi †K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†mB †K‡k‡Z Mqbv civq cÖRvcwZi SvuK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PÂz‡Z Rj wQUvq †m_v Kv‡jv Kv‡jv Kv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mv`v mv`v eK K‡biv i‡P †m_vq gvj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kirKv‡ji wkwki †m_v R¡vjvq gvwbK Av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center"/>
        <w:rPr/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 xml:space="preserve">(†`k </w:t>
      </w:r>
      <w:r>
        <w:rPr>
          <w:rFonts w:eastAsia="Symbol" w:cs="Symbol" w:ascii="Symbol" w:hAnsi="Symbol"/>
          <w:bCs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 xml:space="preserve"> RmxgD`&amp;`xb)</w:t>
      </w:r>
    </w:p>
    <w:p>
      <w:pPr>
        <w:pStyle w:val="Normal"/>
        <w:tabs>
          <w:tab w:val="clear" w:pos="720"/>
          <w:tab w:val="right" w:pos="4572" w:leader="none"/>
        </w:tabs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cÖK…wZ Kx wb‡q wPiKvj cÖvYgq _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c„w_exi GB me Mí †eu‡P i‡e wPiKvjÓ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KwU‡Z Ô†mBw`b GB gvVÕ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KweZvi †Kvb w`KwU D‡V G‡m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‡Ki KweZvskwUi g~jfve I Ô†mBw`b GB gvVÕ KweZvi g~jfve wK GK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7|</w:t>
        <w:tab/>
        <w:t>Avgv‡`i ¯^vaxbZvi BwZnvm i‡³ iwÄZ| evqvbœ †_‡K GKvËi `xN© mgq msMÖv‡gi ga¨ w`‡q AwR©Z n‡q‡Q ¯^vaxb evsjv‡`k| GB ¯^vaxbZvi g~j kw³ wn‡m‡e mePvB‡Z †ewk KvR K‡i‡Q evOvwji HK¨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Ôgûqvi cvjvÕ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†Z‡ivkZ b`x ïavq Avgv‡K, †Kv_v †_‡K Zzwg G‡j?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cO&amp;w³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KwU ÔAvgvi cwiPqÕ KweZvi †Kvb fv‡ei cÖwZwbwaZ¡ K‡i?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ÔAvgvi cwiPqÕ KweZvi mgMÖ fve DÏxc‡K dz‡U D‡Vwb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8|</w:t>
        <w:tab/>
        <w:t>†Zv‡`i Amyi b„Z¨ .... Vv Vv nvwm .... wdwi‡q w`‡qw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†Zv‡`i i³v³ nvZ gyP‡o w`‡qwQ bqgv‡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wPi KweZvi †`k .... †f‡ewQwj A‡¯¿ gvZ n‡e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evOvwj Abvh© RvwZ Le© †`n .... fvZ Lvq fxZz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ab/>
        <w:t>wKš‘ wK NUj †k‡l, †K †`Lvj gnvcÖwZ‡iva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eyav `ytL‡K Kx fv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we‡`wk gvbyl Ges wb‡R‡`i gvbyl mevi Ici Ii N„Yv evo‡Z _v‡K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†Kb? Zv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KwU eyav Pwi‡Îi mv‡_ KZUzKz msMwZc~Y©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‡K DwjøwLZ KweZvs‡ki g~jfve ÔKvKZvo–qvÕ Dcb¨v‡mi g~jfv‡ei cÖwZwbwaZ¡ K‡i wK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9|</w:t>
        <w:tab/>
        <w:t>moK `yN©Ubvq cwiev‡ii mevB‡K nvivq wK‡kvi bvRgyj| gvgv Zv‡K Avkªq w`‡jI †mUv fv‡jv †Pv‡L †`‡L bv| Zv‡K gvgv‡Zv fvB-†evb‡`i mv‡_ wgk‡Z †`q bv| GKvwKZ¡‡K m½x K‡i Zvi w`b Kv‡U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ÒGLv‡b _vKvi fvM¨ †hb Avgv‡`i bv nq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w³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†Q‡jwU GK Avðh© exi KvKZvo–qv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w³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 xml:space="preserve"> DÏxcKwU ÔKvKZvo–qvÕ Dcb¨v‡mi †Kvb NUbvi mv‡_ mv`„k¨c~Y©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ÒDÏxc‡Ki bvRgyj Gi mv‡_ eyavi wKQyUv wgj _vK‡jI eyavi Pwi‡Î wQj Amxg mvnwmKZv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šÍe¨wU ÔKvKZvo–qvÕ Dcb¨v‡mi Av‡jv‡K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0|</w:t>
        <w:tab/>
        <w:t>Avmgvi evev Zv‡K K‡j‡R fwZ© Ki‡Z Pvb bv| Avmgv wm×všÍ †bq †Kv_vI KvR K‡i †m cov‡jLv Pvwj‡q hv‡e| GRb¨ †m evwo †_‡K cvwj‡q `~im¤ú‡K©i Lvjvi evwo‡Z Avkªq †bq| Lvjv me ï‡b e‡jb, Ò†Zvgvi evevi wm×všÍUv †g‡b †bIqv DwPZ, †Kbbv †g‡q‡`i GZ mvnm fv‡jv bq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nv‡Zg Avwj Kx †f‡e Amy‡Li fvb K‡i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ÔewncxiÕ bvU‡K wKw¯ÍgvZ Kiv Pvj †KvbwU Zv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 Avmgvi gv‡S Zv‡niv Pwi‡Îi †Kvb w`KwU cÖKvk †c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>DÏxc‡Ki Avmgv PwiÎ wK Zv‡niv Pwi‡Îi g~Z© cÖZxK?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446" w:hanging="446"/>
        <w:jc w:val="both"/>
        <w:rPr>
          <w:rFonts w:ascii="SutonnyMJ" w:hAnsi="SutonnyMJ" w:cs="SutonnyMJ"/>
          <w:bCs/>
          <w:spacing w:val="-6"/>
          <w:w w:val="90"/>
          <w:sz w:val="20"/>
          <w:szCs w:val="20"/>
        </w:rPr>
      </w:pPr>
      <w:r>
        <w:rPr>
          <w:rFonts w:cs="SutonnyMJ" w:ascii="SutonnyMJ" w:hAnsi="SutonnyMJ"/>
          <w:bCs/>
          <w:spacing w:val="-6"/>
          <w:w w:val="90"/>
          <w:sz w:val="20"/>
          <w:szCs w:val="20"/>
        </w:rPr>
        <w:t>11|</w:t>
        <w:tab/>
        <w:t>Awd‡mi e‡ov Kg©KZ©v mšÍv‡bi D”Pwkÿvi Rb¨ †jvb Gi Av‡e`b Ki‡j Rywbqi Awdmvi e‡jb, †jvb QvovB UvKvi e¨e¯’v n‡e hw` Avcwb GB dvBj mB K‡i †`b| e‡ov Kg©KZ©v e‡jb Avwg A_©msK‡U AvwQ Z‡e Ab¨vqfv‡e A_© †bIqvi cÖ‡qvRb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K)</w:t>
        <w:tab/>
        <w:t>ÒAvcwb †hb `vevi ¸wU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L)</w:t>
        <w:tab/>
        <w:t>Ò`ywbqvUv mwZ¨ KwVb cixÿv †ÿÎÓ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w³wU †K Ges †Kb K‡iwQ‡j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806" w:hanging="360"/>
        <w:jc w:val="both"/>
        <w:rPr>
          <w:rFonts w:ascii="SutonnyMJ" w:hAnsi="SutonnyMJ" w:cs="SutonnyMJ"/>
          <w:spacing w:val="-6"/>
          <w:w w:val="90"/>
          <w:sz w:val="20"/>
          <w:szCs w:val="20"/>
        </w:rPr>
      </w:pPr>
      <w:r>
        <w:rPr>
          <w:rFonts w:cs="SutonnyMJ" w:ascii="SutonnyMJ" w:hAnsi="SutonnyMJ"/>
          <w:spacing w:val="-6"/>
          <w:w w:val="90"/>
          <w:sz w:val="20"/>
          <w:szCs w:val="20"/>
        </w:rPr>
        <w:t>(M)</w:t>
        <w:tab/>
        <w:t>DÏxc‡Ki NUbvwUi mv‡_ ÔewncxiÕ bvU‡Ki †Kvb NUbv msMwZc~Y© Zv e¨vL¨v K‡iv|</w:t>
        <w:tab/>
        <w:t>3</w:t>
      </w:r>
    </w:p>
    <w:p>
      <w:pPr>
        <w:pStyle w:val="Normal"/>
        <w:tabs>
          <w:tab w:val="clear" w:pos="720"/>
          <w:tab w:val="right" w:pos="4579" w:leader="none"/>
        </w:tabs>
        <w:spacing w:lineRule="auto" w:line="208"/>
        <w:ind w:left="806" w:hanging="360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>(N)</w:t>
        <w:tab/>
        <w:t xml:space="preserve">DÏxc‡Ki e‡ov Kg©KZ©vi mv‡_ nv‡Zg Avwji wKQyUv wgj _vK‡jI nv‡Zg Avwj wQ‡jb D`vi gvbweK Pwi‡Îi AwaKvix| </w:t>
      </w:r>
      <w:r>
        <w:rPr>
          <w:rFonts w:eastAsia="Symbol" w:cs="SutonnyMJ" w:ascii="SutonnyMJ" w:hAnsi="SutonnyMJ"/>
          <w:spacing w:val="-6"/>
          <w:w w:val="90"/>
          <w:sz w:val="20"/>
          <w:szCs w:val="20"/>
        </w:rPr>
        <w:t></w:t>
      </w:r>
      <w:r>
        <w:rPr/>
        <w:t xml:space="preserve"> gšÍe¨wU h_v_©Zv we‡kølY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5" w:name="_1761893814"/>
            <w:bookmarkStart w:id="26" w:name="_1759046404"/>
            <w:bookmarkEnd w:id="25"/>
            <w:bookmarkEnd w:id="2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95pt;height:29.25pt" filled="f" o:ole="">
                  <v:imagedata r:id="rId37" o:title=""/>
                </v:shape>
                <o:OLEObject Type="Embed" ProgID="" ShapeID="ole_rId36" DrawAspect="Content" ObjectID="_189204864" r:id="rId3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bŠevwnbx ¯‹zj GÛ K‡jR, PÆMÖv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Zv‡qd †mŠw` Avi‡ei †Kvb AÂ‡j Aew¯’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ËivÂ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wÿYvÂ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e©vÂ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wðgvÂ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myfv A‡jŠwKK ÿgZv cÖv_©bv KiZ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Zvc‡K Avðh©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Zvc‡K mv‡ci gwY w`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RjKzgvix n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eB covÕ cÖeÜ Abymv‡i ¯‹zj-K‡jR Avgv‡`i Kx ÔAcKviÕ K‡i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wkwÿZ K‡i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yL¯’we`¨v wbf©i K‡i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k Ki‡Z wkwL‡q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wkwÿZ nevi kw³ bó K‡i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 xml:space="preserve">Ò†QvURvZ e‡j ZLb †KD †Nbœv Ki‡Z cvi‡e bv|Ó 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Dw³wU‡Z dz‡U D‡V‡Q AfvMxi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v‡ÿ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evm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byi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wbgMvQÕ MíwU †Kvb MÖš’ †_‡K †bIq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xm„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›`ywemM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wg©gvj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`„k¨‡j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nvwejvm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MÖn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Kc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Y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cÖej B”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K‡cvZvÿ b`Õ KweZvq fv‡jvevmvi gvÎv Qwo‡q †M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Z †Zvgvi K_v fvwe G wei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yovB G Kvb Avwg åvwšÍi Qj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œ‡ni Z…òv wg‡U Kvi R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»-†mªv‡Zviƒcx Zzwg Rb¥f‚wg-¯Í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¾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DÏxcKwU c‡o 8 I 9 b¤^i cÖ‡kœi DËi `vI :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eywo MÖv‡gi c‡_ wf‡ÿ K‡i| wfÿv Kivi Avov‡j wZwb wgwjUvwi I ivRvKvi‡`i Lei msMÖn K‡i gyw³‡hv×v‡`i Rvwb‡q †`b| GKw`b eywoi f‚wgKv †R‡b hvq eRjy ivRvKvi| †m eywo‡K a‡i wb‡q hvq K¨v‡¤ú| wKš‘ eywo fq cvq bv, fv‡e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Ògi‡j, †`‡ki Rb¨B gie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eRjy ÔKvKZvo–qvÕ Dcb¨v‡mi †Kvb Pwi‡Î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nv`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ey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nveywÏ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DÏxc‡Ki eywo I eyav †h ˆewk‡ó¨ mv`„k¨c~Y©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bf©x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Z¨vM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 xml:space="preserve">ÒAvwg cvjve bv, jovB Kie|Ó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Dw³wU‡Z cÖKvk †c‡q‡Q eyav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nwgK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w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ij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n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Sibvi gb †Kg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Rb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kw_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`v`yj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e‡fv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 xml:space="preserve">Ò†Zvgiv ïay †eZb jn euvwUÕ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Pi‡Y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m‡šÍ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Zi¯‹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ns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 xml:space="preserve">ÒAvgvi ¶zavi Abœ Zv e‡j eÜ K‡iwb cÖfy|Ó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Pi‡Y dz‡U D‡V‡Q fyLvwi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ôzi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…ZÁ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ev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‡ÿ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ÔAvgv‡`i †QvU MÖv‡g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 xml:space="preserve">QvU †QvU Ni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_vwK †m_v m‡e wg‡j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bvwn †Kn ci|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DÏxcKwU mv`„k¨c~Y©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gv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wjøRbb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mv`„‡k¨i KviY</w:t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Övg¨cÖK…w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¯‹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K¨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evrmj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ÒAvi hw` bv wdwi GB fyebWv½vi e‡b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wi³ g‡b K¬všÍ cv‡q †nu‡U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mj KvUvi Aem‡i, co‡e wK g‡b?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DÏxcKwU ÔK‡cvZvÿ b`Õ KweZvi †Kvb Pi‡Y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 wK †n n‡e †`L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 cÖev‡m gwR †cÖg-fv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e e½R R‡bi K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B‡Q †h bvg Ze e‡½i msMx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mv`„k¨c~Y© Pi‡Y dz‡U D‡V‡Q</w:t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§„wZPvi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‡›`n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Ò†mB †g‡Vvc_, b`xi wKbvi, euv‡ki muv‡Kv, kvcjv `ycyi, wnRje‡b †`v‡qj-k¨vgvi D`vm myi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DÏxcKwU †Kvb ˆewk‡ó¨ ÔAvwg †Kv‡bv AvMš‘K bBÕ KweZv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K…wZ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K…wZ Nwbô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wjø msjMœ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ivbvi‡K mnvbyf‚wZi wPwV †K cvVv‡e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i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Rvbvw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fv‡ii AvKv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‡jv ivw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Kó `vm †K 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R‡j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gvw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…lK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iKkvIqv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Avgvi cwiPqÕ KweZvq Kgjvi `xwN Kx‡mi cÖZx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jvKmvwnZ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’vcZ¨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f¨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cø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D‡cwÿZ‡`i †e`bv Abyfe Ki‡Z KvRx bRiæj Kx civgk© w`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‡`i fvB e‡j †Kvj w`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vab euvwk‡Z myi w`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Êvj es‡k R‡b¥i Kíbv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`i kw³i D‡b¥l Ki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ÔwcÄive× cvwLÕ ej‡Z †evSv‡bv n‡q‡Q</w:t>
      </w:r>
      <w:r>
        <w:rPr>
          <w:rFonts w:eastAsia="Symbol" w:cs="Symbol" w:ascii="Symbol" w:hAnsi="Symbol"/>
          <w:spacing w:val="-8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_©wPšÍvi wbM‡o ew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¶zrwccvmvq Kv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jdvdv`yiw¯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Òd«v‡Ý bvwK wbwZ¨ wbwZ¨ N‡i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K_vwU ejvi KviY</w:t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a¨ÿ wRiv‡ii †mŠRb¨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LK Aa¨‡ÿi agK †`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a¨‡ÿi ¯¿xi ¯^vgx‡K mg_©b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5"/>
          <w:sz w:val="20"/>
          <w:szCs w:val="20"/>
        </w:rPr>
        <w:t>gš¿xi `ß‡i Aa¨‡ÿi SMov-ePmv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ggZvw`i Pwi‡Îi †Kvb ˆewkó¨wU me©`v mgybœZ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vwi`ª¨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vZ¥gh©v`v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ieZ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Kv‡Ri k„•L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Ò†Zvgvi `xN© Qvqvq †R‡M I‡V meyR e-Øx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4"/>
          <w:w w:val="90"/>
          <w:sz w:val="20"/>
          <w:szCs w:val="20"/>
        </w:rPr>
      </w:pPr>
      <w:r>
        <w:rPr>
          <w:rFonts w:cs="SutonnyMJ" w:ascii="SutonnyMJ" w:hAnsi="SutonnyMJ"/>
          <w:b/>
          <w:spacing w:val="-4"/>
          <w:w w:val="90"/>
          <w:sz w:val="20"/>
          <w:szCs w:val="20"/>
        </w:rPr>
        <w:tab/>
        <w:t>†Zvgvi KÉwbbv‡` R¡‡j †KvwU cÖv‡Y ¯^cœcÖ`x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4"/>
          <w:w w:val="90"/>
          <w:sz w:val="20"/>
          <w:szCs w:val="20"/>
        </w:rPr>
      </w:pPr>
      <w:r>
        <w:rPr>
          <w:rFonts w:cs="SutonnyMJ" w:ascii="SutonnyMJ" w:hAnsi="SutonnyMJ"/>
          <w:b/>
          <w:spacing w:val="-4"/>
          <w:w w:val="90"/>
          <w:sz w:val="20"/>
          <w:szCs w:val="20"/>
        </w:rPr>
        <w:tab/>
        <w:t>gv‡P©i mvZ-mvZ †KvwU gvby‡li `xß kc_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4"/>
          <w:w w:val="90"/>
          <w:sz w:val="20"/>
          <w:szCs w:val="20"/>
        </w:rPr>
      </w:pPr>
      <w:r>
        <w:rPr>
          <w:rFonts w:cs="SutonnyMJ" w:ascii="SutonnyMJ" w:hAnsi="SutonnyMJ"/>
          <w:b/>
          <w:spacing w:val="-4"/>
          <w:w w:val="90"/>
          <w:sz w:val="20"/>
          <w:szCs w:val="20"/>
        </w:rPr>
        <w:tab/>
        <w:t>DÏxcKwU †Kvb KweZv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v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Zvgv‡K cvIqvi R‡b¨, †n ¯^va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nmx Rbbx evs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sz w:val="20"/>
          <w:szCs w:val="20"/>
        </w:rPr>
        <w:t>¯^vaxbZv, GB kãwU Kxfv‡e Avgv‡`i n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Zv‡niv‡K †Kvb NvU †_‡K D×vi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`gZj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Wg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ikgMÄ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bvgMÄ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ÒAvwg wK †Kvievwbi eKwi|Ó 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K_vwU‡Z dz‡U D‡V‡Q Zv‡nivi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PvwiwÎK `„p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waKvi m‡PZ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ÖwZ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Òmsmvi mvM‡i Av‡Q myL-`yt‡Li †X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fq †c‡q Rxe‡b KL‡bv wR‡Z bv †KD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DÏxcKwU ÔRxeb m½xZÕ KweZvi †Kvb Pi‡Y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5"/>
          <w:sz w:val="20"/>
          <w:szCs w:val="20"/>
        </w:rPr>
        <w:t>K‡iv wbZ¨ wbR KvR f‡ei DbœwZ hv‡Z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hy× K‡iv `„pc‡Y f‡q fxZ nBI bv gvb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c‡iv bv `y‡Li duvm Rxe‡bi D‡Ïk¨ Zv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i-mvMi Zx‡i c`v¼ Aw¼Z K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cwjøRbbxÕ KweZvq gv‡qi AmnvqZ¡ Kvi mv‡_ Zzjbv Ki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`xc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Rvbvw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bx‡oi cvwL</w:t>
        <w:tab/>
        <w:t>N</w:t>
      </w:r>
      <w:r>
        <w:rPr/>
        <w:t xml:space="preserve"> WvûK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before="4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>†Lj‡Z wM‡q cv †f‡O hvq ˆmK‡Zi| wPwKrm‡Ki civg‡k© ˆmKZ wZb gvm m¤ú~Y© wekªv‡g _v‡K| mvivw`b †m GKv weQvbvq ï‡q _v‡K| evwoi mevB wewfbœ Kv‡R e¨¯Í| ˆmKZ Rvbvjv w`‡q evB‡ii cÖK…wZ †`‡L| Mv‡Qi Wv‡j cvwL‡`i KjKvKwj †kv‡b| cvwL‡`i mv‡_ Avcbg‡b K_v e‡j| ˆmK‡Zi eÜziv gv‡S gv‡S †`Lv Ki‡Z Av‡m| Mí K‡i, †jLvcovi mvnvh¨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myfv KLb b`xZx‡i G‡m em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myfv‡K Ôbxie ü`qfviÕ ejv n‡q‡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ˆmK‡Zi mv‡_ ÔmyfvÕ M‡íi †Kvb w`KwU mv`„k¨c~Y©Ñ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ÒDÏxc‡K ˆmK‡Zi eÜz‡`i AvPiY †jL‡Ki cÖZ¨vwkZ AvPiY|Ó </w:t>
      </w:r>
      <w:r>
        <w:rPr>
          <w:rFonts w:eastAsia="Symbol" w:cs="Symbol" w:ascii="Symbol" w:hAnsi="Symbol"/>
          <w:spacing w:val="-6"/>
          <w:sz w:val="20"/>
          <w:szCs w:val="20"/>
        </w:rPr>
        <w:t></w:t>
      </w:r>
      <w:r>
        <w:rPr>
          <w:rFonts w:cs="SutonnyMJ" w:ascii="SutonnyMJ" w:hAnsi="SutonnyMJ"/>
          <w:spacing w:val="-6"/>
          <w:sz w:val="20"/>
          <w:szCs w:val="20"/>
        </w:rPr>
        <w:t xml:space="preserve"> gšÍe¨wU g~j¨vqb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  <w:t>w`jb †Qv‡Uv‡ejv †_‡KB gv‡qi KvQ †_‡K eB covi Aby‡cÖiYvq wewfbœ mvwnZ¨MÖš’ cvV K‡i| gv Zv‡K †hgb eB wK‡b †`b, †Zgwb wek¦mvwnZ¨ †K‡›`ªi m`m¨ n‡Z e‡jb| w`jb eB covi cvkvcvwk Ave„wË cÖwZ‡hvwMZvq memgq cyi¯‹vi wR‡Z †bq| ¯‹z‡j f`ª I †PŠKk wkÿv_©x wn‡m‡e mKj wkÿ‡Ki Kv‡Q †m wcÖq| w`j‡bi mvwnZ¨‡cÖgx gv mšÍvb‡K wb‡q ZvB Mwe©Z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wkÿvi me©cÖavb A½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ÒwkÿK Zvi ÁvbZ…òv‡K cÖ¾¡wjZ Ki‡Z cv‡ibÓ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>K_vwU eywS‡q †j‡L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ÔeB covÕ cÖe‡Ü ewY©Z AwffveK I DÏxc‡Ki w`j‡bi gv‡qi ˆe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w`jb wK ÔeB covÕ cÖe‡Üi †jL‡Ki cÖZ¨vkvi cÖwZdjb NUv‡”Q?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Zvgvi g‡Z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>cvifxb hLb GBPGmwm cixÿv †`q, ZLb Zvi evev gviv hvb| msmv‡ii `vwqZ¡, †Qv‡Uv `yB fvB-†evb me `vwqZ¡ cvifx‡bi Ici| †m GKwU ¯‹z‡j PvKwi †bq, PvKwii cvkvcvwk K¨vUvwis Gi KvR K‡i msmvi LiP, fvB-†ev‡bi cov‡kvbv Pvwj‡q hvq| fvB-†evb cov‡kvbv K‡i D”Pc‡` PvKwi †bq| GLb Zviv AíwkwÿZ cvifx‡bi mv‡_ †hvMv‡hvM ivL‡Z Pvq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bdz‡ji cÖK…Z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ÒKweivR bq, Kwe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_vwU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cvifx‡bi mv‡_ ÔwbgMvQÕ M‡íi †Kvb w`KwU mv`„k¨c~Y©?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 cvifx‡bi fvB-†evb‡`i AvPi‡Y ÔwbgMvQÕ M‡íi g~jmZ¨wU cÖKvk †c‡q‡Q|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>wek¦we`¨vjq n‡j wmU bv †c‡q †gŠwgZv bvRgv †eM‡gi evwo‡Z †cBs †M÷ wn‡m‡e emevm ïiæ K‡i| wZwb †gŠwgZv‡K Lye Av`i-hZœ K‡ib| memgq †LuvRLei †bb, cÖwZw`b bZzb bZzb Lvevi ivbœv K‡i LvIqvb| GZ h‡Zœ †gŠwgZv wei³ nq| GKw`b K_v cÖm‡½ †gŠwgZv‡K Rvbvb, bvRgv †eM‡gi GKgvÎ †g‡q ¯‹jviwkc wb‡q A‡÷ªwjqv‡Z _v‡Kb| †gŠwgZv‡K †`‡L wZwb Zvi †g‡qi K_v †f‡eB Zv‡K †mœn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cvbwki †Kv_vq Aew¯’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Aa¨ÿ wRivi †jLK‡K agK w`‡qwQ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†gŠwgZvi mv‡_ ÔcÖevm eÜzÕ iPbvi †Kvb Pwi‡Îi mv‡_ mv`„k¨ i‡q‡Q?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‡Ki bvRgv †eMg Ges ÔcÖevm eÜzÕ iPbvi Ave`yi ingvb Awfbœ PwiÎ bq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i mv‡_ wK Zzwg GKgZ?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5|</w:t>
        <w:tab/>
      </w:r>
      <w:r>
        <w:rPr>
          <w:rFonts w:cs="SutonnyMJ" w:ascii="SutonnyMJ" w:hAnsi="SutonnyMJ"/>
          <w:bCs/>
          <w:spacing w:val="-6"/>
          <w:sz w:val="20"/>
          <w:szCs w:val="20"/>
        </w:rPr>
        <w:t>cÖevmx Zb¥q cÖwZeQi ü`‡qi Uv‡b evsjv‡`‡k †eov‡Z Av‡mb| cÖ_‡gB wZwb P‡j hvb wbR MÖvg ga¨bM‡i| MÖv‡gi cvk w`‡q e‡q hvIqv †gNbv b`xi cv‡o e‡m wZwb ˆkk‡ei K_v ¯§iY K‡ib| b`x‡Z gvQ aiv, muvZvi KvUv, cÖwZwU ¯§„wZ AvRI Zvi g‡b fv¯^i n‡q Av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aym~`b `‡Ëi Agi KxwZ©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ÒRyovB G Kvb Avwg åvwšÍi Qj‡b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PiYwU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Zb¥‡qi mv‡_ ÔK‡cvZvÿ b`Õ KweZvi 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KwU ÔK‡cvZvÿ b`Õ KweZvi LÊvsk gvÎ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hŠw³K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 w:before="4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>eb¨v`yM©Z gvby‡li Rb¨ Avmv ÎvYmvgMÖx †Pqvig¨vb AvRv` mv‡ne †mvbvBgywo _vbvi Awaevmx‡`i weZiY bv K‡i AvZ¥mvr K‡i †bb| `yM©Z gvbyl Zvi Kv‡Q G‡j wZwb bvbv ARynv‡Z Zv‡`i wdwi‡q †`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ymvwdi KZ eQi cÖfy‡K Wv‡Kw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ÒH gw›`i c~Rvixi, nvq †`eZv †Zvgvi bq|Ó 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PiYwU eywS‡q †j‡L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AvRv` mv‡n‡ei AvPiY ÔgvbylÕ KweZvi †Kvb Pwi‡Î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DÏxcKwU‡Z ÔgvbylÕ KweZvi mgMÖ fve cÖKvwkZ nqwb</w:t>
      </w:r>
      <w:r>
        <w:rPr>
          <w:rFonts w:eastAsia="Symbol" w:cs="Symbol" w:ascii="Symbol" w:hAnsi="Symbol"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>`„k¨-1 : Avmgvbx‡`i †`L‡Z hw` †Zvgiv m‡e PvI? iwngyÏxi †QvÆ evox im~jcy‡i hvI| evwoZ bq cvwLi evmv †fbœv cvZvi Qvwb, GKUzLvwb e„wó n‡jB Mwo‡q c‡o cv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6"/>
          <w:sz w:val="20"/>
          <w:szCs w:val="20"/>
        </w:rPr>
      </w:pPr>
      <w:r>
        <w:rPr>
          <w:rFonts w:cs="SutonnyMJ" w:ascii="SutonnyMJ" w:hAnsi="SutonnyMJ"/>
          <w:bCs/>
          <w:spacing w:val="-6"/>
          <w:sz w:val="20"/>
          <w:szCs w:val="20"/>
        </w:rPr>
        <w:tab/>
        <w:t>`„k¨-2 : mnmv evei dzKvwi DwVj| Òbvwn fq bvwn fq, cÖv_©bv †gvi Keyj K‡i‡Q Avjøvn †h `qvgq, cyÎ Avgvi euvwPqv DwV‡e, gwi‡e bv wbðq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ÔcwjøRbbxÕ KweZvq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>mvZ bwi wmKv f‡i Kx ivLvi K_v ejv n‡q‡Q?</w:t>
      </w:r>
      <w:r>
        <w:rPr>
          <w:rFonts w:cs="SutonnyMJ" w:ascii="SutonnyMJ" w:hAnsi="SutonnyMJ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Ògymjgv‡bi Avos †`wL‡Z bvBÓ, ÔcwjøRbbxÕ KweZvq ÔgvÕ GK_v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`„k¨-1 G ÔcwjøRbbxÕ KweZvi mv`„k¨ †Kv_v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</w:r>
      <w:r>
        <w:rPr>
          <w:rFonts w:cs="SutonnyMJ" w:ascii="SutonnyMJ" w:hAnsi="SutonnyMJ"/>
          <w:spacing w:val="-6"/>
          <w:w w:val="90"/>
          <w:sz w:val="20"/>
          <w:szCs w:val="20"/>
        </w:rPr>
        <w:tab/>
        <w:t>`„k¨-2 G ÔcwjøRbbxÕ KweZvi cy‡Îi cwiYwZ wfbœ gšÍe¨wU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</w:r>
      <w:r>
        <w:rPr>
          <w:rFonts w:cs="SutonnyMJ" w:ascii="SutonnyMJ" w:hAnsi="SutonnyMJ"/>
          <w:bCs/>
          <w:spacing w:val="-4"/>
          <w:sz w:val="20"/>
          <w:szCs w:val="20"/>
        </w:rPr>
        <w:t>wK‡kvi iv‡k` cvK wgwjUvwii cvkweKZv †`‡L iv‡Zi Avuav‡i cvwj‡q hvq, †hvM †`q gyw³evwnbx‡Z| gyw³evwnbxi KgvÛv‡ii wb‡`©‡k †Mwijv hy‡× Ask †bq| GKw`b iv‡k` gv‡qi mv‡_ †`Lv Ki‡Z evwo Av‡m| GjvKvi Avje`i evwnbxi Ave`yjøvn †mUv †`‡L wgwjUvwi‡`i Lei †`q| Ave`yjøvni mv‡_ wgwjUvwi G‡m iv‡k‡`i evwo AvµgY K‡i| iv‡k` I Zvi gvÕ‡K †eq‡bU w`‡q LyuwP‡q nZ¨v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wiKvKz eyav‡K Kx bv‡g WvK‡Z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ivRvKvi KgvÛvi dzjKwj‡K †g‡i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Ave`yjøvn ÔKvKZvo–qvÕ Dcb¨v‡mi †Kvb Pwi‡Îi mv‡_ mv`„k¨c~Y©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w w:val="90"/>
          <w:sz w:val="20"/>
          <w:szCs w:val="20"/>
        </w:rPr>
        <w:t>DÏxc‡Ki iv‡k` Dcb¨v‡mi eyav Pwi‡Îi cÖwZiƒcÑ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mš¿vmx‡`i Puv`v bv †`Iqvq Rvdi Avwji Mv‡g©›U‡m Av¸b awi‡q †`q mš¿vmxiv| Av¸b †`Iqvi Av‡M `v‡ivqvb‡K †g‡i jyUcvU K‡i| Mv‡g©›U‡mi A‡bK †cvkvK kªwgK AvnZ nq| gyn~‡Z©i g‡a¨ Kg©nxb n‡q c‡o cÖvq K‡qKÕk gvbyl| wbivcËvnxbZv I AwbðqZvi g‡a¨ c‡o kªwgKiv| eva¨ n‡q Zviv kni †Q‡o MÖv‡g P‡j h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wZDi dRy wgqv‡K eKv w`‡qwQj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ivZ wb‡q eyavi fvebv †b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 DÏxc‡Ki mš¿vmxiv ÔKvKZvo–qvÕ Dcb¨v‡mi Kv‡`i cÖwZwbwaZ¡ K‡iÑ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‡Ki kªwgK‡`i kni Z¨vM I Dcb¨v‡mi MÖvg Z¨v‡Mi KviY wfbœ n‡jI Ae¯’v GKB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0|</w:t>
        <w:tab/>
        <w:t>e¨vsK F‡Yi Kvi‡Y jwZd mv‡n‡ei †KvwU UvKvi evwowU wbjv‡g P‡j Av‡m| w`‡knviv n‡q hvb jwZd mv‡ne| †Kv‡bv Dcvq bv †`‡L eÜz Avigv‡bi Kv‡Q mvnv‡h¨i Av‡e`b K‡ib| Avigvb evwoUv‡K wbjv‡gi nvZ †_‡K iÿv K‡i wb‡Ri bv‡g Kwi‡q †bq| Amnvq jwZd G `„k¨ †`‡L nZf¤^ n‡q hv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v‡Zg Avjx kn‡i G‡m‡Qb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ÒGgb †g‡q KviI †c‡U Rb¥vq, RvbZvg bv|Ó †Lv‡`Rv G K_v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jwZd mv‡n‡ei mv‡_ ÔewncxiÕ bvU‡Ki ewncx‡ii †hw`K †_‡K ˆemv`„k¨ i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jwZd mv‡ne Ges ÔewncxiÕ bvU‡Ki nv‡Zg Avwj cy‡ivcywi GK b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>gvZ…nviv †iby PvPvi evwo‡Z e‡ov nq| PvwP †iby‡K †evSv g‡b K‡i| fv‡e †Kv‡bviKg cvÎ¯’ Ki‡Z cvi‡jB nq| Ae‡k‡l PvwP GK e„‡×i mv‡_ we‡q †`b| Rxeb m‡PZb †iby G we‡q †g‡b bv wb‡q evwo †Q‡o ARvbvi c‡_ cvwo Rgv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ewncxiÕ bvUK KZ mv‡j cÖKvwkZ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Rwg`vi nv‡Zg Avjxi g‡b kvwšÍ †b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ewncxiÕ bvU‡Ki †h w`KwU cÖwZdwjZ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ÒDÏxcKwU‡Z ÔewncxiÕ bvUK mgMÖfv‡e cÖKvwkZ nqwb|Ó </w:t>
      </w:r>
      <w:r>
        <w:rPr>
          <w:rFonts w:eastAsia="Symbol" w:cs="Symbol" w:ascii="Symbol" w:hAnsi="Symbol"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spacing w:lineRule="auto" w:line="204" w:before="20" w:after="0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7" w:name="_1761893823"/>
            <w:bookmarkStart w:id="28" w:name="_1761893351"/>
            <w:bookmarkStart w:id="29" w:name="_1759046414"/>
            <w:bookmarkEnd w:id="27"/>
            <w:bookmarkEnd w:id="28"/>
            <w:bookmarkEnd w:id="2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95pt;height:29.25pt" filled="f" o:ole="">
                  <v:imagedata r:id="rId39" o:title=""/>
                </v:shape>
                <o:OLEObject Type="Embed" ProgID="" ShapeID="ole_rId38" DrawAspect="Content" ObjectID="_418601855" r:id="rId3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m‡jU miKvwi cvBjU D”P we`¨vjq, wm‡jU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¤^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wb‡Pi †KvbwU iex›`ªbv_ VvKz‡ii iwPZ Kve¨MÖš’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‡li Kwe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³Kie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Pv‡Li ev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vbvi Zi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Kve¨vg„‡Z Avgv‡`i †Kb AiæwP a‡i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Zvwš¿K PP©vi Afv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v‡`i wkÿvi †`v‡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ˆewk¦K DòZv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y¯’ ivRbxwZi Kv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 xml:space="preserve">Avãyi ingv‡bi g‡Z cvbwk‡i eid </w:t>
      </w:r>
      <w:r>
        <w:rPr>
          <w:rFonts w:cs="SutonnyMJ" w:ascii="SutonnyMJ" w:hAnsi="SutonnyMJ"/>
          <w:b/>
          <w:spacing w:val="-4"/>
          <w:sz w:val="20"/>
          <w:szCs w:val="20"/>
        </w:rPr>
        <w:t>cov †_‡g †M‡j evB‡i †ewi‡q `g wb‡j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¶zav K‡g hv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qy †e‡o hv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ivM evjvB `~i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4 I 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vwn mv‡g¨i Mvb</w:t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  <w:t>gvby‡li †P‡q eo wKQy bvB, b‡n wKQy gnxqv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DÏxc‡Ki m‡½ †Zvgvi cwVZ †Kvb cÖe‡Üi mv`„k¨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hiZ gynv¤§` (m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‡cwÿZ kw³i D`&amp;‡eva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ÿv I gbyl¨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vË‡ii w`b¸‡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DÏxcK I cÖe‡Üi fveMZ HK¨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mv¤cÖ`vwqK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g¨evw`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Z¨evw`Z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Zv‡qd †mŠw` Avi‡ei †Kvb AÂ‡ji GKwU De©i cÖ‡`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wð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e©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wÿ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Ë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Avg-AvuwUi †fucyÕ M‡í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wPivqZ ˆk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K…wZi mv‡_ Nwbô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nR mij Rxebhvc‡b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PigcÎÕ bv‡g L¨vZ Kw_KY¸‡jvi †jLK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vnvbviv Bgv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w w:val="70"/>
          <w:sz w:val="20"/>
          <w:szCs w:val="20"/>
        </w:rPr>
        <w:t xml:space="preserve"> Gg Avi AvLZvi gyK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mvb Bgv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jgMxi Kw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ggZvw`Õ M‡í ggZvw`i gv‡S me mgq Kx mgybœZ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tL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wejvwm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nsK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Z¥gh©v`v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bI‡ivR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bZzb w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gwngv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bZzb eQ‡ii cÖ_g w`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RM`‡ji we‡Kj¸‡jv †jL‡Ki Kv‡Q †ivgvÂKi wQ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‡b †eov‡Z hvIq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K…wZK †mŠ›`‡h©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Uwf †`L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zUej †Ljv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AvqZ‡b wekvj Ges ¸YMZgv‡b AwZ DËg-mvwn‡Z¨i †Kvb kv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U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í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10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80"/>
          <w:sz w:val="20"/>
          <w:szCs w:val="20"/>
        </w:rPr>
        <w:t>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AvRvwi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¨w_Z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¶zav_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fLvw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vKv †nvK Zey fvB c‡iiI evmv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wbR nv‡Z Mov †gvi KvuPvNi Lvmv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DÏxc‡K ÔAvkvÕ KweZvi †Kvb w`K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uPvNi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Ri evwo‡Z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”Q‡Z Zz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‡ii evwo‡Z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†kl Pi‡Yi mv‡_ mv`„k¨c~Y©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RxY© †eovi N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_©-we‡Ëi mgv‡iv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bf©vebvq Nygv‡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cwjøRbbxÕ KweZvq cwjøRbbxi m‡½ wgj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RvbvwK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bv Kz‡q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ûK cvwL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ûZzg †cu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†Lv`vi Kmg Avwg wfb‡`wk cw_K bB, Avwg †Kv‡bv AvMš‘K bB| Kwei GB ewjô D”Pvi‡Yi †cQ‡b †h †PZbv mwµq wQj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Times" w:ascii="Times" w:hAnsi="Times"/>
          <w:spacing w:val="-6"/>
          <w:sz w:val="18"/>
          <w:szCs w:val="16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Rb¥f‚wgi mv‡_ Zvi †h Awew”Qbœ m¤úK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kK‡oi cÖwZ Kwei wek¦¯Í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10"/>
          <w:sz w:val="20"/>
          <w:szCs w:val="20"/>
        </w:rPr>
        <w:t>¯^‡`‡ki Aw¯Í‡Z¡i mv‡_B Zvi Aw¯ÍZ¡ euv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ÔRyZv Avwe®‹viÕ KweZvwU iex›`ªbv_ VvKz‡ii †Kvb Kve¨MÖš’ †_‡K †bIq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>Kí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ÿwYK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jvK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ybð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e½evYxÕ KweZvwU iwPZ nq †Kvb hy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Pxbhy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a¨hy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aywbKhy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a¨hyM cieZ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GKRb Qv‡Îi Rb¨ ivbv‡ii Rxeb †_‡K wkÿYxq welq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Kv‡Ri cÖwZ wbôvevb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`vwqZ¡kxj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h-†Kv‡bv †ckvi cÖwZ kª×v‡cvl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†Zvgv‡K cvIqv Rb¨, †n ¯^vaxbZvÕ KweZvq †gNbv b`xi `ÿ gvwS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ó`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æ¯Íg †k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Mxi Avj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Zje wg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Avgvi cwiPqÕ KweZvi wW½vi eniwUi gvwjK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eûj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gb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wL›`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uv` mI`v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me †`‡k me Kv‡j N‡i N‡i wZwb gvby‡li ÁvwZ PiYwU‡Z ÔwZwbÕ ej‡Z Kv‡K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„wóKZ©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gvjøv mv‡ne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mvwdi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m‡b‡Ui ló‡K Kx _v‡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‡ei cÖeZ©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‡ei cwiY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~jfv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Ubvi we¯—…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wb‡Ri †evSv eBe, eyavi G e³‡e¨ dz‡U I‡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Z¥wek¦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nm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¯^wbf©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  <w:t>Ô†evu K‡i GKUv k‡ãi Zi½ D‡V gyn~‡Z© wgwj‡q hvq evZv‡m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Kx‡mi k‡ã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K¯Ívwb‡`i AvMg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vjZvi AvIqv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K¯Ívwb‡`i wR‡ci AvIqv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fvgivi AvIqv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gwjUvwi Avµg‡Yi `ygvm c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‡b‡KB kn‡i wd‡i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‡b‡K fvi‡Z P‡j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vby‡li w`b KwVb n‡q c‡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8 I 2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Öv‡gi e„× gvZeŸi †Zvive Avjxi f‡q wRwbqvi evev-gv Zvi m‡½ we‡q w`‡Z ivwR nq| wKš‘ wRwbqv my‡hvM †c‡q iv‡Zi Avuav‡i cvwj‡q hv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gvZeŸ‡ii ga¨ w`‡q ÔewncxiÕ bvU‡K Kvi K_v Abyaveb K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‡Zg A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wnc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wKKzjøv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kg A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DÏxc‡Ki Av‡jv‡K ÔewncxiÕ bvU‡K wPwÎZ n‡q‡Q bvix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mnv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Dk„•L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ÖwZ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19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bU&amp; gv‡b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¯’i _vK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vdv‡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Rov‡bv</w:t>
        <w:tab/>
        <w:t>N</w:t>
      </w:r>
      <w:r>
        <w:rPr/>
        <w:t xml:space="preserve"> bovPov Ki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 cv‡ki msL¨v cÖ‡kœi c~Y©gvb ÁvcK| cÖ`Ë DÏxcK¸‡jv g‡bv‡hvM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  <w:r>
        <w:rPr>
          <w:rFonts w:cs="SutonnyMJ" w:ascii="SutonnyMJ" w:hAnsi="SutonnyMJ"/>
          <w:b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before="4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vsk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>Zzwg ï‡q iÕ‡e †ZZvjvi c‡i Avgiv iwne bx‡P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_P †Zvgv‡i †`eZv ewje, †m fimv AvR wg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wm³ hv‡`i mviv †`n-gb gvwUi ggZv-i‡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B aiYxi ZiYxi nvj i‡e Zvnv‡`wi e‡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evab-euvwk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8"/>
          <w:sz w:val="20"/>
          <w:szCs w:val="20"/>
        </w:rPr>
        <w:t>Zvnvi AvZ¥v †Zvgvi AvZ¥vi g‡ZvB fv¯^iÕ</w:t>
      </w:r>
      <w:r>
        <w:rPr>
          <w:rFonts w:eastAsia="Symbol" w:cs="Symbol" w:ascii="Symbol" w:hAnsi="Symbol"/>
          <w:spacing w:val="-8"/>
          <w:sz w:val="20"/>
          <w:szCs w:val="20"/>
        </w:rPr>
        <w:t></w:t>
      </w:r>
      <w:r>
        <w:rPr>
          <w:rFonts w:cs="SutonnyMJ" w:ascii="SutonnyMJ" w:hAnsi="SutonnyMJ"/>
          <w:spacing w:val="-8"/>
          <w:sz w:val="20"/>
          <w:szCs w:val="20"/>
        </w:rPr>
        <w:t xml:space="preserve"> evK¨wU eywS‡q †j‡L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D‡cwÿZ kw³i D`&amp;‡evabÕ cÖe‡Üi †h w`KwU cÖwZdwjZ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DÏxc‡K dz‡U IVv g‡bvfveB ÔD‡cwÿZ kw³i D`&amp;‡evabÕ cÖe‡Üi †jL‡Ki cÖZ¨vkv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2|</w:t>
      </w:r>
      <w:r>
        <w:rPr>
          <w:rFonts w:cs="SutonnyMJ" w:ascii="SutonnyMJ" w:hAnsi="SutonnyMJ"/>
          <w:bCs/>
          <w:spacing w:val="-6"/>
          <w:sz w:val="20"/>
          <w:szCs w:val="20"/>
        </w:rPr>
        <w:tab/>
        <w:t>wek¦mvwnZ¨ GKwU me©v‡cÿv cÖvPxb kvLv i‡q‡Q| GwUi jÿ¨ cvVK bq, `k©KmgvR| mvwn‡Z¨i mKj kvLvi wfZ‡i GK kvLvB GKgvÎ hv mivmwi mgvR‡K I cvVK‡Mvôx‡K cÖfvweZ Ki‡Z Pvq Ges mÿg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bvUK Kq A‡¼ wef³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Uª¨v‡RwW ej‡Z Kx †evSv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mvwn‡Z¨i iƒc I ixwZÕ iPbvi †Kvb w`KwU wb‡`©k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KwU Ômvwn‡Z¨i iƒc I ixwZÕ iPbvi LÊvsk gvÎ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³e¨wUi h_v_©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>ZiæZ‡j ewm cvš’ kvwšÍ K‡i `~i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dj Av¯^v`‡b cvq Avb›` cÖPz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we`v‡qi Kv‡j nv‡Z Wvj †f‡O jq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iæ Zey AKvZi, wKQy bvwn K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bdz‡ji cÖK…Z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6"/>
          <w:sz w:val="20"/>
          <w:szCs w:val="20"/>
        </w:rPr>
        <w:t>wbgMvQUv †jvKUvi m‡½ P‡j †h‡Z cv‡i bv †Kb? e¨vL¨v K‡i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mv‡_ ÔwbgMvQÕ M‡íi mv`„k¨c~Y©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K ÔwbgMvQÕ M‡íi mgMÖ fve‡K Zz‡j a‡i‡Q wK? †Zvgvi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 xml:space="preserve"> iwe Zvi cwiev‡ii mv‡_ ev›`iev‡bi mv‡RK †eov‡Z wM‡qwQj| nVvr cÖvK…wZK `y‡h©vM eb¨vi Ke‡j c‡o Zv‡`i Avb›` ågY G‡Kev‡i welv‡` cwiYZ n‡jv| iv¯ÍvNvU eb¨vi cvwb‡Z Wy‡e †M‡j Zv‡`i g‡Zv A‡bK ch©UK †mLv‡b AvUKv co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veywjiv Kq †cqvjv Pv L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†jLK _ †g‡i `uvwo‡q iB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10"/>
          <w:sz w:val="20"/>
          <w:szCs w:val="20"/>
        </w:rPr>
        <w:t>DÏxc‡Ki ÔcÖevm eÜzÕ iPbvi †Kvb welqwU dz‡U D‡V‡Q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DÏxcKwU ÔcÖevm eÜzÕ iPbvi mgMÖ fve‡K cÖKvk K‡i bv</w:t>
      </w:r>
      <w:r>
        <w:rPr>
          <w:rFonts w:eastAsia="Symbol" w:cs="Symbol" w:ascii="Symbol" w:hAnsi="Symbol"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hyw³ `vI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>I‡Mv Avgvi Rb¥f‚wg, I‡Mv Avgvi Aciƒcv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wd‡i wK Avi cve †Zvgvq?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 we‡`‡k, wefyuB‡q †Zvgv‡i ¯§wi Avbg‡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vuwL gyQ mhZ‡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ey Avkv cvwi‡b Qvwo‡Z,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eu‡a †i‡L‡Qv †h gv, †ZvgviB †mœn‡Wv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vB‡Kj ga~m~`b `‡Ëi Agi KxwZ©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åvwšÍi Qj‡bÕ ej‡Z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K‡cvZvÿ b`Õ KweZvi †Kvb w`KwU Bw½Z K‡i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sz w:val="20"/>
          <w:szCs w:val="20"/>
        </w:rPr>
        <w:t>DÏxc‡K ÔK‡cvZvÿ b`Õ KweZvi g~jfv‡ei cÖwZdjb N‡U‡Q|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pacing w:val="-4"/>
          <w:sz w:val="20"/>
          <w:szCs w:val="20"/>
        </w:rPr>
      </w:pPr>
      <w:r>
        <w:rPr>
          <w:rFonts w:cs="SutonnyMJ" w:ascii="SutonnyMJ" w:hAnsi="SutonnyMJ"/>
          <w:bCs/>
          <w:spacing w:val="-4"/>
          <w:sz w:val="20"/>
          <w:szCs w:val="20"/>
        </w:rPr>
        <w:t>6|</w:t>
        <w:tab/>
        <w:t>eb¨v`yM©Z Amnvq gvby‡li Rb¨ eivÏK…Z ÎvYmvgMÖx RbcÖwZwbwa Avjxg mv‡ne `yM©Z‡`i gv‡S wbR nv‡Z weZiY K‡ib| GgbwK †g‡qi we‡qi Rb¨ Rgv‡bv UvKvI wZwb evbevmx gvby‡li Nievwo †givg‡Zi Rb¨ e¨q K‡ib| GRb¨ MÖv‡gi mevB Zuvi Lye cÖksmv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vRx bRiæj Bmjvg KZ mv‡j g„Zz¨eiY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c~Rvwi gw›`‡ii Øvi eÜ Ki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Avjxg mv‡ne ÔgvbylÕ KweZvq ewY©Z †h Pwi‡Îi wecixZ mËv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 ÔgvbylÕ KweZvq Kwei cÖZ¨vkvi cÖwZdjb N‡U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i mc‡ÿ †Zvgvi gZvgZ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br w:type="column"/>
      </w:r>
      <w:r>
        <w:rPr>
          <w:rFonts w:cs="SutonnyMJ" w:ascii="SutonnyMJ" w:hAnsi="SutonnyMJ"/>
          <w:bCs/>
          <w:sz w:val="20"/>
          <w:szCs w:val="20"/>
        </w:rPr>
        <w:t>7|</w:t>
        <w:tab/>
        <w:t>iwdK GKRb ˆbkcÖnix| †m Zuvi cwievi cwiRb †i‡L mvivivZ GjvKvi gvby‡li wbivcËvi Rb¨ `vwqZ¡ cvjb K‡i hvq| wKš‘ †m †h †eZb cvq Zv‡Z Zuvi msmvi P‡j A‡bK K‡ó| Zuvi G `yt‡Li Lei †KD iv‡L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`ye©vi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ivbvi m~h© IVv‡K fq cvq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iwd‡Ki Kv‡R ÔivbviÕ KweZvi ivbvi Pwi‡Îi †Kvb w`KwU dz‡U D‡V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iwdK ÔivbviÕ Pwi‡Îi we‡kl w`KwU aviY Ki‡jI ivbvi ¯^Zš¿|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i h_v_©Zv hvPv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>mÜ¨vq GKwU we‡qi Abyôv‡b wM‡qwQ‡jb Rvwgj mv‡ne| m‡½ wQ‡jb ¯¿x I `yB mšÍvb| iv‡Z evwo †divi c‡_ GKwU hvÎxevnx ev‡mi mv‡_ †Rv‡i av°v †j‡M Zv‡`i MvwowU D‡ë hvq, G‡Z Rvwgj mv‡ne †eu‡P †M‡jI `yN©Ubvq gviv hvb Zvi cwiev‡ii mevB| gyn~‡Z©i g‡a¨ wbt¯^ n‡q hvb Rvwgj mv‡ne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Mvu‡qi †jv‡Kiv eyavi bvg Kx †i‡L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yavi gvwU KvUvi `‡j †hvM`v‡bi KviY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Rvwgj mv‡ne ÔKvKZvo–qvÕ Dcb¨v‡mi D³ Pwi‡Îi m‡½ mv`„k¨c~Y©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Rvwgj mv‡ne wK ÔKvKZvo–qvÕ Dcb¨v‡mi D³ Pwi‡Îi h_v_© cÖwZwbwa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we‡`wk †mbvi Kvgv‡b ey‡j‡U we×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bvix wkï Avi hyeK †Rvqvb e„×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kÎæ †mbviv nZ¨vi Awfhv‡b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yw³evwnbx cÖwZ‡iva DÌv‡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vsjv mvwn‡Z¨i cÖ_g mv_©K Dcb¨vm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kvnveywÏb eyavi Rb¨ DrKÉvq 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 DÏxc‡K ÔKvKZvo–qvÕ Dcb¨v‡mi †h w`KwU dz‡U D‡V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DÏxcKwU ÔKvKZvo–qvÕ Dcb¨v‡mi welqe¯‘i LwÊZ AskgvÎ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0|</w:t>
        <w:tab/>
        <w:t>gwR` AfveMÖ¯Í GjvKvi Awaevmx| †eu‡P _vKvi cÖ‡qvR‡b †m GKw`b wbRMÖvg †Q‡o Dcw¯’Z nq gneŸZbM‡i| GKwU cyi‡bv Kei †`wL‡q †m mnR mij I ag©cÖvY MÖvgevmx‡K gy`vw”Qi cx‡ii gvRvi e‡j cwiPq †`q Ges wb‡R cxi †m‡R f³-gywi`‡`i nvw`qv I gvb‡Zi UvKvq cÖPzi A_© weË M‡o †Zv‡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v‡Zg Avwji evj¨eÜz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Gevi Zvi mv‡ai ¯^cœ †f‡O hv‡e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ewncxiÕ bvU‡Ki †Kvb mgvRwPÎwU cÖwZdwjZ n‡q‡Q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sz w:val="20"/>
          <w:szCs w:val="20"/>
        </w:rPr>
        <w:t>ÔDÏxc‡Ki gwR‡`i †P‡q ÔewncxiÕ bvU‡Ki cxi mv‡ne gvbweK I ev¯Íeev`x|Õ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rFonts w:cs="SutonnyMJ" w:ascii="SutonnyMJ" w:hAnsi="SutonnyMJ"/>
          <w:spacing w:val="-4"/>
          <w:sz w:val="20"/>
          <w:szCs w:val="20"/>
        </w:rPr>
        <w:t xml:space="preserve"> gšÍe¨wUi mv‡_ Zzwg wK GKgZ?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28" w:before="2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>bxiæi gv-evev gviv hvIqvi ci gvgvi evwo‡Z e‡ov nq| gvwg Zv‡K †evSv g‡b K‡i GK Amg eqmx †jv‡Ki mv‡_ we‡q w`‡Z Pvq| wKš‘ bxiæ G we‡q Ki‡Z Pvq bv ï‡b gvgv‡Zv †evb Zv‡K cvwj‡q †h‡Z mvnvh¨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bvU‡Ki Dcv`vb Kq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wncxi nv‡Zg Avwji Kv‡Q Kx K_v jywK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ÔewncxiÕ bvU‡Ki †h w`KwU cÖwZdwjZ n‡q‡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23" w:before="20" w:after="0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DÏxc‡Ki bxiæ ÔewncxiÕ bvU‡Ki Zv‡niv Pwi‡Îi cy‡ivcywi cÖwZwbwaZ¡ K‡i bv|Õ</w:t>
      </w:r>
      <w:r>
        <w:rPr>
          <w:rFonts w:eastAsia="Symbol" w:cs="SutonnyMJ" w:ascii="SutonnyMJ" w:hAnsi="SutonnyMJ"/>
          <w:sz w:val="20"/>
          <w:szCs w:val="20"/>
        </w:rPr>
        <w:t></w:t>
      </w:r>
      <w:r>
        <w:rPr/>
        <w:t xml:space="preserve"> gšÍe¨wU hvPv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7"/>
        <w:gridCol w:w="7758"/>
        <w:gridCol w:w="693"/>
      </w:tblGrid>
      <w:tr>
        <w:trPr>
          <w:trHeight w:val="442" w:hRule="atLeast"/>
        </w:trPr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0" w:name="_1759046423"/>
            <w:bookmarkEnd w:id="3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95pt;height:29.25pt" filled="f" o:ole="">
                  <v:imagedata r:id="rId41" o:title=""/>
                </v:shape>
                <o:OLEObject Type="Embed" ProgID="" ShapeID="ole_rId40" DrawAspect="Content" ObjectID="_164768843" r:id="rId40"/>
              </w:object>
            </w:r>
          </w:p>
        </w:tc>
        <w:tc>
          <w:tcPr>
            <w:tcW w:w="775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pacing w:val="-12"/>
                <w:sz w:val="28"/>
                <w:szCs w:val="32"/>
              </w:rPr>
            </w:pPr>
            <w:r>
              <w:rPr>
                <w:rFonts w:cs="SutonnyMJ" w:ascii="SutonnyMJ" w:hAnsi="SutonnyMJ"/>
                <w:b/>
                <w:bCs/>
                <w:spacing w:val="-12"/>
                <w:sz w:val="30"/>
                <w:szCs w:val="32"/>
              </w:rPr>
              <w:t>emšÍ Kzgvix †Mvcvj P›`ª (we. †K. wR. wm) miKvwi evwjKv D”P we`¨vjq, nweMÄ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vYxK‡Éi Kvbœvi KviY Kx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„nZ¨v‡Mi K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fv‡K cvÎ¯’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cZ…-ü`‡qi Kv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fvi `yie¯’v Kí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Avg-AvuwUi †fucyÕ M‡íi g~jmyi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xeb Nwbô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 Nwbô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wi`ª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PivqZ ˆkk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cÖevm eÜzÕ ågYKvwnwb‡Z †Kvb FZz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xZ-MÖx®§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l©v-†ng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Öx®§-el©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xZ-emš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  <w:t>ÒG‡`i Ávb `vI cÖfy, G‡`i ÿgv Ki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nhiZ gyn¤§` (m.) GB cÖv_©bv Kv‡`i Rb¨ K‡iwQ‡j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`xbvevmx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°vi †cŠËwjK‡`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‡qdevmx‡`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_åó‡`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KvivMvi‡K ZvivB ¯^M©Zzj¨ g‡b K‡i, hvi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byl¨Z¡‡ev‡a RvMÖ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bœwPšÍvi wbM‡i ew›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¶zrwccvmvq Z…ß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KvjvcvnvoÕ bvU‡Ki iPwqZv †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‡Kj gaym~`b `Ë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xbeÜz wgÎ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MwikP›`ª †Nv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7|</w:t>
        <w:tab/>
        <w:t>ÒAvi GKwU cÖvYx GKUz `~‡i _vwKqv GB `‡ji m½x nBj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Kv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Ovj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fvM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wmK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a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DÏxcKwU c‡o 8 I 9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evsjv wkÿK GK gnxqmx bvix m¤ú‡K© Av‡jvPbv Ki‡Z wM‡q e‡jb †h, 1971 mv‡ji gyw³hy‡×i mgq GB bvixi GK mšÍvb‡K cvwK¯Ívwb nvbv`viiv hy‡× AskMÖn‡Yi Kvi‡Y ew›` K‡i Ges cieZ©x‡Z nZ¨v K‡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evsjv wkÿK gnxqmx bvix ej‡Z Kv‡K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eMg †iv‡K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nvbviv Bg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wdqv Kvgv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xwjgv Beªvw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D³ gnxqmx bvixi kwn` mšÍv‡bi bvg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vg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ægx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xd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cwjømvwnZ¨Õ cÖe‡Ü ewY©Z Pxb †`‡k msNwUZ Mí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jxevev I Pwjøk †P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jvDwÏ‡bi Avðh© cÖ`x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Lv‡ji wcVv Mv‡Qi K_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ÿmcyixi NygšÍ ivRKb¨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wbqwZÕ MíwU †Kvb MÖš’ †_‡K msKwj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vi †Q‡j‡e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‡j‡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jKb¨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Qvqvm½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cqjv Rvbyqvwi‡K D‡Ïk¨ K‡i †K KweZv wj‡L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gxq PµeZ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Uwbm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òz †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e½evYxÕ KweZvwU †Kvb kZ‡Ki iP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Â`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vo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ß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óv`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Òe„_vRb¥ G msmv‡iÓ-Gi c‡ii jvBb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gb cv‡e bv A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 Rxeb wbkvi ¯^c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wg Kvi †K †Zvg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‡jv bv KvZi ¯^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DÏxcKwU c‡o 15 I 1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Òwb¯Íä Avuav‡i `vuwo‡q Av‡Q gnvKvj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DÏxc‡Ki mv‡_ ÔcwjøRbbxÕ KweZvi †KvbwU wgj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‡Z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R©x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ÜKv‡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‡q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DÏxcK I ÔcwjøRbbxÕ KweZvq Kx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vKx m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mbœ g„Zz¨i m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SuwS WvKv Avua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ÍäZv AÜ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ivRvi K_v ï‡b †K †f‡e Lyb n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vgw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i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ÊZ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eÁvwb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Rxebvb›` `vk cÖK…wZ‡K Kxiƒ‡c †`‡L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vnbxq iƒ‡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Z…iƒ‡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k¦iiƒ‡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cÖgiƒ‡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Ô†Zvgv‡K cvIqvi R‡b¨, †n ¯^vaxbZvÕ </w:t>
      </w:r>
      <w:r>
        <w:rPr>
          <w:rFonts w:cs="SutonnyMJ" w:ascii="SutonnyMJ" w:hAnsi="SutonnyMJ"/>
          <w:b/>
          <w:spacing w:val="-6"/>
          <w:sz w:val="20"/>
          <w:szCs w:val="20"/>
        </w:rPr>
        <w:t>KweZvq Kvi dzmdzm GLb †cvKvi `L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Mxi Avjx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Zje wgq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ó`v‡m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æ¯Íg †k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ÔSibvi MvbÕ KweZvq Sibvi cv‡q †Kvb dz‡ji b~cy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M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eKz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aex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wgb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ev‡ivf‚uBqv bv‡g cwiwPZ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K`vi 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Zvcvw`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jÿY gvwYK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Avwg †Kv‡bv AvMš‘K bBÕ KweZvq Kx‡mi Qvqv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R¨vrmœ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mgv‡b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giæ‡j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wk›`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D`¨ZÕ kãwU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ÿß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e„Ë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Mvwš^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lY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mvnmx Rbbx evsjvÕ KweZvq bxjKg‡jiv Kvi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nix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nmx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w³‡hv×v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ü`qevb e¨w³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DÏxcKwU c‡o 25 I 2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nviæb cov‡kvbv Kivi Rb¨ kn‡i P‡j hvq| GRb¨ Zvi †evb Anbv SiSi K‡i Kvu`‡Z ïiæ K‡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Anbvi mv‡_ ÔKvKZvo–qvÕ Dcb¨v‡mi †Kvb Pwi‡Îi wgj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zjK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vjK ey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wšÍ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avi PvwP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GB wgj †h Kvi‡Y Zv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we‡i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‡eMcÖeY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åvZ…Z¡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eyav‡K ÔgvwbK iZbÕ bvg †K w`‡q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wiKvK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zjK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bvjK ey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qbvj PvP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ewncxiÕ bvU‡K †Lv‡`Rv Pwi‡Î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Lv`vfxiæ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¯^vgxf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Kzms¯‹viv”Qbœ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Aw¯’igwZ I GKUz‡Z †i‡M DVvi Af¨vm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‡ni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v‡`R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wncx‡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‡k‡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Kx‡mi m~Î a‡i cxi mgv‡Ri m„wó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ms¯‹v‡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g©xq †Mvuovw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mywdev`x e¨vL¨vi</w:t>
        <w:tab/>
        <w:t>N</w:t>
      </w:r>
      <w:r>
        <w:rPr/>
        <w:t xml:space="preserve"> Ávb-Mwigv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before="4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center" w:pos="2340" w:leader="none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ab/>
        <w:t>Òbvwn eY©bvi QUv NUbvi NbNUv</w:t>
      </w:r>
    </w:p>
    <w:p>
      <w:pPr>
        <w:pStyle w:val="Normal"/>
        <w:tabs>
          <w:tab w:val="clear" w:pos="720"/>
          <w:tab w:val="center" w:pos="2340" w:leader="none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bvwn ZË¡ bvwn Dc‡`k</w:t>
      </w:r>
    </w:p>
    <w:p>
      <w:pPr>
        <w:pStyle w:val="Normal"/>
        <w:tabs>
          <w:tab w:val="clear" w:pos="720"/>
          <w:tab w:val="center" w:pos="2340" w:leader="none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AšÍ‡i AZ…wß i‡e mv½ Kwi g‡b n‡e</w:t>
      </w:r>
    </w:p>
    <w:p>
      <w:pPr>
        <w:pStyle w:val="Normal"/>
        <w:tabs>
          <w:tab w:val="clear" w:pos="720"/>
          <w:tab w:val="center" w:pos="2340" w:leader="none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†kl n‡qI nBj bv †kl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vYxK‡Éi †evev †g‡qwU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wKš‘ Zvnvi c`kã Zvnviv wPwbZ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vK¨wUi cÖvmw½KZv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Ò†kl n‡qI nBj bv †kl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Ïxc‡Ki G Abyf‚wZ ÔmyfvÕ M‡íi Av‡jv‡K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ÔmyfvÕ MíwU GKwU mv_©K †Qv‡UvMí| DÏxc‡Ki ˆewkó¨ Abymv‡i gšÍe¨wUi h_v_©Zv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  <w:t>†eMg †iv‡Kqvi mgq †g‡q‡`i †jLvcovi cÖPjb wQj bv| gymjgvb †g‡q‡`i ZLb ¯‹z‡j †h‡ZB w`‡Zb bv AwffveKiv| wKš‘ †eMg †iv‡Kqvi evsjv †kLvi Rb¨ gb QUdU Ki‡Z jvMj| ivZ Mfxi n‡j gv-evev hLb Nywg‡q co‡Zb, ZLb fvB‡qi Kv‡Q ïiæ n‡Zv Zvi ÁvbvR©b| Gfv‡e †jLvcov wk‡L wewfbœ eB wj‡L wZwb RvMi‡Yi †Póv K‡i †M‡Q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cÖg_ †PŠayixi QÙ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mvwnZ¨PP©vi mydj m¤ú‡K© A‡b‡K mw›`nv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ÒDÏxc‡K ÔeB covÕ cÖe‡Üi †Kvb we‡kl w`KwU dz‡U D‡V‡Q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 ÔeB covÕ cÖe‡Üi m¤ú~Y© e³e¨ cÖwZdwjZ nqwb|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_vwU wK mwVK?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>Mvn©¯’¨ evwoi e‡ov eD mv‡jnv| we‡q n‡q Avmvi ci †_‡K †m G msmv‡i Av‡óc„‡ô †eu‡a Av‡Q| cÖwZwbqZ mevi me ai‡bi Pvwn`v c~iY K‡i P‡j‡Q| wKš‘ Zvi †fZ‡ii †h myß cÖwZfv Av‡Q †m Lei †KD iv‡L bv| GgbwK Zvi mvgvb¨ h‡Zœi e¨vcv‡iI †KD †Kv‡bv †LuvR †bq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vwoi cv‡k wbgMvQ MRv‡j Kviv Lywk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wbgMvQwU †jvKwUi mv‡_ †h‡Z cvij bv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mv‡jnvi mv‡_ ÔwbgMvQÕ M‡íi †h mv`„k¨ Lyu‡R cvIqv hvq Zv Zz‡j a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 mv‡jnvi Ae¯’v Avi ÔwbgMvQÕ M‡íi j²xeD‡qi Ae¯’v m¤ú~Y©fv‡e ZrKvjxb mgvR †PZbviB cÖwZdjb|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Zvgvi gZvg‡Z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 xml:space="preserve"> `vwi‡`ª¨i Kvi‡Y Avwidv †ewk cov‡kvbv Ki‡Z cv‡iwb| GmGmwm cvk K‡i †m GKwU nvmcvZv‡j PZz_© †kªwYi Kg©Pvix wn‡m‡e KvR Ki‡Q| Kv‡Ri cÖwZ Zvi `vwqZ¡kxjZv †`‡L mevB Zvi cÖksmv K‡i| Z‡e gv‡Sg‡a¨ Kv‡iv KUz K_v ïb‡j Zvi g‡b `ytL jv‡M| †m gg©vnZ nq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ggZvw`Õ MíwU †Kvb MÖ‡š’i AšÍfy©³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ggZvw`‡K †jLK Qvqvgqx gvbex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Avwidv ÔggZvw`Õ M‡íi †Kvb Pwi‡Îi mv‡_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welqe¯‘ ÔggZvw`Õ M‡íi mvgwMÖK fve aviY K‡i wK bv hyw³mnKv‡i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</w:r>
      <w:r>
        <w:rPr>
          <w:rFonts w:cs="SutonnyMJ" w:ascii="SutonnyMJ" w:hAnsi="SutonnyMJ"/>
          <w:bCs/>
          <w:spacing w:val="-6"/>
          <w:sz w:val="20"/>
          <w:szCs w:val="20"/>
        </w:rPr>
        <w:t>Kwe Avj gvngy‡`i wcÖq b`x wZZvm| G b`x Kwei ˆkk‡ei b`x| b`xi we¶zä Zi½gvjv Kwegb‡K D`vm K‡iwQj| wbg©j evZvm, b`xi ïå Zbykªx Rq K‡i wb‡q‡Q Kwei gb| ZvB †Zv Kwe e‡j‡Qb</w:t>
      </w:r>
      <w:r>
        <w:rPr>
          <w:rFonts w:eastAsia="Symbol" w:cs="Symbol" w:ascii="Symbol" w:hAnsi="Symbol"/>
          <w:bCs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Òbxie Z…wßi Rb¨ Avbg‡b e‡m †_‡K Nv‡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wbg©j evZvm †U‡b eûÿ‡Y f‡iwQ GK eyK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center"/>
        <w:rPr>
          <w:rFonts w:ascii="SutonnyMJ" w:hAnsi="SutonnyMJ" w:cs="SutonnyMJ"/>
          <w:bCs/>
          <w:spacing w:val="-8"/>
          <w:sz w:val="20"/>
          <w:szCs w:val="20"/>
        </w:rPr>
      </w:pPr>
      <w:r>
        <w:rPr>
          <w:rFonts w:cs="SutonnyMJ" w:ascii="SutonnyMJ" w:hAnsi="SutonnyMJ"/>
          <w:bCs/>
          <w:spacing w:val="-8"/>
          <w:sz w:val="20"/>
          <w:szCs w:val="20"/>
        </w:rPr>
        <w:t>Kg©Rxe‡b bvbv ¯’v‡b wZwb Ny‡i‡Qb wKš‘ ˆkk‡ei wcÖq b`x ¯§„wZ‡Z RvMiƒK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vB‡Kj gaym~`b `‡Ëi Agi KxwZ©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`y» †mªvZiƒcx Zzwg Rb¥f‚wg ¯Í‡b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8"/>
          <w:w w:val="90"/>
          <w:sz w:val="20"/>
          <w:szCs w:val="20"/>
        </w:rPr>
        <w:t>DÏxc‡K ÔK‡cvZvÿ b`Õ KweZvi †Kvb w`KwU Abycw¯’Z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Kwe Avj gvngy‡`i Abyf‚wZ ÔK‡cvZvÿ b`Õ KweZvi lU‡Ki fv‡e dz‡U D‡V‡Q|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center" w:pos="2520" w:leader="none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ab/>
        <w:t>Ògvby‡l‡i N„Yv Kwi</w:t>
      </w:r>
    </w:p>
    <w:p>
      <w:pPr>
        <w:pStyle w:val="Normal"/>
        <w:tabs>
          <w:tab w:val="clear" w:pos="720"/>
          <w:tab w:val="center" w:pos="2520" w:leader="none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I Kviv †KviAvb, evB‡ej Pzw¤^‡Q gwi gwi</w:t>
      </w:r>
    </w:p>
    <w:p>
      <w:pPr>
        <w:pStyle w:val="Normal"/>
        <w:tabs>
          <w:tab w:val="clear" w:pos="720"/>
          <w:tab w:val="center" w:pos="2520" w:leader="none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I gyL n‡Z †KZve MÖš’ bvI †Rvi K‡i</w:t>
      </w:r>
    </w:p>
    <w:p>
      <w:pPr>
        <w:pStyle w:val="Normal"/>
        <w:tabs>
          <w:tab w:val="clear" w:pos="720"/>
          <w:tab w:val="center" w:pos="2520" w:leader="none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hvnviv Avwbj MÖš’ †KZve †mB gvby‡l‡i †g‡i</w:t>
      </w:r>
    </w:p>
    <w:p>
      <w:pPr>
        <w:pStyle w:val="Normal"/>
        <w:tabs>
          <w:tab w:val="clear" w:pos="720"/>
          <w:tab w:val="center" w:pos="2520" w:leader="none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cyuwR‡Q MÖš’ f‡Êi `j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AvRvwi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w w:val="90"/>
          <w:sz w:val="20"/>
          <w:szCs w:val="20"/>
        </w:rPr>
        <w:t>ÒH gw›`i c~Rvixi, nvq †`eZv, †Zvgvi bq!Ó</w:t>
      </w:r>
      <w:r>
        <w:rPr>
          <w:rFonts w:eastAsia="Symbol" w:cs="Symbol" w:ascii="Symbol" w:hAnsi="Symbol"/>
          <w:w w:val="90"/>
          <w:sz w:val="20"/>
          <w:szCs w:val="20"/>
        </w:rPr>
        <w:t></w:t>
      </w:r>
      <w:r>
        <w:rPr>
          <w:rFonts w:cs="SutonnyMJ" w:ascii="SutonnyMJ" w:hAnsi="SutonnyMJ"/>
          <w:w w:val="90"/>
          <w:sz w:val="20"/>
          <w:szCs w:val="20"/>
        </w:rPr>
        <w:t xml:space="preserve"> e¨vL¨v K‡i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DÏxc‡K ÔgvbylÕ KweZvi †Kvb w`KwU cÖKvk †c‡q‡Q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ÔgvbylÕ KweZvi Av‡jv‡K DÏxc‡Ki fÊ`‡ji ¯^iƒc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>eveyj GKRb nKvi| cÖwZw`b mKvj n‡jB †m Le‡ii KvMR wb‡q Øv‡i Øv‡i hvq| GUv‡K †m A‡bK e‡ov `vwqZ¡ g‡b K‡i| G‡Z Zvi †Kv‡bv K¬vwšÍ †bB| ¯^í cvwikªwg‡KI Zvi Amš‘wó †bB| †m g‡b K‡i UvKvi †P‡q `vwqZ¡ e‡o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ivbv‡ii me‡P‡q e‡ov fq Kx‡m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Rxe‡bi me ivwÎ‡K wK‡b‡Q Zviv wK‡b‡Q Aí `v‡g|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 PiY Øviv Kwe Kx eywS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w w:val="90"/>
          <w:sz w:val="20"/>
          <w:szCs w:val="20"/>
        </w:rPr>
        <w:t>DÏxc‡K ÔivbviÕ KweZvi †h w`KwU dz‡U D‡V‡Q Zv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KwU ÔivbviÕ KweZvi g~jfv‡ei AvswkK iƒc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>mgqUv 18 RyjvB, 2024| ˆelg¨we‡ivax QvÎ Av‡›`vj‡b DËvj mviv‡`k| gxi gvndzRyi ingvb gy» cvwbi †Km nv‡Z wb‡q K¬všÍ wkÿv_©x‡`i gv‡S cvwb weZiY KiwQj| wZwb wVKg‡Zv ZvKv‡ZI cviwQ‡jb bv| KviY cywj‡ki †Qvov wUqvi M¨v‡m Zvi †PvL R¡vjv KiwQj| Ggb mgq GKUv ¸wj G‡m jv‡M gy»i Kcv‡j| gviv hvq gy», wKš‘ `‡g hvqwb QvÎ-RbZ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yav‡K ¯^vaxb nIqvi ¯^cœ †K w`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Avgiv wZbRb bB GKRb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6"/>
          <w:sz w:val="20"/>
          <w:szCs w:val="20"/>
        </w:rPr>
        <w:t>DÏxc‡K gy»i we‡ÿv‡f AskMÖn‡Yi mv‡_ ÔKvKZvo–qvÕ Dcb¨v‡m eyav Pwi‡Îi †Kvb w`KwUi wgj Av‡Q?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KwU ÔKvKZvo–qvÕ Dcb¨v‡mi g~j †PZbv‡K aviY K‡i wK? †Zvgvi DË‡ii mc‡ÿ hyw³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9|</w:t>
        <w:tab/>
      </w:r>
      <w:r>
        <w:rPr>
          <w:rFonts w:cs="SutonnyMJ" w:ascii="SutonnyMJ" w:hAnsi="SutonnyMJ"/>
          <w:bCs/>
          <w:spacing w:val="-4"/>
          <w:sz w:val="20"/>
          <w:szCs w:val="20"/>
        </w:rPr>
        <w:t>†g‡ni Avwj cwðg cvwK¯Ív‡bi Ab¨Zg †`vmi| †m mvaviY gvbyl‡`i a‡i G‡b wbh©vZb-wbcxob Pvjv‡Zv Ges A‡bK‡K nZ¨v Ki‡Zv| ZvB gvbyl Zv‡K N„Yvi †Pv‡L †`L‡Zv| Acic‡ÿ mvwRZ mv‡ne †`‡ki ¯^v‡_© ¯^vaxbZvi msMÖvgx †PZbv wb‡q mvaviY gvbyl‡K Drmvn-DÏxcbv I Aby‡cÖiYv RywM‡q gyw³hy‡× AskMÖn‡Yi Rb¨ D`&amp;ey× Ki‡Z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vwšÍKwgwUi †Pqvig¨vb †K 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Av‡jv Av©u©avi eyavi Kv‡Q mgv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†g‡ni Avjxi mv‡_ ÔKvKZvo–qvÕ Dcb¨v‡mi PvwiwÎK wgj Lyu‡R cvIqv hvq Zv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mvwR` mv‡ne I Dcb¨v‡mi mvnveywÏb Gi jÿ¨-D‡Ïk¨ GK I Awfbœ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bCs/>
          <w:spacing w:val="-14"/>
          <w:sz w:val="20"/>
          <w:szCs w:val="20"/>
        </w:rPr>
        <w:t>10|</w:t>
        <w:tab/>
      </w:r>
      <w:r>
        <w:rPr>
          <w:rFonts w:cs="SutonnyMJ" w:ascii="SutonnyMJ" w:hAnsi="SutonnyMJ"/>
          <w:bCs/>
          <w:sz w:val="20"/>
          <w:szCs w:val="20"/>
        </w:rPr>
        <w:t>cÖxwZ `kg †kªwY co–qv GK †gavex wkÿv_©x| ˆelg¨ I Ab¨v‡qi weiæ‡× †m h‡_ó †mv”Pvi| nweMÄ kn‡i UgU‡g IVvbvgvi fvov cvuP UvKvi cwie‡Z© `k UvKv Kivq †m cÖwZev` mfvi Av‡qvRb K‡i| Zvi mv‡_ †hvM †`q Zvi mncvVx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ewncx‡ii evwo †Kv_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wncx‡ii eyw×gËv I ev¯ÍeÁvb Kxfv‡e cÖKvk cv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cÖxwZi mv‡_ ÔewncxiÕ bvU‡Ki Zv‡niv Pwi‡Îi 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 ÔewncxiÕ bvU‡Ki †Kej GKwU LÊwPÎ cÖwZdwjZ n‡q‡Q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i †hŠw³KZ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>bxjvi eqm †lv‡jv| †`L‡Z my›`ix nIqvq A‡b‡K Zv‡K we‡q Ki‡Z Pvq| webv †hŠZz‡K we‡qi cÖ¯Ív‡e Zvi evev ivwRI n‡q hvq| wKš‘ †m evev‡K †evSv‡Z mÿg nq †h, fv‡jv K‡i cov‡kvbv wk‡L msmv‡ii `vwqZ¡fvi wb‡Z cvi‡e| bxjvi K_vq evev wm×všÍ e`j K‡i Ges we‡q †f‡O †`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nv‡Zg Avwji eÜz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cximv‡ne eB‡qi fvlvq K_v e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bxjvi we‡q ÔewncxiÕ bvU‡Ki †Kvb w`KwU‡K wb‡`©k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11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Zv‡niv hw` DÏxc‡Ki bxjvi c_ Aej¤^b KiZ Zvn‡j ÔewncxiÕ bvU‡Ki cwiYwZ Ab¨iKg n‡Z cviZ? hyw³mnKv‡i Av‡jvPbv K‡iv|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</w:tabs>
        <w:spacing w:lineRule="auto" w:line="204" w:before="20" w:after="0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97"/>
        <w:gridCol w:w="145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1" w:name="_1759046432"/>
            <w:bookmarkEnd w:id="3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95pt;height:29.25pt" filled="f" o:ole="">
                  <v:imagedata r:id="rId43" o:title=""/>
                </v:shape>
                <o:OLEObject Type="Embed" ProgID="" ShapeID="ole_rId42" DrawAspect="Content" ObjectID="_1988751776" r:id="rId42"/>
              </w:object>
            </w:r>
          </w:p>
        </w:tc>
        <w:tc>
          <w:tcPr>
            <w:tcW w:w="639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wikvj miKvwi evwjKv D”P we`¨vjq, ewikvj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†mBw`b GB gvVÕ KweZvq Pvwiw`‡K ÒkvšÍevwZ wf‡R MÜ g„`y KjieÓ Kwei †Kvb fvebvi ewntcÖKv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„Zz¨‡PZb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i inm¨g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wZi wPivqZ iƒ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gq cÖeng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Kv‡`i †Pnviv eyavi ey‡Ki g‡a¨ †Mu‡_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viv K‡jivq gviv †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viv evRv‡i Av¸‡b cy‡o gviv †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viv wgwjUvwii ¸wj‡Z gviv †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viv hy‡× †M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|</w:t>
        <w:tab/>
        <w:t>ÒKvnviI Bnv AÁvZ bq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vbyl gyn¤§` (m.)-Gi †Kvb PvwiwÎK ¸YwU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tLx‡`i cÖwZ †mœ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ˆ`‡b¨i wbg©j Abyf‚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Kz‡Zvf‡q AvZ¥‡`vl D`&amp;NvU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webv ms‡Kv‡P wb‡Ri Zz”QZg ÎæwU ¯^x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cwÊ‡Zi gyL Pzb n‡qwQj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„Zz¨i f‡q fxZ n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Yxq Lyu‡R bv cv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wq‡Z¡ Ae‡njv K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š¿xi Av‡`k ï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AfvMxi ¯^M©Õ M‡í †K›`ªxq PwiÎ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ai i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wmK `y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fvM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Ovj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6 I 7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Ò†e`bvi hyM, gvby‡li hyM, mv‡g¨i hyM Avw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8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tonnyMJ" w:ascii="SutonnyMJ" w:hAnsi="SutonnyMJ"/>
          <w:spacing w:val="-8"/>
          <w:sz w:val="20"/>
          <w:szCs w:val="20"/>
        </w:rPr>
        <w:t>†Kn iwn‡e bv e›`x KvnviI DwV‡Q W¼v evwR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DÏxc‡Ki eY©bv Abyhvqx ÔD‡cwÿZ kw³i D`&amp;‡evabÕ cÖe‡Ü †Kvb gvby‡li ¸iæZ¡ e„w×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fRvZ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‡nwjZ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MÖvgx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`ª mgv‡Ri gvby‡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ÒD‡cwÿZ kw³i D`&amp;‡evabÕ cÖe‡Üi †h w`KwU DÏxc‡K dz‡U D‡V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vbyl gvby‡li Rb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g¨ev`x gvb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evi mgvb AwaK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ÒAvgvi †`‡ki gvwU‡Z Avgvi cÖv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Z j‡f be Rxe‡bi mÜvb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6"/>
          <w:w w:val="90"/>
          <w:sz w:val="20"/>
          <w:szCs w:val="20"/>
        </w:rPr>
      </w:pPr>
      <w:r>
        <w:rPr>
          <w:rFonts w:cs="SutonnyMJ" w:ascii="SutonnyMJ" w:hAnsi="SutonnyMJ"/>
          <w:b/>
          <w:spacing w:val="-6"/>
          <w:w w:val="90"/>
          <w:sz w:val="20"/>
          <w:szCs w:val="20"/>
        </w:rPr>
        <w:tab/>
        <w:t>DÏxc‡K dz‡U DVv fvewU ÔAvwg †Kv‡bv AvMš‘K bBÕ KweZvq †hfv‡e Zz‡j aiv n‡q‡Q</w:t>
      </w:r>
      <w:r>
        <w:rPr>
          <w:rFonts w:eastAsia="Symbol" w:cs="Symbol" w:ascii="Symbol" w:hAnsi="Symbol"/>
          <w:b/>
          <w:spacing w:val="-6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b¥f‚wg‡K wbweo Dcjwä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 I gvby‡li m¤úK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K‡oi cÖwZ Kwei wek¦¯Í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wei †`kvZ¥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yav mevi m‡½ K_v ej‡Z cv‡i bv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vB Qy‡UvQywU K‡i‡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‡kv‡ai †bkvq Db¥Ë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vB AvZ¥iÿv‡_© cvjv‡”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‡K cvjv‡Z mvnvh¨ Ki‡Q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cÖZ¨ÿ AwfNvZÕ K_vwU Ôcqjv ˆekvLÕ cÖe‡Ü Kx A‡_© e¨eü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R‰bwZK K‚U‡KŠk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rÿwYK cwieZ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‡`wkKZv AR©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rmv‡ni mv‡_ D`&amp;hvc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M‡í ggZvw`i ¯^vgxi †Kvb ˆewk‡ó¨i cwiPq enb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mnvqZ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viM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wqZ¡nxb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ô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ivwLeÜb Drme nq KL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Nx c~wY©g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ˆekvLx c~wY©g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ee‡l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ªveY c~wY©g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mymvi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vPz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ywea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ÒAvgiv Kx Kwiqv Zvnv‡`i †VKvB, AvR bv nq Kvj, hvB‡eB|Ó</w:t>
      </w:r>
      <w:r>
        <w:rPr>
          <w:rFonts w:eastAsia="Symbol" w:cs="Symbol" w:ascii="Symbol" w:hAnsi="Symbol"/>
          <w:b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w w:val="90"/>
          <w:sz w:val="20"/>
          <w:szCs w:val="20"/>
        </w:rPr>
        <w:t xml:space="preserve"> evK¨wU‡Z ewncx‡ii †Kvb PvwiwÎK ˆewkó¨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¯Íe Á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we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xi e`vb¨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v‡av`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b‡Pi †KvbwU W±i `x‡bk P›`ª †m‡bi †gŠwjK MÖš’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Iqvbv gw`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zjø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jv my›`i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e©e½ MxwZ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Avb‡›`i ¯ú‡k© gvby‡li gb cÖvY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Rxe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‡ZR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ivM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7 I 18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  <w:t>†MÖ‡bW D‡V‡Q nv‡Z KweZvi nv‡Z ivB‡dj, Gevi ev‡Ni _vev †fvR n‡e cÖwZ‡kv‡a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mv‡_ ÔKvKZvo–qvÕ Dcb¨v‡mi mv`„k¨ †Kv_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„Yvq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‡iv‡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¾vq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wZ‡kv‡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Ïxc‡K dz‡U IVv fvewU wb‡Pi †KvbwUi mv‡_ mv`„k¨c~Y©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‡`‡ki Rb¨ AvZ¥Z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yw³‡hv×v‡`i kw³kvjx Avµg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bv`vi evwnbxi wbg©g nZ¨vKv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Rbnviv gyw³‡hv×vi Amnvq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eB covÕ cÖe‡Ü ÔAvZ¥vi g„Zz¨Õ ej‡Z †evSv‡bv n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jwä †eva bv RvM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w³Z¡ M‡o bv IV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Z¥vi weKvk bv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eK‡eva †jvc cv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b‡Pi †Kvb Pi‡Y Kwei †`k‡cÖg RxešÍ n‡q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û †`‡k †`wLqvwQ eû b`-`‡j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i wK †n n‡e †`Lv? hZw`b hv‡e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Rviƒ‡c ivRiƒc mvM‡ii w`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B‡Q †h bvg Ze e‡½i msMx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ÒAeyS wkï nvgv¸wo w`j wcZvgvZvi jv‡ki Dci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PiYwU wb‡`©k Ki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wbg©g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bôzi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e‡eKn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Òd¬vBU †jd‡Ub¨v›U gwZD‡ii K_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  <w:r>
        <w:rPr>
          <w:rFonts w:cs="SutonnyMJ" w:ascii="SutonnyMJ" w:hAnsi="SutonnyMJ"/>
          <w:b/>
          <w:spacing w:val="-4"/>
          <w:sz w:val="20"/>
          <w:szCs w:val="20"/>
        </w:rPr>
        <w:t>GKvË‡ii w`b¸wji KZ Zvwi‡Li wPwV‡Z D‡jøL i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3 GwcÖ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2 †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5 Ryj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1 A‡±ve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†jLK Ave`yi ingv‡bi †VvuU `y‡Uv †`L‡Z cvbwb, KviY Ave`yi ingv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Zkq Kg©Zrc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i`vbe AvK…w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dMvb ms¯‹vi gv‡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xg‡mb Zzj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ÒI‡Z †L‡jv n‡q †h‡Z nqÓ ej‡Z nwini †evSv‡Z †P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gyb‡`i cÖwZ kª×v‡eva K‡g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gyb‡`i cÖwZ Lvivc aviYv ˆZwi n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wi`ªZv aiv c‡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¨w³Z¡ nvjKv n‡q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5 I 26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`yM©g c_ cvwo w`‡q hv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ab/>
        <w:t>`yR©‡q K‡i R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Zvnv‡`i cwiPq wj‡L iv‡L gnvKvj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DÏxcKwU †Kvb KweZvi fve‡K Bw½Z K‡i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bv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vi cwiP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Bw`b GB gv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xeb-m½x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DÏxcKwU D³ KweZvi †h fvewU Bw½Z K‡i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Rxeb msMÖv‡g eªZx nI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Z¥¯^v‡_© wbgMœ _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nr e¨w³‡`i AbymiY Ki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ÒivZ †kl n‡q m~h© DV‡e K‡e?Ó GLv‡b ÔivZÕ K_vwU Kx A‡_© e¨eü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‡jvi Afv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nvq Rx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vlY-eÂ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tL-`y`©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ÒGKwU ¯^cœ †f‡O †M‡j Av‡iKUv ¯^cœ Mo‡Z cvie|Ó G Dw³ Øviv nv‡kg Pwi‡Îi †Kvb ˆewk‡ó¨i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Z¥wek¦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n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f©xK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ah©kx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Ògi‡Yi `~Z G‡jv eywS nvq, nvu‡K gvq, `~i-`~iÓ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 G Pi‡Yi ga¨ w`‡q Kx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„Zz¨ †`eZvi AvMg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jøgv‡qi Kzms¯‹viv”Qbœ g‡bvfv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šÍv‡bi †ivM `~i nIqvi cÖZ¨vk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ûZzg †cuPv Zvov‡bvi cÖq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0|</w:t>
        <w:tab/>
        <w:t>Òf¨vjv n‡jv †`wL j¨vV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†gvjøv mv‡n‡ei G K_vq †KvbwU cÖKvk c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eÁ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n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N„Yv</w:t>
        <w:tab/>
        <w:tab/>
        <w:t>N</w:t>
      </w:r>
      <w:r>
        <w:rPr/>
        <w:t xml:space="preserve"> weiw³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b/>
          <w:sz w:val="18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  <w:t>[</w:t>
      </w:r>
      <w:r>
        <w:rPr>
          <w:rFonts w:cs="SutonnyMJ" w:ascii="SutonnyMJ" w:hAnsi="SutonnyMJ"/>
          <w:b/>
          <w:sz w:val="18"/>
          <w:szCs w:val="22"/>
        </w:rPr>
        <w:t xml:space="preserve">`ªóe¨ : </w:t>
      </w:r>
      <w:r>
        <w:rPr>
          <w:rFonts w:cs="SutonnyMJ" w:ascii="SutonnyMJ" w:hAnsi="SutonnyMJ"/>
          <w:sz w:val="18"/>
          <w:szCs w:val="22"/>
        </w:rPr>
        <w:t xml:space="preserve">Wvbcv‡ki msL¨v cÖ‡kœi c~Y©gvb ÁvcK| cÖ`Ë DÏxcK¸‡jv g‡bv‡hvMmnKv‡i c‡ov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18"/>
          <w:szCs w:val="22"/>
        </w:rPr>
        <w:t>mvZwU</w:t>
      </w:r>
      <w:r>
        <w:rPr>
          <w:rFonts w:cs="SutonnyMJ" w:ascii="SutonnyMJ" w:hAnsi="SutonnyMJ"/>
          <w:sz w:val="18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196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1|</w:t>
        <w:tab/>
        <w:t xml:space="preserve">RvbœvZzj gûqv GKRb kvixwiK cÖwZeÜx| evev-gv e‡ov fvB‡qi mn‡hvwMZvq bvix‡`i †cvkvK †mjvB‡qi KvR ïiæ K‡i gûqv AvR mdj bvix D‡`¨v³v| ¯‹zj-K‡j‡R covi mgq Zvi gv Zv‡K ûBj †Pqvi †V‡j cÖwZw`b wb‡q †h‡Zb Ges Avb‡Zb| Nyg †_‡K DVvi ci Avevi Nygv‡Z hvIqv ch©šÍ Zvi gv-B fimv| gûqv ïay wb‡Ri Avw_©K Ae¯’vi cwieZ©b NUvbwb, Av‡iv 35 bvix‡KI Avw_©Kfv‡e ¯^vej¤^x K‡i‡Qb| GLb wZwb ¯^cœ †`L‡Qb N‡ii MwÊ †_‡K †ewi‡q GKwU KviLvbv ¯’vc‡bi, †hb cÖwZeÜx Ges bvixiv ¯^vej¤^x n‡Z cv‡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myfv A‡jŠwKK ÿgZv cÖv_©bv K‡i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</w:r>
      <w:r>
        <w:rPr>
          <w:rFonts w:cs="SutonnyMJ" w:ascii="SutonnyMJ" w:hAnsi="SutonnyMJ"/>
          <w:spacing w:val="-8"/>
          <w:w w:val="85"/>
          <w:sz w:val="18"/>
          <w:szCs w:val="20"/>
        </w:rPr>
        <w:t>ÒAvgv‡K mevB fywj‡jB evuwPÓ</w:t>
      </w:r>
      <w:r>
        <w:rPr>
          <w:rFonts w:eastAsia="Symbol" w:cs="Symbol" w:ascii="Symbol" w:hAnsi="Symbol"/>
          <w:spacing w:val="-8"/>
          <w:w w:val="85"/>
          <w:sz w:val="18"/>
          <w:szCs w:val="20"/>
        </w:rPr>
        <w:t></w:t>
      </w:r>
      <w:r>
        <w:rPr>
          <w:rFonts w:cs="SutonnyMJ" w:ascii="SutonnyMJ" w:hAnsi="SutonnyMJ"/>
          <w:spacing w:val="-8"/>
          <w:w w:val="85"/>
          <w:sz w:val="18"/>
          <w:szCs w:val="20"/>
        </w:rPr>
        <w:t xml:space="preserve"> myfvi Ggb g‡bvfv‡ei KviY Kx? e¨vL¨v K‡iv|</w:t>
      </w:r>
      <w:r>
        <w:rPr>
          <w:rFonts w:cs="SutonnyMJ" w:ascii="SutonnyMJ" w:hAnsi="SutonnyMJ"/>
          <w:spacing w:val="-6"/>
          <w:w w:val="90"/>
          <w:sz w:val="18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‡K ÔmyfvÕ M‡íi †h we‡kl w`‡Ki cÖwZdjb N‡U‡Q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DÏxc‡Ki gûqv ÔmyfvÕ M‡íi †jL‡Ki AvKv•¶vi cÖwZdjb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2|</w:t>
        <w:tab/>
        <w:t>†mB nviv‡bv ay‡jvgvLv w`b¸‡jv Av‡Rv iwOb n‡q †f‡m D‡V ¯§„wZi K¨vbfv‡m| ¯§„wZ‡Z Av‡Rv fv‡m 30 eQi Av‡Mi †mB †mvbv i‡Oi w`b¸‡jv| evevi mv‡_ kn‡i _vKZvg, QywU‡Z ivRvcy‡i MÖv‡gi evwo‡Z †hZvg| BwPs wewPs ˆkk‡ei GKwU RbwcÖq †Ljv| G †Ljvq evuafvOv Avb‡›` †g‡Z DVZvg| I‡cb-Uz-ev‡qv‡¯‹vc, bvBb †Ub †ZBk †Kvc, myjZvbv weweqvbv, mv‡ne eveyi ˆeVKLvbv| G jvBb¸‡jv g‡b n‡jB †d‡j Avmv w`b¸‡jvi K_v g‡b c‡o hvq| kx‡Zi †gŠmyg G‡j †LRy‡ii im LvIqv †hb wQj Ag„Z| PvjvZvg mycvwi Mv‡Qi cvZvi Mvwo| Kx Avb›`gq wQj ˆkk‡ei w`b¸‡j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Lvcivi KzwP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ÒG¸‡jv Zvnvi gnvg~j¨evb m¤úwË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K I ÔAvg-AvuwUi †fucyÕ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M‡íi ˆkk‡ei mv`„k¨ Zz‡j a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Kx Avb›`gq wQj ˆkk‡ei w`b¸‡jv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K_vwU ÔAvg-AvuwUi †fucyÕ M‡íi Av‡jv‡K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317" w:hanging="317"/>
        <w:jc w:val="both"/>
        <w:rPr/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3|</w:t>
        <w:tab/>
      </w:r>
      <w:r>
        <w:rPr>
          <w:rFonts w:cs="SutonnyMJ" w:ascii="SutonnyMJ" w:hAnsi="SutonnyMJ"/>
          <w:bCs/>
          <w:spacing w:val="-8"/>
          <w:w w:val="90"/>
          <w:sz w:val="18"/>
          <w:szCs w:val="20"/>
        </w:rPr>
        <w:t>bvbvgyLx Kó MÄbv, evav-wecwË m‡Ë¡I ¯‹zjwkÿK gv‡R`v †eMg MÖvgxY Amnvq gvby‡li cv‡k _v‡Kb| bvix‡`i f‚wgKv Kx, bvix‡`i AwaKvi, bvix‡`i evav, †mB evav‡K Rq K‡i Kxfv‡e Kv‡R mdj nIqv hvq| wZwb G e¨vcv‡i bvix‡`i mvnvh¨ Ki‡Zb| evj¨weevn †iva Kiv, wkÿvq wcwQ‡q cov wkï‡`i wkÿvgyLx Kiv, bvix‡`i AwaKvi Av`v‡q A‡bK mvnvh¨ K‡i‡Qb| wZwb g‡b K‡ib, GKwU iv‡óªi A‡a©K Rb‡Mvôxi mK‡ji mdjZv Qvov ivóª GwM‡q †h‡Z cv‡i bv|</w:t>
      </w: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†KvbwU AvZ¥vi ag© b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cÖvewÜK gnvZ¥v MvÜxi K_v †f‡e †`L‡Z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‡K ÔD‡cwÿZ kw³i D`&amp;‡evabÕ cÖe‡Üi cÖwZdwjZ w`KwU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DÏxc‡K cÖwZdwjZ w`KwU ÔD‡cwÿZ kw³i D`&amp;‡evabÕ cÖe‡Üi LÊvsk gvÎ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8"/>
          <w:w w:val="90"/>
          <w:sz w:val="18"/>
          <w:szCs w:val="20"/>
        </w:rPr>
      </w:pPr>
      <w:r>
        <w:rPr>
          <w:rFonts w:cs="SutonnyMJ" w:ascii="SutonnyMJ" w:hAnsi="SutonnyMJ"/>
          <w:bCs/>
          <w:spacing w:val="-8"/>
          <w:w w:val="90"/>
          <w:sz w:val="18"/>
          <w:szCs w:val="20"/>
        </w:rPr>
        <w:t>4|</w:t>
        <w:tab/>
        <w:t xml:space="preserve">gvby‡li wPšÍb `ÿZvi `ywU w`K Av‡Q| GKwU fv‡jv w`K, GKwU g›` w`K| wkï hLb f‚wgô nq, G `ywU w`K Dcjwä Ki‡Z cv‡i bv| Pvicv‡k wkï hv †`‡L, ï‡b I †ev‡S †mB Abyhvqx wkïi AvwZ¥K DbœwZ N‡U| †Qv‡Uv‡ejv †_‡K hw` GKUv wkï‡K wkÿv, AvPvi-e¨envi Øviv fv‡jvi cÖwZ AvK…ó Kiv hvq, Z‡e †m wkïi g‡bi fv‡jv w`‡Ki DbœwZ NU‡e| Avi G Rb¨ `iKvi myk„•Lj mgvRe¨e¯’v| wkÿv I myôz mgvRe¨e¯’v GKwU wkï‡K Zvi AšÍ‡i g~j¨‡eva I †`k‡cÖg RvwM‡q Zzj‡Z mÿg n‡e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wkÿvi Avmj KvR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Ò†jdvdv`yiw¯Í Avi wkÿv GK K_v bq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K_vwU Øviv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KwU Ôwkÿv I gbyl¨Z¡Õ cÖe‡Üi †Kvb w`KwU wb‡`©k K‡i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DÏxc‡K dz‡U IVv w`KwU Ôwkÿv I gbyl¨Z¡Õ cÖe‡Üi cÖewÜ‡Ki w`Kwb‡`©kbv GKm~‡Î Mvu_v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907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/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5|</w:t>
        <w:tab/>
      </w:r>
      <w:r>
        <w:rPr>
          <w:bCs/>
          <w:spacing w:val="-6"/>
          <w:w w:val="90"/>
          <w:sz w:val="16"/>
          <w:szCs w:val="20"/>
        </w:rPr>
        <w:t>(i)</w:t>
      </w: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av‡bi MÜ Avb‡e †W‡K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Avgvi †Q‡j‡ejv</w:t>
      </w:r>
      <w:r>
        <w:rPr>
          <w:rFonts w:eastAsia="Symbol" w:cs="Symbol" w:ascii="Symbol" w:hAnsi="Symbol"/>
          <w:bCs/>
          <w:spacing w:val="-6"/>
          <w:w w:val="90"/>
          <w:sz w:val="18"/>
          <w:szCs w:val="20"/>
        </w:rPr>
        <w:t>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em‡e Avevi `y‡PvL Ry‡o cÖRvcwZi †gjv|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co‡e g‡b w`wNi R‡j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D_vj-cv_vj bvIqv,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evDwo we‡j †Ljvi †Svu‡K miæ wWwO evIqv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/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</w:r>
      <w:r>
        <w:rPr>
          <w:bCs/>
          <w:spacing w:val="-6"/>
          <w:w w:val="90"/>
          <w:sz w:val="16"/>
          <w:szCs w:val="20"/>
        </w:rPr>
        <w:t>(ii)</w:t>
      </w: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Avevi Dc‡fvM Ki‡ev loFZz!!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†Zvgvi ey‡K e‡m bev‡bœi Drme,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Avi em‡šÍi n‡ev gvZvj,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kx‡Zi `gKv nvIqv Mv‡q Rov‡Z|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 xml:space="preserve">... ... ... ... ... ... ... ... ... ... 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 w:before="20" w:after="0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AvmwQ Avgvi gv‡qi ggZv wN‡i</w:t>
      </w:r>
    </w:p>
    <w:p>
      <w:pPr>
        <w:pStyle w:val="Normal"/>
        <w:tabs>
          <w:tab w:val="left" w:pos="720" w:leader="none"/>
          <w:tab w:val="right" w:pos="4572" w:leader="none"/>
        </w:tabs>
        <w:spacing w:lineRule="auto" w:line="194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Av‡iKevi wcQy wd‡i evsjv‡K †`L‡Z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ÔK‡cvZvÿ b`Õ KweZvi Aó‡Ki wgjweb¨vm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Ò`y»-†mªv‡Zviƒcx Zzwg Rb¥f‚wg-¯Í‡b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</w:r>
      <w:r>
        <w:rPr>
          <w:rFonts w:cs="SutonnyMJ" w:ascii="SutonnyMJ" w:hAnsi="SutonnyMJ"/>
          <w:spacing w:val="-10"/>
          <w:w w:val="90"/>
          <w:sz w:val="18"/>
          <w:szCs w:val="20"/>
        </w:rPr>
        <w:t>DÏxc‡Ki cÖ_gvs‡k ÔK‡cvZvÿ b`Õ KweZvi †Kvb w`‡Ki mv`„k¨ i‡q‡Q? we‡kølY K‡iv|</w:t>
      </w:r>
      <w:r>
        <w:rPr>
          <w:rFonts w:cs="SutonnyMJ" w:ascii="SutonnyMJ" w:hAnsi="SutonnyMJ"/>
          <w:spacing w:val="-6"/>
          <w:w w:val="90"/>
          <w:sz w:val="18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†cÖÿvcU wfbœ n‡jI DÏxc‡Ki wØZxqvsk Ges ÔK‡cvZvÿ b`Õ KweZvi ló‡Ki g~jwelq GK Ges Awfbœ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6|</w:t>
        <w:tab/>
        <w:t>evsjv‡`‡ki 11wU †Rjvi Ici w`‡q e‡q P‡j‡Q fqven eb¨v| GB eb¨vi Ke‡j c‡o Nievwo emZwfUv †i‡L jvL jvL gvbyl‡K cvwo Rgv‡Z n‡q‡Q ARvbv wVKvbvq| Lv`¨vfvemn †`Lv w`‡q‡Q bvbv msKU| Ògvbyl gvby‡li R‡b¨, Rxeb Rxe‡bi R‡b¨Ó weL¨vZ GB Mv‡bi jvBbwUi m‡½ AvR wg‡j †M‡Q cy‡iv evOvwji Av‡eM| †f`v‡f` fy‡j RvwZ-ag©-eY© wbwe©‡k‡l eb¨vZ©‡`i cv‡k `vuov‡Z cÖ¯‘Z cy‡iv †`k I RvwZ| hvi hvi RvqMv †_‡K hZUv m¤¢e Amnvq eb¨vZ©‡`i mn‡hvwMZvq| we`¨vj‡qi wkÿv_©xivI wcwQ‡q †bB| G †hb gvbweKZvi GK Abb¨ D`vniY| †f`v‡f` evuav wWw½‡q eb¨vZ©‡`i cv‡k Ggb mvaviY gvby‡li mn‡hvwMZvi nvZB cÖgvY K‡i m¤cÖxwZi evsjv‡`k|</w:t>
      </w:r>
    </w:p>
    <w:p>
      <w:pPr>
        <w:pStyle w:val="Normal"/>
        <w:tabs>
          <w:tab w:val="clear" w:pos="720"/>
          <w:tab w:val="right" w:pos="4572" w:leader="none"/>
        </w:tabs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Kwe †Kb Kvjvcvnvo‡K AvnŸvb K‡i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Ò†gvjøv cyiæZ jvMv‡q‡Q Zvi mKj `yqv‡i Pvwe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Dw³wU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‡K ÔgvbylÕ KweZvq †h wecixZ w`K¸‡jv dz‡U D‡V‡Q Zv Zz‡j a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DÏxcK I ÔgvbylÕ KweZv gvby‡li RqMv‡b gyLwiZ n‡q‡Q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7|</w:t>
        <w:tab/>
        <w:t>DÏxcK-1 : A_© †hgb gvby‡li myL-kvwšÍ, gh©v`v, cÖwZcwË mewKQyi g~‡j KvR K‡i †Zgwb nvbvnvwb, cÖwZwnsmv, AkvwšÍ me AcK‡g©i g~‡j KvR K‡i| A‡_©i †jv‡fB gvbyl bxwZewR©Z Kg©Kv‡Ê wjß nq| A_© gvbeRxe‡b Acwinvh© n‡jI Gi h_vh_ e¨envi bv n‡j e¨w³ ev mgvRRxe‡b †b‡g Avm‡Z cv‡i †Nvi `yw`©b| A_© DcvR©‡bi c_ hw` ˆea bv nq, nxb¯^v‡_©i hw` e¨w³MZ ev RvZxq m¤ú‡`i AcPq Kiv nq Zvn‡j Zv mvgwMÖK Rxe‡b weivU ÿwZi KviY n‡q `vuovq|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DÏxcK-2 :</w:t>
        <w:tab/>
        <w:t>evsjv‡`‡k evwo Avgvi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evsjv‡`‡k evwo,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ZviB gv‡S e‡m Avwg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gv‡qi Av`i Kvwo|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So-ev`‡j Kvuwc Avwg,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ev‡bi R‡j fvwm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Zvwi g‡a¨ gy‡L Avgvi</w:t>
      </w:r>
    </w:p>
    <w:p>
      <w:pPr>
        <w:pStyle w:val="Normal"/>
        <w:tabs>
          <w:tab w:val="clear" w:pos="720"/>
          <w:tab w:val="left" w:pos="1200" w:leader="none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ab/>
        <w:t>†iv‡`i gZb nvwm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wmKvb&amp;`vi Avey Rvd‡ii †Kvb MvbwU gyw³hy‡×i mgq RvwZ‡K AbycÖvwYZ K‡i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ÔAvkvÕ KweZvq cÖwZ‡ekxi ÒAvuavi N‡i Av‡jv R¡vjvbÓ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K-1 Gi g~jfve Kxfv‡e ÔAvkvÕ KweZvi mv‡_ m¤úwK©Z?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DÏxcK-2 Gi e³e¨ ÔAvkvÕ KweZvq ewY©Z Kwei cÖZ¨vkv‡K Zz‡j a‡i‡Q? †Zvgvi gZvgZ e¨³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8|</w:t>
        <w:tab/>
        <w:t>cvMj gZb †mB †Q‡jwU Gj †h AvM evwo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i‡³ Av¸b jvwM‡q w`‡q mvg‡b †Mj `vuwo‡q,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Zvici Avi †mB †Q‡j‡K †KD †Kv_vI cvqwb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BwZnv‡mi cvZv Lyu‡RI Zv‡K cvIqv hvq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Z‡e wK †m cvwLB n‡jv, Lyu‡R †cj cvLv †m?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ab/>
        <w:t>¯^‡cœi gvbwPÎ †i‡L nvwi‡q †Mj AvKv‡k?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ev¼v‡ii Z`viwK KiwQj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Ôfvwi gRvi †LjvÕ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‡Ki mv‡_ ÔKvKZvo–qvÕ Dcb¨v‡mi †h we‡kl w`‡Ki mv`„k¨ i‡q‡Q Zv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cvMj gZb †mB †Q‡jwU Avi eyavi Rb¨ AvR‡Ki GB ¯^vaxb mve©‡fŠg evsjv‡`k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gšÍe¨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9|</w:t>
        <w:tab/>
        <w:t>gyw³hy‡×i me©Kwbô exicÖZxK knx`yj Bmjvg| gyw³‡hv×v‡`i Pv-cvb LvIqv‡bvi cvkvcvwk gv‡Sg‡a¨ A¯¿ cwi®‹v‡ii KvRI Ki‡Zb| fvi‡Zi Zziv K¨v‡¤ú gyw³hy‡×i cÖwkÿYKv‡j weª‡MÖwWqvi mvgwms knx`yj Bmjv‡gi mv‡_ jvjy bvgwU hy³ K‡i †`b| cÖwkÿY PjvKv‡j cÖwZw`b mKvj-mÜ¨vq ûB‡mj evwR‡q me gyw³‡hv×v‡`i jvB‡b `vuo Kwi‡q RvZxq cZvKv DVv‡Zb I bvgv‡Zb| Zv‡K `vwqZ¡ †`Iqv nq Uv½vB‡ji †Mvcvjcyi _vbvq nvbv`vi‡`i K¨v¤ú Dwo‡q †`Iqvi| †Qv‡Uv e‡j Zv‡K †KD m‡›`n Ki‡e bv| Pv-cvb LvIqv‡bvi dvu‡K dvu‡K †K †Kv_vq Av‡Q Zv †`‡L †bq| my‡hvM ey‡S †MÖ‡b‡Wi †mdwUwcb Ly‡j ev¼v‡ii w`‡K Qy‡o gv‡ib| G‡Z wZbwU ev¼v‡i _vKv me cvK‡mbv wbnZ nq| Avi †mw`bB gyw³‡hv×viv †Mvcvjcyi _vbv mn‡R `Lj K‡i †b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eyav `ytL‡K Kx fv‡e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eyav A‡bK iKg gvbyl n‡Z Pvq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 xml:space="preserve"> DÏxc‡Ki jvjyB eyavi Avi GK cÖwZ”Qwe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we‡køl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DÏxcKwU ÔKvKZvo–qvÕ Dcb¨v‡mi AvswkK wPÎ gvÎ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Av‡jvPb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10|</w:t>
        <w:tab/>
        <w:t>nvRv‡iv cÖwZK‚jZvi ci hviv wb‡R‡`i Ae¯’vb my`„p K‡i‡Qb, Zv‡`iB GKRb AvP©vwi| (wZi-abywe©a¨v) †L‡jvqvo BwZ LvZzb| nvRv‡iv evwjKvea~i g‡ZvB BwZ LvZz‡bi bvg nvwi‡q †h‡Z cviZ| wbgœweË cwiev‡ii †g‡q BwZ hLb lô †kªwY‡Z c‡o ZLb Zvi we‡q wVK n‡q hvq| IB mgq AvP©vwi †dWv‡ik‡bi PzqvWvOvq cÖwZfv K¨v¤ú AbywôZ nq| wZwb ZLb IB K¨v‡¤ú †hvM †`b Ges beg RvZxq AvP©vwi‡Z 2018 mv‡j wR‡Zb cÖ_g c`K| GmG †Mg‡m cÖ_g bvix wn‡m‡e wZbwU †mvbv wR‡Z bZzb BwZnvm M‡owQ‡jb wZw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m~h©v¯Í AvBb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Ò†mB wbkvbvwU nvivBqvB †Zv gykwKj nBqv‡Q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Dw³wU Øviv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>DÏxcK I ÔewncxiÕ bvU‡Ki fvev‡_©i ˆemv`„k¨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DÏxc‡Ki BwZ LvZzb Ges ÔewncxiÕ bvU‡Ki Zv‡niv DfqB behy‡Mi bvixi cÖwZwbwa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ÔewncxiÕ bvUK Aej¤^‡b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9"/>
        <w:ind w:left="317" w:hanging="317"/>
        <w:jc w:val="both"/>
        <w:rPr>
          <w:rFonts w:ascii="SutonnyMJ" w:hAnsi="SutonnyMJ" w:cs="SutonnyMJ"/>
          <w:bCs/>
          <w:spacing w:val="-6"/>
          <w:w w:val="90"/>
          <w:sz w:val="18"/>
          <w:szCs w:val="20"/>
        </w:rPr>
      </w:pPr>
      <w:r>
        <w:rPr>
          <w:rFonts w:cs="SutonnyMJ" w:ascii="SutonnyMJ" w:hAnsi="SutonnyMJ"/>
          <w:bCs/>
          <w:spacing w:val="-6"/>
          <w:w w:val="90"/>
          <w:sz w:val="18"/>
          <w:szCs w:val="20"/>
        </w:rPr>
        <w:t>11|</w:t>
        <w:tab/>
        <w:t xml:space="preserve">Avwmd cÖwZev`x GK hyeK| †m Ab¨vq Ges Kzms¯‹vi‡K cÖkªq †`q bv| Zvi Kv‡Q gvbexq g~j¨‡eva Ges b¨vq‡ev‡ai ¸iæZ¡ A‡bK †ewk| Zvi GjvKvq Ab¨vq †`L‡j †m cÖwZev` K‡i| Zvi cwiev‡ii hw` †KD Ab¨vq K‡i Zvn‡j cÖwZev` K‡i| †m AZ¨šÍ hyw³ev`x, AvaywbK I gvbweK ¸Ym¤úbœ gvbyl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K)</w:t>
        <w:tab/>
        <w:t>ÔewncxiÕ bvUKwU KZ mv‡j cÖ_g cyi¯‹vi c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L)</w:t>
        <w:tab/>
        <w:t>ÒbZzb GK Rxe‡bi ¯^v` †c‡qwQÓ</w:t>
      </w:r>
      <w:r>
        <w:rPr>
          <w:rFonts w:eastAsia="Symbol" w:cs="Symbol" w:ascii="Symbol" w:hAnsi="Symbol"/>
          <w:spacing w:val="-6"/>
          <w:w w:val="90"/>
          <w:sz w:val="18"/>
          <w:szCs w:val="20"/>
        </w:rPr>
        <w:t></w:t>
      </w:r>
      <w:r>
        <w:rPr>
          <w:rFonts w:cs="SutonnyMJ" w:ascii="SutonnyMJ" w:hAnsi="SutonnyMJ"/>
          <w:spacing w:val="-6"/>
          <w:w w:val="90"/>
          <w:sz w:val="18"/>
          <w:szCs w:val="20"/>
        </w:rPr>
        <w:t xml:space="preserve"> Dw³wUi Zvrch© Kx?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pacing w:val="-6"/>
          <w:w w:val="90"/>
          <w:sz w:val="18"/>
          <w:szCs w:val="20"/>
        </w:rPr>
      </w:pPr>
      <w:r>
        <w:rPr>
          <w:rFonts w:cs="SutonnyMJ" w:ascii="SutonnyMJ" w:hAnsi="SutonnyMJ"/>
          <w:spacing w:val="-6"/>
          <w:w w:val="90"/>
          <w:sz w:val="18"/>
          <w:szCs w:val="20"/>
        </w:rPr>
        <w:t>(M)</w:t>
        <w:tab/>
        <w:t xml:space="preserve">DÏxc‡Ki Avwm‡di mv‡_ ÔewncxiÕ mv`„k¨c~Y© PwiÎwU Av‡jvPb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pacing w:val="-6"/>
          <w:w w:val="90"/>
          <w:sz w:val="18"/>
          <w:szCs w:val="20"/>
        </w:rPr>
        <w:t>(N)</w:t>
        <w:tab/>
        <w:t>Ògvbexq g~j¨‡eva I b¨vq‡eva gvbyl‡K †kªô K‡i †Zv‡jÓ</w:t>
      </w:r>
      <w:r>
        <w:rPr>
          <w:rFonts w:eastAsia="Symbol" w:cs="SutonnyMJ" w:ascii="SutonnyMJ" w:hAnsi="SutonnyMJ"/>
          <w:spacing w:val="-6"/>
          <w:w w:val="90"/>
          <w:sz w:val="18"/>
          <w:szCs w:val="20"/>
        </w:rPr>
        <w:t></w:t>
      </w:r>
      <w:r>
        <w:rPr/>
        <w:t xml:space="preserve"> gšÍe¨wU DÏxcK I ÔewncxiÕ bvU‡Ki Ici wfwË K‡i Av‡jvPbv K‡iv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2" w:name="_1759046442"/>
            <w:bookmarkEnd w:id="3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5pt;height:29.25pt" filled="f" o:ole="">
                  <v:imagedata r:id="rId45" o:title=""/>
                </v:shape>
                <o:OLEObject Type="Embed" ProgID="" ShapeID="ole_rId44" DrawAspect="Content" ObjectID="_543770114" r:id="rId44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 xml:space="preserve">Zvmwjgv †g‡gvwiqvj GKv‡Wgx, ei¸bv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Qvqv‡jv‡KÕi e½f‚wg †Kg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›`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R©x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¯Íä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vjvnjc~Y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cÖg_ †PŠayix KZ mv‡j Gg.G wWwMÖ jvf K‡i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888 mv‡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889 m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890 mv‡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892 mv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gvgjvi djÕ †Kvb ai‡bi iP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e¨MÖš’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MÖš’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íMÖš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Awgq kZKÕ †Kvb ai‡bi iP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byev` MÖš’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íMÖš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ï‡Zvl MÖš’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AvRKvj Pvlvev‡`i N‡i j²xevuav| fÏi †jv‡KivB n‡q c‡o‡Q nv fvZ †hv fvZ|Ó nwin‡ii G Dw³‡Z cÖKvk †c‡q‡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Zvk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i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ÿ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„Y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ÒM„nKg© wbcyYv j²xeDUvi wVK GK`kv|Ó ÔwbgMvQÕ M‡í GK`kv kãwU wbgMvQ I j²xeD‡K mg_©b K‡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xebavi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Kvix g‡bvfv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smv cÖvwß‡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insKvix †PZb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MvÜxi AvnŸv‡b †KvbwU Dcw¯’Z wQj </w:t>
      </w:r>
      <w:r>
        <w:rPr>
          <w:rFonts w:cs="SutonnyMJ" w:ascii="SutonnyMJ" w:hAnsi="SutonnyMJ"/>
          <w:b/>
          <w:spacing w:val="-6"/>
          <w:sz w:val="20"/>
          <w:szCs w:val="20"/>
        </w:rPr>
        <w:t>e‡j KvRx bRiæj Bmjvg Bw½Z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g©‡f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©‡f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wZ‡f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f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†gvZv‡ni †nv‡mb †PŠayixi g„Zz¨mvj †KvbwU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5 †m‡Þ¤^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8 †m‡Þ¤^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0 †m‡Þ¤^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22 †m‡Þ¤^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Ave`yi ingvb‡K bi`vbe ejvi KviY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†m DuPz j¤^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Zvi wekvj kix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†m fv‡jv ivu‡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ggZvw`i Kv‡Ri †Kvb ˆewkó¨ †`‡L mK‡j gy» n‡j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`ÿ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ÿcÖ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k„•L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32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1 I 12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‡njv ˆekv‡L me‡P‡q †ewk †Pv‡L c‡o nvjLvZv Drme| wewPÎ my›`i DcKi‡Y †`vKvb mvwR‡q nvjLvZv Abyôvb nq| RvwZ, ag©, eY© wbwe©‡k‡l mK‡jB G Drm‡e †hvM †`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c‡njv ˆekv‡Li nvjLvZvi mv‡_ wgj Av‡Q Av‡MKvi †Kvb Abyôv‡b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j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Yv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yZzjbvP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jx‡L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‡Ki DwjøwLZ AbyôvbwUi D‡Ï‡k¨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vIbv Av`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†µZv‡`i mv‡_ mym¤úK© ¯’vc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bZzb †µZv‡`i AvMÖn m„w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ÔgvidZ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igx mva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wjô K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ij c_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KxY©‡P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gvB‡Kj gaym~`b `Ë g„Zz¨eiY K‡ib 1873 mv‡j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7B Ry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29†k Ry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5†k gvP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0†k Ry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Ôe„ÎmsnviÕ Kx RvZxq Kve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xwZKve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ÎKve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wnwb Kve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nvKve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iex›`ªbv_‡K wek¦Kwe ejvi †ÿ‡Î †Kvb gZev`wU MÖnY‡hvM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bv‡ej cyi¯‹vi cÖvwß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šÍR©vwZK `„wóm¤úb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k¦e¨vcx mgv`„Z mvwn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aywbK iæwP‡evam¤úbœ mvwn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`yj `yjvB gb †fvj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SjwgjvB w`wM¦w`K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G PiYwU‡Z Sibvi †Kvb iƒcwU dz‡U D‡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c~e©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Q›`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weivg Qy‡U Pj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†jVvÕ k‡ãi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rcv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vw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Pbv gvbyl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ÿv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before="20" w:after="0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9 I 20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e †Q‡o hve, wcÖ‡q m¤§y‡Li c_ w`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wd‡i †`Lv n‡e bv A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pacing w:val="-10"/>
          <w:sz w:val="20"/>
          <w:szCs w:val="20"/>
        </w:rPr>
        <w:tab/>
        <w:t>†d‡j w`I †fv‡i</w:t>
      </w:r>
      <w:r>
        <w:rPr>
          <w:rFonts w:eastAsia="Symbol" w:cs="Symbol" w:ascii="Symbol" w:hAnsi="Symbol"/>
          <w:spacing w:val="-10"/>
          <w:sz w:val="20"/>
          <w:szCs w:val="20"/>
        </w:rPr>
        <w:t></w:t>
      </w:r>
      <w:r>
        <w:rPr>
          <w:rFonts w:cs="SutonnyMJ" w:ascii="SutonnyMJ" w:hAnsi="SutonnyMJ"/>
          <w:spacing w:val="-10"/>
          <w:sz w:val="20"/>
          <w:szCs w:val="20"/>
        </w:rPr>
        <w:t xml:space="preserve"> Mvu_ ¤øvb gwjøKvi gvjvLv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  <w:t xml:space="preserve"> †mB n‡e ¯úk© Ze, †mB n‡e we`v‡qi evYx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DÏxcK I Ô†mBw`b GB gvVÕ KweZvq Kwe Rv‡b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yl wPiw`b †eu‡P _v‡K 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l ¯^v_©c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 †cÖgg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yl †jvf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DÏxcK I Ô†mBw`b GB gvVÕ KweZvq Kwe cÖKvk K‡i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K…wZi wPišÍ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756" w:hanging="301"/>
        <w:jc w:val="both"/>
        <w:rPr/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K…wZi ÿY¯’vqx iƒ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cÖK…wZi †mŠ›`h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i</w:t>
      </w:r>
    </w:p>
    <w:p>
      <w:pPr>
        <w:pStyle w:val="Normal"/>
        <w:tabs>
          <w:tab w:val="clear" w:pos="720"/>
          <w:tab w:val="left" w:pos="1800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RxY© A_©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Qo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ÿqcÖvß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uov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y‡iv‡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Mvu_v kãwUi AvÿwiK A_© wn‡m‡e †KvbwU mg_©b‡hvM¨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P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j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©b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w w:val="90"/>
          <w:sz w:val="20"/>
          <w:szCs w:val="20"/>
        </w:rPr>
        <w:t>Kwe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Kwe kvgmyi ivngv‡bi gvZvi bvg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wqkv LvZz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‡gbv LvZz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Lvw`Rv †eM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mgv †eM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Cl©vÕ †Kvb ai‡bi iP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cb¨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íMÖš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MÖš’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e¨bvU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AvaywbK Dcb¨v‡mi Kvj KZ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‡b‡iv kZ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v‡jv kZ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‡Z‡iv kZ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Vvi kZ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Dcb¨vm †Kvb hy‡Mi m„wó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a¨hy‡M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Pxb hy‡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w`ghy‡M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aywbK hy‡M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kªxKvšÍ Dcb¨vm Kvi †j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ex›`ªbv_ VvKz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wbK e‡›`¨vcva¨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e`yj nvwK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irP›`ª P‡Ævcva¨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AvaywbK Kv‡ji bvU‡Ki weKvk KqwU A‡¼ wef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wZbwU</w:t>
      </w:r>
      <w:r>
        <w:rPr>
          <w:rFonts w:cs="SulSym" w:ascii="SulSym" w:hAnsi="SulSym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cvuPwU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mvZwU</w:t>
      </w:r>
      <w:r>
        <w:rPr>
          <w:rFonts w:cs="SulSym" w:ascii="SulSym" w:hAnsi="SulSym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bq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wU iƒcK ev mvs‡KwZK bvUK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~iRvn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dzjø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ÙveZ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³Kie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wb‡Pi †Kvb HwZn¨wU †ek cy‡iv‡b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Qv‡UvMí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b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cÖeÜ</w:t>
        <w:tab/>
        <w:tab/>
        <w:t>N</w:t>
      </w:r>
      <w:r>
        <w:rPr/>
        <w:t xml:space="preserve"> hvÎvcvj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cÖ`Ë DÏxcK¸‡jv g‡bv‡hvMmnKv‡i co Ges mswkøó cÖkœ¸‡jvi h_vh_ DËi `vI| K I L wefvM n‡Z b~¨bZg `ywU K‡i Ges M I N wefvM n‡Z Kgc‡ÿ GKwU K‡i †gvU </w:t>
      </w:r>
      <w:r>
        <w:rPr>
          <w:rFonts w:cs="SutonnyMJ" w:ascii="SutonnyMJ" w:hAnsi="SutonnyMJ"/>
          <w:b/>
          <w:sz w:val="20"/>
          <w:szCs w:val="22"/>
        </w:rPr>
        <w:t>mvZwU</w:t>
      </w:r>
      <w:r>
        <w:rPr>
          <w:rFonts w:cs="SutonnyMJ" w:ascii="SutonnyMJ" w:hAnsi="SutonnyMJ"/>
          <w:sz w:val="20"/>
          <w:szCs w:val="22"/>
        </w:rPr>
        <w:t xml:space="preserve"> cÖ‡kœi DËi w`‡Z n‡e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>eB †Kbvi mvg_©¨ bv _vK‡jI iwdK eÜz‡`i KvQ †_‡K avi K‡i wewfbœ ai‡bi eB c‡o mvwnZ¨, mgv‡jvPbv, gbxlx‡`i Rxebx †_‡K ïiæ K‡i weÁvb, `k©b me Zvi Rb¨ PvB| Ab¨w`‡K Zvi eÜz dwi` cÖPzi eB wK‡b eÜz‡`i Dcnvi †`q| wKš‘ wb‡R c‡o bv| Zvi aviYv Gme eB c‡o Kx n‡e? cÖvwZôvwbK wkÿv †k‡l mvwU©wd‡KU cvIqvB e‡ov, Zvici PvKwi GB †Zv Rxe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rFonts w:cs="SutonnyMJ" w:ascii="SutonnyMJ" w:hAnsi="SutonnyMJ"/>
          <w:spacing w:val="-4"/>
          <w:sz w:val="20"/>
          <w:szCs w:val="20"/>
        </w:rPr>
        <w:t>ÔeB covÕ cÖeÜwU cÖg_ †PŠayixi †Kvb MÖš’ †_‡K †bIqv n‡q‡Q?</w:t>
      </w:r>
      <w:r>
        <w:rPr>
          <w:rFonts w:cs="SutonnyMJ" w:ascii="SutonnyMJ" w:hAnsi="SutonnyMJ"/>
          <w:sz w:val="20"/>
          <w:szCs w:val="20"/>
        </w:rPr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cÖvewÜK ÔeB covÕ cÖe‡Ü ÒAšÍwb©wnZ cÖQbœ kw³Ó ej‡Z Kx eywS‡q‡Qb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ywS‡q †j‡L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ÔeB covÕ cÖeÜ Ges DÏxc‡K dwi‡`i g‡Zv wkÿv_©xi e¨vcv‡i cÖvewÜK Kx g‡bvfve †cvlY K‡ib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 iwd‡Ki †¯^”Qvq eB covi AvMÖ‡ni e¨vcviwU †Kvb `„wó‡Z †`‡Lb? ÔeB covÕ cÖe‡Ü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pacing w:val="-4"/>
          <w:sz w:val="20"/>
          <w:szCs w:val="20"/>
        </w:rPr>
      </w:pPr>
      <w:r>
        <w:rPr>
          <w:rFonts w:cs="SutonnyMJ" w:ascii="SutonnyMJ" w:hAnsi="SutonnyMJ"/>
          <w:bCs/>
          <w:spacing w:val="-4"/>
          <w:sz w:val="20"/>
          <w:szCs w:val="20"/>
        </w:rPr>
        <w:t>2|</w:t>
        <w:tab/>
        <w:t>eoBZjv MÖv‡g AvRI Rwg`vwi cÖ_vi PvjPjv Ae¨vnZ Av‡Q| †mLv‡b hviv abx Zviv †h evRv‡i hvq Mwi‡eiv †h‡Z cv‡i bv| Zviv GKmv‡_ K_v e‡j bv| Mwieiv abx‡`i memgq Gwo‡q P‡j| GgbwK G MÖv‡g abx †KD gviv †M‡j Zvi jvk `vdb Kivi Rb¨ A‡b‡KB †hgb e¨¯Í nq, `wi`ª †KD gviv †M‡j †Zgb e¨¯ÍZv †`Lv hvq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kirP›`ª P‡Ævcva¨v‡qi Rb¥mvj K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Kvi evevi Mv‡Q †Zvi evc Kzovj †VKv‡Z hv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iƒc Dw³i KviY Kx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w w:val="80"/>
          <w:sz w:val="20"/>
          <w:szCs w:val="20"/>
        </w:rPr>
        <w:t>DÏxc‡Ki m‡½ ÔAfvMxi ¯^M©Õ M‡í †h mv`„k¨ i‡q‡Q Zv e¨vL¨v K‡iv|</w:t>
      </w:r>
      <w:r>
        <w:rPr>
          <w:rFonts w:cs="SutonnyMJ" w:ascii="SutonnyMJ" w:hAnsi="SutonnyMJ"/>
          <w:sz w:val="20"/>
          <w:szCs w:val="20"/>
        </w:rPr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mvgvRwPÎ Avi ÔAfvMxi ¯^M©Õ M‡íi mgvRwPÎ cÖvq GK n‡jI cwi‡cÖwÿZ Avjv`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pacing w:val="-2"/>
          <w:sz w:val="20"/>
          <w:szCs w:val="20"/>
        </w:rPr>
      </w:pPr>
      <w:r>
        <w:rPr>
          <w:rFonts w:cs="SutonnyMJ" w:ascii="SutonnyMJ" w:hAnsi="SutonnyMJ"/>
          <w:bCs/>
          <w:spacing w:val="-2"/>
          <w:sz w:val="20"/>
          <w:szCs w:val="20"/>
        </w:rPr>
        <w:t>3|</w:t>
        <w:tab/>
        <w:t>wel cÖ‡qvMKvixi cwiPq Rvb‡Z †c‡iI nhiZ Bgvg nvmvb (iv.) Zv‡K ÿgv K‡i †`b| Avi cÖwZÁv K‡ib, Zv‡K Qvov wZwb ¯^‡M©i †mvcv‡b cv ivL‡eb bv GgbwK AbyR †nv‡mb (iv.) wel cÖ`vbKvixi cwiPq Rvb‡Z cvi‡jI ÿgv Kivi Rb¨ Aby‡iva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abx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gw`bvq †hb Avuavi NbvBqv Avwmj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 ewY©Z g~j welqwU Ôgvbyl gyn¤§` (m.)Õ cÖe‡Üi Av‡jv‡K we‡køl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KwU nhiZ gyn¤§` (m.) Pwi‡Îi AvswkK cÖwZ”Qwe gvÎ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cÖe‡Üi Av‡jv‡K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>¯^vgxi g„Zz¨i ci dv‡Zgv A‡bK K‡ó I h‡Zœ GKgvÎ †Q‡j‡K †jLvcov wkwL‡q e‡ov Ki‡jb| †Q‡j fv‡jv GKwU PvKwi †c‡q m”Qj cwiev‡ii my›`ix wkwÿZv †g‡q‡K we‡q K‡i k¦ïoevwo‡Z ¯’vqx n‡q †Mj| mewKQy DRvo K‡i w`‡q dv‡Zgv `xN© wbtm½ Rxeb KvUv‡Z jvM‡j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we›`y wemM©Õ ebdz‡ji †Kvb ai‡bi iPbv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4"/>
          <w:sz w:val="20"/>
          <w:szCs w:val="20"/>
        </w:rPr>
        <w:t>Kwe gy» `„wó‡Z wbgMv‡Qi w`‡K †P‡q iBj †Kb? e¨vL¨v K‡iv|</w:t>
      </w:r>
      <w:r>
        <w:rPr>
          <w:rFonts w:cs="SutonnyMJ" w:ascii="SutonnyMJ" w:hAnsi="SutonnyMJ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v‡Zgvi m‡½ wbgMvQ M‡íi †Kv‡bv Pwi‡Îi mv`„k¨ Av‡Q wK? †Zvgvi gZvgZ we‡køl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sz w:val="20"/>
          <w:szCs w:val="20"/>
        </w:rPr>
        <w:t>wb‡R‡K A‡b¨i Rb¨ DrmM© K‡i wbt¯^ nIqvi wPivPwiZ mZ¨ Aw¼Z n‡q‡Q DÏxcK I ÔwbgMvQÕ M‡í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rFonts w:cs="SutonnyMJ" w:ascii="SutonnyMJ" w:hAnsi="SutonnyMJ"/>
          <w:spacing w:val="-4"/>
          <w:sz w:val="20"/>
          <w:szCs w:val="20"/>
        </w:rPr>
        <w:t xml:space="preserve"> †Zvgvi gZvgZ `vI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 xml:space="preserve">Ab¨Zg fvlv‰mwbK Avãyj gwZb evsjv fvlvi me©Rbxb e¨envi I cÖwZôvi †ÿ‡Î e¨_©Zv m¤ú‡K© AvRI †ÿvf cÖKvk K‡ib| wZwb me †kªwY-†ckvi gvbyl I miKv‡ii Kv‡Q 52-i fvlv Av‡›`vj‡bi †PZbv I jÿ ev¯Íevq‡bi Rb¨ mwbe©Ü Aby‡iva K‡i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wbiÄbÕ kãwU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KvjRqx Av`k© ej‡Z Kx †evS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Aby‡”Q‡` DwjøwLZ wel‡qi m‡½ Ôe½evYxÕ KweZvi wel‡qi KZUzKz wgj i‡q‡Q? wbY©q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8"/>
          <w:sz w:val="20"/>
          <w:szCs w:val="20"/>
        </w:rPr>
        <w:t>Òfvlv Av‡›`vj‡bi †PZbv I jÿ ev¯Íevq‡bi Rb¨ mwbe©Ü Aby‡iva RvbvbÓ</w:t>
      </w:r>
      <w:r>
        <w:rPr>
          <w:rFonts w:eastAsia="Symbol" w:cs="Symbol" w:ascii="Symbol" w:hAnsi="Symbol"/>
          <w:spacing w:val="-8"/>
          <w:sz w:val="20"/>
          <w:szCs w:val="20"/>
        </w:rPr>
        <w:t></w:t>
      </w:r>
      <w:r>
        <w:rPr>
          <w:rFonts w:cs="SutonnyMJ" w:ascii="SutonnyMJ" w:hAnsi="SutonnyMJ"/>
          <w:spacing w:val="-8"/>
          <w:sz w:val="20"/>
          <w:szCs w:val="20"/>
        </w:rPr>
        <w:t xml:space="preserve"> K_vwU Ôe½evYxÕ KweZvi Av‡jv‡K g~j¨vqb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>GmGmwm cixÿvq wRwcG-5 cvIqvi ci kvIb fwZ© n‡Z hvq ewikvj kn‡i| †m fwZ© nq kn‡ii bvgKiv K‡jR Ag„Z jvj †` K‡j‡R| cÖ_g cÖ_g †m kn‡ii K‡j‡R fwZ© nIqvi Avb‡›` †g‡Z I‡V| GKw`b †m K‡jR †_‡K Nyi‡Z P‡j hvq KxZ©b‡Lvjv b`xi Zx‡i| †mLv‡b wM‡q Zvi nVvr g‡b c‡o Zvi ˆkk‡ei b`xNv‡Ui K_v| G b`xi m‡½ Rwo‡q Av‡Q Zvi †Qv‡Uv‡ejvi bvbv ¯§„wZ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gaym~`b evsjv Kv‡e¨ †Kvb Q‡›`i cÖeZ©b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ÔK‡cvZvÿ b`Õ KweZvq KqwU ¯ÍeK Av‡Q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 w:before="4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kvI‡bi m‡½ ÔK‡cvZvÿ b`Õ KweZvi Kwei †Kvb w`KwUi mv`„k¨ Av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bY©q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KwU ÔK‡cvZvÿ b`Õ KweZvi LÊwPÎ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Dw³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7|</w:t>
        <w:tab/>
        <w:t>eb¨v`yM©Z gvby‡li Rb¨ Avmv ÎvYmvgMÖx †Pqvig¨vb mv‡ne `yM©Z‡`i g‡a¨ weZiY bv K‡i AvZ¥mvr K‡i †d‡jb| `yM©Z gvbyl Zvi Kv‡Q G‡j wZwb bvbv ARynvZ †`wL‡q Zv‡`i wdwi‡q †`b|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Ô†jVvÕ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Kwe gvbyl‡K gnxqvb e‡j‡Q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†Pqvig¨vb mv‡n‡ei mv‡_ ÔgvbylÕ KweZvi †h mv`„k¨ i‡q‡Q Zv wbY©q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192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KwU‡Z ÔgvbylÕ KweZvi mgMÖfve cÖKvwkZ nqwb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>mš¿vmx‡`i aivi Rb¨ †Mv‡q›`v cywj‡ki m`m¨‡`i A‡bK iK‡gi cš’v Aej¤^b Ki‡Z nq| †hgb gv`K †PvivPvjvbKvix P‡µi mÜvb I Zv‡`i nv‡Zbv‡Z ai‡Z A‡bK mgq Zviv gv`K`ªe¨ †µZvi f‚wgKvq Awfbq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sz w:val="18"/>
          <w:szCs w:val="20"/>
        </w:rPr>
        <w:t>Novella</w:t>
      </w:r>
      <w:r>
        <w:rPr>
          <w:rFonts w:cs="SutonnyMJ" w:ascii="SutonnyMJ" w:hAnsi="SutonnyMJ"/>
          <w:sz w:val="20"/>
          <w:szCs w:val="20"/>
        </w:rPr>
        <w:t xml:space="preserve"> k‡ãi A_©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yav‡K mvnmx evjK ejv n‡q‡Q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mv‡_ eyavi †hme Kg©Kv‡Êi mv`„k¨ cvIqv hvq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‡Ki †Mv‡q›`v cywj‡ki Kg©KvÊ eyavi mgag©x Kg©KvÊmg~‡ni g‡ZvB ¸iæZ¡c~Y© n‡jI eyavi Kg©Kv‡Êi Zvrch© A‡bK †ewk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i h_v_©Zv e¨vL¨v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†m‡Þ¤^i gv‡mi Mfxi ivZ 1971 mv‡j| mvivw`b `yM©g c_ cvwo w`‡q gyw³‡hv×viv iv‡Zi Lvevi †L‡q wbR wbR Zvuey‡Z ï‡q c‡o‡Q| †Kvb GK Zvuey †_‡K †f‡m Avm‡Q GKwU Mvb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Ò†gviv GKwU dzj‡K evuPve e‡j hy× Kw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gviv mviv we‡k¦i kvwšÍ evuPv‡Z AvR‡K jwo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vbwU ïb‡Z RvwZi †kªô mšÍv‡biv ey‡Ki Mfx‡i †`k‡cÖg I wek¦Rbxb Kj¨v‡Yi Abyf‚wZ Abyfe K‡iwQ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wgwjUvwii eªvkdvqv‡i cÖ_g wbnZ nq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eyavi †PvL jvj n‡q hvIqvi KviY Kx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 DÏxc‡K ÔKvKZvo–qvÕ Dcb¨v‡mi †h welqwUi cÖwZ ¸iæZ¡ †`Iqv n‡q‡Q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gyw³‡hv×v Ges ÔKvKZvo–qvÕ Dcb¨v‡mi eyav GKB gvbwmKZvi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spacing w:lineRule="auto" w:line="204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0|</w:t>
        <w:tab/>
        <w:t xml:space="preserve">KzqvKvUv mgy`ª ˆmK‡Z kZ kZ mv`v eK mvivw`‡bi K¬vwšÍ †k‡l </w:t>
      </w:r>
      <w:r>
        <w:rPr>
          <w:rFonts w:cs="SutonnyMJ" w:ascii="SutonnyMJ" w:hAnsi="SutonnyMJ"/>
          <w:bCs/>
          <w:spacing w:val="-2"/>
          <w:sz w:val="20"/>
          <w:szCs w:val="20"/>
        </w:rPr>
        <w:t>mÜ¨v‡ejvq †gvm‡jg MvRxi AvgMv‡Q Avkªq †bq| K‡qKRb wkKvwi GKw`b wkKvi Ki‡Z G‡j †gvm‡jg MvRx e‡jb, cvwL¸‡jv Avgvi Avkª‡q Av‡Q, †Zvgiv I‡`i nZ¨v Ki‡Z cvi‡e bv| wkKvwiiv Zv‡`i wKQy UvKv w`‡Z PvB‡jI wZwb ivwR n‡jb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sz w:val="18"/>
          <w:szCs w:val="20"/>
        </w:rPr>
        <w:t>Drama</w:t>
      </w:r>
      <w:r>
        <w:rPr>
          <w:rFonts w:cs="SutonnyMJ" w:ascii="SutonnyMJ" w:hAnsi="SutonnyMJ"/>
          <w:sz w:val="20"/>
          <w:szCs w:val="20"/>
        </w:rPr>
        <w:t xml:space="preserve"> kãwU G‡m‡Q †Kvb kã †_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GK-AvaUz VvÆv-gkKiv Ki‡Z ïiæ K‡i‡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 †gvm‡jg MvRx ÔewncxiÕ bvU‡Ki †h w`KwU Zz‡j a‡i‡Qb Zv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KwU ÔewncxiÕ bvU‡Ki mgMÖ welqe¯‘ Zz‡j ai‡Z cv‡iwb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‡køl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  <w:t>†kdvwji evev w`bgRyi wiKkvPvjK| †hŠZz‡Ki UvKvi Afv‡e †kdvjxi evev e„× †gvo‡ji m‡½ Zvi we‡q wVK K‡i| †kdvjx ivwR bv n‡q Kv‡Ri mÜv‡b †ewi‡q co‡j mevB Zv‡K †Rvi K‡i we‡q w`‡Z Pvq| myRq cÖwZev` K‡i we‡q †VKvq Ges †m wb‡RB †hŠZzK Qvov †kdvjx‡K we‡q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  <w:t>†Qov Zvi KZ mv‡j cÖKvwkZ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L)</w:t>
        <w:tab/>
        <w:t>GK wewe †M‡j Av‡iK wewe Avb‡Z cv‡ib K_vwU Øviv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†kdvjxi PwiÎwU ÔewncxiÕ bvU‡Ki †Kvb Pwi‡Îi mv‡_ mv`„k¨c~Y©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Zv Zz‡j a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/>
      </w:pPr>
      <w:r>
        <w:rPr/>
        <w:t>(N)</w:t>
        <w:tab/>
        <w:t>cÖwZev‡`i cÖZxK‡`i cÖZxK wn‡m‡e DÏxc‡Ki myRq I ÔewncxiÕ bvU‡Ki nv‡kg Avwj Awfbœ g~j¨vq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3" w:name="_1759046452"/>
            <w:bookmarkEnd w:id="3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95pt;height:29.25pt" filled="f" o:ole="">
                  <v:imagedata r:id="rId47" o:title=""/>
                </v:shape>
                <o:OLEObject Type="Embed" ProgID="" ShapeID="ole_rId46" DrawAspect="Content" ObjectID="_1067873185" r:id="rId4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gwZwSj miKvwi evjK D”P we`¨vjq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 xml:space="preserve">mieivnK…Z ˆbe©¨w³K Afxÿvi DËic‡Î cÖ‡kœi µwgK b¤^‡ii wecix‡Z cÖ`Ë eY©msewjZ e„Ëmg~n n‡Z mwVK/ m‡e©vrK…ó DË‡ii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e„ËwU Kv‡jv ej c‡q›U Kjg Øviv m¤ú~Y© fivU K‡iv| cÖwZwU cÖ‡kœi gvb 1|]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vsjv fvlvq †gŠwjK aŸwb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7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0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7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9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hme kãvsk c‡`i m‡½ hy³ n‡q e³e¨ †Rviv‡jv K‡i Z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Z¨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m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ÔwfbœÕ A_© cÖKvk Ki‡Q †Kvb DcmM©hy³ kã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A‡eva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wbLv`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wefyuB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nvfv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gyLwee‡ii †Kvb Ask‡K Qv`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~a©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Rf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vu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evsjv‡`‡ki ga¨ I `wÿY AÂ‡j †Kvb Dcfvlvi e¨envi cvIq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‡iw›`ª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Ov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we©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giƒw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†Kvb¸‡jv †Nvl e¨Ä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, 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, W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, 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, 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AvÕ e‡Y©i ¯^vfvweK D”Pvi‡Y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Áv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_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a¨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wb›`vÕ A‡_© †Kvb kãwU e¨envi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bvB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Rôv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Zivw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u‡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wb‡Pi †KvbwU iƒcK Kg©aviq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Rc_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Z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bgvwS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Rq-cZ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wbcvZ‡b wm× e¨ÄbmwÜ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‡cve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e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Â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e„n¯ú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aŸb¨vZ¥K wØZ¡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¼-U¼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SgS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igMi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Svu‡K Svu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cvi¯úwiK me©bv‡g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‡Riv wb‡R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K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viv-Zv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, G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3|</w:t>
        <w:tab/>
        <w:t xml:space="preserve">Òevt KL‡bv </w:t>
      </w:r>
      <w:r>
        <w:rPr>
          <w:rFonts w:cs="SutonnyMJ" w:ascii="SutonnyMJ" w:hAnsi="SutonnyMJ"/>
          <w:b/>
          <w:sz w:val="20"/>
          <w:szCs w:val="20"/>
          <w:u w:val="single"/>
        </w:rPr>
        <w:t>ev</w:t>
      </w:r>
      <w:r>
        <w:rPr>
          <w:rFonts w:cs="SutonnyMJ" w:ascii="SutonnyMJ" w:hAnsi="SutonnyMJ"/>
          <w:b/>
          <w:sz w:val="20"/>
          <w:szCs w:val="20"/>
        </w:rPr>
        <w:t xml:space="preserve"> †`Lv n‡eÓ</w:t>
      </w:r>
      <w:r>
        <w:rPr>
          <w:rFonts w:eastAsia="Symbol" w:cs="Symbol" w:ascii="Symbol" w:hAnsi="Symbol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 xml:space="preserve"> evK¨wU‡Z †Kvb ai‡bi wµqvwe‡klY e¨en„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wZ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j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`vb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wµqvRvZ Abym‡M©i cÖ‡qvM N‡U‡Q †Kvb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ûw`b </w:t>
      </w:r>
      <w:r>
        <w:rPr>
          <w:rFonts w:cs="SutonnyMJ" w:ascii="SutonnyMJ" w:hAnsi="SutonnyMJ"/>
          <w:sz w:val="20"/>
          <w:szCs w:val="20"/>
          <w:u w:val="single"/>
        </w:rPr>
        <w:t>a‡i</w:t>
      </w:r>
      <w:r>
        <w:rPr>
          <w:rFonts w:cs="SutonnyMJ" w:ascii="SutonnyMJ" w:hAnsi="SutonnyMJ"/>
          <w:sz w:val="20"/>
          <w:szCs w:val="20"/>
        </w:rPr>
        <w:t xml:space="preserve"> A‡cÿv K‡i Avw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gb KvR †Zvgvi </w:t>
      </w:r>
      <w:r>
        <w:rPr>
          <w:rFonts w:cs="SutonnyMJ" w:ascii="SutonnyMJ" w:hAnsi="SutonnyMJ"/>
          <w:sz w:val="20"/>
          <w:szCs w:val="20"/>
          <w:u w:val="single"/>
        </w:rPr>
        <w:t>Øviv</w:t>
      </w:r>
      <w:r>
        <w:rPr>
          <w:rFonts w:cs="SutonnyMJ" w:ascii="SutonnyMJ" w:hAnsi="SutonnyMJ"/>
          <w:sz w:val="20"/>
          <w:szCs w:val="20"/>
        </w:rPr>
        <w:t xml:space="preserve"> n‡e b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 </w:t>
      </w:r>
      <w:r>
        <w:rPr>
          <w:rFonts w:cs="SutonnyMJ" w:ascii="SutonnyMJ" w:hAnsi="SutonnyMJ"/>
          <w:sz w:val="20"/>
          <w:szCs w:val="20"/>
          <w:u w:val="single"/>
        </w:rPr>
        <w:t>Kv‡Q</w:t>
      </w:r>
      <w:r>
        <w:rPr>
          <w:rFonts w:cs="SutonnyMJ" w:ascii="SutonnyMJ" w:hAnsi="SutonnyMJ"/>
          <w:sz w:val="20"/>
          <w:szCs w:val="20"/>
        </w:rPr>
        <w:t xml:space="preserve"> †M‡j Rvb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_vi </w:t>
      </w:r>
      <w:r>
        <w:rPr>
          <w:rFonts w:cs="SutonnyMJ" w:ascii="SutonnyMJ" w:hAnsi="SutonnyMJ"/>
          <w:sz w:val="20"/>
          <w:szCs w:val="20"/>
          <w:u w:val="single"/>
        </w:rPr>
        <w:t>Dc‡i</w:t>
      </w:r>
      <w:r>
        <w:rPr>
          <w:rFonts w:cs="SutonnyMJ" w:ascii="SutonnyMJ" w:hAnsi="SutonnyMJ"/>
          <w:sz w:val="20"/>
          <w:szCs w:val="20"/>
        </w:rPr>
        <w:t xml:space="preserve"> bxj AvKvk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µqvwe‡kl¨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q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ˆah©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gwQj </w:t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vM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  <w:t>ÔMvb Ki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MVb we‡ePbvq †Kvb cÖKvi wµqvi D`vn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‡h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‡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ŠwM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ÒPv </w:t>
      </w:r>
      <w:r>
        <w:rPr>
          <w:rFonts w:cs="SutonnyMJ" w:ascii="SutonnyMJ" w:hAnsi="SutonnyMJ"/>
          <w:b/>
          <w:sz w:val="20"/>
          <w:szCs w:val="20"/>
          <w:u w:val="single"/>
        </w:rPr>
        <w:t>bv-nq</w:t>
      </w:r>
      <w:r>
        <w:rPr>
          <w:rFonts w:cs="SutonnyMJ" w:ascii="SutonnyMJ" w:hAnsi="SutonnyMJ"/>
          <w:b/>
          <w:sz w:val="20"/>
          <w:szCs w:val="20"/>
        </w:rPr>
        <w:t xml:space="preserve"> Kwd Lvb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evK¨wU †Kvb †hvRK wb‡`©k K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mvaviY </w:t>
      </w:r>
      <w:r>
        <w:rPr>
          <w:rFonts w:cs="SulSym" w:ascii="SulSym" w:hAnsi="SulSym"/>
          <w:spacing w:val="-8"/>
          <w:sz w:val="16"/>
          <w:szCs w:val="18"/>
        </w:rPr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weKí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we‡iva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mv‡c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wb‡Pi †KvbwU KiæYv Av‡e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u w:val="single"/>
        </w:rPr>
        <w:t>†ek</w:t>
      </w:r>
      <w:r>
        <w:rPr>
          <w:rFonts w:cs="SutonnyMJ" w:ascii="SutonnyMJ" w:hAnsi="SutonnyMJ"/>
          <w:sz w:val="20"/>
          <w:szCs w:val="20"/>
        </w:rPr>
        <w:t xml:space="preserve"> Z‡e hvIqvB hvK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u w:val="single"/>
        </w:rPr>
        <w:t>Avn</w:t>
      </w:r>
      <w:r>
        <w:rPr>
          <w:rFonts w:cs="SutonnyMJ" w:ascii="SutonnyMJ" w:hAnsi="SutonnyMJ"/>
          <w:sz w:val="20"/>
          <w:szCs w:val="20"/>
        </w:rPr>
        <w:t>, Kx PgrKvi `„k¨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u w:val="single"/>
        </w:rPr>
        <w:t>Avnv</w:t>
      </w:r>
      <w:r>
        <w:rPr>
          <w:rFonts w:cs="SutonnyMJ" w:ascii="SutonnyMJ" w:hAnsi="SutonnyMJ"/>
          <w:sz w:val="20"/>
          <w:szCs w:val="20"/>
        </w:rPr>
        <w:t>! †ePvivi GZ Kó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u w:val="single"/>
        </w:rPr>
        <w:t>hvK‡M</w:t>
      </w:r>
      <w:r>
        <w:rPr>
          <w:rFonts w:cs="SutonnyMJ" w:ascii="SutonnyMJ" w:hAnsi="SutonnyMJ"/>
          <w:sz w:val="20"/>
          <w:szCs w:val="20"/>
        </w:rPr>
        <w:t>, Ime K_v _vK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e‡aq wµqvi we‡kl¨ Ask‡K e‡j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iK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m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b‡Pi †KvbwU mij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vl K‡iQ; AZGe kvw¯Í cv‡e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vKwU AwkwÿZ n‡jI Af`ª b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c` I `ytL GKm‡½ Av‡m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wg †Póv K‡ivwb ZvB e¨_© n‡q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 xml:space="preserve">ÒivRxe evsjv </w:t>
      </w:r>
      <w:r>
        <w:rPr>
          <w:rFonts w:cs="SutonnyMJ" w:ascii="SutonnyMJ" w:hAnsi="SutonnyMJ"/>
          <w:b/>
          <w:sz w:val="20"/>
          <w:szCs w:val="20"/>
          <w:u w:val="single"/>
        </w:rPr>
        <w:t>e¨vKi‡Y</w:t>
      </w:r>
      <w:r>
        <w:rPr>
          <w:rFonts w:cs="SutonnyMJ" w:ascii="SutonnyMJ" w:hAnsi="SutonnyMJ"/>
          <w:b/>
          <w:sz w:val="20"/>
          <w:szCs w:val="20"/>
        </w:rPr>
        <w:t xml:space="preserve"> fv‡j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B ev‡K¨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v`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a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wb‡Pi †KvbwU Kg©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evi evuwkwU evR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vi hvIqv n‡jv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PwVUv cov n‡q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i‡Z wkDwj †dv‡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ÒgwYKvÂb †hvMÓ Gi mgv_©K evMaviv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‡ai gvw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vbvq †mvnvM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Kvk Kzmy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wbk-we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cviveZÕ †Kvb k‡ãi cÖwZ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_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gy`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eyZ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g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wZi¯‹viÕ G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we®‹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®‹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yi¯‹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vP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kiYÕ k‡ã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§iY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¯§„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b K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kª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b‡Pi †KvbwU mvaviY c~iYevP‡Ki bvixevPK iƒ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†`vmiv</w:t>
      </w:r>
      <w:r>
        <w:rPr>
          <w:rFonts w:cs="SulSym" w:ascii="SulSym" w:hAnsi="SulSym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AvUv‡k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cÖ_gv</w:t>
      </w:r>
      <w:r>
        <w:rPr>
          <w:rFonts w:cs="SulSym" w:ascii="SulSym" w:hAnsi="SulSym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†PŠ_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we‡kl¨ I we‡klY k‡ãi m‡½ †Kvb wb‡`©kK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v, 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UzK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70"/>
          <w:sz w:val="20"/>
          <w:szCs w:val="20"/>
        </w:rPr>
        <w:t xml:space="preserve"> Lvbv, Lv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ev‡K¨i ga¨Kvi GKvwaK c`‡K mshy³ Ki‡Z e¨en„Z n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mwg‡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B‡d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¨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ev‡K¨i g‡a¨ Ab¨ k‡ãi mv‡_ m¤úK© †evSv‡Z †Kvb †Kvb c‡`i m‡½ A_©nxb wKQy jMœK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e¨q, wµ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¨,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we‡klY, wµqv</w:t>
        <w:tab/>
        <w:t>N</w:t>
      </w:r>
      <w:r>
        <w:rPr/>
        <w:t xml:space="preserve"> me©bvg, Ae¨q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0" w:hanging="440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Rv`yNi;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ˆekvwL †gjv|</w:t>
      </w:r>
    </w:p>
    <w:p>
      <w:pPr>
        <w:pStyle w:val="Normal"/>
        <w:widowControl w:val="false"/>
        <w:tabs>
          <w:tab w:val="clear" w:pos="720"/>
          <w:tab w:val="left" w:pos="446" w:leader="none"/>
          <w:tab w:val="right" w:pos="4572" w:leader="none"/>
        </w:tabs>
        <w:autoSpaceDE w:val="false"/>
        <w:spacing w:lineRule="auto" w:line="204"/>
        <w:ind w:left="891" w:hanging="891"/>
        <w:jc w:val="both"/>
        <w:rPr>
          <w:rFonts w:ascii="SutonnyMJ" w:hAnsi="SutonnyMJ" w:cs="New York;Times New Roman"/>
          <w:bCs/>
          <w:spacing w:val="-4"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</w: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</w:r>
      <w:r>
        <w:rPr>
          <w:rFonts w:cs="New York;Times New Roman" w:ascii="SutonnyMJ" w:hAnsi="SutonnyMJ"/>
          <w:bCs/>
          <w:spacing w:val="-4"/>
          <w:sz w:val="20"/>
          <w:szCs w:val="20"/>
        </w:rPr>
        <w:t xml:space="preserve">g‡b K‡iv Zzwg mvwR`, Lyjbvi evwm›`v| ¯^v¯’¨‡K‡›`ªi `y`©kvi </w:t>
      </w:r>
      <w:r>
        <w:rPr>
          <w:rFonts w:cs="New York;Times New Roman" w:ascii="SutonnyMJ" w:hAnsi="SutonnyMJ"/>
          <w:bCs/>
          <w:spacing w:val="-6"/>
          <w:sz w:val="20"/>
          <w:szCs w:val="20"/>
        </w:rPr>
        <w:t>K_v Rvwb‡q cwÎKvq cÖKv‡ki Dc‡hvMx GKwU cÎ †j‡Lv|</w:t>
      </w:r>
      <w:r>
        <w:rPr>
          <w:rFonts w:cs="New York;Times New Roman" w:ascii="SutonnyMJ" w:hAnsi="SutonnyMJ"/>
          <w:bCs/>
          <w:spacing w:val="-4"/>
          <w:sz w:val="20"/>
          <w:szCs w:val="22"/>
        </w:rPr>
        <w:tab/>
      </w:r>
      <w:r>
        <w:rPr>
          <w:rFonts w:cs="New York;Times New Roman" w:ascii="SutonnyMJ" w:hAnsi="SutonnyMJ"/>
          <w:b/>
          <w:bCs/>
          <w:spacing w:val="-4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wRnvb| Kzwgjøv wRjv </w:t>
      </w:r>
      <w:r>
        <w:rPr>
          <w:rFonts w:cs="New York;Times New Roman" w:ascii="SutonnyMJ" w:hAnsi="SutonnyMJ"/>
          <w:bCs/>
          <w:sz w:val="20"/>
          <w:szCs w:val="20"/>
        </w:rPr>
        <w:t>¯‹z‡ji GKRb wkÿv_©x| †Zvgvi we`¨vj‡qi GmGmwm cixÿv_©x‡`i we`vq Dcj‡ÿ¨ GKwU gvbcÎ iPbv K‡i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Sutonny" w:ascii="SutonnyMJ" w:hAnsi="SutonnyMJ"/>
          <w:spacing w:val="-6"/>
          <w:sz w:val="20"/>
          <w:szCs w:val="20"/>
        </w:rPr>
        <w:t xml:space="preserve">Af¨vm fqvbK wRwbm </w:t>
      </w:r>
      <w:r>
        <w:rPr>
          <w:rFonts w:eastAsia="Symbol" w:cs="Symbol" w:ascii="Symbol" w:hAnsi="Symbol"/>
          <w:spacing w:val="-6"/>
          <w:sz w:val="20"/>
          <w:szCs w:val="20"/>
        </w:rPr>
        <w:t></w:t>
      </w:r>
      <w:r>
        <w:rPr>
          <w:rFonts w:cs="Sutonny" w:ascii="SutonnyMJ" w:hAnsi="SutonnyMJ"/>
          <w:spacing w:val="-6"/>
          <w:sz w:val="20"/>
          <w:szCs w:val="20"/>
        </w:rPr>
        <w:t xml:space="preserve"> G‡K nVvr ¯^fve †_‡K Zz‡j †djv KwVb, gvbyl nevi mvabv‡ZI †Zvgv‡K axi I mwnòz n‡Z n‡e| mZ¨ev`x n‡Z PvI? Zvn‡j wVK K‡iv mßv‡n AšÍZ GKw`b Zzwg wg_¨v ej‡e bv| Qq gvm a‡i Ggwb K‡i wb‡R mZ¨ K_v ej‡Z Af¨vm K‡iv| Zvici GK kyfw`‡b Avi GKevi cÖwZÁv K‡iv, mßv‡n Zzwg `yB w`b wg_¨v ej‡e bv| GK eQi c‡i †`L‡e mZ¨ K_v ejv †Zvgvi Kv‡Q A‡bKUv mnR n‡q c‡o‡Q| mvabv Ki‡Z Ki‡Z Ggb GKw`b Avm‡e ZLb B”Qv Ki‡jI wg_¨v ej‡Z cvi‡e bv| wb‡R‡K gvbyl Kivi †Póvq cvc I cÖe„wËi m‡½ msMÖv‡g Zzwg nVvr Rqx n‡Z KLbI B”Qv K‡iv bv| Zvn‡j me cÊ n‡e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autoSpaceDE w:val="false"/>
        <w:spacing w:lineRule="auto" w:line="204"/>
        <w:ind w:left="892" w:firstLine="8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I‡i bexb, I‡i Avgvi KvuPv</w:t>
      </w:r>
    </w:p>
    <w:p>
      <w:pPr>
        <w:pStyle w:val="Normal"/>
        <w:widowControl w:val="false"/>
        <w:autoSpaceDE w:val="false"/>
        <w:spacing w:lineRule="auto" w:line="204"/>
        <w:ind w:left="892" w:firstLine="8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I‡i meyR, I‡i AeyS</w:t>
      </w:r>
    </w:p>
    <w:p>
      <w:pPr>
        <w:pStyle w:val="Normal"/>
        <w:widowControl w:val="false"/>
        <w:autoSpaceDE w:val="false"/>
        <w:spacing w:lineRule="auto" w:line="216"/>
        <w:ind w:left="892" w:firstLine="8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Avagiv‡`i Nv †g‡i ZzB evuPv|</w:t>
      </w:r>
    </w:p>
    <w:p>
      <w:pPr>
        <w:pStyle w:val="Normal"/>
        <w:widowControl w:val="false"/>
        <w:autoSpaceDE w:val="false"/>
        <w:spacing w:lineRule="auto" w:line="216"/>
        <w:ind w:left="892" w:firstLine="8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i³ Av‡jvi g‡` gvZvj †fv‡i</w:t>
      </w:r>
    </w:p>
    <w:p>
      <w:pPr>
        <w:pStyle w:val="Normal"/>
        <w:widowControl w:val="false"/>
        <w:autoSpaceDE w:val="false"/>
        <w:spacing w:lineRule="auto" w:line="216"/>
        <w:ind w:left="892" w:firstLine="8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AvR‡K †h hv e‡j ejyK †Zv‡i,</w:t>
      </w:r>
    </w:p>
    <w:p>
      <w:pPr>
        <w:pStyle w:val="Normal"/>
        <w:widowControl w:val="false"/>
        <w:autoSpaceDE w:val="false"/>
        <w:spacing w:lineRule="auto" w:line="216"/>
        <w:ind w:left="892" w:firstLine="8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mKj ZK© †njvq Zz”Q K‡i</w:t>
      </w:r>
    </w:p>
    <w:p>
      <w:pPr>
        <w:pStyle w:val="Normal"/>
        <w:widowControl w:val="false"/>
        <w:autoSpaceDE w:val="false"/>
        <w:spacing w:lineRule="auto" w:line="216"/>
        <w:ind w:left="892" w:firstLine="8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cy”QwU †Zvi D‡”P Zz‡j bvP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/>
        <w:ind w:left="89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>Avq `yišÍ, Avq‡i Avgvi KvuP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-m¤cÖmviY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60" w:leader="none"/>
        </w:tabs>
        <w:autoSpaceDE w:val="false"/>
        <w:spacing w:lineRule="auto" w:line="216"/>
        <w:ind w:left="907" w:hanging="907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>(K)</w:t>
        <w:tab/>
      </w:r>
      <w:r>
        <w:rPr>
          <w:rFonts w:cs="SutonnyMJ" w:ascii="SutonnyMJ" w:hAnsi="SutonnyMJ"/>
          <w:sz w:val="20"/>
          <w:szCs w:val="20"/>
        </w:rPr>
        <w:t>we`¨vi m‡½ m¤úK©nxb Rxeb AÜ Ges Rxe‡bi m‡½ m¤úK©nxb we`¨v c½y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60" w:leader="none"/>
        </w:tabs>
        <w:autoSpaceDE w:val="false"/>
        <w:spacing w:lineRule="auto" w:line="216"/>
        <w:ind w:left="907" w:hanging="907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L)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Sutonny" w:ascii="SutonnyMJ" w:hAnsi="SutonnyMJ"/>
          <w:sz w:val="20"/>
          <w:szCs w:val="20"/>
        </w:rPr>
        <w:t>Ab¨vq †h K‡i Avi Ab¨vq †h m‡n</w:t>
      </w:r>
    </w:p>
    <w:p>
      <w:pPr>
        <w:pStyle w:val="Normal"/>
        <w:widowControl w:val="false"/>
        <w:autoSpaceDE w:val="false"/>
        <w:spacing w:lineRule="auto" w:line="216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Sutonny" w:ascii="SutonnyMJ" w:hAnsi="SutonnyMJ"/>
          <w:sz w:val="20"/>
          <w:szCs w:val="20"/>
        </w:rPr>
        <w:tab/>
        <w:t>Ze N„Yv †hb Zv‡i Z…Ymg `‡n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Zzwg Avivd| Ôˆ`wbK Kv‡ji KÉÕ cwÎKvi iscyi †Rjvi </w:t>
      </w:r>
      <w:r>
        <w:rPr>
          <w:rFonts w:cs="New York;Times New Roman" w:ascii="SutonnyMJ" w:hAnsi="SutonnyMJ"/>
          <w:bCs/>
          <w:sz w:val="20"/>
          <w:szCs w:val="20"/>
        </w:rPr>
        <w:t>GKRb cÖwZwbwa| GjvKvi mo‡Ki `yie¯’v msµvšÍ GKwU msev` cÖwZ‡e`b cÖYqb K‡iv|</w:t>
      </w:r>
      <w:r>
        <w:rPr>
          <w:rFonts w:cs="New York;Times New Roman" w:ascii="SutonnyMJ" w:hAnsi="SutonnyMJ"/>
          <w:bCs/>
          <w:sz w:val="20"/>
          <w:szCs w:val="22"/>
        </w:rPr>
        <w:t xml:space="preserve"> 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wigb| Ôˆ`wbK c~e©vKvkÕ cwÎKvi KzwoMÖvg †Rjv cÖwZwbwa| </w:t>
      </w:r>
      <w:r>
        <w:rPr>
          <w:rFonts w:cs="New York;Times New Roman" w:ascii="SutonnyMJ" w:hAnsi="SutonnyMJ"/>
          <w:bCs/>
          <w:sz w:val="20"/>
          <w:szCs w:val="20"/>
        </w:rPr>
        <w:t>†Zvgvi †Rjvi jvjcyi D”P we`¨vj‡q AbywôZ Ôkwn` w`em I AvšÍR©vwZK gvZ…fvlv w`emÕ D`&amp;hvcb msµvšÍ GKwU msev`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16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mgqvbyewZ©Zv;</w:t>
      </w:r>
    </w:p>
    <w:p>
      <w:pPr>
        <w:pStyle w:val="Normal"/>
        <w:widowControl w:val="false"/>
        <w:autoSpaceDE w:val="false"/>
        <w:spacing w:lineRule="auto" w:line="216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…wlKv‡R weÁvb;</w:t>
      </w:r>
    </w:p>
    <w:p>
      <w:pPr>
        <w:pStyle w:val="Normal"/>
        <w:widowControl w:val="false"/>
        <w:autoSpaceDE w:val="false"/>
        <w:spacing w:lineRule="auto" w:line="216"/>
        <w:ind w:left="882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4" w:name="_1759046461"/>
            <w:bookmarkEnd w:id="3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95pt;height:29.25pt" filled="f" o:ole="">
                  <v:imagedata r:id="rId51" o:title=""/>
                </v:shape>
                <o:OLEObject Type="Embed" ProgID="" ShapeID="ole_rId50" DrawAspect="Content" ObjectID="_326716993" r:id="rId5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gwZwSj miKvwi evwjKv D”P we`¨vjq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/>
      </w:pPr>
      <w:r>
        <w:rPr>
          <w:rFonts w:cs="SutonnyMJ" w:ascii="SutonnyMJ" w:hAnsi="SutonnyMJ"/>
          <w:b/>
          <w:sz w:val="20"/>
          <w:szCs w:val="22"/>
        </w:rPr>
        <w:t xml:space="preserve">[`ªóe¨: </w:t>
      </w:r>
      <w:r>
        <w:rPr>
          <w:rFonts w:cs="SutonnyMJ" w:ascii="SutonnyMJ" w:hAnsi="SutonnyMJ"/>
          <w:sz w:val="20"/>
          <w:szCs w:val="22"/>
        </w:rPr>
        <w:t xml:space="preserve">mieivnK…Z ˆbe©¨w³K Afxÿvi DËic‡Î cÖ‡kœi µwgK b¤^‡ii wecix‡Z cÖ`Ë eY©msewjZ e„Ëmg~n n‡Z mwVK/ m‡e©vrK…ó 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DË‡ii e„ËwU Kv‡jv ej c‡q›U Kjg Øviv m¤ú~Y© fivU K‡iv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10"/>
          <w:w w:val="90"/>
          <w:sz w:val="20"/>
          <w:szCs w:val="20"/>
        </w:rPr>
        <w:t>eZ©gv‡b c„w_ex‡Z KZ †KvwU †jv‡Ki fvlv evsj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q we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q  cuw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vq wÎ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vq  cÂ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gyLwee‡ii Qv`‡K ejv nq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~a©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jwRf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šÍg~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†KvbwU cvwk¦©K e¨Äb 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†hme kãvsk c‡`i m‡½ hy³ n‡q e³e¨ †Rviv‡jv K‡i Z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`©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Pb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e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`k©bxqÕ k‡ãi mwVK kã M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i&amp; + kbx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„k¨ + b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„k + Abx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„wó + 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†Kvb k‡ã cÖZ¨q ÔAeÁv‡_©Õ e¨en„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gvB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Pv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bvB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†U‡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ÔcÙ AvuwLÕ †Kvb Kg©aviq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a¨c`‡jvc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wg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ƒc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wbcvZ‡b wm× e¨ÄbmwÜ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qK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ï‡f”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nsmy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v`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†Kvb kãwØZ¡ aŸbvZ¥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SgS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NvivNy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wU¸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ig Mi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wb‡Pi †Kvb bvixevPK k‡ãi m‡½ bievPK k‡ãi MVbMZ wgj †b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BwS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Q‡j e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Mg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kªxgZ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wb‡Pi †KvbwU wnw›`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K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Avbvim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PvKz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†`vKvb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†avj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wb‡Pi †KvbwU Kvjbvg †kªwYi bvg-we‡k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ngvj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gR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Z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ce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mv‡cÿ me©bv‡g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B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i¯ú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-†m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wb‡Pi †KvbwU †hŠwMK wµqv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‡S †bI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i Lv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j¾v cvI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 †`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spacing w:val="-4"/>
          <w:sz w:val="20"/>
          <w:szCs w:val="20"/>
        </w:rPr>
        <w:tab/>
      </w:r>
      <w:r>
        <w:rPr>
          <w:rFonts w:cs="SutonnyMJ" w:ascii="SutonnyMJ" w:hAnsi="SutonnyMJ"/>
          <w:b/>
          <w:spacing w:val="-12"/>
          <w:w w:val="90"/>
          <w:sz w:val="20"/>
          <w:szCs w:val="20"/>
        </w:rPr>
        <w:t>ÒZv‡K †Kv_vI Lyu‡R cvIqv hv‡”Q bv|Ó</w:t>
      </w:r>
      <w:r>
        <w:rPr>
          <w:rFonts w:eastAsia="Symbol" w:cs="Symbol" w:ascii="Symbol" w:hAnsi="Symbol"/>
          <w:b/>
          <w:spacing w:val="-12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12"/>
          <w:w w:val="90"/>
          <w:sz w:val="20"/>
          <w:szCs w:val="20"/>
        </w:rPr>
        <w:t xml:space="preserve"> evK¨wU‡Z †Kvb ai‡bi wµqvwe‡klY e¨en„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j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’vb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`vb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wb‡Pi †KvbwU‡Z wµqvRvZ Abym‡M©i cÖ‡qvM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_vi </w:t>
      </w:r>
      <w:r>
        <w:rPr>
          <w:rFonts w:cs="SutonnyMJ" w:ascii="SutonnyMJ" w:hAnsi="SutonnyMJ"/>
          <w:sz w:val="20"/>
          <w:szCs w:val="20"/>
          <w:u w:val="single"/>
        </w:rPr>
        <w:t>Dc‡i</w:t>
      </w:r>
      <w:r>
        <w:rPr>
          <w:rFonts w:cs="SutonnyMJ" w:ascii="SutonnyMJ" w:hAnsi="SutonnyMJ"/>
          <w:sz w:val="20"/>
          <w:szCs w:val="20"/>
        </w:rPr>
        <w:t xml:space="preserve"> bxj AvK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R evsjv‡`k </w:t>
      </w:r>
      <w:r>
        <w:rPr>
          <w:rFonts w:cs="SutonnyMJ" w:ascii="SutonnyMJ" w:hAnsi="SutonnyMJ"/>
          <w:sz w:val="20"/>
          <w:szCs w:val="20"/>
          <w:u w:val="single"/>
        </w:rPr>
        <w:t xml:space="preserve">ebvg </w:t>
      </w:r>
      <w:r>
        <w:rPr>
          <w:rFonts w:cs="SutonnyMJ" w:ascii="SutonnyMJ" w:hAnsi="SutonnyMJ"/>
          <w:sz w:val="20"/>
          <w:szCs w:val="20"/>
        </w:rPr>
        <w:t>fvi‡Zi †L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gb KvR †Zvgvi </w:t>
      </w:r>
      <w:r>
        <w:rPr>
          <w:rFonts w:cs="SutonnyMJ" w:ascii="SutonnyMJ" w:hAnsi="SutonnyMJ"/>
          <w:sz w:val="20"/>
          <w:szCs w:val="20"/>
          <w:u w:val="single"/>
        </w:rPr>
        <w:t>Øviv</w:t>
      </w:r>
      <w:r>
        <w:rPr>
          <w:rFonts w:cs="SutonnyMJ" w:ascii="SutonnyMJ" w:hAnsi="SutonnyMJ"/>
          <w:sz w:val="20"/>
          <w:szCs w:val="20"/>
        </w:rPr>
        <w:t xml:space="preserve"> n‡e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‡jv </w:t>
      </w:r>
      <w:r>
        <w:rPr>
          <w:rFonts w:cs="SutonnyMJ" w:ascii="SutonnyMJ" w:hAnsi="SutonnyMJ"/>
          <w:sz w:val="20"/>
          <w:szCs w:val="20"/>
          <w:u w:val="single"/>
        </w:rPr>
        <w:t>K‡i</w:t>
      </w:r>
      <w:r>
        <w:rPr>
          <w:rFonts w:cs="SutonnyMJ" w:ascii="SutonnyMJ" w:hAnsi="SutonnyMJ"/>
          <w:sz w:val="20"/>
          <w:szCs w:val="20"/>
        </w:rPr>
        <w:t xml:space="preserve"> †L‡q b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Ò</w:t>
      </w:r>
      <w:r>
        <w:rPr>
          <w:rFonts w:cs="SutonnyMJ" w:ascii="SutonnyMJ" w:hAnsi="SutonnyMJ"/>
          <w:b/>
          <w:spacing w:val="-6"/>
          <w:sz w:val="20"/>
          <w:szCs w:val="20"/>
          <w:u w:val="single"/>
        </w:rPr>
        <w:t>hZ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c‡owQ, </w:t>
      </w:r>
      <w:r>
        <w:rPr>
          <w:rFonts w:cs="SutonnyMJ" w:ascii="SutonnyMJ" w:hAnsi="SutonnyMJ"/>
          <w:b/>
          <w:spacing w:val="-6"/>
          <w:sz w:val="20"/>
          <w:szCs w:val="20"/>
          <w:u w:val="single"/>
        </w:rPr>
        <w:t>ZZB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bZzb K‡i RvbwQ|Ó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evK¨wU †Kvb †hvRK wb‡`©k K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†hvR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‡cÿ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Y †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Kí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ek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m×všÍ Av‡eM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n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KiæYv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q nv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¯§q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vK‡M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AvZ¼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 ev‡K¨ eûePb e¨en„Z bv n‡qI eûePb †evSv‡”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QvÎiv G‡m R‡ov n‡q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 wb‡q Avgv‡`i ejvi wKQy †b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Rv‡i †jvK K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Rvi nvRvi K…lK dz‡ji Pvl K‡i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ev‡K¨ †MŠYK‡g©i m‡½ †Kvb wefw³i cÖ‡qvM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†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†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 ev‡K¨ NUbv fwel¨‡Zi wKšÍy wµqvi Kvj eZ©gvb Kv‡j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684" w:hanging="22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†Zvgiv nqZ Qq `dvi K_v </w:t>
      </w:r>
      <w:r>
        <w:rPr>
          <w:rFonts w:cs="SutonnyMJ" w:ascii="SutonnyMJ" w:hAnsi="SutonnyMJ"/>
          <w:spacing w:val="-6"/>
          <w:sz w:val="20"/>
          <w:szCs w:val="20"/>
          <w:u w:val="single"/>
        </w:rPr>
        <w:t>ï‡b _vK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684" w:hanging="22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L</w:t>
        <w:tab/>
      </w:r>
      <w:r>
        <w:rPr>
          <w:rFonts w:cs="SutonnyMJ" w:ascii="SutonnyMJ" w:hAnsi="SutonnyMJ"/>
          <w:sz w:val="20"/>
          <w:szCs w:val="20"/>
        </w:rPr>
        <w:t xml:space="preserve">mevB †hb mfvq nvwRi </w:t>
      </w:r>
      <w:r>
        <w:rPr>
          <w:rFonts w:cs="SutonnyMJ" w:ascii="SutonnyMJ" w:hAnsi="SutonnyMJ"/>
          <w:sz w:val="20"/>
          <w:szCs w:val="20"/>
          <w:u w:val="single"/>
        </w:rPr>
        <w:t>_v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684" w:hanging="22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M</w:t>
        <w:tab/>
      </w:r>
      <w:r>
        <w:rPr>
          <w:rFonts w:cs="SutonnyMJ" w:ascii="SutonnyMJ" w:hAnsi="SutonnyMJ"/>
          <w:spacing w:val="-6"/>
          <w:sz w:val="20"/>
          <w:szCs w:val="20"/>
        </w:rPr>
        <w:t xml:space="preserve">hw` e„wó n‡Zv, mevB wg‡j wLPzwo </w:t>
      </w:r>
      <w:r>
        <w:rPr>
          <w:rFonts w:cs="SutonnyMJ" w:ascii="SutonnyMJ" w:hAnsi="SutonnyMJ"/>
          <w:spacing w:val="-6"/>
          <w:sz w:val="20"/>
          <w:szCs w:val="20"/>
          <w:u w:val="single"/>
        </w:rPr>
        <w:t>†LZ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9"/>
        <w:ind w:left="684" w:hanging="223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8"/>
          <w:w w:val="85"/>
          <w:sz w:val="20"/>
          <w:szCs w:val="20"/>
        </w:rPr>
        <w:t xml:space="preserve">Ck¦iP›`ª we`¨vmvMi 1891 mv‡j g„Zz¨eiY </w:t>
      </w:r>
      <w:r>
        <w:rPr>
          <w:rFonts w:cs="SutonnyMJ" w:ascii="SutonnyMJ" w:hAnsi="SutonnyMJ"/>
          <w:spacing w:val="-8"/>
          <w:w w:val="85"/>
          <w:sz w:val="20"/>
          <w:szCs w:val="20"/>
          <w:u w:val="single"/>
        </w:rPr>
        <w:t>K‡i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ev‡K¨i we‡aq As‡k wµqv _vKv bv _vKv </w:t>
      </w:r>
      <w:r>
        <w:rPr>
          <w:rFonts w:cs="SutonnyMJ" w:ascii="SutonnyMJ" w:hAnsi="SutonnyMJ"/>
          <w:b/>
          <w:spacing w:val="-8"/>
          <w:sz w:val="20"/>
          <w:szCs w:val="20"/>
        </w:rPr>
        <w:t>we‡ePbvq evK¨‡K KZ fv‡M fvM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  <w:tab/>
        <w:t>Ò</w:t>
      </w:r>
      <w:r>
        <w:rPr>
          <w:rFonts w:cs="SutonnyMJ" w:ascii="SutonnyMJ" w:hAnsi="SutonnyMJ"/>
          <w:b/>
          <w:sz w:val="20"/>
          <w:szCs w:val="20"/>
          <w:u w:val="single"/>
        </w:rPr>
        <w:t>†cvKvq LvIqv</w:t>
      </w:r>
      <w:r>
        <w:rPr>
          <w:rFonts w:cs="SutonnyMJ" w:ascii="SutonnyMJ" w:hAnsi="SutonnyMJ"/>
          <w:b/>
          <w:sz w:val="20"/>
          <w:szCs w:val="20"/>
        </w:rPr>
        <w:t xml:space="preserve"> KvV w`‡q Avmeve evbv‡bv wVK bq|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wbgœ‡iL kã¸”Q †Kvb ai‡bi eM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 e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µqv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lY e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we‡klY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RwUj ev‡K¨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L¸‡jv AvKv‡k Do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giv wZbfvB Ges `yB †e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c` I `ytL GKm‡½ Av‡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me †jvK `yR©b, ZvivB cwiZvR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5|</w:t>
        <w:tab/>
        <w:t>Ò</w:t>
      </w:r>
      <w:r>
        <w:rPr>
          <w:rFonts w:cs="SutonnyMJ" w:ascii="SutonnyMJ" w:hAnsi="SutonnyMJ"/>
          <w:b/>
          <w:sz w:val="20"/>
          <w:szCs w:val="20"/>
          <w:u w:val="single"/>
        </w:rPr>
        <w:t>Rwg †_‡K</w:t>
      </w:r>
      <w:r>
        <w:rPr>
          <w:rFonts w:cs="SutonnyMJ" w:ascii="SutonnyMJ" w:hAnsi="SutonnyMJ"/>
          <w:b/>
          <w:sz w:val="20"/>
          <w:szCs w:val="20"/>
        </w:rPr>
        <w:t xml:space="preserve"> dmj cvB|Ó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evK¨wU‡Z ÔRwg †_‡KÕ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v`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a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ev‡K¨i g‡a¨ Kx‡mi f‚wgKv e`‡j wM‡q GKB ev‡K¨i cÖKvkfw½ Avjv`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vR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A‡_©i msMwZ ivLvi Rb¨ Dw³ cwieZ©‡bi mg‡q †Kvb c‡`i cwieZ©b cÖ‡qvRb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©bv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l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MevÿÕ k‡ãi Øviv Rvbvjv †evSv‡j A‡_©i Kx ai‡bi cwieZ©b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cÖm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_©ms‡Kv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e`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_©i DbœwZ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</w:r>
      <w:r>
        <w:rPr>
          <w:rFonts w:cs="SutonnyMJ" w:ascii="SutonnyMJ" w:hAnsi="SutonnyMJ"/>
          <w:b/>
          <w:spacing w:val="-10"/>
          <w:sz w:val="20"/>
          <w:szCs w:val="20"/>
        </w:rPr>
        <w:tab/>
        <w:t>wb‡Pi †Kvb A_©wU  ÔˆK gv‡Qi cÖvYÕ evMavivi mwVK A_©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Qv‡Uv g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ye Pvj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UzK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v mn‡R g‡i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ÔAk³Õ I ÔAm³Õ kã‡Rv‡oi A_© h_vµ‡g</w:t>
      </w:r>
      <w:r>
        <w:rPr>
          <w:rFonts w:eastAsia="Symbol" w:cs="Symbol" w:ascii="Symbol" w:hAnsi="Symbol"/>
          <w:b/>
          <w:spacing w:val="-1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b¨vq I Kw_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ÿg I wbwj©ß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xwZ© I g‡bv‡h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N</w:t>
      </w:r>
      <w:r>
        <w:rPr/>
        <w:t xml:space="preserve"> AbeiZ I my›`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196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196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šÍR©vwZK gvZ…fvlv w`em;</w:t>
      </w:r>
    </w:p>
    <w:p>
      <w:pPr>
        <w:pStyle w:val="Normal"/>
        <w:widowControl w:val="false"/>
        <w:autoSpaceDE w:val="false"/>
        <w:spacing w:lineRule="auto" w:line="196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Rjevqyi cwieZ©b|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4572" w:leader="none"/>
        </w:tabs>
        <w:autoSpaceDE w:val="false"/>
        <w:spacing w:lineRule="auto" w:line="196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  <w:tab/>
        <w:t>moK `yN©Ubvi K_v Rvwb‡q Gi cÖwZKv‡ii Rb¨ h_vh_ KZ…©c‡ÿi `„wó AvKl©Y K‡i msev`c‡Î cÖKv‡ki wbwg‡Ë GKwU wPwV †j‡L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mygbv| HwZnvwmK ¯’vb åg‡Yi AwfÁZv Rvwb‡q eÜz‡K cÎ †j‡L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196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196"/>
        <w:ind w:left="882" w:hanging="432"/>
        <w:jc w:val="both"/>
        <w:rPr>
          <w:rFonts w:ascii="SutonnyMJ" w:hAnsi="SutonnyMJ" w:cs="New York;Times New Roman"/>
          <w:bCs/>
          <w:spacing w:val="-10"/>
          <w:sz w:val="20"/>
          <w:szCs w:val="22"/>
        </w:rPr>
      </w:pPr>
      <w:r>
        <w:rPr>
          <w:rFonts w:cs="New York;Times New Roman" w:ascii="SutonnyMJ" w:hAnsi="SutonnyMJ"/>
          <w:bCs/>
          <w:spacing w:val="-10"/>
          <w:sz w:val="20"/>
          <w:szCs w:val="22"/>
        </w:rPr>
        <w:tab/>
      </w:r>
      <w:r>
        <w:rPr>
          <w:rFonts w:cs="Sutonny" w:ascii="SutonnyMJ" w:hAnsi="SutonnyMJ"/>
          <w:spacing w:val="-10"/>
          <w:sz w:val="20"/>
          <w:szCs w:val="20"/>
        </w:rPr>
        <w:t>we`¨v gvby‡li g~j¨evb m¤ú`, †m wel‡q †Kv‡bv m‡›`n †bB| wKš‘ PwiÎ Z`‡cÿvI AwaKZi g~j¨evb| AZGe, †Kej weØvb ewjqvB †Kv‡bv †jvK mgv`i jv‡fi †hvM¨ ewjqv we‡ewPZ nB‡Z cv‡i bv| PwiÎnxb e¨w³ hw` bvbv we`¨vq Avcbvi ÁvbfvÛvi c~Y© KwiqvI _v‡K Z_vwc Zvnvi m½ cwiZ¨vM KivB †kªq| cÖev` Av‡Q †h, †Kv‡bv †Kv‡bv welai m‡c©i g¯Í‡K gwY _v‡K| gwY gnvg~j¨evb c`v_© e‡U, wKš‘ ZvB ewjqv †hgb gwY jv‡fi wbwgË welai m‡c©i mvnPh© jvf Kiv eyw×gv‡bi Kvh© b‡n, †mBiƒc we`¨v Av`iYxq nB‡jI we`¨vjv‡fi wbwgË weØvb `yR©‡bi wbKU Mgb we‡aq b‡n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892" w:hanging="446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emygZx, †Kb Zzwg GZB K…cYv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KZ †LvuovLyuwo Kwi cvB km¨KY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`‡Z hw` nq †` gv, cÖmbœ mnvmÑ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Kb G gv_vi Nvg cv‡q‡Z envm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ebv Pv‡l km¨ w`‡j Kx Zvnv‡Z ÿwZ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ïwbqv Clr nvwm Kb emygZx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Avgvi †MŠie Zv‡n mvgvb¨B ev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82" w:hanging="432"/>
        <w:jc w:val="both"/>
        <w:rPr>
          <w:rFonts w:ascii="SutonnyMJ" w:hAnsi="SutonnyMJ" w:cs="Sutonny"/>
          <w:b/>
          <w:b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Zvgvi †MŠie Zv‡n wbZvšÍB Qv‡o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-m¤cÖmviY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907" w:hanging="907"/>
        <w:jc w:val="both"/>
        <w:rPr/>
      </w:pPr>
      <w:r>
        <w:rPr>
          <w:rFonts w:cs="New York;Times New Roman" w:ascii="SutonnyMJ" w:hAnsi="SutonnyMJ"/>
          <w:sz w:val="20"/>
          <w:szCs w:val="22"/>
        </w:rPr>
        <w:tab/>
        <w:t>(K)</w:t>
        <w:tab/>
      </w:r>
      <w:r>
        <w:rPr>
          <w:rFonts w:cs="New York;Times New Roman" w:ascii="SutonnyMJ" w:hAnsi="SutonnyMJ"/>
          <w:sz w:val="20"/>
          <w:szCs w:val="20"/>
        </w:rPr>
        <w:t>†h b`x nviv‡q †mªvZ Pwj‡Z bv cv‡i,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907" w:hanging="907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ab/>
        <w:tab/>
        <w:t xml:space="preserve">mnmª  ˆkevj`vg evu‡a Avwm Zv‡i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907" w:hanging="907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ab/>
        <w:tab/>
        <w:t>†h RvwZ Rxebnviv APj Amvo,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907" w:hanging="907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0"/>
        </w:rPr>
        <w:tab/>
        <w:tab/>
        <w:t>c‡` c‡` evu‡a Zv‡i RxY© †jvKvPvi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907" w:hanging="907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</w:t>
      </w:r>
      <w:r>
        <w:rPr>
          <w:rFonts w:cs="New York;Times New Roman" w:ascii="SutonnyMJ" w:hAnsi="SutonnyMJ"/>
          <w:sz w:val="20"/>
          <w:szCs w:val="22"/>
        </w:rPr>
        <w:t>L)</w:t>
        <w:tab/>
      </w:r>
      <w:r>
        <w:rPr>
          <w:rFonts w:cs="New York;Times New Roman" w:ascii="SutonnyMJ" w:hAnsi="SutonnyMJ"/>
          <w:sz w:val="20"/>
          <w:szCs w:val="20"/>
        </w:rPr>
        <w:t>†fv‡M bq, Z¨v‡MB gbyl¨‡Z¡i weKvk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Ôcwi‡ekMZ fvimvg¨ iÿvi Rb¨ </w:t>
      </w:r>
      <w:r>
        <w:rPr>
          <w:rFonts w:cs="New York;Times New Roman" w:ascii="SutonnyMJ" w:hAnsi="SutonnyMJ"/>
          <w:bCs/>
          <w:sz w:val="20"/>
          <w:szCs w:val="20"/>
        </w:rPr>
        <w:t>e„ÿ‡ivcYÕ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New York;Times New Roman" w:ascii="SutonnyMJ" w:hAnsi="SutonnyMJ"/>
          <w:bCs/>
          <w:sz w:val="20"/>
          <w:szCs w:val="20"/>
        </w:rPr>
        <w:t xml:space="preserve"> G wk‡ivbv‡g GKwU msev` cÖwZ‡e`b ˆZwi K‡i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Sutonny" w:ascii="SutonnyMJ" w:hAnsi="SutonnyMJ"/>
          <w:sz w:val="20"/>
          <w:szCs w:val="20"/>
        </w:rPr>
        <w:t>†Zvgvi GjvKvq †W½yR¡‡ii cÖ‡Kvc I cÖwZ‡iv‡a KiYxq m¤ú‡K© GKwU msev`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K…wlKv‡R weÁvb;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cÖvK…wZK `y‡h©vM;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/>
      </w:pPr>
      <w:r>
        <w:rPr/>
        <w:t>(M)</w:t>
        <w:tab/>
        <w:t>gv`Kvmw³ I Gi cÖwZKvi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5" w:name="_1759046471"/>
            <w:bookmarkEnd w:id="35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95pt;height:29.25pt" filled="f" o:ole="">
                  <v:imagedata r:id="rId53" o:title=""/>
                </v:shape>
                <o:OLEObject Type="Embed" ProgID="" ShapeID="ole_rId52" DrawAspect="Content" ObjectID="_1779495179" r:id="rId5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28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xi‡kªô b~i †gvnv¤§` cvewjK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Abye‡Y©i g~j iƒ‡c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‡Nvle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jšÍ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ÄbeY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Nvl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wR‡fi m¤§yL-cðvr Ae¯’vb Abyhvqx †KvbwU cðvr ¯^i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¨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cveKÕ k‡ãi cÖwZkã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¸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vw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e©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Z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e³vi K_v Dc¯’vc‡bi aib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P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_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P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UvKgv_vÕ kãwUi e¨vmevK¨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vK I gv_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UvK †h gv_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_v †h Uv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Uv‡Ki b¨vq gv_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wØ¯^iaŸwb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e„nr A‡_© cÖZ¨qhy³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XvKvB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evN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WO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†Xcm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Avi³ k‡ã ÔAvÕ DcmM©wU †Kvb A‡_© e¨envi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c~Y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l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fve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eci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wb‡Pi †KvbwU K…`šÍ k‡ã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e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vKw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ay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Zz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wb‡Pi †KvbwU e¨wZµ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 + Ab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cv + A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v + Aÿ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by + 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wb‡Pi †KvbwU AjyK Zrcyiæl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b‡L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ÖvgQvo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QcvK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iæi Mvw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12"/>
          <w:sz w:val="20"/>
          <w:szCs w:val="20"/>
        </w:rPr>
        <w:t>DcwgZ Kg©aviq mgv‡m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›`ªgy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iæYivO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RjKv‡j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lviïå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efw³hy³ cybive„Ë wØZ¡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 K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‡jv fv‡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_vq K_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q n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mvaviY A‡_© bvixevP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ex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KvwK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gvix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K‡kv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ÒDobPÊxÕ evMavivi A_©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”Q„•L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wn‡mw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‡e©va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vuq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c~iYevPK msL¨v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uP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Z‡i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‡b‡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RvKvZÕ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we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nw›`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ZzwK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wb‡Pi †KvbwU wµqvwe‡k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fvR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ˆah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gwQj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`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ÒAvKv‡k we`y¨r PgKvq|Ó G ev‡K¨ †Kvb ai‡bi wµqv e¨en„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wµ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‡hvRK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ŠwMK wµ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g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mÂqÕ k‡ã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jvf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jvKm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cP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ÒwgwQjwU mvg‡b GwM‡q hvq|Ó GLv‡b Ômvg‡bÕ †Kvb ai‡bi wµqv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bwZ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j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ib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’vb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>Ò†m KvR Qvov wKQyB †ev‡S bv|Ó GB ev‡K¨ AbymM© n‡”Q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vov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Q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v‡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ÒmvivivZ e„wó n‡q‡Q|Ó GLv‡b ÔmvivivZÕ †Kvb 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~b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7gx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g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ÒZv‡K Avm‡Z ejjvg, Zey G‡jv bv|Ó evK¨wU †Kvb †hvRK wb‡`©k K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mvaviY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weKí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we‡iva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mv‡c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AjsKvi Av‡e‡M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nv!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q nvq!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‡M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hvK‡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gvbx c‡ÿi eûePb Kivi mgq wb‡Pi †Kvb jMœK e¨envi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me, Avewj, gvjv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iv, Giv, ¸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mg~n, ¸‡jv, gÊjx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MY, e„›`,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ÒAvgvi gv PvKwi K‡ib|Ó GwU †Kvb ai‡bi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wµq ev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µq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Uj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ŠwMK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ÒA¯¿mn †mbv`j GwM‡q Pj‡Q|Ó evK¨wU‡Z †Kvb eM© we`¨g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 e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 e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we‡klY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ÒPvwliv aviv‡jv Kv‡¯Í w`‡q avb KvU‡Q|Ó </w:t>
      </w:r>
      <w:r>
        <w:rPr>
          <w:rFonts w:cs="SutonnyMJ" w:ascii="SutonnyMJ" w:hAnsi="SutonnyMJ"/>
          <w:b/>
          <w:spacing w:val="-10"/>
          <w:sz w:val="20"/>
          <w:szCs w:val="20"/>
        </w:rPr>
        <w:t>evK¨wU‡Z Ôaviv‡jv Kv‡¯Í w`‡qÕ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K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Y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v`vb K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aKiY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†h ev‡K¨ wµqvwe‡kl¨ wµqv‡K wbqš¿Y K‡i, Z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evP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fveevP¨</w:t>
        <w:tab/>
        <w:t>N</w:t>
      </w:r>
      <w:r>
        <w:rPr/>
        <w:t xml:space="preserve"> kãwØZ¡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16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16"/>
        <w:ind w:left="440" w:hanging="440"/>
        <w:jc w:val="center"/>
        <w:rPr/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I h_vh_ n‡Z n‡e| GKB cÖ‡kœi DË‡i mvay I Pwj‡Zi wgkªY `~lYxq]</w:t>
      </w:r>
      <w:r>
        <w:rPr>
          <w:rFonts w:cs="SutonnyMJ" w:ascii="SutonnyMJ" w:hAnsi="SutonnyMJ"/>
          <w:bCs/>
          <w:sz w:val="20"/>
          <w:szCs w:val="20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16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16"/>
        <w:ind w:left="882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>(K)</w:t>
      </w:r>
      <w:r>
        <w:rPr>
          <w:rFonts w:cs="New York;Times New Roman" w:ascii="SutonnyMJ" w:hAnsi="SutonnyMJ"/>
          <w:sz w:val="20"/>
          <w:szCs w:val="22"/>
        </w:rPr>
        <w:tab/>
        <w:t>eB‡gjv;</w:t>
      </w:r>
    </w:p>
    <w:p>
      <w:pPr>
        <w:pStyle w:val="Normal"/>
        <w:widowControl w:val="false"/>
        <w:autoSpaceDE w:val="false"/>
        <w:spacing w:lineRule="auto" w:line="216"/>
        <w:ind w:left="882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>(L)</w:t>
        <w:tab/>
      </w:r>
      <w:r>
        <w:rPr>
          <w:rFonts w:cs="New York;Times New Roman" w:ascii="SutonnyMJ" w:hAnsi="SutonnyMJ"/>
          <w:sz w:val="20"/>
          <w:szCs w:val="22"/>
        </w:rPr>
        <w:t>†gvevBj †dvb|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16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(K)</w:t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`xcK/`xcv| GKwU </w:t>
      </w:r>
      <w:r>
        <w:rPr>
          <w:rFonts w:cs="New York;Times New Roman" w:ascii="SutonnyMJ" w:hAnsi="SutonnyMJ"/>
          <w:bCs/>
          <w:sz w:val="20"/>
          <w:szCs w:val="20"/>
        </w:rPr>
        <w:t>HwZnvwmK ¯’vb åg‡Yi AwfÁZv Rvwb‡q †Zvgvi wm‡j‡Ui eÜzi Kv‡Q GKwU cÎ †j‡Lv|</w:t>
      </w: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893" w:hanging="893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 (L)</w:t>
        <w:tab/>
      </w:r>
      <w:r>
        <w:rPr>
          <w:rFonts w:cs="New York;Times New Roman" w:ascii="SutonnyMJ" w:hAnsi="SutonnyMJ"/>
          <w:bCs/>
          <w:spacing w:val="-6"/>
          <w:sz w:val="20"/>
          <w:szCs w:val="22"/>
        </w:rPr>
        <w:t xml:space="preserve">g‡b K‡iv, Zzwg ivZzj/ixgv| </w:t>
      </w:r>
      <w:r>
        <w:rPr>
          <w:rFonts w:cs="New York;Times New Roman" w:ascii="SutonnyMJ" w:hAnsi="SutonnyMJ"/>
          <w:bCs/>
          <w:spacing w:val="-6"/>
          <w:sz w:val="20"/>
          <w:szCs w:val="20"/>
        </w:rPr>
        <w:t>cvVvMvi ¯’vc‡bi Rb¨ †Pqvig¨v‡bi Kv‡Q GKwU Av‡e`bcÎ †j‡L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16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8"/>
        <w:ind w:left="892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Afve Av‡Q ewjqv RMr ˆewPÎ¨gq nBqv‡Q| Afve bv _vwK‡j Rxe-m„wó e„_v nBZ| Afve Av‡Q ewjqv Afve c~i‡Y GZ D`¨g, GZ D‡`¨vM| msmvi Afve‡ÿÎ ewjqv Kg©‡ÿÎ| Afve bv _vwK‡j mK‡jB ¯’vYy-¯’wei nBZ, gbyl¨Rxeb weo¤^bvgq nBZ| gnvÁvbxMY Ac‡ii Afve `~i Kwi‡Z me©`v e¨¯Í| RM‡Z Afve Av‡Q ewjqvB gvbyl †mev Kwievi my‡hvM cvBqv‡Q| †mev gvbeRxe‡bi cig ag©| myZivs, Afve nB‡ZB †meva‡g©i m„wó nBqv‡Q| Avi GB †meva‡g©i ØvivB gvby‡li gbyl¨Z¡myjf ¸Y mv_©KZv jvf Kwiqv‡Q|</w:t>
      </w:r>
      <w:r>
        <w:rPr>
          <w:rFonts w:cs="New York;Times New Roman" w:ascii="SutonnyMJ" w:hAnsi="SutonnyMJ"/>
          <w:bCs/>
          <w:sz w:val="20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6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892" w:hanging="446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emygZx, †Kb Zzwg GZB K…cYv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KZ †LvuovLyuwo Kwi cvB km¨KY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`‡Z hw` nq †` gv, cÖmbœ mnvmÑ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Kb G gv_vi Nvg cv‡q‡Z envm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webv Pv‡l km¨ w`‡j Kx Zvnv‡Z ÿwZ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ïwbqv Clr nvwm Kb emygZx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Avgvi †MŠie Zv‡n mvgvb¨B ev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2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†Zvgvi †MŠie Zv‡n wbZvšÍB Qv‡o|</w:t>
      </w:r>
      <w:r>
        <w:rPr>
          <w:rFonts w:cs="New York;Times New Roman" w:ascii="SutonnyMJ" w:hAnsi="SutonnyMJ"/>
          <w:bCs/>
          <w:sz w:val="20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2"/>
        <w:ind w:left="907" w:hanging="907"/>
        <w:jc w:val="both"/>
        <w:rPr>
          <w:rFonts w:ascii="SutonnyMJ" w:hAnsi="SutonnyMJ" w:cs="New York;Times New Roman"/>
          <w:spacing w:val="-4"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</w: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Sutonny" w:ascii="SutonnyMJ" w:hAnsi="SutonnyMJ"/>
          <w:spacing w:val="-4"/>
          <w:sz w:val="20"/>
          <w:szCs w:val="20"/>
        </w:rPr>
        <w:t>cÖvY _vK‡jB cÖvYx nq, wKšÍz gb bv _vK‡j gvbyl nq bv|</w:t>
        <w:tab/>
      </w:r>
      <w:r>
        <w:rPr>
          <w:rFonts w:cs="New York;Times New Roman" w:ascii="SutonnyMJ" w:hAnsi="SutonnyMJ"/>
          <w:b/>
          <w:bCs/>
          <w:spacing w:val="-4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2"/>
        <w:ind w:left="907" w:hanging="907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</w:t>
      </w:r>
      <w:r>
        <w:rPr>
          <w:rFonts w:cs="New York;Times New Roman" w:ascii="SutonnyMJ" w:hAnsi="SutonnyMJ"/>
          <w:sz w:val="20"/>
          <w:szCs w:val="22"/>
        </w:rPr>
        <w:t>L)</w:t>
        <w:tab/>
      </w:r>
      <w:r>
        <w:rPr>
          <w:rFonts w:cs="New York;Times New Roman" w:ascii="SutonnyMJ" w:hAnsi="SutonnyMJ"/>
          <w:sz w:val="20"/>
          <w:szCs w:val="20"/>
        </w:rPr>
        <w:t>gvbyl evu‡P Zvi K‡g©i g‡a¨, eq‡mi g‡a¨ bq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2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  <w:tab/>
        <w:tab/>
        <w:t xml:space="preserve">g‡b K‡iv, Zzwg †invb/†ivRv| Zzwg RvZxq ˆ`wbK cwÎKvi </w:t>
      </w:r>
      <w:r>
        <w:rPr>
          <w:rFonts w:cs="New York;Times New Roman" w:ascii="SutonnyMJ" w:hAnsi="SutonnyMJ"/>
          <w:bCs/>
          <w:sz w:val="20"/>
          <w:szCs w:val="20"/>
        </w:rPr>
        <w:t>GKRb ¯’vbxq cÖwZwbwa| †Zvgvi GjvKvi Ômo‡Ki `yie¯’vÕ wk‡ivbv‡g †h-†Kv‡bv RvZxq cwÎKvq cÖKvk Dc‡hvMx msµvšÍ GKwU cÖwZ‡e`b ˆZwi K‡i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32"/>
        <w:ind w:left="907" w:hanging="907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 xml:space="preserve"> 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mvRy/m„wRZv| Zzwg dwi`cyi wRjv ¯‹z‡ji `kg †kªwYi wkÿv_©x| </w:t>
      </w:r>
      <w:r>
        <w:rPr>
          <w:rFonts w:cs="New York;Times New Roman" w:ascii="SutonnyMJ" w:hAnsi="SutonnyMJ"/>
          <w:bCs/>
          <w:sz w:val="20"/>
          <w:szCs w:val="20"/>
        </w:rPr>
        <w:t>†Zvgvi we`¨vj‡q AbywôZ Ôkwn` w`em I AvšÍR©vwZK gvZ…fvlv w`emÕ D`&amp;hvcb m¤ú‡K© GKwU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K…wlKv‡R weÁvb;</w:t>
      </w:r>
    </w:p>
    <w:p>
      <w:pPr>
        <w:pStyle w:val="Normal"/>
        <w:widowControl w:val="false"/>
        <w:autoSpaceDE w:val="false"/>
        <w:spacing w:lineRule="auto" w:line="23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mgqvbyewZ©Zv;</w:t>
      </w:r>
    </w:p>
    <w:p>
      <w:pPr>
        <w:pStyle w:val="Normal"/>
        <w:widowControl w:val="false"/>
        <w:autoSpaceDE w:val="false"/>
        <w:spacing w:lineRule="auto" w:line="232"/>
        <w:ind w:left="882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6" w:name="_1759046480"/>
            <w:bookmarkEnd w:id="3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95pt;height:29.25pt" filled="f" o:ole="">
                  <v:imagedata r:id="rId55" o:title=""/>
                </v:shape>
                <o:OLEObject Type="Embed" ProgID="" ShapeID="ole_rId54" DrawAspect="Content" ObjectID="_668984321" r:id="rId54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›U †MÖMix nvB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0" w:after="2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e„ËwU Kv‡jv ej c‡q›U Kjg Øviv m¤ú~Y© fivU K‡iv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¨Äbe‡Y©i weKí iƒ‡c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ie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y³eY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L¨v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D”P-ga¨ m¤§yL ¯^iaŸw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`šÍg~jxq e¨Ä‡bi †MŠY evK&amp;cÖZ¨½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R‡fi WM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Dc‡ii cvwUi `vu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šÍg~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³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fi‡Rvqvi k‡ã DcmM©wU †Kvb A‡_©i †`¨vZbv ˆZwi K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¤ú~Y©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~ovšÍ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Pgr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</w:r>
      <w:r>
        <w:rPr>
          <w:rFonts w:cs="SutonnyMJ" w:ascii="SutonnyMJ" w:hAnsi="SutonnyMJ"/>
          <w:b/>
          <w:spacing w:val="-8"/>
          <w:sz w:val="20"/>
          <w:szCs w:val="20"/>
        </w:rPr>
        <w:tab/>
        <w:t>†b‡q k‡ã †Kvb A‡_© cÖZ¨q hy³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ivMMÖ¯Í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c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ˆbcyY¨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gvw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KbKPvucv †Kvb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rcyiæ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avi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Ø›Ø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10"/>
          <w:w w:val="90"/>
          <w:sz w:val="20"/>
          <w:szCs w:val="20"/>
        </w:rPr>
        <w:t>wb‡Pi †KvbwU wbcvZ‡b wm× e¨ÄbmwÜ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jU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e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Kv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šÍv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wb‡Pi †Kvb kã‡K Bwb cÖZ¨q‡hv‡M bvixevPK k‡ã cwiYZ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R¯^x</w:t>
      </w:r>
      <w:r>
        <w:rPr>
          <w:rFonts w:cs="SulSym" w:ascii="SulSym" w:hAnsi="SulSym"/>
          <w:sz w:val="16"/>
          <w:szCs w:val="18"/>
        </w:rPr>
        <w:t xml:space="preserve">  L</w:t>
      </w:r>
      <w:r>
        <w:rPr>
          <w:rFonts w:cs="SutonnyMJ" w:ascii="SutonnyMJ" w:hAnsi="SutonnyMJ"/>
          <w:sz w:val="20"/>
          <w:szCs w:val="20"/>
        </w:rPr>
        <w:t xml:space="preserve"> evN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Mj</w:t>
      </w:r>
      <w:r>
        <w:rPr>
          <w:rFonts w:cs="SulSym" w:ascii="SulSym" w:hAnsi="SulSym"/>
          <w:sz w:val="16"/>
          <w:szCs w:val="18"/>
        </w:rPr>
        <w:tab/>
        <w:t xml:space="preserve"> N</w:t>
      </w:r>
      <w:r>
        <w:rPr>
          <w:rFonts w:cs="SutonnyMJ" w:ascii="SutonnyMJ" w:hAnsi="SutonnyMJ"/>
          <w:sz w:val="20"/>
          <w:szCs w:val="20"/>
        </w:rPr>
        <w:t xml:space="preserve"> †R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evjwZ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Zz©wM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zwK©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†hme kãvsk c‡`i m‡½ hy³ n‡j e³e¨ †Rviv‡jv nq, †m¸‡j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`©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¨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e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AvU UvKv</w:t>
      </w:r>
      <w:r>
        <w:rPr>
          <w:rFonts w:eastAsia="Symbol" w:cs="Symbol" w:ascii="Symbol" w:hAnsi="Symbol"/>
          <w:b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 xml:space="preserve"> GLv‡b AvU †Kvb ai‡bi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Y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gv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µg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~iYevPK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2|</w:t>
        <w:tab/>
        <w:t>wgwQjwU mvg‡b GwM‡q hvq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Lv‡b mvg‡b †Kvb ai‡bi wµqv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j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’vb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`vY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jvj ev bxj KjgUv Av‡bv</w:t>
      </w:r>
      <w:r>
        <w:rPr>
          <w:rFonts w:eastAsia="Symbol" w:cs="Symbol" w:ascii="Symbol" w:hAnsi="Symbol"/>
          <w:b/>
          <w:spacing w:val="-2"/>
          <w:sz w:val="20"/>
          <w:szCs w:val="20"/>
        </w:rPr>
        <w:t></w:t>
      </w:r>
      <w:r>
        <w:rPr>
          <w:rFonts w:cs="SutonnyMJ" w:ascii="SutonnyMJ" w:hAnsi="SutonnyMJ"/>
          <w:b/>
          <w:spacing w:val="-2"/>
          <w:sz w:val="20"/>
          <w:szCs w:val="20"/>
        </w:rPr>
        <w:t>GLv‡b †Kvb ai‡bi †hvRK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Kí †hvR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iva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Y †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aviY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`~i! GK_v wK ej‡Z Av‡Q? GLv‡b †Kvb ai‡bi Av‡eM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iyYv Av‡e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jsKvi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®§q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¤^vab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KQyUv ev mvgvb¨ Ask ev Aí cwigvY †evSv‡Z †Kvb wb‡`©kK e¨en„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Uz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UzwK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Avewj jMœK †hv‡M eûeP‡bi mwVK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qgve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ÿKve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e©Zve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`m¨ve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†hme k‡ãi †k‡l KviwPý †bB, †mme k‡ãi m‡½ †Kvb wefw³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†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 -†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cyivNwUZ AZxZ Kv‡j mvaviY wµqvi </w:t>
      </w:r>
      <w:r>
        <w:rPr>
          <w:rFonts w:cs="SutonnyMJ" w:ascii="SutonnyMJ" w:hAnsi="SutonnyMJ"/>
          <w:b/>
          <w:spacing w:val="-6"/>
          <w:sz w:val="20"/>
          <w:szCs w:val="20"/>
        </w:rPr>
        <w:t>m‡½ Zzwg c‡ÿ †Kvb wµqvwefw³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‡qwQ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‡qwQ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wQwj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wQ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 ev‡K¨i NUbv fwel¨‡Zi, wKšÍy wµqvi Kvj eZ©gvb Kv‡j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mevB †hb mfvq nvwRi _v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  <w:t>wkKvwi cvwLwU‡K GBgvÎ ¸wj Ki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  <w:t>MZ eQi wZwb GKz‡k c`K c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hw` e„wó n‡Zv, mevB wg‡j wLPzwo †LZ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wµqvwe‡klY eM© Av‡Q wb‡Pi †h ev‡K¨</w:t>
      </w:r>
      <w:r>
        <w:rPr>
          <w:rFonts w:eastAsia="Symbol" w:cs="Symbol" w:ascii="Symbol" w:hAnsi="Symbol"/>
          <w:b/>
          <w:w w:val="90"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mKvj AvUUvi mgq †m iIbv n‡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  <w:t>iwng I Kwig e„wó‡Z wfR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  <w:t>†cvKvq LvIqv KvV w`‡q Avmeve evbv‡bv wVK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ab/>
        <w:t>Avgvi fvB co‡Z e‡m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1|</w:t>
        <w:tab/>
        <w:t>†jvKwU AwkwÿZ wKšÍy Af`ª bq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wUi mij evK¨ Kx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hw`I †jvKwU Awk</w:t>
      </w:r>
      <w:r>
        <w:rPr>
          <w:rFonts w:cs="SutonnyMJ" w:ascii="SutonnyMJ" w:hAnsi="SutonnyMJ"/>
          <w:w w:val="90"/>
          <w:sz w:val="20"/>
          <w:szCs w:val="20"/>
        </w:rPr>
        <w:t>w</w:t>
      </w:r>
      <w:r>
        <w:rPr>
          <w:rFonts w:cs="SutonnyMJ" w:ascii="SutonnyMJ" w:hAnsi="SutonnyMJ"/>
          <w:spacing w:val="-4"/>
          <w:w w:val="90"/>
          <w:sz w:val="20"/>
          <w:szCs w:val="20"/>
        </w:rPr>
        <w:t>ÿZ, ZeyI Af`ª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  <w:t>†jvKwU AwkwÿZ, A_P Af`ª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  <w:t>†jvKwU AwkwÿZ n‡jI Af`ª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80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ab/>
        <w:t xml:space="preserve">†jvKwU AwkwÿZ, A_P f`ª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w w:val="90"/>
          <w:sz w:val="20"/>
          <w:szCs w:val="20"/>
        </w:rPr>
        <w:t xml:space="preserve">hvuiv †`‡ki Rb¨ cÖvY w`‡q‡Q, Zvu‡`i FY 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Avgiv †kva Ki‡Z cvie bv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 xml:space="preserve"> GLv‡b FY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D‡Ï‡k¨i cÖm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a‡qi c~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m¤^Ü Kvi‡K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z‡ji M‡Ü Nyg Av‡m b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ev evwo‡Z Av‡Qb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cUv DuPz †Uwej †_‡K c‡o †Mj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nvq‡K mvnvh¨ K‡i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</w:r>
      <w:r>
        <w:rPr>
          <w:rFonts w:cs="SutonnyMJ" w:ascii="SutonnyMJ" w:hAnsi="SutonnyMJ"/>
          <w:b/>
          <w:spacing w:val="-8"/>
          <w:w w:val="90"/>
          <w:sz w:val="20"/>
          <w:szCs w:val="20"/>
        </w:rPr>
        <w:tab/>
        <w:t>ILv‡b †Kb †M‡j</w:t>
      </w:r>
      <w:r>
        <w:rPr>
          <w:rFonts w:eastAsia="Symbol" w:cs="Symbol" w:ascii="Symbol" w:hAnsi="Symbol"/>
          <w:b/>
          <w:spacing w:val="-8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8"/>
          <w:w w:val="90"/>
          <w:sz w:val="20"/>
          <w:szCs w:val="20"/>
        </w:rPr>
        <w:t xml:space="preserve"> G evK¨wU fveev‡P¨ Kx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Lv‡b †Kb wM‡q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Lv‡b hv‡e bv †K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Lv‡b †Kb hvIqv n‡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Lv‡b †Kb †Zvgv KZ…©K hvIqv n‡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5|</w:t>
        <w:tab/>
        <w:t>wjwc ejj, ÒAvwg GLbB †ei nw”Q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i c‡ivÿ Dw³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wjwc ejj †h, Avwg ZLbB †ei nw”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705" w:hanging="25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wjwc ejj †h, wZwb GLbB †ei n‡”Q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  <w:t>wjwc ejj †h, †m ZLbB †ei n‡”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705" w:hanging="25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pacing w:val="-6"/>
          <w:sz w:val="20"/>
          <w:szCs w:val="20"/>
        </w:rPr>
        <w:tab/>
        <w:t>wjwc ej‡jb †h, †m ZLbB †ei n‡”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Aciƒc kãwU c~‡e© Kx A_© wb‡`©k Ki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ªxnxb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aviY my›`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›`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c~e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AZ¨šÍ Mwie †evSv‡Z †Kvb evM&amp;avivwU e¨en„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‡qvi e¨vO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VvuU KvU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v-†cvl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ZvjcvZvi †mc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Z¡wiZ k‡ã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‡¯Í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gª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kø_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wØi` †Kvb k‡ãi mgv_©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vwgb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Š`vwgb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kwb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wkj k‡ãi A_© cv_i n‡j kxj k‡ã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ˆmKZ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`xwß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PwiÎ</w:t>
        <w:tab/>
        <w:tab/>
        <w:t>N</w:t>
      </w:r>
      <w:r>
        <w:rPr/>
        <w:t xml:space="preserve"> m™¢ve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192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192"/>
        <w:ind w:left="440" w:hanging="440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B‡gjv;</w:t>
      </w:r>
    </w:p>
    <w:p>
      <w:pPr>
        <w:pStyle w:val="Normal"/>
        <w:widowControl w:val="false"/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Lv‡`¨ †fRvj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 xml:space="preserve">†h-†Kv‡bv GKwU cÖ‡kœi DËi `vI : 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†Zvgvi bvg wknve| GKwU </w:t>
      </w:r>
      <w:r>
        <w:rPr>
          <w:rFonts w:cs="New York;Times New Roman" w:ascii="SutonnyMJ" w:hAnsi="SutonnyMJ"/>
          <w:bCs/>
          <w:sz w:val="20"/>
          <w:szCs w:val="20"/>
        </w:rPr>
        <w:t>HwZnvwmK ¯’vb åg‡Yi AwfÁZv Rvwb‡q eÜzi wbKU GKwU cÎ †j‡Lv|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autoSpaceDE w:val="false"/>
        <w:spacing w:lineRule="auto" w:line="201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wkÿv md‡ii AbygwZ †P‡q cÖavb wkÿ‡Ki wbKU GKwU cÎ †j‡L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†h-†Kv‡bv GKwU cÖ‡kœi DËi `vI : </w:t>
        <w:tab/>
        <w:t>10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1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 xml:space="preserve">(K) </w:t>
        <w:tab/>
        <w:t>mvivsk †j‡Lv :</w:t>
        <w:tab/>
      </w:r>
    </w:p>
    <w:p>
      <w:pPr>
        <w:pStyle w:val="Normal"/>
        <w:widowControl w:val="false"/>
        <w:autoSpaceDE w:val="false"/>
        <w:spacing w:lineRule="auto" w:line="201"/>
        <w:ind w:left="882" w:hanging="432"/>
        <w:jc w:val="both"/>
        <w:rPr>
          <w:rFonts w:ascii="SutonnyMJ" w:hAnsi="SutonnyMJ" w:cs="New York;Times New Roman"/>
          <w:bCs/>
          <w:spacing w:val="-8"/>
          <w:sz w:val="18"/>
          <w:szCs w:val="22"/>
        </w:rPr>
      </w:pPr>
      <w:r>
        <w:rPr>
          <w:rFonts w:cs="Sutonny" w:ascii="SutonnyMJ" w:hAnsi="SutonnyMJ"/>
          <w:spacing w:val="-8"/>
          <w:sz w:val="20"/>
          <w:szCs w:val="20"/>
        </w:rPr>
        <w:tab/>
      </w:r>
      <w:r>
        <w:rPr>
          <w:rFonts w:cs="Sutonny" w:ascii="SutonnyMJ" w:hAnsi="SutonnyMJ"/>
          <w:spacing w:val="-8"/>
          <w:sz w:val="20"/>
          <w:szCs w:val="22"/>
        </w:rPr>
        <w:t>AZxZ‡K fz‡j hvI| AZx‡Zi `ywðšÍvi fvi AZxZ‡KB wb‡Z n‡e| AZx‡Zi K_v †f‡e †f‡e A‡bK †evKvB g‡i‡Q| AvMvgxKv‡ji †evSv AZx‡Zi †evSvi m‡½ wg‡j AvR‡Ki †evSv me‡P‡q e‡ov n‡q `vuovq| fwel¨r‡KI AZx‡Zi g‡Zv `„pfv‡e `~‡i mwi‡q `vI| AvRB †Zv fwel¨r| fwel¨rKvj e‡j wKQy †bB| gvby‡li gyw³i w`b †Zv AvRB| AvRB fwel¨‡Zi K_v †h fve‡Z e‡m †m †fv‡M kw³nxbZvq, gvbwmK `ywðšÍvq I mœvqweK `ye©jZvq| AZGe, AZx‡Zi Ges fwel¨‡Zi `iRvq AvMj jvMvI Avi kyiy K‡iv ˆ`wbK Rxeb wb‡q evuP‡Z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>(L)</w:t>
        <w:tab/>
        <w:t>mvigg© †j‡Lv :</w:t>
      </w:r>
    </w:p>
    <w:p>
      <w:pPr>
        <w:pStyle w:val="Normal"/>
        <w:tabs>
          <w:tab w:val="clear" w:pos="720"/>
          <w:tab w:val="left" w:pos="2160" w:leader="none"/>
          <w:tab w:val="right" w:pos="4560" w:leader="none"/>
        </w:tabs>
        <w:spacing w:lineRule="auto" w:line="201"/>
        <w:ind w:left="892" w:hanging="446"/>
        <w:rPr/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Sutonny" w:ascii="SutonnyMJ" w:hAnsi="SutonnyMJ"/>
          <w:sz w:val="20"/>
          <w:szCs w:val="22"/>
        </w:rPr>
        <w:t>ˆ`b¨ hw` Av‡m, AvmyK, j¾v wKev Zv‡n,</w:t>
      </w:r>
    </w:p>
    <w:p>
      <w:pPr>
        <w:pStyle w:val="Normal"/>
        <w:tabs>
          <w:tab w:val="clear" w:pos="720"/>
          <w:tab w:val="left" w:pos="531" w:leader="none"/>
          <w:tab w:val="left" w:pos="1377" w:leader="none"/>
          <w:tab w:val="right" w:pos="4560" w:leader="none"/>
        </w:tabs>
        <w:spacing w:lineRule="auto" w:line="201"/>
        <w:ind w:left="892" w:hanging="446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ab/>
        <w:t>gv_v DuPz ivwLm|</w:t>
      </w:r>
    </w:p>
    <w:p>
      <w:pPr>
        <w:pStyle w:val="Normal"/>
        <w:tabs>
          <w:tab w:val="clear" w:pos="720"/>
          <w:tab w:val="left" w:pos="531" w:leader="none"/>
          <w:tab w:val="left" w:pos="1377" w:leader="none"/>
          <w:tab w:val="right" w:pos="4560" w:leader="none"/>
        </w:tabs>
        <w:ind w:left="446" w:hanging="446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>my‡Li mvw_ gy‡Li cv‡b hw` bvwn Pv‡n,</w:t>
      </w:r>
    </w:p>
    <w:p>
      <w:pPr>
        <w:pStyle w:val="Normal"/>
        <w:tabs>
          <w:tab w:val="clear" w:pos="720"/>
          <w:tab w:val="left" w:pos="531" w:leader="none"/>
          <w:tab w:val="left" w:pos="1377" w:leader="none"/>
          <w:tab w:val="right" w:pos="4560" w:leader="none"/>
        </w:tabs>
        <w:spacing w:lineRule="auto" w:line="211"/>
        <w:ind w:left="446" w:hanging="446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ab/>
        <w:t>ˆah© a‡i _vwKm|</w:t>
      </w:r>
    </w:p>
    <w:p>
      <w:pPr>
        <w:pStyle w:val="Normal"/>
        <w:tabs>
          <w:tab w:val="clear" w:pos="720"/>
          <w:tab w:val="left" w:pos="531" w:leader="none"/>
          <w:tab w:val="left" w:pos="1377" w:leader="none"/>
          <w:tab w:val="right" w:pos="4560" w:leader="none"/>
        </w:tabs>
        <w:spacing w:lineRule="auto" w:line="211"/>
        <w:ind w:left="446" w:hanging="446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>i“`ªiƒ‡c Zxeª `ytL hw` Av‡m †b‡g,</w:t>
      </w:r>
    </w:p>
    <w:p>
      <w:pPr>
        <w:pStyle w:val="Normal"/>
        <w:tabs>
          <w:tab w:val="clear" w:pos="720"/>
          <w:tab w:val="left" w:pos="531" w:leader="none"/>
          <w:tab w:val="left" w:pos="1377" w:leader="none"/>
          <w:tab w:val="right" w:pos="4560" w:leader="none"/>
        </w:tabs>
        <w:spacing w:lineRule="auto" w:line="211"/>
        <w:ind w:left="446" w:hanging="446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ab/>
        <w:t>eyK dzwj‡q `vuovm|</w:t>
      </w:r>
    </w:p>
    <w:p>
      <w:pPr>
        <w:pStyle w:val="Normal"/>
        <w:tabs>
          <w:tab w:val="clear" w:pos="720"/>
          <w:tab w:val="left" w:pos="531" w:leader="none"/>
          <w:tab w:val="left" w:pos="1377" w:leader="none"/>
          <w:tab w:val="right" w:pos="4560" w:leader="none"/>
        </w:tabs>
        <w:spacing w:lineRule="auto" w:line="211"/>
        <w:ind w:left="446" w:hanging="446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>AvKvk hw` eRª wb‡q gv_vq †f‡O c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1"/>
        <w:ind w:left="882" w:hanging="432"/>
        <w:jc w:val="both"/>
        <w:rPr>
          <w:rFonts w:ascii="SutonnyMJ" w:hAnsi="SutonnyMJ" w:cs="Sutonny"/>
          <w:sz w:val="18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ab/>
        <w:t>E‡aŸ© `y-nvZ evov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-m¤cÖmviY K‡iv :</w:t>
        <w:tab/>
        <w:t>10</w:t>
      </w:r>
    </w:p>
    <w:p>
      <w:pPr>
        <w:pStyle w:val="Normal"/>
        <w:tabs>
          <w:tab w:val="clear" w:pos="720"/>
          <w:tab w:val="right" w:pos="4560" w:leader="none"/>
        </w:tabs>
        <w:spacing w:lineRule="auto" w:line="211"/>
        <w:ind w:left="892" w:hanging="446"/>
        <w:jc w:val="both"/>
        <w:rPr/>
      </w:pPr>
      <w:r>
        <w:rPr>
          <w:rFonts w:cs="New York;Times New Roman" w:ascii="SutonnyMJ" w:hAnsi="SutonnyMJ"/>
          <w:b/>
          <w:sz w:val="20"/>
          <w:szCs w:val="20"/>
        </w:rPr>
        <w:t>(K)</w:t>
      </w:r>
      <w:r>
        <w:rPr>
          <w:rFonts w:cs="New York;Times New Roman" w:ascii="SutonnyMJ" w:hAnsi="SutonnyMJ"/>
          <w:sz w:val="20"/>
          <w:szCs w:val="20"/>
        </w:rPr>
        <w:tab/>
      </w:r>
      <w:r>
        <w:rPr>
          <w:rFonts w:cs="Sutonny" w:ascii="SutonnyMJ" w:hAnsi="SutonnyMJ"/>
          <w:sz w:val="20"/>
          <w:szCs w:val="20"/>
        </w:rPr>
        <w:t>Ab¨vq †h K‡i Avi Ab¨vq †h m‡n</w:t>
      </w:r>
    </w:p>
    <w:p>
      <w:pPr>
        <w:pStyle w:val="Normal"/>
        <w:widowControl w:val="false"/>
        <w:autoSpaceDE w:val="false"/>
        <w:spacing w:lineRule="auto" w:line="211"/>
        <w:ind w:left="878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>Ze N„Yv †hb Zv‡i Z…Ymg `‡n|</w:t>
      </w:r>
    </w:p>
    <w:p>
      <w:pPr>
        <w:pStyle w:val="Normal"/>
        <w:widowControl w:val="false"/>
        <w:autoSpaceDE w:val="false"/>
        <w:spacing w:lineRule="auto" w:line="211"/>
        <w:ind w:left="878" w:hanging="432"/>
        <w:jc w:val="both"/>
        <w:rPr/>
      </w:pPr>
      <w:r>
        <w:rPr>
          <w:rFonts w:cs="New York;Times New Roman" w:ascii="SutonnyMJ" w:hAnsi="SutonnyMJ"/>
          <w:b/>
          <w:sz w:val="20"/>
          <w:szCs w:val="20"/>
        </w:rPr>
        <w:t>(L)</w:t>
      </w:r>
      <w:r>
        <w:rPr>
          <w:rFonts w:cs="New York;Times New Roman" w:ascii="SutonnyMJ" w:hAnsi="SutonnyMJ"/>
          <w:sz w:val="20"/>
          <w:szCs w:val="20"/>
        </w:rPr>
        <w:tab/>
        <w:t>`yR©b weØvb n‡jI cwiZ¨vR¨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1"/>
        <w:ind w:left="882" w:hanging="432"/>
        <w:jc w:val="both"/>
        <w:rPr>
          <w:rFonts w:ascii="SutonnyMJ" w:hAnsi="SutonnyMJ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†Zvgvi bvg dvinvb| </w:t>
      </w:r>
      <w:r>
        <w:rPr>
          <w:rFonts w:cs="Sutonny" w:ascii="SutonnyMJ" w:hAnsi="SutonnyMJ"/>
          <w:sz w:val="20"/>
          <w:szCs w:val="22"/>
        </w:rPr>
        <w:t>GLb `ªe¨g~j¨ e„w×i Ici Av‡jvPbv K‡i msev`c‡Î cÖKv‡ki Rb¨ GKwU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1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†Zvgvi bvg ü`q| </w:t>
      </w:r>
      <w:r>
        <w:rPr>
          <w:rFonts w:cs="Sutonny" w:ascii="SutonnyMJ" w:hAnsi="SutonnyMJ"/>
          <w:sz w:val="20"/>
          <w:szCs w:val="20"/>
        </w:rPr>
        <w:t>†Zvgvi GjvKvq †W½yR¡‡ii cÖ‡Kvc, KviY I cÖwZKvi m¤ú‡K© GKwU msev`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11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K…wlKv‡R weÁvb; </w:t>
      </w:r>
    </w:p>
    <w:p>
      <w:pPr>
        <w:pStyle w:val="Normal"/>
        <w:widowControl w:val="false"/>
        <w:autoSpaceDE w:val="false"/>
        <w:spacing w:lineRule="auto" w:line="211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`k‡cÖg;</w:t>
      </w:r>
    </w:p>
    <w:p>
      <w:pPr>
        <w:pStyle w:val="Normal"/>
        <w:widowControl w:val="false"/>
        <w:autoSpaceDE w:val="false"/>
        <w:spacing w:lineRule="auto" w:line="211"/>
        <w:ind w:left="882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7" w:name="_1759046490"/>
            <w:bookmarkEnd w:id="37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95pt;height:29.25pt" filled="f" o:ole="">
                  <v:imagedata r:id="rId57" o:title=""/>
                </v:shape>
                <o:OLEObject Type="Embed" ProgID="" ShapeID="ole_rId56" DrawAspect="Content" ObjectID="_783369079" r:id="rId5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 xml:space="preserve">bvwQgv Kvw`i †gvjøv nvB ¯‹zj GÛ †nvgm&amp;, biwms`x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0" w:after="2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e„ËwU Kv‡jv ej c‡q›U Kjg Øviv m¤ú~Y© fivU K‡iv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wefw³ KZ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 cÖ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6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7 cÖK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2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jLvi mg‡q †Kv‡bv K_v Ae¨³ ivL‡Z PvB‡j †Kvb weivgwPý e¨envi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†Kvjb</w:t>
      </w:r>
      <w:r>
        <w:rPr>
          <w:rFonts w:cs="SulSym" w:ascii="SulSym" w:hAnsi="SulSym"/>
          <w:spacing w:val="-8"/>
          <w:sz w:val="16"/>
          <w:szCs w:val="18"/>
        </w:rPr>
        <w:t xml:space="preserve"> L</w:t>
      </w:r>
      <w:r>
        <w:rPr>
          <w:rFonts w:cs="SutonnyMJ" w:ascii="SutonnyMJ" w:hAnsi="SutonnyMJ"/>
          <w:spacing w:val="-8"/>
          <w:sz w:val="20"/>
          <w:szCs w:val="20"/>
        </w:rPr>
        <w:t xml:space="preserve"> wÎwe›`y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›`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¨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</w:r>
      <w:r>
        <w:rPr>
          <w:rFonts w:cs="SutonnyMJ" w:ascii="SutonnyMJ" w:hAnsi="SutonnyMJ"/>
          <w:b/>
          <w:spacing w:val="-12"/>
          <w:sz w:val="20"/>
          <w:szCs w:val="20"/>
        </w:rPr>
        <w:tab/>
        <w:t>Ò`„p msKíÓ A_© †Kvb evM&amp;avivi g‡a¨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GK K_vi gvby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ÿ‡i Aÿ‡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Av`v Rj †L‡q jvM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‡Pv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Ò`kgxÓ Kx evP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µgevPK</w:t>
      </w:r>
      <w:r>
        <w:rPr>
          <w:rFonts w:cs="SulSym" w:ascii="SulSym" w:hAnsi="SulSym"/>
          <w:spacing w:val="-4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ZvwiL c~i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mvaviY c~iYevPK</w:t>
      </w:r>
      <w:r>
        <w:rPr>
          <w:rFonts w:cs="SulSym" w:ascii="SulSym" w:hAnsi="SulSym"/>
          <w:spacing w:val="-4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fMœvsk c~i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we‡iva †hvRK Av‡Q †Kvb ev‡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msL¨vwU m‡Z‡iv wKsev AvVv‡iv n‡e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  <w:t>†jvKwU wkwÿZ, Z‡e mr bb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705" w:hanging="25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w w:val="90"/>
          <w:sz w:val="20"/>
          <w:szCs w:val="20"/>
        </w:rPr>
        <w:t>hLb e„wó _vgj, ZLb mevB iIbv njvg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705" w:hanging="259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pacing w:val="-2"/>
          <w:sz w:val="20"/>
          <w:szCs w:val="20"/>
        </w:rPr>
        <w:tab/>
        <w:t>`yevi e‡jwQ, d‡j Z…Zxqevi ejvi cÖ‡qvRb †eva Kwiwb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8"/>
          <w:w w:val="80"/>
          <w:sz w:val="20"/>
          <w:szCs w:val="20"/>
        </w:rPr>
        <w:t>D”Pvi‡Yi w`K w`‡q wbgœ-ga¨ cðvr ¯^iaŸw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¨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8"/>
          <w:w w:val="90"/>
          <w:sz w:val="20"/>
          <w:szCs w:val="20"/>
        </w:rPr>
        <w:t>wb‡Pi †Kvb kã‡Rvo dviwm fvlv n‡Z AvM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vkK, †i‡¯Íviv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wiL, †ivR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v`v, RvKv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vKvb, evw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e³vi K_v Dc¯’vc‡bi aib‡K Kx ej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P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iK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wemM©mwÜi wbq‡g †Kvb evbvbwU mwVK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cyi¯‹vi</w:t>
      </w:r>
      <w:r>
        <w:rPr>
          <w:rFonts w:cs="SulSym" w:ascii="SulSym" w:hAnsi="SulSym"/>
          <w:spacing w:val="-6"/>
          <w:sz w:val="16"/>
          <w:szCs w:val="18"/>
        </w:rPr>
        <w:t xml:space="preserve"> L</w:t>
      </w:r>
      <w:r>
        <w:rPr>
          <w:rFonts w:cs="SutonnyMJ" w:ascii="SutonnyMJ" w:hAnsi="SutonnyMJ"/>
          <w:spacing w:val="-6"/>
          <w:sz w:val="20"/>
          <w:szCs w:val="20"/>
        </w:rPr>
        <w:t xml:space="preserve"> fv¯‹i </w:t>
      </w:r>
      <w:r>
        <w:rPr>
          <w:rFonts w:cs="SulSym" w:ascii="SulSym" w:hAnsi="SulSym"/>
          <w:spacing w:val="-6"/>
          <w:sz w:val="16"/>
          <w:szCs w:val="18"/>
        </w:rPr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wbõj</w:t>
      </w:r>
      <w:r>
        <w:rPr>
          <w:rFonts w:cs="SulSym" w:ascii="SulSym" w:hAnsi="SulSym"/>
          <w:spacing w:val="-6"/>
          <w:sz w:val="16"/>
          <w:szCs w:val="18"/>
        </w:rPr>
        <w:tab/>
        <w:t xml:space="preserve"> N</w:t>
      </w:r>
      <w:r>
        <w:rPr>
          <w:rFonts w:cs="SutonnyMJ" w:ascii="SutonnyMJ" w:hAnsi="SutonnyMJ"/>
          <w:spacing w:val="-6"/>
          <w:sz w:val="20"/>
          <w:szCs w:val="20"/>
        </w:rPr>
        <w:t xml:space="preserve"> `y¯‹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w</w:t>
      </w:r>
      <w:r>
        <w:rPr>
          <w:rFonts w:cs="SutonnyMJ" w:ascii="SutonnyMJ" w:hAnsi="SutonnyMJ"/>
          <w:b/>
          <w:spacing w:val="-12"/>
          <w:w w:val="80"/>
          <w:sz w:val="20"/>
          <w:szCs w:val="20"/>
        </w:rPr>
        <w:t>b‡Pi †Kvb ev‡K¨ evK&amp;fw½i Kvi‡Y A‡_©i cwieZ©b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¨vun&amp;, †m Avgv‡`i iÿvKZ©v e‡U!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m Avgv‡`i iÿvKZ©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Av`i w`‡q w`‡q †Q‡jUv‡K gv_vq Zz‡jQ!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†m iv¯Ívi gv_vq A‡cÿv Ki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†KvbwU D”Pvi‡Yi cÖK…wZ Abyhvqx e¨Ä‡bi †kªwYwefv‡Mi AšÍfy©³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Nvl e¨Ä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wmK¨ 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w¤úZ e¨Ä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®§ 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mvay ixwZi me©bv‡g †Kvb eY©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ÔjÕ-e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ÔnÕ-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ÔLÕ-eY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ÔZÕ-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3|</w:t>
        <w:tab/>
        <w:t>†KvbwU KZ©vev‡P¨i D`vniY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v‡`i K‡Vvi cwikªg Ki‡Z n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Øvb‡K mK‡jB Av`i K‡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‡Z wkDwj †dv‡U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Sibv Qwe Avu‡K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ab/>
        <w:t>†Kvb Kvi‡K wµqvi mv‡_ c‡ivÿ m¤úK© _v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Kvi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Y Kvi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¤^Ü Kvi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©vKvi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Òkv¯¿Ó k‡ãi mwVK D”Pv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m&amp;‡Î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m&amp;‡Zv‡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k&amp;‡Î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m&amp;‡Î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†KvbwU ¯’vbevPK wµqv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b/>
          <w:sz w:val="20"/>
          <w:szCs w:val="20"/>
          <w:u w:val="single"/>
        </w:rPr>
        <w:t>MZKvj</w:t>
      </w:r>
      <w:r>
        <w:rPr>
          <w:rFonts w:cs="SutonnyMJ" w:ascii="SutonnyMJ" w:hAnsi="SutonnyMJ"/>
          <w:sz w:val="20"/>
          <w:szCs w:val="20"/>
        </w:rPr>
        <w:t xml:space="preserve"> wZwb Ny‡i wM‡q‡Qb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wb </w:t>
      </w:r>
      <w:r>
        <w:rPr>
          <w:rFonts w:cs="SutonnyMJ" w:ascii="SutonnyMJ" w:hAnsi="SutonnyMJ"/>
          <w:b/>
          <w:sz w:val="20"/>
          <w:szCs w:val="20"/>
          <w:u w:val="single"/>
        </w:rPr>
        <w:t>GLv‡b</w:t>
      </w:r>
      <w:r>
        <w:rPr>
          <w:rFonts w:cs="SutonnyMJ" w:ascii="SutonnyMJ" w:hAnsi="SutonnyMJ"/>
          <w:sz w:val="20"/>
          <w:szCs w:val="20"/>
        </w:rPr>
        <w:t xml:space="preserve"> G‡mwQ‡jb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Q‡jwU </w:t>
      </w:r>
      <w:r>
        <w:rPr>
          <w:rFonts w:cs="SutonnyMJ" w:ascii="SutonnyMJ" w:hAnsi="SutonnyMJ"/>
          <w:b/>
          <w:sz w:val="20"/>
          <w:szCs w:val="20"/>
          <w:u w:val="single"/>
        </w:rPr>
        <w:t>`ªæZ</w:t>
      </w:r>
      <w:r>
        <w:rPr>
          <w:rFonts w:cs="SutonnyMJ" w:ascii="SutonnyMJ" w:hAnsi="SutonnyMJ"/>
          <w:sz w:val="20"/>
          <w:szCs w:val="20"/>
        </w:rPr>
        <w:t xml:space="preserve"> †`Šov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b/>
          <w:sz w:val="20"/>
          <w:szCs w:val="20"/>
          <w:u w:val="single"/>
        </w:rPr>
        <w:t>h_vmg‡q</w:t>
      </w:r>
      <w:r>
        <w:rPr>
          <w:rFonts w:cs="SutonnyMJ" w:ascii="SutonnyMJ" w:hAnsi="SutonnyMJ"/>
          <w:sz w:val="20"/>
          <w:szCs w:val="20"/>
        </w:rPr>
        <w:t xml:space="preserve"> †m nvwRi n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e¨Ä‡bi m‡½ KvieY© ev nm&amp;wPý bv _vK‡j †Kvb aŸwb Av‡Q e‡j a‡i †bIq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[Av]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[B]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[A¨v]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[A]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wKiYÕ k‡ãi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fvK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kvK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Z¥vK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wbR wfbœ Ab¨ †Kv‡bv Awbw`©ó e¨w³ †evSv‡Z †Kvb me©bvg e¨en„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bw`©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w`©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¨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mybRiÕ kãwU‡Z DcmM© ÔmyÕ k‡ãi †Kvb ai‡bi cwieZ©b mvab K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ãi A‡_©i ms‡Kv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‡ãi A‡_©i m¤cÖmv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Zzb A_©‡evaK kã ˆZ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‡ãi A‡_©i c~Y©Zv mva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wb‡Pi †KvbwU AjyK eûeªxwn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‡bLv‡U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bvKv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Z‡jfvR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vud‡LRy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kã, eM© I ev‡K¨i e¨Äbv wb‡q e¨vKi‡Yi †Kvb As‡k Av‡jvPb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Z‡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‡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‡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ãZ‡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3|</w:t>
        <w:tab/>
        <w:t>ev‡K¨i g‡a¨ K‡g©i Dcw¯’wZi wfwË‡Z wµqv KZ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 cÖ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2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5 cÖK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4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cÖm½ we‡ePbvq †Kvb kã¸‡jvi cv_©K¨ †evS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wZk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gv_©K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ã‡Rvo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wifvwlK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†hŠwMK evK¨ †_‡K †Kvb ev‡K¨ iƒcvšÍ‡ii Rb¨ mgvwcKv wµqv‡K AmgvwcKv wµqvq iƒcvšÍi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Uj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gkª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byÁ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evsjv‡`k I fvi‡Zi cwðge‡½ KZ †KvwU †jvK evsjvq K_v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0 †Kv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6 †Kv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6 †Kv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3 †Kv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b‡Pi †KvbwU cÖ‡hvRK wµqvi fvex AmgvwcKv wµqv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†Z (co‡Z)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Av‡Z (cov‡Z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Av‡bv Kiv‡bv)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Av‡j (cov‡j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  <w:t>Òhvuiv †`‡ki Rb¨ cÖvY w`‡q‡Q, Zv‡`i FY Avgiv †kva Ki‡Z cvie b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FYÕ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D‡Ï‡k¨i cÖmviK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we‡a‡qi cÖm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we‡a‡qi wµqv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we‡a‡qi c~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 xml:space="preserve">wkKvwi cvwLUv‡K GBgvÎ ¸wj </w:t>
      </w:r>
      <w:r>
        <w:rPr>
          <w:rFonts w:cs="SutonnyMJ" w:ascii="SutonnyMJ" w:hAnsi="SutonnyMJ"/>
          <w:b/>
          <w:spacing w:val="-6"/>
          <w:w w:val="90"/>
          <w:sz w:val="20"/>
          <w:szCs w:val="20"/>
          <w:u w:val="single"/>
        </w:rPr>
        <w:t>Kij</w:t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| evK¨wUi</w:t>
      </w:r>
      <w:r>
        <w:rPr>
          <w:rFonts w:eastAsia="Symbol" w:cs="Symbol" w:ascii="Symbol" w:hAnsi="Symbol"/>
          <w:b/>
          <w:spacing w:val="-6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  <w:t>NUbv AZx‡Zi; wKšÍy Kvj fwel¨r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  <w:t>NUbv mvaviY eZ©gv‡bi; wKšÍy wµqvi Kvj AZxZ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20"/>
        </w:rPr>
        <w:tab/>
        <w:t>NUbv AZx‡Zi; wKšÍy wµqvi Kvj mvaviY AZxZ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705" w:hanging="259"/>
        <w:jc w:val="both"/>
        <w:rPr/>
      </w:pP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ab/>
        <w:t>NUbv cyivNwUZ eZ©gv‡bi; wKšÍy wµqvi Kvj AZxZ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wb‡Pi †KvbwU K…r cÖZ¨q †hv‡M MwVZ kã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Ljb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g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bvMi</w:t>
        <w:tab/>
        <w:tab/>
        <w:t>N</w:t>
      </w:r>
      <w:r>
        <w:rPr/>
        <w:t xml:space="preserve"> nvgj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28" w:before="2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192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192"/>
        <w:ind w:left="440" w:hanging="440"/>
        <w:jc w:val="center"/>
        <w:rPr>
          <w:rFonts w:ascii="SutonnyMJ" w:hAnsi="SutonnyMJ" w:cs="SutonnyMJ"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I h_vh_ nIqv evÃbxq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60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1|</w:t>
        <w:tab/>
        <w:t>†h-†Kv‡bv GKwU wel‡q Aby‡”Q` iPbv K‡iv :</w:t>
        <w:tab/>
        <w:t>10</w:t>
      </w:r>
    </w:p>
    <w:p>
      <w:pPr>
        <w:pStyle w:val="Normal"/>
        <w:widowControl w:val="false"/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Kw¤úDUvi;</w:t>
      </w:r>
    </w:p>
    <w:p>
      <w:pPr>
        <w:pStyle w:val="Normal"/>
        <w:widowControl w:val="false"/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eB‡gj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2|</w:t>
        <w:tab/>
        <w:t>†h-†Kv‡bv GKwU wel‡q 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(K)</w:t>
        <w:tab/>
        <w:t>†Zvgvi GjvKvq moK `yN©Ubv cÖwZKv‡ii `vwe Rvwb‡q h_vh_ KZ…©c‡ÿi `„wó AvKl©Y K‡i msev`c‡Î cÖKv‡ki Rb¨ GKwU cÎ †j‡Lv|</w:t>
        <w:tab/>
      </w:r>
      <w:r>
        <w:rPr>
          <w:rFonts w:cs="New York;Times New Roman" w:ascii="SutonnyMJ" w:hAnsi="SutonnyMJ"/>
          <w:b/>
          <w:bCs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446" w:leader="none"/>
          <w:tab w:val="right" w:pos="4565" w:leader="none"/>
        </w:tabs>
        <w:autoSpaceDE w:val="false"/>
        <w:spacing w:lineRule="auto" w:line="192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Cs/>
          <w:sz w:val="20"/>
          <w:szCs w:val="20"/>
        </w:rPr>
        <w:tab/>
        <w:t>(L)</w:t>
      </w: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New York;Times New Roman" w:ascii="SutonnyMJ" w:hAnsi="SutonnyMJ"/>
          <w:bCs/>
          <w:sz w:val="20"/>
          <w:szCs w:val="20"/>
        </w:rPr>
        <w:t>g‡b K‡iv, †Zvgvi bvg nvwee/nvweev| cÖMZx D”P we`¨vj‡q ÔMwYZÕ wel‡q ÔmnKvix wkÿKÕ c‡` wb‡qv‡Mi Rb¨ GKwU Av‡e`bcÎ †j‡Lv|</w:t>
      </w:r>
    </w:p>
    <w:p>
      <w:pPr>
        <w:pStyle w:val="Normal"/>
        <w:widowControl w:val="false"/>
        <w:tabs>
          <w:tab w:val="clear" w:pos="720"/>
          <w:tab w:val="right" w:pos="4560" w:leader="none"/>
        </w:tabs>
        <w:autoSpaceDE w:val="false"/>
        <w:spacing w:lineRule="auto" w:line="192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3|</w:t>
        <w:tab/>
        <w:t>†h-†Kv‡bv GKwU cÖ‡kœi DËi `vI :</w:t>
        <w:tab/>
        <w:t>10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882" w:leader="none"/>
          <w:tab w:val="right" w:pos="4560" w:leader="none"/>
        </w:tabs>
        <w:autoSpaceDE w:val="false"/>
        <w:spacing w:lineRule="auto" w:line="192"/>
        <w:ind w:left="882" w:hanging="88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ab/>
        <w:t xml:space="preserve">(K) </w:t>
        <w:tab/>
        <w:t>mvivsk †j‡Lv :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92"/>
        <w:ind w:left="882" w:hanging="882"/>
        <w:jc w:val="both"/>
        <w:rPr/>
      </w:pPr>
      <w:r>
        <w:rPr>
          <w:rFonts w:cs="New York;Times New Roman" w:ascii="SutonnyMJ" w:hAnsi="SutonnyMJ"/>
          <w:b/>
          <w:bCs/>
          <w:w w:val="90"/>
          <w:sz w:val="20"/>
          <w:szCs w:val="20"/>
        </w:rPr>
        <w:tab/>
      </w:r>
      <w:r>
        <w:rPr>
          <w:rFonts w:cs="New York;Times New Roman" w:ascii="SutonnyMJ" w:hAnsi="SutonnyMJ"/>
          <w:bCs/>
          <w:w w:val="90"/>
          <w:sz w:val="20"/>
          <w:szCs w:val="20"/>
        </w:rPr>
        <w:tab/>
      </w:r>
      <w:r>
        <w:rPr>
          <w:rFonts w:cs="Sutonny" w:ascii="SutonnyMJ" w:hAnsi="SutonnyMJ"/>
          <w:w w:val="90"/>
          <w:position w:val="-4"/>
          <w:sz w:val="20"/>
          <w:szCs w:val="20"/>
        </w:rPr>
        <w:t>Zzwg em‡š—i †KvwKj, †ek †jvK| hLb dzj †dv‡U, `wÿY evZvm e‡n, G msmvi my‡Li ¯ú‡k© wknwiqv D‡V, ZLb Zzwg Avwmqv iwmKZv Avi¤¢ K‡iv| Avevi hLb `vi“Y kx‡Z Rxe‡jv‡K _i_wi K¤ú jv‡M, ZLb †Kv_vq _vK, evcy! hLb kªve‡Yi avivq Avgvi PvjvN‡i b`x e‡n, hLb e„wói †Pv‡U KvK wPj wfwRqv †Mvgq nq, ZLb †Zvgvi gvRv gvRv Kv‡jv Kv‡jv `yjvwj ai‡bi kixiLvwb †Kv_vq _v‡K? Zzwg em‡š—i †KvwKj, kxZ el©vi †Kn bI|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92"/>
        <w:ind w:left="882" w:hanging="88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ab/>
        <w:t>(L)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92"/>
        <w:ind w:left="882" w:hanging="882"/>
        <w:jc w:val="both"/>
        <w:rPr/>
      </w:pPr>
      <w:r>
        <w:rPr>
          <w:rFonts w:cs="New York;Times New Roman" w:ascii="SutonnyMJ" w:hAnsi="SutonnyMJ"/>
          <w:b/>
          <w:bCs/>
          <w:sz w:val="20"/>
          <w:szCs w:val="20"/>
        </w:rPr>
        <w:tab/>
      </w:r>
      <w:r>
        <w:rPr>
          <w:rFonts w:cs="Sutonny" w:ascii="SutonnyMJ" w:hAnsi="SutonnyMJ"/>
          <w:sz w:val="20"/>
          <w:szCs w:val="20"/>
        </w:rPr>
        <w:tab/>
        <w:t>I‡i bexb, I‡i Avgvi KvuPv,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92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I‡i meyR, I‡i AeyS,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84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Avagiv‡`i Nv †g‡i ZzB evuPv|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84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i³ Av‡jvi g‡` gvZvj †fv‡i,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84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AvR‡K †h hv e‡j ejyK †Zv‡i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84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mKj ZK© †njvq Zz”Q K‡i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84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cy”QwU †Zvi D‡”P Zz‡j bvPv|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900" w:leader="none"/>
          <w:tab w:val="right" w:pos="4560" w:leader="none"/>
        </w:tabs>
        <w:autoSpaceDE w:val="false"/>
        <w:spacing w:lineRule="auto" w:line="184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Avq `yiš—, Avq †i Avgvi KvuP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8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4|</w:t>
        <w:tab/>
        <w:t>†h-†Kv‡bv GKwUi fve-m¤cÖmviY K‡iv :</w:t>
        <w:tab/>
        <w:t>10</w:t>
      </w:r>
    </w:p>
    <w:p>
      <w:pPr>
        <w:pStyle w:val="Normal"/>
        <w:spacing w:lineRule="auto" w:line="184"/>
        <w:ind w:left="900" w:hanging="440"/>
        <w:jc w:val="both"/>
        <w:rPr/>
      </w:pPr>
      <w:r>
        <w:rPr>
          <w:rFonts w:cs="New York;Times New Roman" w:ascii="SutonnyMJ" w:hAnsi="SutonnyMJ"/>
          <w:sz w:val="20"/>
          <w:szCs w:val="20"/>
        </w:rPr>
        <w:t>(K)</w:t>
        <w:tab/>
      </w:r>
      <w:r>
        <w:rPr>
          <w:rFonts w:cs="SutonnyMJ" w:ascii="SutonnyMJ" w:hAnsi="SutonnyMJ"/>
          <w:sz w:val="20"/>
          <w:szCs w:val="20"/>
        </w:rPr>
        <w:t xml:space="preserve">†h b`x nviv‡q †mªvZ Pwj‡Z bv cv‡i </w:t>
      </w:r>
    </w:p>
    <w:p>
      <w:pPr>
        <w:pStyle w:val="Normal"/>
        <w:spacing w:lineRule="auto" w:line="184"/>
        <w:ind w:left="900" w:hanging="44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mnmª ˆkevj`vg evu‡a Avwm Zv‡i; </w:t>
      </w:r>
    </w:p>
    <w:p>
      <w:pPr>
        <w:pStyle w:val="Normal"/>
        <w:spacing w:lineRule="auto" w:line="184"/>
        <w:ind w:left="900" w:hanging="44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†h RvwZ Rxebnviv APj Amvo </w:t>
      </w:r>
    </w:p>
    <w:p>
      <w:pPr>
        <w:pStyle w:val="Normal"/>
        <w:widowControl w:val="false"/>
        <w:autoSpaceDE w:val="false"/>
        <w:spacing w:lineRule="auto" w:line="184"/>
        <w:ind w:left="878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‡` c‡` evu‡a Zv‡i RxY© †jvKvPvi|</w:t>
      </w:r>
    </w:p>
    <w:p>
      <w:pPr>
        <w:pStyle w:val="Normal"/>
        <w:widowControl w:val="false"/>
        <w:autoSpaceDE w:val="false"/>
        <w:spacing w:lineRule="auto" w:line="184"/>
        <w:ind w:left="878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eva©K¨ ZvnvB hvnv cyivZb‡K, wg_¨v‡K, g„Zz¨‡K AvuKwoqv cwo‡q _v‡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8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84"/>
        <w:ind w:left="882" w:hanging="432"/>
        <w:jc w:val="both"/>
        <w:rPr>
          <w:rFonts w:ascii="SutonnyMJ" w:hAnsi="SutonnyMJ" w:cs="New York;Times New Roman"/>
          <w:bCs/>
          <w:spacing w:val="-6"/>
          <w:w w:val="90"/>
          <w:sz w:val="20"/>
          <w:szCs w:val="20"/>
        </w:rPr>
      </w:pPr>
      <w:r>
        <w:rPr>
          <w:rFonts w:cs="New York;Times New Roman" w:ascii="SutonnyMJ" w:hAnsi="SutonnyMJ"/>
          <w:bCs/>
          <w:spacing w:val="-6"/>
          <w:w w:val="90"/>
          <w:sz w:val="20"/>
          <w:szCs w:val="20"/>
        </w:rPr>
        <w:t>(K)</w:t>
        <w:tab/>
        <w:t xml:space="preserve">g‡b K‡iv, Zzwg mvwKe/mvw`Kv| Zzwg cÖ‡Póv D”P we`¨vj‡qi GKRb wkÿv_©x| m¤cÖwZ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†Zvgvi we`¨vj‡q Ôkwn` w`em I AvšÍR©vwZK gvZ…fvlv w`emÕ D`&amp;hvwcZ n‡q‡Q| G wel‡q GKwU msev`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84"/>
        <w:ind w:left="882" w:hanging="432"/>
        <w:jc w:val="both"/>
        <w:rPr>
          <w:rFonts w:ascii="SutonnyMJ" w:hAnsi="SutonnyMJ" w:cs="New York;Times New Roman"/>
          <w:bCs/>
          <w:w w:val="90"/>
          <w:sz w:val="20"/>
          <w:szCs w:val="20"/>
        </w:rPr>
      </w:pPr>
      <w:r>
        <w:rPr>
          <w:rFonts w:cs="New York;Times New Roman" w:ascii="SutonnyMJ" w:hAnsi="SutonnyMJ"/>
          <w:bCs/>
          <w:w w:val="90"/>
          <w:sz w:val="20"/>
          <w:szCs w:val="20"/>
        </w:rPr>
        <w:t>(L)</w:t>
      </w:r>
      <w:r>
        <w:rPr>
          <w:rFonts w:cs="New York;Times New Roman" w:ascii="SutonnyMJ" w:hAnsi="SutonnyMJ"/>
          <w:b/>
          <w:bCs/>
          <w:w w:val="90"/>
          <w:sz w:val="20"/>
          <w:szCs w:val="20"/>
        </w:rPr>
        <w:tab/>
      </w:r>
      <w:r>
        <w:rPr>
          <w:rFonts w:cs="New York;Times New Roman" w:ascii="SutonnyMJ" w:hAnsi="SutonnyMJ"/>
          <w:bCs/>
          <w:w w:val="90"/>
          <w:sz w:val="20"/>
          <w:szCs w:val="20"/>
        </w:rPr>
        <w:t xml:space="preserve">g‡b K‡iv, Zzwg Zzev/gywbg| Zzwg Ôˆ`wbK Kv‡ji KÉÕ cwÎKvi GKRb †Rjv cÖwZwbwa| †Zvgvi GjvKvq AbywôZ </w:t>
      </w:r>
      <w:r>
        <w:rPr>
          <w:rFonts w:cs="New York;Times New Roman" w:ascii="SutonnyMJ" w:hAnsi="SutonnyMJ"/>
          <w:w w:val="90"/>
          <w:sz w:val="20"/>
          <w:szCs w:val="20"/>
        </w:rPr>
        <w:t>my›`i nv‡Zi †jLv cÖwZ‡hvwMZv welqK GKwU msev`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8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New York;Times New Roman" w:ascii="SutonnyMJ" w:hAnsi="SutonnyMJ"/>
          <w:b/>
          <w:bCs/>
          <w:sz w:val="20"/>
          <w:szCs w:val="20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84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K)</w:t>
        <w:tab/>
        <w:t>A`g¨ AMÖhvÎvq evsjv‡`k;</w:t>
      </w:r>
    </w:p>
    <w:p>
      <w:pPr>
        <w:pStyle w:val="Normal"/>
        <w:widowControl w:val="false"/>
        <w:autoSpaceDE w:val="false"/>
        <w:spacing w:lineRule="auto" w:line="184"/>
        <w:ind w:left="882" w:hanging="432"/>
        <w:jc w:val="both"/>
        <w:rPr>
          <w:rFonts w:ascii="SutonnyMJ" w:hAnsi="SutonnyMJ" w:cs="New York;Times New Roman"/>
          <w:sz w:val="20"/>
          <w:szCs w:val="20"/>
        </w:rPr>
      </w:pPr>
      <w:r>
        <w:rPr>
          <w:rFonts w:cs="New York;Times New Roman" w:ascii="SutonnyMJ" w:hAnsi="SutonnyMJ"/>
          <w:sz w:val="20"/>
          <w:szCs w:val="20"/>
        </w:rPr>
        <w:t>(L)</w:t>
        <w:tab/>
        <w:t>wµ‡K‡U evsjv‡`k;</w:t>
      </w:r>
    </w:p>
    <w:p>
      <w:pPr>
        <w:pStyle w:val="Normal"/>
        <w:widowControl w:val="false"/>
        <w:autoSpaceDE w:val="false"/>
        <w:spacing w:lineRule="auto" w:line="184"/>
        <w:ind w:left="882" w:hanging="432"/>
        <w:jc w:val="both"/>
        <w:rPr/>
      </w:pPr>
      <w:r>
        <w:rPr/>
        <w:t>(M)</w:t>
        <w:tab/>
        <w:t>gv`Kvmw³ I Gi cÖwZKvi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8" w:name="_1759046499"/>
            <w:bookmarkEnd w:id="3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95pt;height:29.25pt" filled="f" o:ole="">
                  <v:imagedata r:id="rId59" o:title=""/>
                </v:shape>
                <o:OLEObject Type="Embed" ProgID="" ShapeID="ole_rId58" DrawAspect="Content" ObjectID="_1177927498" r:id="rId5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„wó GKv‡WwgK ¯‹zj, Uv½vBj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Dcgnv‡`‡k eªvþx wjwci Rb¥ nq KZ eQi Av‡M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q 200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q 2500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vq 300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vq 3500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evsjv e¨vKiY cÖ_g cÖKvwkZ nq KZ wLªóv‡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55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743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77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948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gyLwee‡ii Qv`‡K ejv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R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jy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~a©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ô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Á hy³ eY©wU †Kvb †Kvb eY© w`‡q ˆZw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&amp; + 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&amp; + l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&amp; + T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T&amp; + R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Aa© ¯^ie‡Y©i msL¨v Kq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4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7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0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1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¯úó e¨ÄbeY© Kq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1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5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0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0wU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e-djvi D”PviY †bB †Kvb k‡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k¦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K¡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k¦v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¦ï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jMœK Kq ai‡b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4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7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Clr A_© cÖKvk Ki‡Q †Kvb DcmM© hy³ kã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Lv¤^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K‚j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wf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³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wb‡Pi †KvbwU K…`šÍ k‡ã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w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evwn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ˆ`wb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Mjvwg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  <w:t>wb‡Pi †KvbwU AjyK Zrcyiæl mgvm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ÖvgQvo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QcvK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‡ÿ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iæiMvwo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wbcvZ‡b wm× e¨ÄbmwÜ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q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cÎvjq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ï‡f”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v`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b‡Pi †KvbwU wnw›` wbq‡g ZvwiLevPK kã b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vm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Zmi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1†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PŠV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`v‡ivMv †Kvb fvlv †_‡K AvMZ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ivw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zwK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viw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s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b‡Pi †KvbwU mgwóevPK we‡kl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e©Z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wnb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ˆah©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mv‡cÿ me©bvgc` wb‡Pi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-†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Kj‡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c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D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ev‡K¨i g‡a¨ K‡g©i Dcw¯’wZi wfwË‡Z wµqv KZ cÖKv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Z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uvP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k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Av‡eM KZ cÖKvi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6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8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gvbxÕ †jv‡Ki †ejvq eûeP‡b Kx jMœK e¨eüZ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„›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jv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wR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Kvb Kv‡j AbyÁv nq bv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Z©g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wel¨r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Zx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Ugvb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ÔZvi g½j †nvKÕ GwU †Kvb evK¨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e„wZg~j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œ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Áv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‡eMevPK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evsjv ev‡K¨ D‡Ïk¨ †Kv_vq e‡m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‡K¨i ïiæ‡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‡K¨i gv‡S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‡K¨i †k‡l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2"/>
          <w:sz w:val="20"/>
          <w:szCs w:val="20"/>
        </w:rPr>
        <w:t>†h †Kv‡bv RvqMvq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  <w:tab/>
        <w:t>ÔwZwb fvZ †L‡q †Pqv‡i em‡j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ev‡K¨ mgvwcKv wµqv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‡q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Pqv‡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m‡jb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wZ‡j ˆZj Av‡Q ÔwZ‡jÕ †Kvb Kvi‡K †Kvb wefw³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g© 7g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¤cÖ`v‡b 7gx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aKi‡Y 7g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i‡Y 7gx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cywjk KZ…©K WvKvZ a„Z n‡q‡Q GwU †Kvb evP¨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evP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KZ…©evP¨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cÖZ¨ÿ Dw³‡Z MZKj¨ _vK‡j c‡ivÿ Dw³‡Z Kx nq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‡Miw`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e©w`b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MZw`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R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eivg wPý KqwU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0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wU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2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3wU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Ô`„p msKíÕ A_© †Kvb evMavivi g‡a¨ i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‡Pv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KK_vi gvbyl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obPÊ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sm gvgv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c„w_exÕ k‡ãi mwVK cÖwZkã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ew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bbx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xeb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wecixZ kã G‡K A‡b¨i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_©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ic~iK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wfbœv_©K</w:t>
        <w:tab/>
        <w:t>N</w:t>
      </w:r>
      <w:r>
        <w:rPr/>
        <w:t xml:space="preserve"> m`v_©K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/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 cÖ‡kœi c~Y©gvb ÁvcK Ges DËi cÖvmw½K I h_vh_ n‡Z n‡e| GKB cÖ‡kœi DË‡i mvay I Pwj‡Zi wgkªY `~lYxq]</w:t>
      </w:r>
      <w:r>
        <w:rPr>
          <w:rFonts w:cs="SutonnyMJ" w:ascii="SutonnyMJ" w:hAnsi="SutonnyMJ"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65" w:leader="none"/>
        </w:tabs>
        <w:spacing w:lineRule="auto" w:line="228"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šÍR©vwZK gvZ…fvlv w`em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Rv`yN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GKwU wel‡q 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HwZnvwmK ¯’vb åg‡Yi AwfÁZv Rvwb‡q †Zvgvi eÜz‡K GKwU cÎ †j‡L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L)</w:t>
        <w:tab/>
        <w:t>moK `yN©Ubv cÖwZKv‡ii `vwe Rvwb‡q cwÎKvq cÖKv‡ki Rb¨ Dc‡hvMx GKwU cÎ †j‡L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mvivsk/mvigg© †j‡Lv :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28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2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zwg em‡šÍi †KvwKj, †ek †jvK| hLb dzj dz‡U, `wÿYv evZvm e‡n, G msmvi my‡Li ¯ú‡k© wknwiqv D‡V, ZLb Zzwg Avwmqv iwmKZv Avi¤¢ K‡iv| Avevi hLb `viæY kx‡Z Rxe‡jv‡K _inwi K¤ú jv‡M, ZLb †Kv_vq _vK, evcy! hLb kªve‡Yi avivq Avgvi PvjvN‡i b`x e‡n, hLb e„wói †Pv‡U KvK wPj †Mvgq nq, ZLb †Zvgvi gvRv gvRv Kv‡jv Kv‡jv `yjvjx ai‡bi kixiLvwb †Kv_vq _v‡K? Zzwg em‡šÍi †KvwKj, kxZ el©vi †Kn bI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Kv_vq ¯^M©? †Kv_vq biK? †K e‡j Zv eû`~i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vby‡liB gv‡S ¯^M©-biK, gvby‡l‡Z myivmyi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icyi Zvo‡b hLwb †gv‡`i we‡eK cvq-†Mv-jq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Z¥Møvwbi biK-Ab‡j ZLwb cywo‡Z nq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ÖxwZ I †cÖ‡gi cyY¨ evua‡b h‡e wgwj ci¯ú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 w:before="20" w:after="0"/>
        <w:ind w:left="878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¯^M© Avwmqv `vuovq ZLb Avgv‡`wi Kzu‡o N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m¤cÖmviY †j‡Lv :</w:t>
        <w:tab/>
        <w:t>10</w:t>
      </w:r>
    </w:p>
    <w:p>
      <w:pPr>
        <w:pStyle w:val="Normal"/>
        <w:widowControl w:val="false"/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`yR©b weØvb nB‡jI cwiZ¨vR¨|</w:t>
      </w:r>
    </w:p>
    <w:p>
      <w:pPr>
        <w:pStyle w:val="Normal"/>
        <w:widowControl w:val="false"/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gvbyl evu‡P Zvi K‡g©i g‡a¨ eq‡mi g‡a¨ b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ˆ`wbK cÖ_g Av‡jv cwÎKvi GKRb wbR¯^ cÖwZ‡e`K| GjvKvi mo‡Ki †envj `kv I hvÎx‡`i `y‡f©vM wk‡ivbv‡g GKwU msev`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6" w:before="20" w:after="0"/>
        <w:ind w:left="878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we`¨vj‡q gnvb weRq w`em D`&amp;hvcb m¤úwK©Z GKwU msev` cÖwZ‡e`b iPbv K‡i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2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wbqgvbyewZ©Zv;</w:t>
      </w:r>
    </w:p>
    <w:p>
      <w:pPr>
        <w:pStyle w:val="Normal"/>
        <w:widowControl w:val="false"/>
        <w:autoSpaceDE w:val="false"/>
        <w:spacing w:lineRule="auto" w:line="192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…wl Kv‡R weÁvb;</w:t>
      </w:r>
    </w:p>
    <w:p>
      <w:pPr>
        <w:pStyle w:val="Normal"/>
        <w:widowControl w:val="false"/>
        <w:autoSpaceDE w:val="false"/>
        <w:spacing w:lineRule="auto" w:line="192" w:before="20" w:after="0"/>
        <w:ind w:left="878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9" w:name="_1759046509"/>
            <w:bookmarkEnd w:id="3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95pt;height:29.25pt" filled="f" o:ole="">
                  <v:imagedata r:id="rId61" o:title=""/>
                </v:shape>
                <o:OLEObject Type="Embed" ProgID="" ShapeID="ole_rId60" DrawAspect="Content" ObjectID="_539695952" r:id="rId6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e`¨vgqx miKvwi evwjKv D”P we`¨vjq, gqgbwms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b/>
          <w:sz w:val="20"/>
          <w:szCs w:val="22"/>
        </w:rPr>
        <w:t>[`ªóe¨: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DË‡ii e„ËwU Kv‡jv ej c‡q›U Kjg Øviv m¤ú~Y©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mvaviY ev‡K¨ cÖavb Ask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MŠY K‡g©i ci †Kvb wefw³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†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†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AwaKvsk evsjv wµqvi KqwU iƒc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hme ev‡K¨i we‡aq As‡k wµqv _v‡K bv, †m¸‡jv‡K Kx evK¨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Uj</w:t>
      </w:r>
      <w:r>
        <w:rPr>
          <w:rFonts w:cs="SulSym" w:ascii="SulSym" w:hAnsi="SulSym"/>
          <w:sz w:val="16"/>
          <w:szCs w:val="18"/>
        </w:rPr>
        <w:tab/>
      </w:r>
      <w:r>
        <w:rPr>
          <w:rFonts w:cs="SulSym" w:ascii="SulSym" w:hAnsi="SulSym"/>
          <w:spacing w:val="-4"/>
          <w:sz w:val="16"/>
          <w:szCs w:val="18"/>
        </w:rPr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mwµq</w:t>
      </w:r>
      <w:r>
        <w:rPr>
          <w:rFonts w:cs="SulSym" w:ascii="SulSym" w:hAnsi="SulSym"/>
          <w:spacing w:val="-4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8"/>
          <w:sz w:val="20"/>
          <w:szCs w:val="20"/>
        </w:rPr>
        <w:t>Amwµ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†gN kã‡K eûePb Ki‡Z †M‡j †Kvb jMœK e¨envi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¸‡j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j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e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evsjv wjwc †Kvb wjwci weewZ©Z iƒ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ˆgw_wj</w:t>
      </w:r>
      <w:r>
        <w:rPr>
          <w:rFonts w:cs="SulSym" w:ascii="SulSym" w:hAnsi="SulSym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†ev‡ov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KzwUj</w:t>
      </w:r>
      <w:r>
        <w:rPr>
          <w:rFonts w:cs="SulSym" w:ascii="SulSym" w:hAnsi="SulSym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ms¯‹…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gyLwee‡ii Qv`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ô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jwRf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vwm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†Kvb Kvi‡K KL‡bv KL‡bv G wefw³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KiY 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cv`vb</w:t>
      </w: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KZ©v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m¤^Ü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†MŠoxq e¨vKi‡Yi iPwqZv †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k¦iP›`ª we`¨vmvM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Bwjqvg †K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g‡gvnb i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bxwZKzgvi P‡Ævcva¨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†Nvovi wWg Gi mgv_©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iæZ¡nxb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¸R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QyB 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vUz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cvwZÕ DcmM©wU †Kvb A‡_© e¨en„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k~b¨</w:t>
      </w:r>
      <w:r>
        <w:rPr>
          <w:rFonts w:cs="SulSym" w:ascii="SulSym" w:hAnsi="SulSym"/>
          <w:spacing w:val="-8"/>
          <w:sz w:val="16"/>
          <w:szCs w:val="18"/>
        </w:rPr>
        <w:tab/>
        <w:t xml:space="preserve">L </w:t>
      </w:r>
      <w:r>
        <w:rPr>
          <w:rFonts w:cs="SutonnyMJ" w:ascii="SutonnyMJ" w:hAnsi="SutonnyMJ"/>
          <w:spacing w:val="-8"/>
          <w:sz w:val="20"/>
          <w:szCs w:val="20"/>
        </w:rPr>
        <w:t>†Qv‡Uv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wecixZ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wbg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>avZzi c‡i †h mKj cÖZ¨q hy³ nq Zv‡`i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…r cÖZ¨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w×Z cÖZ¨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…`šÍ c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w×ZvšÍ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kãwØZ¡ KZ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†KvbwU wbZ¨ bievP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85"/>
          <w:sz w:val="20"/>
          <w:szCs w:val="20"/>
        </w:rPr>
        <w:t>K…Z`vi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evev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†Q‡j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†b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fvi‡Zi †Kvb cÖ‡`‡ki Ab¨Zg `vßwiK fvlv evsj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iv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wo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Îcyi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nwiqv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evsjv fvlvq cÖPwjZ hwZwPý KZwU?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e‡M©i bvg nq </w:t>
      </w:r>
      <w:r>
        <w:rPr>
          <w:rFonts w:eastAsia="Symbol" w:cs="Symbol" w:ascii="Symbol" w:hAnsi="Symbol"/>
          <w:b/>
          <w:sz w:val="20"/>
          <w:szCs w:val="20"/>
        </w:rPr>
        <w:t></w:t>
      </w:r>
      <w:r>
        <w:rPr>
          <w:rFonts w:cs="SutonnyMJ" w:ascii="SutonnyMJ" w:hAnsi="SutonnyMJ"/>
          <w:b/>
          <w:sz w:val="20"/>
          <w:szCs w:val="20"/>
        </w:rPr>
        <w:t xml:space="preserve"> Abyhvqx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K¨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Ÿ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evsjv fvlvq KZwU †gŠwjK aŸwb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3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4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evsjv fvlvq †Kvb `ywU wØ-¯^iaŸwbi </w:t>
      </w:r>
      <w:r>
        <w:rPr>
          <w:rFonts w:cs="SutonnyMJ" w:ascii="SutonnyMJ" w:hAnsi="SutonnyMJ"/>
          <w:b/>
          <w:spacing w:val="-6"/>
          <w:sz w:val="20"/>
          <w:szCs w:val="20"/>
        </w:rPr>
        <w:t>Rb¨ Avjv`v Avjv`v eY© wba©vwiZ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, 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¨vu, Av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B, †b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q, n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PvjvK †Q‡j, VvÛv cvwb</w:t>
      </w:r>
      <w:r>
        <w:rPr>
          <w:rFonts w:eastAsia="Symbol" w:cs="Symbol" w:ascii="Symbol" w:hAnsi="Symbol"/>
          <w:b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†Kvb †kªwYi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Y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e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©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q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†`wk k‡ã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U°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Uvc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w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w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>Ae¯’v, N„Yv, weiw³ cÖKvk K‡i †Kvb RvZxq Av‡eM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¯§q Av‡e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æYv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Z¼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iw³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we‡kl¨, me©bvg I we‡k‡l¨i mv‡_ †Kvb wb‡`©kK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Uv, 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-UzK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Rb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-Uz, -UzK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GZ cojvg wKšÍy cixÿvq fv‡jv Ki‡Z 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cvijvg bv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ev‡K¨ †Kvb †hvRK wb‡`©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Kí †hvR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iva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aviY †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iY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8"/>
          <w:w w:val="85"/>
          <w:sz w:val="20"/>
          <w:szCs w:val="20"/>
        </w:rPr>
        <w:t>wb‡Pi †KvbwU‡Z Zvje¨ P-Gi cÖfv‡e g-n‡q‡Q T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šÍv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Ü¨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Â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§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wefw³ †jvc cvIqv Zrcyiæl mgv‡m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ZNwo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gvevw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NfvZ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Pwbcv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†KvbwU bq-Qq Gi A_©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ªgwegy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e¨en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m¤¢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Îæ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evP¨v‡_© k‡ã †Kvb ai‡bi A_©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L¨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MŠ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¨ÿ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‡i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evsjv ev‡K¨ D‡Ïk¨ †Kv_vq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‡K¨i †k‡l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‡K¨i ïiæ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‡K¨i gv‡S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w w:val="80"/>
          <w:sz w:val="20"/>
          <w:szCs w:val="20"/>
        </w:rPr>
        <w:t xml:space="preserve"> ev‡K¨i †k‡l I ïiæ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6"/>
          <w:w w:val="80"/>
          <w:sz w:val="20"/>
          <w:szCs w:val="20"/>
        </w:rPr>
        <w:t xml:space="preserve">c‡ivÿ Dw³‡Z KZ©v Abyhvqx </w:t>
      </w:r>
      <w:r>
        <w:rPr>
          <w:rFonts w:eastAsia="Symbol" w:cs="Symbol" w:ascii="Symbol" w:hAnsi="Symbol"/>
          <w:b/>
          <w:spacing w:val="-6"/>
          <w:w w:val="80"/>
          <w:sz w:val="20"/>
          <w:szCs w:val="20"/>
        </w:rPr>
        <w:t></w:t>
      </w:r>
      <w:r>
        <w:rPr>
          <w:rFonts w:cs="SutonnyMJ" w:ascii="SutonnyMJ" w:hAnsi="SutonnyMJ"/>
          <w:b/>
          <w:spacing w:val="-6"/>
          <w:w w:val="80"/>
          <w:sz w:val="20"/>
          <w:szCs w:val="20"/>
        </w:rPr>
        <w:t xml:space="preserve"> cwieZ©b Ki‡Z n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©bv‡g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µqvc‡`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KvjevPK</w:t>
        <w:tab/>
        <w:t>N</w:t>
      </w:r>
      <w:r>
        <w:rPr/>
        <w:t xml:space="preserve"> wµqvi Kv‡j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>(K)</w:t>
      </w:r>
      <w:r>
        <w:rPr>
          <w:rFonts w:cs="New York;Times New Roman" w:ascii="SutonnyMJ" w:hAnsi="SutonnyMJ"/>
          <w:sz w:val="20"/>
          <w:szCs w:val="22"/>
        </w:rPr>
        <w:tab/>
        <w:t>my›`ieb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>(L)</w:t>
      </w:r>
      <w:r>
        <w:rPr>
          <w:rFonts w:cs="New York;Times New Roman" w:ascii="SutonnyMJ" w:hAnsi="SutonnyMJ"/>
          <w:sz w:val="20"/>
          <w:szCs w:val="22"/>
        </w:rPr>
        <w:tab/>
        <w:t>wek¦we`¨vj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GKwU wel‡q 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(K)</w:t>
      </w:r>
      <w:r>
        <w:rPr>
          <w:rFonts w:cs="New York;Times New Roman" w:ascii="SutonnyMJ" w:hAnsi="SutonnyMJ"/>
          <w:bCs/>
          <w:sz w:val="20"/>
          <w:szCs w:val="22"/>
        </w:rPr>
        <w:tab/>
        <w:t>g‡b K‡iv †Zvgvi bvg Avbvweqv, Zzwg XvKvq _vK| †Zvgvi Rxe‡bi jÿ¨ Rvwb‡q gvi wbKU cÎ †j‡L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46" w:leader="none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>(L)</w:t>
        <w:tab/>
      </w:r>
      <w:r>
        <w:rPr>
          <w:rFonts w:cs="New York;Times New Roman" w:ascii="SutonnyMJ" w:hAnsi="SutonnyMJ"/>
          <w:bCs/>
          <w:sz w:val="20"/>
          <w:szCs w:val="22"/>
        </w:rPr>
        <w:t>eb¨vq</w:t>
      </w:r>
      <w:r>
        <w:rPr>
          <w:rFonts w:cs="New York;Times New Roman" w:ascii="SutonnyMJ" w:hAnsi="SutonnyMJ"/>
          <w:b/>
          <w:bCs/>
          <w:sz w:val="20"/>
          <w:szCs w:val="22"/>
        </w:rPr>
        <w:t xml:space="preserve"> </w:t>
      </w:r>
      <w:r>
        <w:rPr>
          <w:rFonts w:cs="New York;Times New Roman" w:ascii="SutonnyMJ" w:hAnsi="SutonnyMJ"/>
          <w:bCs/>
          <w:sz w:val="20"/>
          <w:szCs w:val="22"/>
        </w:rPr>
        <w:t>ÿwZMÖ¯Í‡`i gv‡S ÎvY weZiY I cybe©vmb Kv‡R AskMÖn‡Yi AbygwZ †P‡q †Zvgvi we`¨vj‡qi cÖavb wkÿ‡Ki wbKU Av‡e`bcÎ †j‡Lv|</w:t>
      </w:r>
    </w:p>
    <w:p>
      <w:pPr>
        <w:pStyle w:val="Normal"/>
        <w:widowControl w:val="false"/>
        <w:tabs>
          <w:tab w:val="clear" w:pos="720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†h-†Kv‡bv GKwUi fve-m¤cÖmviY K‡iv :</w:t>
        <w:tab/>
        <w:t>10</w:t>
      </w:r>
    </w:p>
    <w:p>
      <w:pPr>
        <w:pStyle w:val="Normal"/>
        <w:widowControl w:val="false"/>
        <w:tabs>
          <w:tab w:val="clear" w:pos="720"/>
          <w:tab w:val="right" w:pos="4560" w:leader="none"/>
        </w:tabs>
        <w:autoSpaceDE w:val="false"/>
        <w:spacing w:lineRule="auto" w:line="204" w:before="20" w:after="0"/>
        <w:ind w:left="907" w:hanging="446"/>
        <w:jc w:val="both"/>
        <w:rPr>
          <w:rFonts w:ascii="SutonnyMJ" w:hAnsi="SutonnyMJ" w:cs="New York;Times New Roman"/>
          <w:b/>
          <w:b/>
          <w:bCs/>
          <w:sz w:val="18"/>
          <w:szCs w:val="22"/>
        </w:rPr>
      </w:pPr>
      <w:r>
        <w:rPr>
          <w:rFonts w:cs="Sutonny" w:ascii="SutonnyMJ" w:hAnsi="SutonnyMJ"/>
          <w:b/>
          <w:sz w:val="20"/>
          <w:szCs w:val="22"/>
        </w:rPr>
        <w:t>(K)</w:t>
      </w:r>
      <w:r>
        <w:rPr>
          <w:rFonts w:cs="Sutonny" w:ascii="SutonnyMJ" w:hAnsi="SutonnyMJ"/>
          <w:sz w:val="20"/>
          <w:szCs w:val="22"/>
        </w:rPr>
        <w:tab/>
        <w:t>†fv‡M bq, Z¨v‡MB cÖK…Z myL|</w:t>
      </w:r>
    </w:p>
    <w:p>
      <w:pPr>
        <w:pStyle w:val="Normal"/>
        <w:spacing w:lineRule="auto" w:line="204" w:before="20" w:after="0"/>
        <w:ind w:left="892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(L)</w:t>
        <w:tab/>
      </w:r>
      <w:r>
        <w:rPr>
          <w:rFonts w:cs="SutonnyMJ" w:ascii="SutonnyMJ" w:hAnsi="SutonnyMJ"/>
          <w:sz w:val="20"/>
          <w:szCs w:val="20"/>
        </w:rPr>
        <w:t>¶zavi iv‡R¨ c„w_ex M`¨gq;</w:t>
      </w:r>
    </w:p>
    <w:p>
      <w:pPr>
        <w:pStyle w:val="Normal"/>
        <w:spacing w:lineRule="auto" w:line="204" w:before="20" w:after="0"/>
        <w:ind w:left="892" w:hanging="446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c~wY©gvi Pvu` †hb Sjmv‡bv iæwU|</w:t>
      </w:r>
    </w:p>
    <w:p>
      <w:pPr>
        <w:pStyle w:val="Normal"/>
        <w:widowControl w:val="false"/>
        <w:tabs>
          <w:tab w:val="clear" w:pos="720"/>
          <w:tab w:val="left" w:pos="459" w:leader="none"/>
          <w:tab w:val="right" w:pos="4560" w:leader="none"/>
        </w:tabs>
        <w:autoSpaceDE w:val="false"/>
        <w:spacing w:lineRule="auto" w:line="204" w:before="20" w:after="0"/>
        <w:ind w:left="806" w:hanging="80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(K)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SutonnyMJ" w:ascii="SutonnyMJ" w:hAnsi="SutonnyMJ"/>
          <w:sz w:val="20"/>
          <w:szCs w:val="20"/>
        </w:rPr>
        <w:t>gvZ…‡mœ‡ni Zzjbv bvB; wKšÍy AwZ †mœn A‡bK mgq Ag½j Avbqb K‡i| †h †mœ‡ni DËv‡c mšÍv‡bi cwicywó, ZvnviB Avwa‡K¨ †m Amnvq nBqv c‡o| gvZ…‡mœ‡ni ggZvi cÖve‡j¨ gvbyl Avcbv‡K nvivBqv Avmj kw³i gh©v`v eywS‡Z cv‡i bv| wbqZ gvZ…‡mœ‡ni AšÍiv‡j Ae¯’vb Kwiqv AvZ¥kw³i mÜvb †m cvq bv| `ye©j, Amnvq cÿxkve‡Ki g‡Zv wPiw`b †mœnvwZk‡h¨ Avcbv‡K †m GKvšÍ wbf©ikxj g‡b K‡i| µ‡g Rbbxi cig m¤ú` mšÍvb Ajm, fxiæ, `ye©j I ciwbf©ikxj nBqv gbyl¨Z¡ weKv‡ki c_ nB‡Z `~‡i mwiqv hvq| AÜ gvZ…‡mœn †m K_v †ev‡S bvÑ`ye©‡ji cÖwZ †m w¯’ijÿ¨, Amnvq mšÍv‡bi cÖwZ ggZvi AšÍ bvBÑAjm‡K †m cÖvYcvZ Kwiqv †mev K‡iÑfxiæZvi  `y`©kv Kíbv Kwiqv wec‡`i AvµgY nB‡Z fxiæ‡K iÿv Kwi‡Z e¨¯Í nq|</w:t>
      </w:r>
    </w:p>
    <w:p>
      <w:pPr>
        <w:pStyle w:val="Normal"/>
        <w:widowControl w:val="false"/>
        <w:autoSpaceDE w:val="false"/>
        <w:spacing w:lineRule="auto" w:line="211" w:before="20" w:after="0"/>
        <w:ind w:left="878" w:hanging="509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  <w:tab/>
        <w:t>mvigg© †j‡Lv :</w:t>
      </w:r>
    </w:p>
    <w:p>
      <w:pPr>
        <w:pStyle w:val="Normal"/>
        <w:tabs>
          <w:tab w:val="clear" w:pos="720"/>
          <w:tab w:val="right" w:pos="4560" w:leader="none"/>
        </w:tabs>
        <w:autoSpaceDE w:val="false"/>
        <w:spacing w:lineRule="auto" w:line="211" w:before="20" w:after="0"/>
        <w:ind w:left="892" w:hanging="446"/>
        <w:jc w:val="both"/>
        <w:rPr/>
      </w:pP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tonnyMJ" w:hAnsi="SutonnyMJ"/>
          <w:sz w:val="20"/>
          <w:szCs w:val="20"/>
        </w:rPr>
        <w:t>ˆ`b¨ hw` Av‡m, AvmyK, j¾v wKev Zv‡n,</w:t>
      </w:r>
    </w:p>
    <w:p>
      <w:pPr>
        <w:pStyle w:val="Normal"/>
        <w:tabs>
          <w:tab w:val="clear" w:pos="720"/>
          <w:tab w:val="left" w:pos="531" w:leader="none"/>
          <w:tab w:val="left" w:pos="2160" w:leader="none"/>
          <w:tab w:val="right" w:pos="4560" w:leader="none"/>
        </w:tabs>
        <w:autoSpaceDE w:val="false"/>
        <w:spacing w:lineRule="auto" w:line="211" w:before="20" w:after="0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ab/>
        <w:t>gv_v DuPz ivwLm|</w:t>
      </w:r>
    </w:p>
    <w:p>
      <w:pPr>
        <w:pStyle w:val="Normal"/>
        <w:tabs>
          <w:tab w:val="clear" w:pos="720"/>
          <w:tab w:val="left" w:pos="531" w:leader="none"/>
          <w:tab w:val="left" w:pos="2160" w:leader="none"/>
          <w:tab w:val="right" w:pos="4560" w:leader="none"/>
        </w:tabs>
        <w:autoSpaceDE w:val="false"/>
        <w:spacing w:lineRule="auto" w:line="211" w:before="20" w:after="0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my‡Li mvw_ gy‡Li cv‡b hw` bvwn Pv‡n,</w:t>
      </w:r>
    </w:p>
    <w:p>
      <w:pPr>
        <w:pStyle w:val="Normal"/>
        <w:tabs>
          <w:tab w:val="clear" w:pos="720"/>
          <w:tab w:val="left" w:pos="531" w:leader="none"/>
          <w:tab w:val="left" w:pos="2160" w:leader="none"/>
          <w:tab w:val="right" w:pos="4560" w:leader="none"/>
        </w:tabs>
        <w:autoSpaceDE w:val="false"/>
        <w:spacing w:lineRule="auto" w:line="211" w:before="20" w:after="0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ab/>
        <w:t>ˆah© a‡i _vwKm|</w:t>
      </w:r>
    </w:p>
    <w:p>
      <w:pPr>
        <w:pStyle w:val="Normal"/>
        <w:tabs>
          <w:tab w:val="clear" w:pos="720"/>
          <w:tab w:val="left" w:pos="531" w:leader="none"/>
          <w:tab w:val="left" w:pos="2160" w:leader="none"/>
          <w:tab w:val="right" w:pos="4560" w:leader="none"/>
        </w:tabs>
        <w:autoSpaceDE w:val="false"/>
        <w:spacing w:lineRule="auto" w:line="211" w:before="20" w:after="0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i“`ªiƒ‡c Zxeª `ytL hw` Av‡m †b‡g,</w:t>
      </w:r>
    </w:p>
    <w:p>
      <w:pPr>
        <w:pStyle w:val="Normal"/>
        <w:tabs>
          <w:tab w:val="clear" w:pos="720"/>
          <w:tab w:val="left" w:pos="531" w:leader="none"/>
          <w:tab w:val="left" w:pos="2160" w:leader="none"/>
          <w:tab w:val="right" w:pos="4560" w:leader="none"/>
        </w:tabs>
        <w:autoSpaceDE w:val="false"/>
        <w:spacing w:lineRule="auto" w:line="211" w:before="20" w:after="0"/>
        <w:ind w:left="878" w:hanging="878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ab/>
        <w:t>eyK dzwj‡q `vuovm|</w:t>
      </w:r>
    </w:p>
    <w:p>
      <w:pPr>
        <w:pStyle w:val="Normal"/>
        <w:tabs>
          <w:tab w:val="clear" w:pos="720"/>
          <w:tab w:val="left" w:pos="531" w:leader="none"/>
          <w:tab w:val="left" w:pos="2160" w:leader="none"/>
          <w:tab w:val="right" w:pos="4560" w:leader="none"/>
        </w:tabs>
        <w:autoSpaceDE w:val="false"/>
        <w:spacing w:lineRule="auto" w:line="211" w:before="20" w:after="0"/>
        <w:ind w:left="878" w:hanging="878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>AvKvk hw` eRª wb‡q gv_vq †f‡O c‡o,</w:t>
      </w:r>
    </w:p>
    <w:p>
      <w:pPr>
        <w:pStyle w:val="Normal"/>
        <w:tabs>
          <w:tab w:val="clear" w:pos="720"/>
          <w:tab w:val="left" w:pos="531" w:leader="none"/>
          <w:tab w:val="left" w:pos="2160" w:leader="none"/>
          <w:tab w:val="right" w:pos="4560" w:leader="none"/>
        </w:tabs>
        <w:autoSpaceDE w:val="false"/>
        <w:spacing w:lineRule="auto" w:line="211" w:before="20" w:after="0"/>
        <w:ind w:left="882" w:hanging="882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ab/>
        <w:tab/>
        <w:tab/>
        <w:t>E‡aŸ© `y-nvZ evovm|</w:t>
      </w:r>
    </w:p>
    <w:p>
      <w:pPr>
        <w:pStyle w:val="Normal"/>
        <w:widowControl w:val="false"/>
        <w:tabs>
          <w:tab w:val="clear" w:pos="720"/>
          <w:tab w:val="left" w:pos="446" w:leader="none"/>
          <w:tab w:val="right" w:pos="4565" w:leader="none"/>
        </w:tabs>
        <w:autoSpaceDE w:val="false"/>
        <w:spacing w:lineRule="auto" w:line="211" w:before="20" w:after="0"/>
        <w:ind w:left="806" w:hanging="80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(K)</w:t>
        <w:tab/>
      </w:r>
      <w:r>
        <w:rPr>
          <w:rFonts w:cs="New York;Times New Roman" w:ascii="SutonnyMJ" w:hAnsi="SutonnyMJ"/>
          <w:bCs/>
          <w:spacing w:val="-4"/>
          <w:sz w:val="20"/>
          <w:szCs w:val="22"/>
        </w:rPr>
        <w:t xml:space="preserve">g‡b K‡iv </w:t>
      </w:r>
      <w:r>
        <w:rPr>
          <w:rFonts w:cs="New York;Times New Roman" w:ascii="SutonnyMJ" w:hAnsi="SutonnyMJ"/>
          <w:bCs/>
          <w:spacing w:val="-4"/>
          <w:sz w:val="20"/>
          <w:szCs w:val="20"/>
        </w:rPr>
        <w:t>Zzwg iæcv, GKRb msev` cÖwZ‡e`K| †Zvgvi GjvKvi mo‡Ki `y`©kv msµvšÍ msev` cÖwZ‡e`b  †j‡Lv|</w:t>
        <w:tab/>
      </w:r>
      <w:r>
        <w:rPr>
          <w:rFonts w:cs="New York;Times New Roman" w:ascii="SutonnyMJ" w:hAnsi="SutonnyMJ"/>
          <w:b/>
          <w:bCs/>
          <w:spacing w:val="-4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right" w:pos="4572" w:leader="none"/>
        </w:tabs>
        <w:autoSpaceDE w:val="false"/>
        <w:spacing w:lineRule="auto" w:line="211" w:before="20" w:after="0"/>
        <w:ind w:left="806" w:hanging="80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 (L)</w:t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Av‡qkv| </w:t>
      </w:r>
      <w:r>
        <w:rPr>
          <w:rFonts w:cs="New York;Times New Roman" w:ascii="SutonnyMJ" w:hAnsi="SutonnyMJ"/>
          <w:bCs/>
          <w:sz w:val="20"/>
          <w:szCs w:val="20"/>
        </w:rPr>
        <w:t>†Zvgvi ¯‹z‡ji kwn` w`em I AvšÍR©vwZK gvZ…fvlv w`em D`&amp;hvcb m¤úwK©Z msev` cÖwZ‡e`b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cÖeÜ †j‡Lv (†h-†Kv‡bv GKwU) :</w:t>
        <w:tab/>
        <w:t>20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mgqvbyewZ©Zv;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cÖvK…wZK `y‡h©vM;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/>
      </w:pPr>
      <w:r>
        <w:rPr/>
        <w:t>(M)</w:t>
        <w:tab/>
        <w:t>evsjv‡`‡ki ch©Ub wkí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0" w:name="_1759046518"/>
            <w:bookmarkEnd w:id="4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95pt;height:29.25pt" filled="f" o:ole="">
                  <v:imagedata r:id="rId63" o:title=""/>
                </v:shape>
                <o:OLEObject Type="Embed" ProgID="" ShapeID="ole_rId62" DrawAspect="Content" ObjectID="_2085881680" r:id="rId6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AvÄygvb Av`k© miKvwi D”P we`¨vjq, †bÎ‡Kv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eastAsia="Calibri" w:cs="SutonnyMJ" w:ascii="SutonnyMJ" w:hAnsi="SutonnyMJ"/>
          <w:sz w:val="20"/>
          <w:szCs w:val="22"/>
        </w:rPr>
        <w:t>[</w:t>
      </w:r>
      <w:r>
        <w:rPr>
          <w:rFonts w:eastAsia="Calibri" w:cs="SutonnyMJ" w:ascii="SutonnyMJ" w:hAnsi="SutonnyMJ"/>
          <w:b/>
          <w:sz w:val="20"/>
          <w:szCs w:val="22"/>
        </w:rPr>
        <w:t xml:space="preserve">`ªóe¨: </w:t>
      </w:r>
      <w:r>
        <w:rPr>
          <w:rFonts w:eastAsia="Calibri" w:cs="SutonnyMJ" w:ascii="SutonnyMJ" w:hAnsi="SutonnyMJ"/>
          <w:sz w:val="20"/>
          <w:szCs w:val="22"/>
        </w:rPr>
        <w:t>mieivnK…Z eûwbe©vPwb Afxÿvi DËic‡Î cÖ‡kœi µwgK b¤^‡ii wecix‡Z cÖ`Ë eY©msewjZ e„Ëmg~n n‡Z mwVK/ m‡e©vrK…ó DË‡ii e„ËwU (</w:t>
      </w:r>
      <w:r>
        <w:rPr>
          <w:rFonts w:eastAsia="Calibri" w:cs="SulSym" w:ascii="SulSym" w:hAnsi="SulSym"/>
          <w:sz w:val="16"/>
          <w:szCs w:val="22"/>
        </w:rPr>
        <w:t>o</w:t>
      </w:r>
      <w:r>
        <w:rPr>
          <w:rFonts w:eastAsia="Calibri" w:cs="SutonnyMJ" w:ascii="SutonnyMJ" w:hAnsi="SutonnyMJ"/>
          <w:sz w:val="20"/>
          <w:szCs w:val="22"/>
        </w:rPr>
        <w:t>) Kv‡jv ejc‡q›U Kjg Øviv m¤ú~Y©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1|</w:t>
        <w:tab/>
      </w:r>
      <w:r>
        <w:rPr>
          <w:rFonts w:eastAsia="Calibri" w:cs="SutonnyMJ" w:ascii="SutonnyMJ" w:hAnsi="SutonnyMJ"/>
          <w:b/>
          <w:spacing w:val="-4"/>
          <w:sz w:val="20"/>
          <w:szCs w:val="20"/>
        </w:rPr>
        <w:t>Ômxgvi gv‡S Amxg Zzwg|Õ ev‡K¨ Ôgv‡SÕ</w:t>
      </w:r>
      <w:r>
        <w:rPr>
          <w:rFonts w:eastAsia="Calibri" w:cs="SutonnyMJ" w:ascii="SutonnyMJ" w:hAnsi="SutonnyMJ"/>
          <w:b/>
          <w:sz w:val="20"/>
          <w:szCs w:val="20"/>
        </w:rPr>
        <w:t xml:space="preserve"> AbymM© Kx A_©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e¨vwß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‡a¨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0"/>
        </w:rPr>
        <w:t>Kvi‡Y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bwg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|</w:t>
        <w:tab/>
        <w:t>we‡kl¨ c` KZ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Pv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cvuP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Qq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v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|</w:t>
        <w:tab/>
        <w:t>ÔZvi g½j †nvK|Õ ev‡K¨ wµqvi †Kvb fve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byÁv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vKv•¶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b‡`©k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v‡c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4|</w:t>
      </w:r>
      <w:r>
        <w:rPr>
          <w:rFonts w:eastAsia="Calibri" w:cs="SutonnyMJ" w:ascii="SutonnyMJ" w:hAnsi="SutonnyMJ"/>
          <w:b/>
          <w:spacing w:val="-4"/>
          <w:w w:val="90"/>
          <w:sz w:val="20"/>
          <w:szCs w:val="20"/>
        </w:rPr>
        <w:tab/>
        <w:t>ÔwPK wPK K‡i evwj †Kv_v bvB Kv`vÕ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  <w:r>
        <w:rPr>
          <w:rFonts w:eastAsia="Calibri" w:cs="SutonnyMJ" w:ascii="SutonnyMJ" w:hAnsi="SutonnyMJ"/>
          <w:b/>
          <w:spacing w:val="-4"/>
          <w:w w:val="90"/>
          <w:sz w:val="20"/>
          <w:szCs w:val="20"/>
        </w:rPr>
        <w:t xml:space="preserve"> GLv‡b wØiæ³ kãwU †Kvb c`iƒ‡c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e‡kl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µqv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5|</w:t>
        <w:tab/>
      </w:r>
      <w:r>
        <w:rPr>
          <w:rFonts w:eastAsia="Calibri" w:cs="SutonnyMJ" w:ascii="SutonnyMJ" w:hAnsi="SutonnyMJ"/>
          <w:b/>
          <w:spacing w:val="-4"/>
          <w:w w:val="90"/>
          <w:sz w:val="20"/>
          <w:szCs w:val="20"/>
        </w:rPr>
        <w:t>ÔwbgivwRÕ k‡ãi ÔwbgÕ DcmM©wU †Kvb fvl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sz w:val="20"/>
          <w:szCs w:val="20"/>
        </w:rPr>
        <w:tab/>
      </w:r>
      <w:r>
        <w:rPr>
          <w:rFonts w:eastAsia="Calibri" w:cs="SulSym" w:ascii="SulSym" w:hAnsi="SulSym"/>
          <w:spacing w:val="-6"/>
          <w:sz w:val="16"/>
          <w:szCs w:val="18"/>
        </w:rPr>
        <w:t>K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evsjv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L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Aviwe</w:t>
      </w:r>
      <w:r>
        <w:rPr>
          <w:rFonts w:eastAsia="Calibri" w:cs="SulSym" w:ascii="SulSym" w:hAnsi="SulSym"/>
          <w:spacing w:val="-6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dviwm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N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6"/>
          <w:w w:val="95"/>
          <w:sz w:val="20"/>
          <w:szCs w:val="20"/>
        </w:rPr>
        <w:t>Bs‡iw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pacing w:val="-6"/>
          <w:sz w:val="20"/>
          <w:szCs w:val="20"/>
        </w:rPr>
      </w:pPr>
      <w:r>
        <w:rPr>
          <w:rFonts w:eastAsia="Calibri" w:cs="SutonnyMJ" w:ascii="SutonnyMJ" w:hAnsi="SutonnyMJ"/>
          <w:b/>
          <w:spacing w:val="-6"/>
          <w:sz w:val="20"/>
          <w:szCs w:val="20"/>
        </w:rPr>
        <w:t>6|</w:t>
        <w:tab/>
        <w:t>iƒcK Kg©aviq mgv‡m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gnvbwe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vwnZ¨mf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gbgvwS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gnviv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7|</w:t>
        <w:tab/>
        <w:t>evsjv DcmM© †gvU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18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19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20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2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8|</w:t>
        <w:tab/>
        <w:t>Avwg wK WivB mwL wfLvwi ivN‡e?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</w:t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GLv‡b ÔivN‡eÕ †Kvb Kvi‡K †Kvb 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Z…©Kvi‡K 7gx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‡g© 7g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cv`v‡b 7gx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waKi‡Y 7g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9|</w:t>
        <w:tab/>
        <w:t>ÔweØvb mK‡ji Øviv Av`„Z nb|Õ †Kvb 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Z…©evP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g©KZ…©evP¨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fve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0|</w:t>
        <w:tab/>
        <w:t>k‡ãi g‡a¨ `yÕwU e¨Ä‡bi ci¯úi cwieZ©b NU‡j Z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gxfe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Ÿwb wech©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wcwbwnZ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elgxfe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1|</w:t>
        <w:tab/>
        <w:t>wbcvZ‡b wm× e¨ÄbmwÜ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bvqK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Kv`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nsmy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ï‡f”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12|</w:t>
        <w:tab/>
        <w:t>cÖ‡hvRK wµqvi Ac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gkªwµq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hŠwMK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bvgavZzi wµq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bRšÍ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3|</w:t>
        <w:tab/>
        <w:t>Avw` ¯^ivMg-G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Z¨ &gt; mwZ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vwR&gt; AvB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¯‹zj &gt; B¯‹zj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iZœ &gt; iZ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4|</w:t>
        <w:tab/>
        <w:t>ivwk ivwk †Kvb A‡_©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vgvb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vwa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ZxeªZv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vivevwnK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5|</w:t>
        <w:tab/>
        <w:t>ki‡Zi c‡i Av‡m emšÍ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evK¨wU‡Z </w:t>
      </w:r>
      <w:r>
        <w:rPr>
          <w:rFonts w:eastAsia="Calibri" w:cs="SutonnyMJ" w:ascii="SutonnyMJ" w:hAnsi="SutonnyMJ"/>
          <w:b/>
          <w:spacing w:val="-4"/>
          <w:sz w:val="20"/>
          <w:szCs w:val="20"/>
        </w:rPr>
        <w:t>Ôc‡iÕ AbymM© †Kvb A‡_©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`xN©weiwZ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¯^íwei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nMvwgZ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‡½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6|</w:t>
        <w:tab/>
        <w:t>Kg©KZ…©ev‡P¨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`my¨`j M„nwU jyÉb K‡i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Zvgv‡K nvuU‡Z n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evuwk ev‡R H gayi jM‡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Gevi †Uª‡b IVv h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7|</w:t>
        <w:tab/>
        <w:t>nvZvnvwZ †Kvb eûeªxwni mg¯Íc`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gvbvwaKi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¨vwa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ga¨c`‡jvcx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e¨wZn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8|</w:t>
        <w:tab/>
        <w:t>Ôm~h©Õ kãwUi mgv_©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pacing w:val="-10"/>
          <w:sz w:val="20"/>
          <w:szCs w:val="20"/>
        </w:rPr>
        <w:tab/>
      </w:r>
      <w:r>
        <w:rPr>
          <w:rFonts w:eastAsia="Calibri" w:cs="SulSym" w:ascii="SulSym" w:hAnsi="SulSym"/>
          <w:spacing w:val="-10"/>
          <w:sz w:val="16"/>
          <w:szCs w:val="18"/>
        </w:rPr>
        <w:t>K</w:t>
      </w:r>
      <w:r>
        <w:rPr>
          <w:rFonts w:eastAsia="Calibri" w:cs="SutonnyMJ" w:ascii="SutonnyMJ" w:hAnsi="SutonnyMJ"/>
          <w:spacing w:val="-10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10"/>
          <w:w w:val="90"/>
          <w:sz w:val="20"/>
          <w:szCs w:val="20"/>
        </w:rPr>
        <w:t>wbkvKi</w:t>
        <w:tab/>
      </w:r>
      <w:r>
        <w:rPr>
          <w:rFonts w:eastAsia="Calibri" w:cs="SulSym" w:ascii="SulSym" w:hAnsi="SulSym"/>
          <w:spacing w:val="-10"/>
          <w:sz w:val="16"/>
          <w:szCs w:val="18"/>
        </w:rPr>
        <w:t>L</w:t>
      </w:r>
      <w:r>
        <w:rPr>
          <w:rFonts w:eastAsia="Calibri" w:cs="SutonnyMJ" w:ascii="SutonnyMJ" w:hAnsi="SutonnyMJ"/>
          <w:spacing w:val="-10"/>
          <w:sz w:val="20"/>
          <w:szCs w:val="20"/>
        </w:rPr>
        <w:t xml:space="preserve"> Aebx</w:t>
      </w:r>
      <w:r>
        <w:rPr>
          <w:rFonts w:eastAsia="Calibri" w:cs="SulSym" w:ascii="SulSym" w:hAnsi="SulSym"/>
          <w:spacing w:val="-10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10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10"/>
          <w:w w:val="90"/>
          <w:sz w:val="20"/>
          <w:szCs w:val="20"/>
        </w:rPr>
        <w:t>w`evKi</w:t>
      </w:r>
      <w:r>
        <w:rPr>
          <w:rFonts w:eastAsia="Calibri" w:cs="SulSym" w:ascii="SulSym" w:hAnsi="SulSym"/>
          <w:spacing w:val="-10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10"/>
          <w:sz w:val="20"/>
          <w:szCs w:val="20"/>
        </w:rPr>
        <w:t xml:space="preserve"> wea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9|</w:t>
        <w:tab/>
        <w:t>wb‡Pi †Kvb PviwU DcmM© evsjv I Zrmg Dfq k‡ãB cvIq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spacing w:val="-6"/>
          <w:sz w:val="20"/>
          <w:szCs w:val="20"/>
        </w:rPr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0"/>
        </w:rPr>
        <w:t>Av, Abv, Avb, wb</w:t>
      </w: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>ANv, Avo, Ave, w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Ö, civ, we, my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v, my, we, 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0|</w:t>
        <w:tab/>
      </w:r>
      <w:r>
        <w:rPr>
          <w:rFonts w:eastAsia="Calibri" w:cs="SutonnyMJ" w:ascii="SutonnyMJ" w:hAnsi="SutonnyMJ"/>
          <w:b/>
          <w:spacing w:val="-8"/>
          <w:w w:val="90"/>
          <w:sz w:val="20"/>
          <w:szCs w:val="20"/>
        </w:rPr>
        <w:t>†h aŸwb D”Pvi‡Yi mgq evZv‡mi Pv‡ci AvwaK¨ _v‡K, Kv‡K †Kvb †Kvb aŸwb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ícÖv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nvcÖ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Nvl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‡Nv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4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21|</w:t>
        <w:tab/>
        <w:t>Ògwi gwi! Kx cÖfv‡Zi iƒc|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Lv‡b Abš^qx Ae¨‡q Kx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0" w:after="40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0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¯^xK…wZ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mg_©b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m¤§wZ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D”Q¡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22|</w:t>
        <w:tab/>
        <w:t>gv wkï‡K Pvu` †`Lv‡”Qb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ev‡K¨ †Kvb wµqv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hŠwMK wµq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cÖ‡hvRK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gkªwµq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bvgavZzi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3|</w:t>
        <w:tab/>
        <w:t>Ô†Mvjøvq hvIqvÕ evMavivwU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bó n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Lvivc Kv‡R hv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mr KvR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`v‡li KvR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4|</w:t>
        <w:tab/>
        <w:t>c‡ivÿ Dw³‡Z †Kvb wPý †jvc c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~Y©‡”Q`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D×iY wPý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5|</w:t>
        <w:tab/>
        <w:t>evsjv fvlvq civkªqx eY©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3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4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5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6|</w:t>
        <w:tab/>
        <w:t>ÔkªeYÕ Gi mwVK cÖZ¨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eastAsia="Calibri" w:cs="SutonnyMJ" w:ascii="SutonnyMJ" w:hAnsi="SutonnyMJ"/>
          <w:sz w:val="20"/>
          <w:szCs w:val="20"/>
        </w:rPr>
        <w:t>kªx + A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eastAsia="Calibri" w:cs="SutonnyMJ" w:ascii="SutonnyMJ" w:hAnsi="SutonnyMJ"/>
          <w:sz w:val="20"/>
          <w:szCs w:val="20"/>
        </w:rPr>
        <w:t>†kª + AbU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eastAsia="Calibri" w:cs="SutonnyMJ" w:ascii="SutonnyMJ" w:hAnsi="SutonnyMJ"/>
          <w:sz w:val="20"/>
          <w:szCs w:val="20"/>
        </w:rPr>
        <w:t>kÖæ + A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eastAsia="Calibri" w:cs="SutonnyMJ" w:ascii="SutonnyMJ" w:hAnsi="SutonnyMJ"/>
          <w:sz w:val="20"/>
          <w:szCs w:val="20"/>
        </w:rPr>
        <w:t>kÖæ + AbU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7|</w:t>
        <w:tab/>
        <w:t>ÔwbišÍiZvÕ A‡_© †hŠwMK wµqvi e¨envi n‡q‡Q †Kvb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vB‡ib †e‡R DV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Zwb ej‡Z jvM‡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NUbvUv ï‡b iv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Q‡j‡g‡qiv ï‡q co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8|</w:t>
        <w:tab/>
        <w:t>evsjv e¨Äbe‡Y©i dj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5wU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6wU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7wU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8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9|</w:t>
        <w:tab/>
      </w:r>
      <w:r>
        <w:rPr>
          <w:rFonts w:eastAsia="Calibri" w:cs="SutonnyMJ" w:ascii="SutonnyMJ" w:hAnsi="SutonnyMJ"/>
          <w:b/>
          <w:spacing w:val="-4"/>
          <w:sz w:val="20"/>
          <w:szCs w:val="20"/>
        </w:rPr>
        <w:t>ev‡K¨ e¨eüZ wefw³hy³ kã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`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µqv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0|</w:t>
        <w:tab/>
        <w:t>ÔwZZvm GKwU b`xi bvgÕ ev‡K¨ Ôb`xÕ †Kvb cÖKvi we‡k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bvgevPK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¯‘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eastAsia="Calibri" w:cs="Times"/>
          <w:sz w:val="18"/>
          <w:szCs w:val="20"/>
        </w:rPr>
      </w:pPr>
      <w:r>
        <w:rPr>
          <w:rFonts w:eastAsia="Calibri" w:cs="Times" w:ascii="Times" w:hAnsi="Times"/>
          <w:sz w:val="18"/>
          <w:szCs w:val="20"/>
        </w:rPr>
        <w:tab/>
        <w:t>M RvwZevPK</w:t>
        <w:tab/>
        <w:t>N mgwóevPK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Calibri" w:cs="SutonnyMJ"/>
          <w:bCs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>[</w:t>
      </w:r>
      <w:r>
        <w:rPr>
          <w:rFonts w:eastAsia="Calibri" w:cs="SutonnyMJ" w:ascii="SutonnyMJ" w:hAnsi="SutonnyMJ"/>
          <w:b/>
          <w:sz w:val="20"/>
          <w:szCs w:val="22"/>
        </w:rPr>
        <w:t>`ªóe¨ :</w:t>
      </w:r>
      <w:r>
        <w:rPr>
          <w:rFonts w:eastAsia="Calibri" w:cs="SutonnyMJ" w:ascii="SutonnyMJ" w:hAnsi="SutonnyMJ"/>
          <w:sz w:val="20"/>
          <w:szCs w:val="22"/>
        </w:rPr>
        <w:t xml:space="preserve"> Wvbcv‡ki msL¨v cÖ‡kœi c~Y©gvb ÁvcK| DËi cÖvmw½K I h_vh_ nIqv evÃbxq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Rb¥w`‡bi mÜ¨v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wek¦we`¨vj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2|</w:t>
        <w:tab/>
        <w:t xml:space="preserve">†h-†Kv‡bv GKwU wel‡q cÎ †j‡Lv : 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  <w:t>g‡b K‡iv, Zzwg gviæd, ivRkvnxi Awaevmx| GmGmwm cixÿvi ci Aemi w`b¸‡jv Kxfv‡e KvUv‡e Zv Rvwb‡q †Zvgvi XvKvÕi eÜz Rvwgj‡K GKLvbv cÎ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z w:val="20"/>
          <w:szCs w:val="22"/>
        </w:rPr>
        <w:t>g‡b K‡iv, †Zvgvi bvg Avwmd| Zzwg ewikvj wRjv ¯‹z‡ji wkÿv_©x| `wi`ª Znwej †_‡K Avw_©K mvnvh¨ gÄy‡ii Rb¨ cÖavb wkÿ‡Ki wbKU GKLvbv Av‡e`bcÎ †j‡Lv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0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92" w:hanging="446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</w:r>
      <w:r>
        <w:rPr>
          <w:rFonts w:eastAsia="Calibri" w:cs="SutonnyMJ" w:ascii="SutonnyMJ" w:hAnsi="SutonnyMJ"/>
          <w:sz w:val="20"/>
          <w:szCs w:val="20"/>
        </w:rPr>
        <w:t>Zzwg em‡šÍi †KvwKj, †ek †jvK| hLb dzj †dv‡U, `wÿY evZvm e‡n, G msmvi my‡Li ¯ú‡k© wknwiqv I‡V, ZLb Zzwg Avwmqv iwmKZv Avi¤¢ K‡iv| Avevi hLb `viæY kx‡Z Rxe‡jv‡K _i_wi K¤ú jv‡M, ZLb †Kv_vq _v‡Kv, evcy! hLb kÖve‡Yi avivq Avgvi PvjvN‡i b`x e‡n, hLb e„wói †Pv‡U KvK wPj wfwRqv †Mvgq nq, ZLb †Zvgvi gvRv gvRv Kv‡jv Kv‡jv `yjvwj ai‡bi kixiLvwb †Kv_vq _v‡K? Zzwg em‡šÍi †KvwKj, kxZ el©vq †Kn bI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I‡i bexb, I‡i Avgvi KvuPv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I‡i meyR, I‡i AeyS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Avagiv‡`i Nv †g‡i ZzB evuP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8" w:before="20" w:after="0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i³ Av‡jvi g‡` gvZvj †fv‡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8" w:before="20" w:after="0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AvR‡K †h hv e‡j ejyK †Zv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8" w:before="20" w:after="0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mKj ZK© †njvq Zz”Q K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8" w:before="20" w:after="0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cy”QwU †Zvi D‡”P Zz‡j bvPv</w:t>
      </w:r>
    </w:p>
    <w:p>
      <w:pPr>
        <w:pStyle w:val="Normal"/>
        <w:widowControl w:val="false"/>
        <w:autoSpaceDE w:val="false"/>
        <w:spacing w:lineRule="auto" w:line="208" w:before="20" w:after="0"/>
        <w:ind w:left="892" w:hanging="446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Avq `yišÍ, Avq †i Avgvi KuvP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4|</w:t>
        <w:tab/>
        <w:t>†h-†Kv‡bv GKwUi fve-m¤cÖmviY K‡iv :</w:t>
        <w:tab/>
        <w:t>10</w:t>
      </w:r>
    </w:p>
    <w:p>
      <w:pPr>
        <w:pStyle w:val="Normal"/>
        <w:widowControl w:val="false"/>
        <w:autoSpaceDE w:val="false"/>
        <w:spacing w:lineRule="auto" w:line="208" w:before="20" w:after="0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¶zavi iv‡R¨ c„w_ex M`¨gq;</w:t>
      </w:r>
    </w:p>
    <w:p>
      <w:pPr>
        <w:pStyle w:val="Normal"/>
        <w:widowControl w:val="false"/>
        <w:autoSpaceDE w:val="false"/>
        <w:spacing w:lineRule="auto" w:line="208" w:before="20" w:after="0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ab/>
        <w:t>c~wY©gv-Pvu` †hb Sjmv‡bv iæwU|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08" w:before="20" w:after="0"/>
        <w:ind w:left="878" w:hanging="878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A_ev,</w:t>
        <w:tab/>
        <w:t>(L)</w:t>
        <w:tab/>
        <w:t>†h m‡n, †m e‡n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8" w:before="20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</w:r>
      <w:r>
        <w:rPr>
          <w:rFonts w:eastAsia="Calibri" w:cs="New York;Times New Roman" w:ascii="SutonnyMJ" w:hAnsi="SutonnyMJ"/>
          <w:bCs/>
          <w:sz w:val="20"/>
          <w:szCs w:val="20"/>
        </w:rPr>
        <w:t>g‡b K‡iv, Zzwg ivwKe| gqgbwmsn wRjv ¯‹z‡ji `kg †kªwYi wkÿv_©x| †Zvgvi we`¨vj‡q Ôkwn` w`em I AvšÍR©vwZK gvZ…fvlv w`emÕ D`&amp;hvcb m¤úwK©Z GKwU msev`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8" w:before="20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z w:val="20"/>
          <w:szCs w:val="20"/>
        </w:rPr>
        <w:t>g‡b K‡iv, Zzwg Ôˆ`wbK cÖ_g Av‡jv cwÎKvi wm‡jU AÂ‡ji cÖwZwbwa| m¤cÖwZ †`‡k moK `yN©Ubv †e‡o hvIqvi KviY I cÖwZKvi m¤ú‡K© cwÎKvq cÖKv‡ki Rb¨ GKwU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 xml:space="preserve">evsjv‡`‡ki cÖvK…wZK `y‡h©vM; 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wµ‡K‡U evsjv‡`k;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/>
      </w:pPr>
      <w:r>
        <w:rPr/>
        <w:t>(M)</w:t>
        <w:tab/>
        <w:t>mgqvbyewZ©Zv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1" w:name="_1759046529"/>
            <w:bookmarkEnd w:id="4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95pt;height:29.25pt" filled="f" o:ole="">
                  <v:imagedata r:id="rId65" o:title=""/>
                </v:shape>
                <o:OLEObject Type="Embed" ProgID="" ShapeID="ole_rId64" DrawAspect="Content" ObjectID="_1519072611" r:id="rId64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¸ov wRjv ¯‹zj, e¸o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eastAsia="Calibri" w:cs="SutonnyMJ" w:ascii="SutonnyMJ" w:hAnsi="SutonnyMJ"/>
          <w:sz w:val="20"/>
          <w:szCs w:val="22"/>
        </w:rPr>
        <w:t>[</w:t>
      </w:r>
      <w:r>
        <w:rPr>
          <w:rFonts w:eastAsia="Calibri" w:cs="SutonnyMJ" w:ascii="SutonnyMJ" w:hAnsi="SutonnyMJ"/>
          <w:b/>
          <w:sz w:val="20"/>
          <w:szCs w:val="22"/>
        </w:rPr>
        <w:t xml:space="preserve">`ªóe¨: </w:t>
      </w:r>
      <w:r>
        <w:rPr>
          <w:rFonts w:eastAsia="Calibri" w:cs="SutonnyMJ" w:ascii="SutonnyMJ" w:hAnsi="SutonnyMJ"/>
          <w:sz w:val="20"/>
          <w:szCs w:val="22"/>
        </w:rPr>
        <w:t>mieivnK…Z eûwbe©vPwb Afxÿvi DËic‡Î cÖ‡kœi µwgK b¤^‡ii wecix‡Z cÖ`Ë eY©msewjZ e„Ëmg~n n‡Z mwVK/ m‡e©vrK…ó DË‡ii e„ËwU (</w:t>
      </w:r>
      <w:r>
        <w:rPr>
          <w:rFonts w:eastAsia="Calibri" w:cs="SulSym" w:ascii="SulSym" w:hAnsi="SulSym"/>
          <w:sz w:val="16"/>
          <w:szCs w:val="22"/>
        </w:rPr>
        <w:t>o</w:t>
      </w:r>
      <w:r>
        <w:rPr>
          <w:rFonts w:eastAsia="Calibri" w:cs="SutonnyMJ" w:ascii="SutonnyMJ" w:hAnsi="SutonnyMJ"/>
          <w:sz w:val="20"/>
          <w:szCs w:val="22"/>
        </w:rPr>
        <w:t>) ejc‡q›U Kjg Øviv m¤ú~Y© fivU Ki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|</w:t>
        <w:tab/>
      </w:r>
      <w:r>
        <w:rPr>
          <w:rFonts w:eastAsia="Calibri" w:cs="SutonnyMJ" w:ascii="SutonnyMJ" w:hAnsi="SutonnyMJ"/>
          <w:b/>
          <w:spacing w:val="-4"/>
          <w:w w:val="90"/>
          <w:sz w:val="20"/>
          <w:szCs w:val="20"/>
        </w:rPr>
        <w:t>¯^ih‡š¿i Ae¯’vb k¦vmbvwji †Kv_vq Ae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c‡i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b‡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gvšÍiv‡j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cQ‡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|</w:t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ab/>
        <w:t>cÖ_g w`‡K PwjZ ixwZ Kx‡m mxgve× 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vwnZ¨ iPbvq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_¨ fvl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jL¨ fvlvq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wdm-Av`vj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|</w:t>
        <w:tab/>
        <w:t>KZ mv‡j evsjv fvlvq cÖ_g evsjv e¨vKiY iwP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ab/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>K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1757</w:t>
        <w:tab/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>L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1801</w:t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1826</w:t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183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4|</w:t>
        <w:tab/>
      </w:r>
      <w:r>
        <w:rPr>
          <w:rFonts w:eastAsia="Calibri" w:cs="SutonnyMJ" w:ascii="SutonnyMJ" w:hAnsi="SutonnyMJ"/>
          <w:b/>
          <w:w w:val="80"/>
          <w:sz w:val="20"/>
          <w:szCs w:val="20"/>
        </w:rPr>
        <w:t>B‡›`v-BD‡ivcxq fvlv cwiev‡ii Avw` fvlv n‡Z evsjv fvlvq weeZ©‡bi ¯Íi b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B‡›`v-Bivbxq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ˆew`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fviZxq Avh©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cÖvK…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5|</w:t>
        <w:tab/>
        <w:t>†gŠwjK e¨ÄbaŸwb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30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37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7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3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6|</w:t>
        <w:tab/>
        <w:t>†KvbwU Aa©-wee„Z ¯^i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I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7|</w:t>
        <w:tab/>
      </w:r>
      <w:r>
        <w:rPr>
          <w:rFonts w:eastAsia="Calibri" w:cs="SutonnyMJ" w:ascii="SutonnyMJ" w:hAnsi="SutonnyMJ"/>
          <w:b/>
          <w:spacing w:val="-8"/>
          <w:sz w:val="20"/>
          <w:szCs w:val="20"/>
        </w:rPr>
        <w:t>e‡Y©i D”PviY A‡bK mgq e`‡j hvq †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6"/>
          <w:sz w:val="20"/>
          <w:szCs w:val="20"/>
        </w:rPr>
        <w:t>GKwU e‡Y©i GKvwaK D”PviY Av‡Q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Y©wU cÖ_‡g emvi Kvi‡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v‡ki aŸwbi cÖfv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eY©wU †k‡l emvi Kvi‡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8|</w:t>
        <w:tab/>
        <w:t>Ôe¨ZxZÕ k‡ãi D”PviY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ewZ‡Z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¨vwZZ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ewZZ&amp;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e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9|</w:t>
        <w:tab/>
        <w:t>DcmM© I cÖZ¨q Kx‡mi As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‡`i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v‡K¨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‡ãi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Kv‡bvwUB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0|</w:t>
        <w:tab/>
        <w:t>Dcm‡M©i KvR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bZzb kã ˆZwi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‡ãi A_© cwieZ©b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_©‡`¨vZbv ˆZwi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Dc‡ii me¸‡jv w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11|</w:t>
        <w:tab/>
        <w:t>wb‡Pi †KvbwU K…`šÍ k‡ã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sz w:val="20"/>
          <w:szCs w:val="20"/>
        </w:rPr>
        <w:tab/>
      </w:r>
      <w:r>
        <w:rPr>
          <w:rFonts w:eastAsia="Calibri" w:cs="SulSym" w:ascii="SulSym" w:hAnsi="SulSym"/>
          <w:spacing w:val="-6"/>
          <w:sz w:val="16"/>
          <w:szCs w:val="18"/>
        </w:rPr>
        <w:t>K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†R‡j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L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bvix</w:t>
      </w:r>
      <w:r>
        <w:rPr>
          <w:rFonts w:eastAsia="Calibri" w:cs="SulSym" w:ascii="SulSym" w:hAnsi="SulSym"/>
          <w:spacing w:val="-6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MvB‡q</w:t>
      </w:r>
      <w:r>
        <w:rPr>
          <w:rFonts w:eastAsia="Calibri" w:cs="SulSym" w:ascii="SulSym" w:hAnsi="SulSym"/>
          <w:spacing w:val="-6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ˆ`wb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2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wb‡Pi †KvbwU AjyK Ø›Ø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Mviæi Mvwo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Z‡j fvR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Pv‡L gy‡L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Q‡j fyjv‡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3|</w:t>
        <w:tab/>
      </w:r>
      <w:r>
        <w:rPr>
          <w:rFonts w:eastAsia="Calibri" w:cs="SutonnyMJ" w:ascii="SutonnyMJ" w:hAnsi="SutonnyMJ"/>
          <w:b/>
          <w:spacing w:val="-8"/>
          <w:sz w:val="20"/>
          <w:szCs w:val="20"/>
        </w:rPr>
        <w:t>wb‡Pi †KvbwU wbcvZ‡b wm× e¨ÄbmwÜ bq?</w:t>
      </w:r>
    </w:p>
    <w:p>
      <w:pPr>
        <w:pStyle w:val="Normal"/>
        <w:tabs>
          <w:tab w:val="clear" w:pos="720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Mv®ú`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Kv`k</w:t>
      </w:r>
    </w:p>
    <w:p>
      <w:pPr>
        <w:pStyle w:val="Normal"/>
        <w:tabs>
          <w:tab w:val="clear" w:pos="720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evÿ</w:t>
        <w:tab/>
      </w:r>
      <w:r>
        <w:rPr>
          <w:rFonts w:eastAsia="Calibri" w:cs="SulSym" w:ascii="SulSym" w:hAnsi="SulSym"/>
          <w:sz w:val="16"/>
          <w:szCs w:val="18"/>
        </w:rPr>
        <w:t>N</w:t>
      </w:r>
      <w:r>
        <w:rPr>
          <w:rFonts w:eastAsia="Calibri" w:cs="SutonnyMJ" w:ascii="SutonnyMJ" w:hAnsi="SutonnyMJ"/>
          <w:sz w:val="20"/>
          <w:szCs w:val="20"/>
        </w:rPr>
        <w:t xml:space="preserve"> e„n¯ú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4|</w:t>
      </w:r>
      <w:r>
        <w:rPr>
          <w:rFonts w:eastAsia="Calibri" w:cs="SutonnyMJ" w:ascii="SutonnyMJ" w:hAnsi="SutonnyMJ"/>
          <w:b/>
          <w:w w:val="80"/>
          <w:sz w:val="20"/>
          <w:szCs w:val="20"/>
        </w:rPr>
        <w:tab/>
        <w:t>†Kvb cÖKvi kãwØ‡Z¡ wØZxq kãwU A_©nxb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byKv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Ÿb¨vZ¥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ybive„Ë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K + 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5|</w:t>
        <w:tab/>
        <w:t>†Kvb msL¨v k‡ã Amxg msL¨vi c~e© ch©šÍ µg ˆZwi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µgevPK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c~i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ZvwiLevP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fMœvs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6|</w:t>
        <w:tab/>
        <w:t>evsjv kã fvÛv‡ii †Kvb †kªwYi kã wbR¯^ Dr‡mi AšÍfy©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`wk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e‡`w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Zrmg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70"/>
          <w:sz w:val="20"/>
          <w:szCs w:val="20"/>
        </w:rPr>
        <w:t>Avw`evmx‡`i fvlvi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17|</w:t>
        <w:tab/>
      </w:r>
      <w:r>
        <w:rPr>
          <w:rFonts w:eastAsia="Calibri" w:cs="SutonnyMJ" w:ascii="SutonnyMJ" w:hAnsi="SutonnyMJ"/>
          <w:b/>
          <w:spacing w:val="-4"/>
          <w:sz w:val="20"/>
          <w:szCs w:val="20"/>
        </w:rPr>
        <w:t>Ôe„w× cvIqvÕ †Kvb wµqvc‡`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Ö‡hvRK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s‡hvM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hŠwM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18|</w:t>
        <w:tab/>
        <w:t>ÔZv‡K Avm‡Z ejjvg, Zey G‡jv bv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Lv‡b ÔZeyÕ †Kvb †hvR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10"/>
          <w:w w:val="95"/>
          <w:sz w:val="20"/>
          <w:szCs w:val="20"/>
        </w:rPr>
        <w:tab/>
      </w:r>
      <w:r>
        <w:rPr>
          <w:rFonts w:eastAsia="Calibri" w:cs="SulSym" w:ascii="SulSym" w:hAnsi="SulSym"/>
          <w:spacing w:val="-10"/>
          <w:w w:val="95"/>
          <w:sz w:val="16"/>
          <w:szCs w:val="18"/>
        </w:rPr>
        <w:t>K</w:t>
      </w:r>
      <w:r>
        <w:rPr>
          <w:rFonts w:eastAsia="Calibri" w:cs="SutonnyMJ" w:ascii="SutonnyMJ" w:hAnsi="SutonnyMJ"/>
          <w:spacing w:val="-10"/>
          <w:w w:val="95"/>
          <w:sz w:val="20"/>
          <w:szCs w:val="20"/>
        </w:rPr>
        <w:t xml:space="preserve"> mvaviY</w:t>
        <w:tab/>
      </w:r>
      <w:r>
        <w:rPr>
          <w:rFonts w:eastAsia="Calibri" w:cs="SulSym" w:ascii="SulSym" w:hAnsi="SulSym"/>
          <w:spacing w:val="-10"/>
          <w:w w:val="95"/>
          <w:sz w:val="16"/>
          <w:szCs w:val="18"/>
        </w:rPr>
        <w:t>L</w:t>
      </w:r>
      <w:r>
        <w:rPr>
          <w:rFonts w:eastAsia="Calibri" w:cs="SutonnyMJ" w:ascii="SutonnyMJ" w:hAnsi="SutonnyMJ"/>
          <w:spacing w:val="-10"/>
          <w:w w:val="95"/>
          <w:sz w:val="20"/>
          <w:szCs w:val="20"/>
        </w:rPr>
        <w:t xml:space="preserve"> weKí</w:t>
      </w:r>
      <w:r>
        <w:rPr>
          <w:rFonts w:eastAsia="Calibri" w:cs="SulSym" w:ascii="SulSym" w:hAnsi="SulSym"/>
          <w:spacing w:val="-10"/>
          <w:w w:val="95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10"/>
          <w:w w:val="95"/>
          <w:sz w:val="20"/>
          <w:szCs w:val="20"/>
        </w:rPr>
        <w:t xml:space="preserve"> we‡iva</w:t>
      </w:r>
      <w:r>
        <w:rPr>
          <w:rFonts w:eastAsia="Calibri" w:cs="SulSym" w:ascii="SulSym" w:hAnsi="SulSym"/>
          <w:spacing w:val="-10"/>
          <w:w w:val="95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10"/>
          <w:w w:val="95"/>
          <w:sz w:val="20"/>
          <w:szCs w:val="20"/>
        </w:rPr>
        <w:t xml:space="preserve"> Kv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9|</w:t>
        <w:tab/>
        <w:t>k‡ãi †k‡l wØ¯^i I B-KvivšÍ _vK‡j †Kvb wefw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Ñ†Z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Ñ†q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ÑGi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Ze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0|</w:t>
        <w:tab/>
        <w:t>mvaviY I cÖ‡hvRK wµqvi †ÿ‡Î AmgvwcKv wµqv KZ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Z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Pvi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Qq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`y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1|</w:t>
        <w:tab/>
        <w:t>wµqvwefw³ †h Kv‡ji nq, NUbv †mB Kv‡ji bv n‡j, G‡K Kx cÖ‡qvM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sz w:val="20"/>
          <w:szCs w:val="20"/>
        </w:rPr>
        <w:tab/>
      </w:r>
      <w:r>
        <w:rPr>
          <w:rFonts w:eastAsia="Calibri" w:cs="SulSym" w:ascii="SulSym" w:hAnsi="SulSym"/>
          <w:spacing w:val="-6"/>
          <w:sz w:val="16"/>
          <w:szCs w:val="18"/>
        </w:rPr>
        <w:t>K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m~²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L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fyj</w:t>
      </w:r>
      <w:r>
        <w:rPr>
          <w:rFonts w:eastAsia="Calibri" w:cs="SulSym" w:ascii="SulSym" w:hAnsi="SulSym"/>
          <w:spacing w:val="-6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wewkó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N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A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22|</w:t>
        <w:tab/>
        <w:t>wb‡Pi †KvbwU Awµq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0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†m Ávbx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Zviv gv‡V wM‡q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pacing w:val="-8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Zzwg †Kv_vq hv”Q?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Avwg GLv‡b Avw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3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we‡a‡qi †Kvb msµvšÍ cÖmviK D‡Ï‡k¨i c~‡e© em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µqvwe‡kl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0"/>
        </w:rPr>
        <w:t>we‡kl‡Yi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¯’vb I Kvj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Kv‡bvwUB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4|</w:t>
        <w:tab/>
        <w:t>ÔcÖvKviÕ k‡ã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kªwY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cÖKvi‡f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`Iqvj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evwnP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5|</w:t>
        <w:tab/>
        <w:t>ÔcÖvP¨Õ k‡ãi wecixZ kã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vðvZ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cwð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ÖZxKx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cÖZx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6|</w:t>
        <w:tab/>
      </w:r>
      <w:r>
        <w:rPr>
          <w:rFonts w:eastAsia="Calibri" w:cs="SutonnyMJ" w:ascii="SutonnyMJ" w:hAnsi="SutonnyMJ"/>
          <w:b/>
          <w:spacing w:val="-4"/>
          <w:sz w:val="20"/>
          <w:szCs w:val="20"/>
        </w:rPr>
        <w:t>ÔcvlÊ kãwU ag©nxb DrcxoK †evSv‡j, †mwU A‡_©i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Ömvi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s‡Kv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e`j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eb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7|</w:t>
        <w:tab/>
        <w:t>`ywU evK¨‡K GK ev‡K¨ cwiYZ Kivi KvR K‡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g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¨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`vuwo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8|</w:t>
        <w:tab/>
        <w:t>fveev‡P¨ wµqv‡K †K wbqš¿Y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Z©v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g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µqvwe‡kl¨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pacing w:val="-4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9|</w:t>
      </w:r>
      <w:r>
        <w:rPr>
          <w:rFonts w:eastAsia="Calibri" w:cs="SutonnyMJ" w:ascii="SutonnyMJ" w:hAnsi="SutonnyMJ"/>
          <w:b/>
          <w:spacing w:val="-8"/>
          <w:sz w:val="20"/>
          <w:szCs w:val="20"/>
        </w:rPr>
        <w:tab/>
        <w:t>ÔwkÿK Zgvj‡K welqwU eywS‡q w`‡jbÕ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  <w:r>
        <w:rPr>
          <w:rFonts w:eastAsia="Calibri" w:cs="SutonnyMJ" w:ascii="SutonnyMJ" w:hAnsi="SutonnyMJ"/>
          <w:b/>
          <w:spacing w:val="-8"/>
          <w:sz w:val="20"/>
          <w:szCs w:val="20"/>
        </w:rPr>
        <w:t xml:space="preserve"> ev‡K¨ †MŠY Kg©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kÿK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Zgvj‡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elqwU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`‡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0|</w:t>
        <w:tab/>
        <w:t>†KvbwU †hŠwMK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Zzwg †Póv bv Kivq e¨_© n‡q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i A_ev g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hw` Zzwg hvI, Z‡e Zvi †`Lv cv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  <w:t>N</w:t>
      </w:r>
      <w:r>
        <w:rPr/>
        <w:t xml:space="preserve"> `yR©b †jvK cwiZ¨vR¨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Calibri" w:cs="SutonnyMJ"/>
          <w:bCs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[`ªóe¨ :</w:t>
      </w:r>
      <w:r>
        <w:rPr>
          <w:rFonts w:eastAsia="Calibri" w:cs="SutonnyMJ" w:ascii="SutonnyMJ" w:hAnsi="SutonnyMJ"/>
          <w:sz w:val="20"/>
          <w:szCs w:val="22"/>
        </w:rPr>
        <w:t xml:space="preserve"> Wvbcv‡ki msL¨v cÖ‡kœi c~Y©gvb ÁvcK| DËi cÖvmw½K I h_vh_ n‡Z n‡e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1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Aby‡”Q` iPbv K‡i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wek¦we`¨vjq;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my›`ie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2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cÎ †j‡Lv : 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82" w:hanging="432"/>
        <w:jc w:val="both"/>
        <w:rPr/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</w:r>
      <w:r>
        <w:rPr>
          <w:rFonts w:eastAsia="Calibri" w:cs="New York;Times New Roman" w:ascii="SutonnyMJ" w:hAnsi="SutonnyMJ"/>
          <w:bCs/>
          <w:spacing w:val="-4"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pacing w:val="-6"/>
          <w:sz w:val="20"/>
          <w:szCs w:val="22"/>
        </w:rPr>
        <w:t>g‡b K‡iv Zzwg Avwik| m¤cÖwZ cov GKwU eB m¤ú‡K© gZvgZ Rvwb‡q †Zvgvi eÜz Avinv‡gi Kv‡Q GKwU cÎ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1" w:hanging="891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pacing w:val="-4"/>
          <w:sz w:val="20"/>
          <w:szCs w:val="22"/>
        </w:rPr>
        <w:t>g‡b K‡iv, Zzwg Avwid| †Zvgvi GjvKvq we`y¨r weåv‡Ui Avï cÖwZKvi †P‡q msev`c‡Î cÖKv‡ki Rb¨ GKwU cÎ †j‡Lv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0"/>
        </w:rPr>
        <w:t>3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0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0"/>
        </w:rPr>
        <w:t xml:space="preserve"> wel‡q mvivsk/mvigg© †j‡Lv :</w:t>
        <w:tab/>
        <w:t>10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16" w:before="20" w:after="0"/>
        <w:ind w:left="446" w:hanging="446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0"/>
        </w:rPr>
        <w:tab/>
        <w:t xml:space="preserve">(K) </w:t>
        <w:tab/>
        <w:t>mvivsk :</w:t>
      </w:r>
    </w:p>
    <w:p>
      <w:pPr>
        <w:pStyle w:val="Normal"/>
        <w:widowControl w:val="false"/>
        <w:autoSpaceDE w:val="false"/>
        <w:spacing w:lineRule="auto" w:line="216" w:before="20" w:after="0"/>
        <w:ind w:left="892" w:hanging="446"/>
        <w:jc w:val="both"/>
        <w:rPr>
          <w:rFonts w:ascii="SutonnyMJ" w:hAnsi="SutonnyMJ" w:eastAsia="Calibri" w:cs="New York;Times New Roman"/>
          <w:bCs/>
          <w:spacing w:val="-6"/>
          <w:sz w:val="20"/>
          <w:szCs w:val="22"/>
        </w:rPr>
      </w:pPr>
      <w:r>
        <w:rPr>
          <w:rFonts w:eastAsia="Calibri" w:cs="New York;Times New Roman" w:ascii="SutonnyMJ" w:hAnsi="SutonnyMJ"/>
          <w:bCs/>
          <w:spacing w:val="-6"/>
          <w:sz w:val="20"/>
          <w:szCs w:val="22"/>
        </w:rPr>
        <w:tab/>
      </w:r>
      <w:r>
        <w:rPr>
          <w:rFonts w:eastAsia="Calibri" w:cs="SutonnyMJ" w:ascii="SutonnyMJ" w:hAnsi="SutonnyMJ"/>
          <w:spacing w:val="-6"/>
          <w:sz w:val="20"/>
          <w:szCs w:val="20"/>
        </w:rPr>
        <w:t>AZxZ‡K fy‡j hvI| AZx‡Zi `ywðšÍvi fvi AZxZ‡KB wb‡Z n‡e| AZx‡Zi K_v †f‡e A‡bK †evKvB g‡i‡Q| AvMvgxKv‡ji †evSv, AZx‡Zi †evSvi m‡½ wg‡j AvR‡Ki †evSv me‡P‡q e‡ov n‡q `vuovq| fwel¨r‡KI AZx‡Zi g‡Zv `„pfv‡e `~‡i mwi‡q `vI| AvRB †Zv fwel¨r| fwel¨rKvj e‡j wKQyB †bB| gvby‡li gyw³i w`b †Zv AvRB| fwel¨‡Zi K_v †h fve‡Z e‡m †m †fv‡M kw³nxbZvq, gvbwmK `ywðšÍvq I mœvqweK `ye©jZvq| AZGe, AZx‡Zi Ges fwel¨‡Zi `iRvq AvMj jvMvI Avi ïiæ Ki ˆ`wbK Rxeb wb‡q evuP‡Z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(L) </w:t>
        <w:tab/>
        <w:t>mvigg© :</w:t>
      </w:r>
    </w:p>
    <w:p>
      <w:pPr>
        <w:pStyle w:val="Normal"/>
        <w:widowControl w:val="false"/>
        <w:autoSpaceDE w:val="false"/>
        <w:spacing w:lineRule="auto" w:line="192" w:before="16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†Kv_vq ¯^M©? †Kv_vq biK? †K e‡j Zv eû`~i?</w:t>
      </w:r>
    </w:p>
    <w:p>
      <w:pPr>
        <w:pStyle w:val="Normal"/>
        <w:widowControl w:val="false"/>
        <w:autoSpaceDE w:val="false"/>
        <w:spacing w:lineRule="auto" w:line="192" w:before="16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gvby‡liB gv‡S ¯^M©-biK, gvby‡l‡Z myivmyi|</w:t>
      </w:r>
    </w:p>
    <w:p>
      <w:pPr>
        <w:pStyle w:val="Normal"/>
        <w:widowControl w:val="false"/>
        <w:autoSpaceDE w:val="false"/>
        <w:spacing w:lineRule="auto" w:line="192" w:before="16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wicyi Zvo‡b hLbB †gv‡`i we‡eK cvq †Mv jq,</w:t>
      </w:r>
    </w:p>
    <w:p>
      <w:pPr>
        <w:pStyle w:val="Normal"/>
        <w:widowControl w:val="false"/>
        <w:autoSpaceDE w:val="false"/>
        <w:spacing w:lineRule="auto" w:line="192" w:before="16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AvZ¥Møvwbi biK-Ab‡j ZLwb cywo‡Z nq|</w:t>
      </w:r>
    </w:p>
    <w:p>
      <w:pPr>
        <w:pStyle w:val="Normal"/>
        <w:widowControl w:val="false"/>
        <w:autoSpaceDE w:val="false"/>
        <w:spacing w:lineRule="auto" w:line="192" w:before="16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 xml:space="preserve">cÖxwZ I †cÖ‡gi cyY¨ evua‡b h‡e wgwj ci¯ú‡i, </w:t>
      </w:r>
    </w:p>
    <w:p>
      <w:pPr>
        <w:pStyle w:val="Normal"/>
        <w:widowControl w:val="false"/>
        <w:autoSpaceDE w:val="false"/>
        <w:spacing w:lineRule="auto" w:line="192" w:before="16" w:after="0"/>
        <w:ind w:left="892" w:hanging="446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¯^M© Avwmqv `vuovq ZLb Avgv‡`iB Kuy‡oN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 w:before="16" w:after="0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4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fve-m¤cÖmviY K‡iv :</w:t>
        <w:tab/>
        <w:t>10</w:t>
      </w:r>
    </w:p>
    <w:p>
      <w:pPr>
        <w:pStyle w:val="Normal"/>
        <w:widowControl w:val="false"/>
        <w:autoSpaceDE w:val="false"/>
        <w:spacing w:lineRule="auto" w:line="192" w:before="16" w:after="0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cwikªg †mŠfv‡M¨i cÖm~wZ|</w:t>
      </w:r>
    </w:p>
    <w:p>
      <w:pPr>
        <w:pStyle w:val="Normal"/>
        <w:widowControl w:val="false"/>
        <w:autoSpaceDE w:val="false"/>
        <w:spacing w:lineRule="auto" w:line="192" w:before="16" w:after="0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gvbyl evu‡P Zvi K‡g©i g‡a¨, eq‡mi g‡a¨ b‡n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 w:before="16" w:after="0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5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 w:before="16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</w:r>
      <w:r>
        <w:rPr>
          <w:rFonts w:eastAsia="Calibri" w:cs="New York;Times New Roman" w:ascii="SutonnyMJ" w:hAnsi="SutonnyMJ"/>
          <w:bCs/>
          <w:sz w:val="20"/>
          <w:szCs w:val="20"/>
        </w:rPr>
        <w:t>g‡b K‡iv, Zzwg dvwng| Ôˆ`wbK cÖ_g Av‡jvÕ cwÎKvi GKRb cÖwZwbwa| cwi‡ekMZ fvimvg¨ iÿvi Rb¨ e„ÿ‡ivc‡Yi ¸iæZ¡ eY©bv K‡i GKwU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 w:before="16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z w:val="20"/>
          <w:szCs w:val="20"/>
        </w:rPr>
        <w:t>g‡b K‡iv, Zzwg wkgyj| GKwU ˆ`wbK cwÎKvi wbR¯^ cÖwZ‡e`K| †Zvgvi GjvKvq gnvb weRq w`em D`&amp;hvcb m¤úwK©Z GKwU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 w:before="16" w:after="0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6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2" w:before="40" w:after="0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 xml:space="preserve">mgqvbyewZ©Zv; 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evsjv‡`‡ki ch©Ub wkí;</w:t>
      </w:r>
    </w:p>
    <w:p>
      <w:pPr>
        <w:pStyle w:val="Normal"/>
        <w:widowControl w:val="false"/>
        <w:autoSpaceDE w:val="false"/>
        <w:spacing w:lineRule="auto" w:line="192" w:before="16" w:after="0"/>
        <w:ind w:left="882" w:hanging="432"/>
        <w:jc w:val="both"/>
        <w:rPr/>
      </w:pPr>
      <w:r>
        <w:rPr/>
        <w:t>(M)</w:t>
        <w:tab/>
        <w:t>RM`xkP›`ª emy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2" w:name="_1759046538"/>
            <w:bookmarkEnd w:id="4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.95pt;height:29.25pt" filled="f" o:ole="">
                  <v:imagedata r:id="rId67" o:title=""/>
                </v:shape>
                <o:OLEObject Type="Embed" ProgID="" ShapeID="ole_rId66" DrawAspect="Content" ObjectID="_213880972" r:id="rId6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cvebv wRjv ¯‹zj, cve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eastAsia="Calibri" w:cs="SutonnyMJ" w:ascii="SutonnyMJ" w:hAnsi="SutonnyMJ"/>
          <w:sz w:val="20"/>
          <w:szCs w:val="22"/>
        </w:rPr>
        <w:t>[</w:t>
      </w:r>
      <w:r>
        <w:rPr>
          <w:rFonts w:eastAsia="Calibri" w:cs="SutonnyMJ" w:ascii="SutonnyMJ" w:hAnsi="SutonnyMJ"/>
          <w:b/>
          <w:sz w:val="20"/>
          <w:szCs w:val="22"/>
        </w:rPr>
        <w:t xml:space="preserve">`ªóe¨: </w:t>
      </w:r>
      <w:r>
        <w:rPr>
          <w:rFonts w:eastAsia="Calibri" w:cs="SutonnyMJ" w:ascii="SutonnyMJ" w:hAnsi="SutonnyMJ"/>
          <w:sz w:val="20"/>
          <w:szCs w:val="22"/>
        </w:rPr>
        <w:t>mieivnK…Z eûwbe©vPwb Afxÿvi DËic‡Î cÖ‡kœi µwgK b¤^‡ii wecix‡Z cÖ`Ë eY©msewjZ e„Ëmg~n n‡Z mwVK/ m‡e©vrK…ó DË‡ii e„ËwU  (</w:t>
      </w:r>
      <w:r>
        <w:rPr>
          <w:rFonts w:eastAsia="Calibri" w:cs="SulSym" w:ascii="SulSym" w:hAnsi="SulSym"/>
          <w:sz w:val="16"/>
          <w:szCs w:val="22"/>
        </w:rPr>
        <w:t>o</w:t>
      </w:r>
      <w:r>
        <w:rPr>
          <w:rFonts w:eastAsia="Calibri" w:cs="SutonnyMJ" w:ascii="SutonnyMJ" w:hAnsi="SutonnyMJ"/>
          <w:sz w:val="20"/>
          <w:szCs w:val="22"/>
        </w:rPr>
        <w:t>) ejc‡q›U Kjg Øviv m¤ú~Y© fivU Ki‡Z n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|</w:t>
        <w:tab/>
      </w:r>
      <w:r>
        <w:rPr>
          <w:rFonts w:eastAsia="Calibri" w:cs="SutonnyMJ" w:ascii="SutonnyMJ" w:hAnsi="SutonnyMJ"/>
          <w:b/>
          <w:spacing w:val="-8"/>
          <w:w w:val="90"/>
          <w:sz w:val="20"/>
          <w:szCs w:val="20"/>
        </w:rPr>
        <w:t>ÔWvjÕ I ÔXvjÕ</w:t>
      </w:r>
      <w:r>
        <w:rPr>
          <w:rFonts w:eastAsia="Symbol" w:cs="Symbol" w:ascii="Symbol" w:hAnsi="Symbol"/>
          <w:b/>
          <w:spacing w:val="-8"/>
          <w:w w:val="90"/>
          <w:sz w:val="20"/>
          <w:szCs w:val="20"/>
        </w:rPr>
        <w:t></w:t>
      </w:r>
      <w:r>
        <w:rPr>
          <w:rFonts w:eastAsia="Calibri" w:cs="SutonnyMJ" w:ascii="SutonnyMJ" w:hAnsi="SutonnyMJ"/>
          <w:b/>
          <w:spacing w:val="-8"/>
          <w:w w:val="90"/>
          <w:sz w:val="20"/>
          <w:szCs w:val="20"/>
        </w:rPr>
        <w:t xml:space="preserve"> kã †Rv‡oi g‡a¨ wgj †Kv_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”Pvi‡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ã †kªwY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evbv‡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‡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|</w:t>
        <w:tab/>
        <w:t>Ô†gŠbÕ k‡ã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0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bxie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weiZ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8"/>
          <w:w w:val="95"/>
          <w:sz w:val="20"/>
          <w:szCs w:val="20"/>
        </w:rPr>
        <w:t>A‡gŠb</w:t>
      </w:r>
      <w:r>
        <w:rPr>
          <w:rFonts w:eastAsia="Calibri" w:cs="SulSym" w:ascii="SulSym" w:hAnsi="SulSym"/>
          <w:spacing w:val="-8"/>
          <w:w w:val="95"/>
          <w:sz w:val="16"/>
          <w:szCs w:val="18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N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gyL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|</w:t>
        <w:tab/>
        <w:t>Ômgy`ªÕ k‡ãi mgv_©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vq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iær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gnx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Rja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4|</w:t>
        <w:tab/>
        <w:t>ÔMÇwjKv cÖevnÕ evMavivwU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Ü AbyKi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bó n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ek„•Lj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cjvqb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5|</w:t>
        <w:tab/>
        <w:t>GKB ai‡bi eM©‡K cvkvcvwk mvRv‡Z †KvbwU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gv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mwg‡Kvj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nvB‡d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6|</w:t>
        <w:tab/>
        <w:t xml:space="preserve">ev‡K¨i g‡a¨ Kx‡mi f‚wgKv e`‡j wM‡q </w:t>
      </w:r>
      <w:r>
        <w:rPr>
          <w:rFonts w:eastAsia="Calibri" w:cs="SutonnyMJ" w:ascii="SutonnyMJ" w:hAnsi="SutonnyMJ"/>
          <w:b/>
          <w:spacing w:val="-8"/>
          <w:sz w:val="20"/>
          <w:szCs w:val="20"/>
        </w:rPr>
        <w:t>GKB ev‡K¨i cÖKvkfw½ Avjv`v n‡q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Z©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g©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µq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7|</w:t>
        <w:tab/>
      </w:r>
      <w:r>
        <w:rPr>
          <w:rFonts w:eastAsia="Calibri" w:cs="SutonnyMJ" w:ascii="SutonnyMJ" w:hAnsi="SutonnyMJ"/>
          <w:b/>
          <w:sz w:val="20"/>
          <w:szCs w:val="20"/>
          <w:u w:val="single"/>
        </w:rPr>
        <w:t>GLbKvi</w:t>
      </w:r>
      <w:r>
        <w:rPr>
          <w:rFonts w:eastAsia="Calibri" w:cs="SutonnyMJ" w:ascii="SutonnyMJ" w:hAnsi="SutonnyMJ"/>
          <w:b/>
          <w:sz w:val="20"/>
          <w:szCs w:val="20"/>
        </w:rPr>
        <w:t xml:space="preserve"> w`‡b gvbyl AvivgwcÖq n‡q </w:t>
      </w:r>
      <w:r>
        <w:rPr>
          <w:rFonts w:eastAsia="Calibri" w:cs="SutonnyMJ" w:ascii="SutonnyMJ" w:hAnsi="SutonnyMJ"/>
          <w:b/>
          <w:spacing w:val="-12"/>
          <w:sz w:val="20"/>
          <w:szCs w:val="20"/>
        </w:rPr>
        <w:t>D‡V‡Q</w:t>
      </w:r>
      <w:r>
        <w:rPr>
          <w:rFonts w:eastAsia="Symbol" w:cs="Symbol" w:ascii="Symbol" w:hAnsi="Symbol"/>
          <w:b/>
          <w:spacing w:val="-12"/>
          <w:sz w:val="20"/>
          <w:szCs w:val="20"/>
        </w:rPr>
        <w:t></w:t>
      </w:r>
      <w:r>
        <w:rPr>
          <w:rFonts w:eastAsia="Calibri" w:cs="SutonnyMJ" w:ascii="SutonnyMJ" w:hAnsi="SutonnyMJ"/>
          <w:b/>
          <w:spacing w:val="-12"/>
          <w:sz w:val="20"/>
          <w:szCs w:val="20"/>
        </w:rPr>
        <w:t xml:space="preserve"> GB ev‡K¨ ÔGLbKviÕ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waKi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cv`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¤^Ü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8|</w:t>
        <w:tab/>
        <w:t>mv‡cÿ †hvR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spacing w:val="-8"/>
          <w:w w:val="90"/>
          <w:sz w:val="20"/>
          <w:szCs w:val="20"/>
        </w:rPr>
      </w:pPr>
      <w:r>
        <w:rPr>
          <w:rFonts w:eastAsia="Calibri" w:cs="SutonnyMJ" w:ascii="SutonnyMJ" w:hAnsi="SutonnyMJ"/>
          <w:spacing w:val="-8"/>
          <w:w w:val="90"/>
          <w:sz w:val="20"/>
          <w:szCs w:val="20"/>
        </w:rPr>
        <w:tab/>
      </w:r>
      <w:r>
        <w:rPr>
          <w:rFonts w:eastAsia="Calibri" w:cs="SulSym" w:ascii="SulSym" w:hAnsi="SulSym"/>
          <w:spacing w:val="-8"/>
          <w:w w:val="90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w w:val="90"/>
          <w:sz w:val="20"/>
          <w:szCs w:val="20"/>
        </w:rPr>
        <w:t xml:space="preserve"> hv-Zv</w:t>
        <w:tab/>
      </w:r>
      <w:r>
        <w:rPr>
          <w:rFonts w:eastAsia="Calibri" w:cs="SulSym" w:ascii="SulSym" w:hAnsi="SulSym"/>
          <w:spacing w:val="-8"/>
          <w:w w:val="90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w w:val="90"/>
          <w:sz w:val="20"/>
          <w:szCs w:val="20"/>
        </w:rPr>
        <w:t xml:space="preserve"> hZ-ZZ</w:t>
      </w:r>
      <w:r>
        <w:rPr>
          <w:rFonts w:eastAsia="Calibri"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w w:val="90"/>
          <w:sz w:val="20"/>
          <w:szCs w:val="20"/>
        </w:rPr>
        <w:t xml:space="preserve"> †h-†m</w:t>
      </w:r>
      <w:r>
        <w:rPr>
          <w:rFonts w:eastAsia="Calibri" w:cs="SulSym" w:ascii="SulSym" w:hAnsi="SulSym"/>
          <w:spacing w:val="-8"/>
          <w:w w:val="90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8"/>
          <w:w w:val="90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8"/>
          <w:w w:val="85"/>
          <w:sz w:val="20"/>
          <w:szCs w:val="20"/>
        </w:rPr>
        <w:t>hviv-Zv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9|</w:t>
        <w:tab/>
        <w:t>Òhviv Avgv‡`i‡K mvnvh¨ K‡iwQj, Zv‡`i UvKv Avgiv †kva Ki‡e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Lv‡b ÔUvKvÕ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0"/>
        </w:rPr>
        <w:t>D‡Ï‡k¨i cÖmviK</w:t>
      </w: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0"/>
        </w:rPr>
        <w:t>we‡a‡qi cÖm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e‡a‡qi c~i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e‡a‡qi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10|</w:t>
        <w:tab/>
        <w:t xml:space="preserve">Ò†m </w:t>
      </w:r>
      <w:r>
        <w:rPr>
          <w:rFonts w:eastAsia="Calibri" w:cs="SutonnyMJ" w:ascii="SutonnyMJ" w:hAnsi="SutonnyMJ"/>
          <w:b/>
          <w:sz w:val="20"/>
          <w:szCs w:val="20"/>
          <w:u w:val="single"/>
        </w:rPr>
        <w:t>†L‡q Avi Nywg‡q</w:t>
      </w:r>
      <w:r>
        <w:rPr>
          <w:rFonts w:eastAsia="Calibri" w:cs="SutonnyMJ" w:ascii="SutonnyMJ" w:hAnsi="SutonnyMJ"/>
          <w:b/>
          <w:sz w:val="20"/>
          <w:szCs w:val="20"/>
        </w:rPr>
        <w:t xml:space="preserve"> KvUv‡”Q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 †iLvw¼Z AskwU Kx eM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µqveM©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µqvwe‡klY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e‡kl¨ eM©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e‡klY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11|</w:t>
        <w:tab/>
        <w:t>mvaviY ev‡K¨i cÖavb Ask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2wU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3wU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4wU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5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2|</w:t>
        <w:tab/>
      </w:r>
      <w:r>
        <w:rPr>
          <w:rFonts w:eastAsia="Calibri" w:cs="SutonnyMJ" w:ascii="SutonnyMJ" w:hAnsi="SutonnyMJ"/>
          <w:b/>
          <w:spacing w:val="-4"/>
          <w:w w:val="80"/>
          <w:sz w:val="20"/>
          <w:szCs w:val="20"/>
        </w:rPr>
        <w:t>ÔGBgvÎ e„wó _vg‡jvÕ</w:t>
      </w:r>
      <w:r>
        <w:rPr>
          <w:rFonts w:eastAsia="Symbol" w:cs="Symbol" w:ascii="Symbol" w:hAnsi="Symbol"/>
          <w:b/>
          <w:spacing w:val="-4"/>
          <w:w w:val="80"/>
          <w:sz w:val="20"/>
          <w:szCs w:val="20"/>
        </w:rPr>
        <w:t></w:t>
      </w:r>
      <w:r>
        <w:rPr>
          <w:rFonts w:eastAsia="Calibri" w:cs="SutonnyMJ" w:ascii="SutonnyMJ" w:hAnsi="SutonnyMJ"/>
          <w:b/>
          <w:spacing w:val="-4"/>
          <w:w w:val="80"/>
          <w:sz w:val="20"/>
          <w:szCs w:val="20"/>
        </w:rPr>
        <w:t xml:space="preserve"> †Kvb Kv‡ji wewkó cÖ‡qv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0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cyivNwUZ eZ©gvb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cyivNwUZ A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lSym" w:ascii="SulSym" w:hAnsi="SulSym"/>
          <w:spacing w:val="-8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mvaviY AZxZ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wbZ¨ A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3|</w:t>
        <w:tab/>
        <w:t xml:space="preserve">mvaviY wµqvi AbyÁv fwel¨rKv‡j </w:t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†kªvZvc‡ÿi mvaviY wµqvwefw³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Ñ‡e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ÑI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ÑD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ÑD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4|</w:t>
        <w:tab/>
        <w:t>cÖ‡hvRK wµqvi wbZ¨ AZxZKv‡j Ab¨ c‡ÿi gvbx wµqvwefw³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ÑAv‡j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ÑAvw”Q‡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ÑB‡qwQ‡j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ÑAv‡Z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5|</w:t>
        <w:tab/>
      </w:r>
      <w:r>
        <w:rPr>
          <w:rFonts w:eastAsia="Calibri" w:cs="SutonnyMJ" w:ascii="SutonnyMJ" w:hAnsi="SutonnyMJ"/>
          <w:b/>
          <w:w w:val="80"/>
          <w:sz w:val="20"/>
          <w:szCs w:val="20"/>
        </w:rPr>
        <w:t>k‡ãi †k‡l wØ¯^i _vK‡j †Kvb wefw³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ÑG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Ñ†qi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Ñi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Ñ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6|</w:t>
        <w:tab/>
      </w:r>
      <w:r>
        <w:rPr>
          <w:rFonts w:eastAsia="Calibri" w:cs="SutonnyMJ" w:ascii="SutonnyMJ" w:hAnsi="SutonnyMJ"/>
          <w:b/>
          <w:spacing w:val="-4"/>
          <w:w w:val="80"/>
          <w:sz w:val="20"/>
          <w:szCs w:val="20"/>
        </w:rPr>
        <w:t>gvbxc‡ÿi eûeP‡b †Kvb jMœKwU †hvM Kiv hvq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eM©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Y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0"/>
        </w:rPr>
        <w:t>Avewj</w:t>
      </w:r>
      <w:r>
        <w:rPr>
          <w:rFonts w:eastAsia="Calibri" w:cs="SulSym" w:ascii="SulSym" w:hAnsi="SulSym"/>
          <w:w w:val="90"/>
          <w:sz w:val="16"/>
          <w:szCs w:val="18"/>
        </w:rPr>
        <w:tab/>
      </w:r>
      <w:r>
        <w:rPr>
          <w:rFonts w:eastAsia="Calibri" w:cs="SulSym" w:ascii="SulSym" w:hAnsi="SulSym"/>
          <w:sz w:val="16"/>
          <w:szCs w:val="18"/>
        </w:rPr>
        <w:t>N</w:t>
      </w:r>
      <w:r>
        <w:rPr>
          <w:rFonts w:eastAsia="Calibri" w:cs="SutonnyMJ" w:ascii="SutonnyMJ" w:hAnsi="SutonnyMJ"/>
          <w:sz w:val="20"/>
          <w:szCs w:val="20"/>
        </w:rPr>
        <w:t xml:space="preserve"> e„›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pacing w:val="-4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7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†Kv‡bvwKQyi mvgvb¨ Ask ev Aí cwigvY †evSvq †Kvb wb‡`©kK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0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ÑLvwb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ÑUv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ÑwU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N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ÑUz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8|</w:t>
        <w:tab/>
        <w:t>N„Yv cÖKv‡k e¨eüZ n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iæYv Av‡eM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eiw³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hš¿Yv Av‡eM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vZ¼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19|</w:t>
        <w:tab/>
        <w:t>Ô†jvKwU weØvb, Z‡e mr b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Lv‡b †Kvb †hvR‡Ki cÖ‡qvM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eKí †hvRK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e‡iva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viY †hvR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v‡cÿ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0|</w:t>
        <w:tab/>
        <w:t>wµqvRvZ AbymM© Av‡Q †Kvb ev‡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0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fv‡jv K‡i c‡ov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8"/>
          <w:w w:val="90"/>
          <w:sz w:val="20"/>
          <w:szCs w:val="20"/>
        </w:rPr>
        <w:t>KvRwU K‡i †d‡jw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Calibri" w:cs="SulSym" w:ascii="SulSym" w:hAnsi="SulSym"/>
          <w:spacing w:val="-8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†Pvi a‡i †dje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Avgvi Kv‡Q Av‡m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21|</w:t>
        <w:tab/>
      </w:r>
      <w:r>
        <w:rPr>
          <w:rFonts w:eastAsia="Calibri" w:cs="SutonnyMJ" w:ascii="SutonnyMJ" w:hAnsi="SutonnyMJ"/>
          <w:b/>
          <w:w w:val="80"/>
          <w:sz w:val="20"/>
          <w:szCs w:val="20"/>
        </w:rPr>
        <w:t>c`vby wµqvwe‡kl‡Yi e¨envi Av‡Q †Kvb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Zwb †eov‡Z hvb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m GLb hv‡e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vwg wKQy Rvwb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GKUz emyb bv, fv‡jv jvM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2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avZzi mv‡_ Kx hy³ n‡q wµqv MwV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ÖZ¨q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efw³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Dc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3|</w:t>
        <w:tab/>
        <w:t>we‡aq we‡klY Av‡Q †Kvb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b`xwU Mfx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fxi AiY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Lye fv‡jv Lei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KZÿY mg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4|</w:t>
        <w:tab/>
        <w:t>cvi¯úwiK me©bvg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b‡R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¯^q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i¯úi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GKR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5|</w:t>
        <w:tab/>
        <w:t>†KvbwU dviwm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v`vjZ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vw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W‡cv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KviLv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6|</w:t>
        <w:tab/>
        <w:t>wb‡Pi †Kvb msL¨vwUi c~Y© c~iYevPK I mswÿß c~iYevPK iƒc `yB iK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19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18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9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9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7|</w:t>
        <w:tab/>
        <w:t>†Kvb kãwUi bvixevPK iƒc MV‡b ÔBbxÕ cÖZ¨q †hvM Ki‡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0"/>
        </w:rPr>
        <w:tab/>
      </w:r>
      <w:r>
        <w:rPr>
          <w:rFonts w:eastAsia="Calibri" w:cs="SulSym" w:ascii="SulSym" w:hAnsi="SulSym"/>
          <w:spacing w:val="-8"/>
          <w:sz w:val="16"/>
          <w:szCs w:val="18"/>
        </w:rPr>
        <w:t>K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evN</w:t>
        <w:tab/>
      </w:r>
      <w:r>
        <w:rPr>
          <w:rFonts w:eastAsia="Calibri" w:cs="SulSym" w:ascii="SulSym" w:hAnsi="SulSym"/>
          <w:spacing w:val="-8"/>
          <w:sz w:val="16"/>
          <w:szCs w:val="18"/>
        </w:rPr>
        <w:t>L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KvOvj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†e‡`</w:t>
      </w:r>
      <w:r>
        <w:rPr>
          <w:rFonts w:eastAsia="Calibri" w:cs="SulSym" w:ascii="SulSym" w:hAnsi="SulSym"/>
          <w:spacing w:val="-8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†hvM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8|</w:t>
        <w:tab/>
        <w:t>ÔAvMv‡MvovÕ Kx mgv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g©aviq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Ø›Ø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Zrcyiæl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9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ˆbcyY¨ A‡_© cÖZ¨q hy³ n‡q‡Q †Kvb k‡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U‡Kv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b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evnv`ywi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BZiv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0|</w:t>
        <w:tab/>
        <w:t>Ôfi‡RvqviÕ k‡ã †Kvb A‡_© DcmM© hy³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P~ovšÍ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c~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  <w:t>M PgrKvi</w:t>
        <w:tab/>
        <w:t>N</w:t>
      </w:r>
      <w:r>
        <w:rPr/>
        <w:t xml:space="preserve"> m¤ú~Y©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115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Calibri" w:cs="SutonnyMJ"/>
          <w:bCs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 xml:space="preserve">[`ªóe¨ : </w:t>
      </w:r>
      <w:r>
        <w:rPr>
          <w:rFonts w:eastAsia="Calibri" w:cs="SutonnyMJ" w:ascii="SutonnyMJ" w:hAnsi="SutonnyMJ"/>
          <w:sz w:val="20"/>
          <w:szCs w:val="22"/>
        </w:rPr>
        <w:t>Wvb cv‡ki msL¨v cÖ‡kœi c~Y©gvb ÁvcK| DËi cÖvmw½K I h_vh_ n‡Z n‡e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16" w:before="20" w:after="0"/>
        <w:ind w:left="446" w:hanging="446"/>
        <w:jc w:val="center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1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Aby‡”Q` K‡i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wek¦we`¨vjq;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my›`ie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2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cÎ †j‡Lv : 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  <w:t>g‡b K‡iv, Zzwg bvwej| Zzwg cvebvi dwi`cyi Dc‡Rjvi Awaevmx| †Zvgvi GjvKvq GKwU cvVvMvi ¯’vc‡bi Rb¨ Dc‡Rjv †Pqvig¨v‡bi wbKU GKwU Av‡e`bcÎ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1" w:hanging="891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eastAsia="Calibri" w:cs="New York;Times New Roman" w:ascii="SutonnyMJ" w:hAnsi="SutonnyMJ"/>
          <w:bCs/>
          <w:sz w:val="20"/>
          <w:szCs w:val="22"/>
        </w:rPr>
        <w:t>(L)</w:t>
        <w:tab/>
      </w:r>
      <w:r>
        <w:rPr>
          <w:rFonts w:eastAsia="Calibri" w:cs="New York;Times New Roman" w:ascii="SutonnyMJ" w:hAnsi="SutonnyMJ"/>
          <w:bCs/>
          <w:spacing w:val="-6"/>
          <w:sz w:val="20"/>
          <w:szCs w:val="22"/>
        </w:rPr>
        <w:t>g‡b K‡iv Zzwg mvMi, Kzwgjøv †Rjvi jvKmvg Dc‡Rjvi bevecyi MÖv‡gi evwm›`v| †Zvgvi GjvKvi ¯^v¯’¨‡K‡›`ªi `y`©kvi K_v Rvwb‡q msev`c‡Î cÖKv‡ki Dc‡hvMx GKwU cÎ †j‡Lv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3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mvivsk/mvigg© †j‡Lv :</w:t>
        <w:tab/>
        <w:t>10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0"/>
        </w:rPr>
        <w:tab/>
        <w:t xml:space="preserve">(K) </w:t>
        <w:tab/>
        <w:t>mvivsk :</w:t>
      </w:r>
    </w:p>
    <w:p>
      <w:pPr>
        <w:pStyle w:val="Normal"/>
        <w:widowControl w:val="false"/>
        <w:autoSpaceDE w:val="false"/>
        <w:spacing w:lineRule="auto" w:line="216" w:before="20" w:after="0"/>
        <w:ind w:left="892" w:hanging="446"/>
        <w:jc w:val="both"/>
        <w:rPr>
          <w:rFonts w:ascii="SutonnyMJ" w:hAnsi="SutonnyMJ" w:eastAsia="Calibri" w:cs="New York;Times New Roman"/>
          <w:bCs/>
          <w:spacing w:val="-8"/>
          <w:sz w:val="20"/>
          <w:szCs w:val="22"/>
        </w:rPr>
      </w:pPr>
      <w:r>
        <w:rPr>
          <w:rFonts w:eastAsia="Calibri" w:cs="New York;Times New Roman" w:ascii="SutonnyMJ" w:hAnsi="SutonnyMJ"/>
          <w:bCs/>
          <w:spacing w:val="-8"/>
          <w:sz w:val="20"/>
          <w:szCs w:val="22"/>
        </w:rPr>
        <w:tab/>
        <w:t>gvby‡li g~j¨ †Kv_vq? PwiÎ, gbyl¨Z¡, Ávb I K‡g©| e¯‘Z PwiÎ e‡jB gvby‡li hv-wKQz †kªô Zv eyS‡Z n‡e| PwiÎ Qvov gvby‡li †MŠie Kivi Avi wKQyB †bB| gvby‡li kª×v hw` gvby‡li cÖvc¨ nq, †m ïay Pwi‡Îi Rb¨| Ab¨ †Kv‡bv Kvi‡Y gvby‡li gv_v gvby‡li mvg‡b bZ nevi `iKvi †bB| RM‡Z †hmKj gnvcyiæl Rb¥MÖnY K‡i‡Qb, Zvu‡`i †MŠi‡ei g~‡j PwiÎkw³| Zzwg PwiÎevb †jvK</w:t>
      </w:r>
      <w:r>
        <w:rPr>
          <w:rFonts w:eastAsia="Symbol" w:cs="Symbol" w:ascii="Symbol" w:hAnsi="Symbol"/>
          <w:spacing w:val="-8"/>
          <w:sz w:val="20"/>
          <w:szCs w:val="20"/>
        </w:rPr>
        <w:t>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G K_vi A_© GB bq †h, Zzwg j¤úU bI| Zzwg mZ¨ev`x, webqx Ges Áv‡bi cÖwZ kª×v †cvlY K‡iv, Zzwg ci`ytLKvZi b¨vqevb Ges gvby‡li b¨vq ¯^vaxbZvwcÖq</w:t>
      </w:r>
      <w:r>
        <w:rPr>
          <w:rFonts w:eastAsia="Symbol" w:cs="Symbol" w:ascii="Symbol" w:hAnsi="Symbol"/>
          <w:spacing w:val="-8"/>
          <w:sz w:val="20"/>
          <w:szCs w:val="20"/>
        </w:rPr>
        <w:t></w:t>
      </w:r>
      <w:r>
        <w:rPr>
          <w:rFonts w:eastAsia="Calibri" w:cs="SutonnyMJ" w:ascii="SutonnyMJ" w:hAnsi="SutonnyMJ"/>
          <w:spacing w:val="-8"/>
          <w:sz w:val="20"/>
          <w:szCs w:val="20"/>
        </w:rPr>
        <w:t xml:space="preserve"> PwiÎ gv‡b GB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(L) </w:t>
        <w:tab/>
        <w:t>mvigg© 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ˆkk‡e m`yc‡`k hvnvi bv †iv‡P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Rxe‡b Zvnvi Kfy g~L©Zv bv †Nv‡P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ˆPÎ gv‡m Pvl w`qv bv †ev‡b ˆekv‡L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K‡e †m ˆngwšÍK avb¨ †c‡q _v‡K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mgq Qvwoqv w`qv K‡i cÊkªg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dj Pv‡n, †mI AwZ wb‡e©va Aag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†Lqv-Zix P‡j †M‡j e‡m _v‡K Zx‡i,</w:t>
      </w:r>
    </w:p>
    <w:p>
      <w:pPr>
        <w:pStyle w:val="Normal"/>
        <w:widowControl w:val="false"/>
        <w:autoSpaceDE w:val="false"/>
        <w:spacing w:lineRule="auto" w:line="208"/>
        <w:ind w:left="892" w:hanging="446"/>
        <w:jc w:val="both"/>
        <w:rPr>
          <w:rFonts w:ascii="SutonnyMJ" w:hAnsi="SutonnyMJ" w:eastAsia="Calibri" w:cs="Sutonny"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wK‡m cvi n‡e, Zix bv Avwm‡j wd‡i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4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fve-m¤cÖmviY K‡iv :</w:t>
        <w:tab/>
        <w:t>10</w:t>
      </w:r>
    </w:p>
    <w:p>
      <w:pPr>
        <w:pStyle w:val="Normal"/>
        <w:widowControl w:val="false"/>
        <w:autoSpaceDE w:val="false"/>
        <w:spacing w:lineRule="auto" w:line="208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†fv‡M bq, Z¨v‡MB gbyl¨‡Z¡i weKvk|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08"/>
        <w:ind w:left="878" w:hanging="878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A_ev,</w:t>
        <w:tab/>
        <w:t>(L)</w:t>
        <w:tab/>
        <w:t>Ab¨vq †h K‡i Avi Ab¨vq †h m‡n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08"/>
        <w:ind w:left="878" w:hanging="878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ab/>
        <w:tab/>
        <w:t>Ze N„Yv †hb Zv‡i Z…Ymg `‡n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5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8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</w:r>
      <w:r>
        <w:rPr>
          <w:rFonts w:eastAsia="Calibri" w:cs="New York;Times New Roman" w:ascii="SutonnyMJ" w:hAnsi="SutonnyMJ"/>
          <w:bCs/>
          <w:spacing w:val="-8"/>
          <w:w w:val="90"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pacing w:val="-8"/>
          <w:w w:val="90"/>
          <w:sz w:val="20"/>
          <w:szCs w:val="20"/>
        </w:rPr>
        <w:t>g‡b K‡iv, Zzwg wZZvm, Ôˆ`wbK B‡ËdvKÕ cwÎKvi bv‡Uvi †Rjv cÖwZwbwa| †Zvgvi GjvKvi mo‡Ki `yie¯’v Rvwb‡q GKwU msev` cÖwZ‡e`b †j‡L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8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pacing w:val="-6"/>
          <w:sz w:val="20"/>
          <w:szCs w:val="20"/>
        </w:rPr>
        <w:t>g‡b K‡iv, Zzwg dvwng, Ôˆ`wbK cÖ_g Av‡jvÕ cwÎKvi cvebv cÖwZwbwa| †Zvgvi †Rjvi †Kv‡bv GKwU we`¨vj‡q AbywôZ my›`i nv‡Z †jLv cÖwZ‡hvwMZv wel‡q GKwU msev` cÖwZ‡e`b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432" w:hanging="432"/>
        <w:jc w:val="both"/>
        <w:rPr/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6|</w:t>
        <w:tab/>
        <w:t xml:space="preserve">†h-†Kv‡bv </w:t>
      </w:r>
      <w:r>
        <w:rPr>
          <w:rFonts w:eastAsia="Calibri" w:cs="New York;Times New Roman" w:ascii="SutonnyMJ" w:hAnsi="SutonnyMJ"/>
          <w:b/>
          <w:bCs/>
          <w:sz w:val="20"/>
          <w:szCs w:val="22"/>
          <w:u w:val="single"/>
        </w:rPr>
        <w:t>GKwU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 xml:space="preserve">evsjv‡`‡ki ch©Ub wkí; 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wµ‡K‡U evsjv‡`k;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90"/>
        <w:gridCol w:w="1665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3" w:name="_1759046548"/>
            <w:bookmarkEnd w:id="4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95pt;height:29.25pt" filled="f" o:ole="">
                  <v:imagedata r:id="rId69" o:title=""/>
                </v:shape>
                <o:OLEObject Type="Embed" ProgID="" ShapeID="ole_rId68" DrawAspect="Content" ObjectID="_1867799331" r:id="rId68"/>
              </w:object>
            </w:r>
          </w:p>
        </w:tc>
        <w:tc>
          <w:tcPr>
            <w:tcW w:w="619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pacing w:val="-4"/>
                <w:sz w:val="32"/>
                <w:szCs w:val="32"/>
              </w:rPr>
              <w:t>K¨v›Ub‡g›U cvewjK ¯‹zj GÛ K‡jR, ˆmq`cyi, bxjdvgvi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eastAsia="Calibri" w:cs="SutonnyMJ" w:ascii="SutonnyMJ" w:hAnsi="SutonnyMJ"/>
          <w:sz w:val="20"/>
          <w:szCs w:val="22"/>
        </w:rPr>
        <w:t>[</w:t>
      </w:r>
      <w:r>
        <w:rPr>
          <w:rFonts w:eastAsia="Calibri" w:cs="SutonnyMJ" w:ascii="SutonnyMJ" w:hAnsi="SutonnyMJ"/>
          <w:b/>
          <w:sz w:val="20"/>
          <w:szCs w:val="22"/>
        </w:rPr>
        <w:t xml:space="preserve">`ªóe¨: </w:t>
      </w:r>
      <w:r>
        <w:rPr>
          <w:rFonts w:eastAsia="Calibri" w:cs="SutonnyMJ" w:ascii="SutonnyMJ" w:hAnsi="SutonnyMJ"/>
          <w:sz w:val="20"/>
          <w:szCs w:val="22"/>
        </w:rPr>
        <w:t>mieivnK…Z ˆbe©¨w³K Afxÿvi DËic‡Î cÖ‡kœi µwgK b¤^‡ii wecix‡Z cÖ`Ë eY©msewjZ e„Ëmg~n n‡Z mwVK DË‡ii e„ËwU ejc‡q›U Kjg Øviv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pacing w:val="-6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|</w:t>
      </w:r>
      <w:r>
        <w:rPr>
          <w:rFonts w:eastAsia="Calibri" w:cs="SutonnyMJ" w:ascii="SutonnyMJ" w:hAnsi="SutonnyMJ"/>
          <w:b/>
          <w:spacing w:val="-10"/>
          <w:sz w:val="20"/>
          <w:szCs w:val="20"/>
        </w:rPr>
        <w:tab/>
        <w:t>Kx‡mi †f‡` fvlvi cv_©K¨ I cwieZ©b N‡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18"/>
        </w:rPr>
        <w:t xml:space="preserve"> †`k I Kvj‡f‡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`k, Kvj I e¨w³‡f‡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vj, cwi‡ek I e¨w³‡f‡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`k, Kvj I cwi‡ek‡f‡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pacing w:val="-6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aŸwb Drcv`‡bi †ÿ‡Î gyLwee‡i D”Pvi‡Yi g~j DcKiY ev D”PviK n‡jv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zmdzm I Iô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70"/>
          <w:sz w:val="20"/>
          <w:szCs w:val="20"/>
        </w:rPr>
        <w:t>`vu‡Zi cvwU I AvjwR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RnŸv I Iô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8"/>
          <w:w w:val="90"/>
          <w:sz w:val="20"/>
          <w:szCs w:val="20"/>
        </w:rPr>
        <w:t xml:space="preserve"> big Zvjy I wRnŸ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|</w:t>
        <w:tab/>
      </w:r>
      <w:r>
        <w:rPr>
          <w:rFonts w:eastAsia="Calibri" w:cs="SutonnyMJ" w:ascii="SutonnyMJ" w:hAnsi="SutonnyMJ"/>
          <w:b/>
          <w:w w:val="80"/>
          <w:sz w:val="20"/>
          <w:szCs w:val="20"/>
        </w:rPr>
        <w:t>†Kvb †gŠwjK ¯^iaŸwbi †Kv‡bv wjwLZ iƒc †b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4|</w:t>
        <w:tab/>
        <w:t>mwVK mshy³ eY©we‡køl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Á = T + R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Á = R + T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Á = O + M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Á = T + 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5|</w:t>
      </w:r>
      <w:r>
        <w:rPr>
          <w:rFonts w:eastAsia="Calibri" w:cs="SutonnyMJ" w:ascii="SutonnyMJ" w:hAnsi="SutonnyMJ"/>
          <w:b/>
          <w:spacing w:val="-4"/>
          <w:w w:val="80"/>
          <w:sz w:val="20"/>
          <w:szCs w:val="20"/>
        </w:rPr>
        <w:tab/>
        <w:t>†Kvb aŸwbi D”Pvi‡Y wRnŸv mvaviYZ kvwqZ _v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ÔAÕ aŸw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ÔavÕ 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ÔBÕ aŸw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ÔDÕ 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6|</w:t>
        <w:tab/>
        <w:t>k, l, m, n-G PviwU e‡Y©i bvg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®§ eY©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M©xq 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É¨ eY©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80"/>
          <w:sz w:val="20"/>
          <w:szCs w:val="20"/>
        </w:rPr>
        <w:t>cðvr `šÍg~jxq e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7|</w:t>
        <w:tab/>
        <w:t>†h kãvsk c‡`i m‡½ hy³ n‡j e³e¨ †Rviv‡jv nq Z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b‡`©kK </w:t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jK </w:t>
      </w:r>
      <w:r>
        <w:rPr>
          <w:rFonts w:eastAsia="Calibri" w:cs="SulSym" w:ascii="SulSym" w:hAnsi="SulSym"/>
          <w:sz w:val="16"/>
          <w:szCs w:val="18"/>
        </w:rPr>
        <w:t>M</w:t>
      </w:r>
      <w:r>
        <w:rPr>
          <w:rFonts w:eastAsia="Calibri" w:cs="SutonnyMJ" w:ascii="SutonnyMJ" w:hAnsi="SutonnyMJ"/>
          <w:sz w:val="20"/>
          <w:szCs w:val="20"/>
        </w:rPr>
        <w:t xml:space="preserve"> wefw³ </w:t>
      </w:r>
      <w:r>
        <w:rPr>
          <w:rFonts w:eastAsia="Calibri" w:cs="SulSym" w:ascii="SulSym" w:hAnsi="SulSym"/>
          <w:sz w:val="16"/>
          <w:szCs w:val="18"/>
        </w:rPr>
        <w:t>N</w:t>
      </w:r>
      <w:r>
        <w:rPr>
          <w:rFonts w:eastAsia="Calibri" w:cs="SutonnyMJ" w:ascii="SutonnyMJ" w:hAnsi="SutonnyMJ"/>
          <w:sz w:val="20"/>
          <w:szCs w:val="20"/>
        </w:rPr>
        <w:t xml:space="preserve"> e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8|</w:t>
        <w:tab/>
        <w:t>Dcm‡M©i KvR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eY© ms¯‹i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hwZ ms¯’vc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6"/>
          <w:w w:val="70"/>
          <w:sz w:val="20"/>
          <w:szCs w:val="20"/>
        </w:rPr>
        <w:t>bZzb A_©‡evaK kã MV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70"/>
          <w:sz w:val="20"/>
          <w:szCs w:val="20"/>
        </w:rPr>
        <w:t>fv‡ei cv_©K¨ wbiƒc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9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ÔfveÕ A‡_© cÖZ¨q hy³ n‡q‡Q †Kvb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Rwg`vw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vnv`y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Nivwg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ik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0|</w:t>
        <w:tab/>
      </w:r>
      <w:r>
        <w:rPr>
          <w:rFonts w:eastAsia="Calibri" w:cs="SutonnyMJ" w:ascii="SutonnyMJ" w:hAnsi="SutonnyMJ"/>
          <w:b/>
          <w:spacing w:val="-6"/>
          <w:sz w:val="20"/>
          <w:szCs w:val="20"/>
        </w:rPr>
        <w:t>ÔgnvKxwZ©Õ Gi mwVK e¨vmevK¨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gnvb KxwZ© hv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nv †h KxwZ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gnZx †h KxwZ©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gnZx †h Á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1|</w:t>
        <w:tab/>
        <w:t>†Kvb †ÿ‡Î mwÜ Kivi wbqg †b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vqv‡mi jvNe n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Ÿwbgvayh© iwÿZ bv n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ÖæwZgayi n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¯^vfvweK D”Pvi‡Y mnRcÖeY n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12|</w:t>
        <w:tab/>
        <w:t>†Kvb wØiæw³wU aŸb¨vZ¥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bkb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xZk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‡ovc‡o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nv‡Z-bv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3|</w:t>
        <w:tab/>
        <w:t>†KvbwUi wj½všÍi nq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eqvB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v‡n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weivR</w:t>
        <w:tab/>
      </w:r>
      <w:r>
        <w:rPr>
          <w:rFonts w:eastAsia="Calibri" w:cs="SulSym" w:ascii="SulSym" w:hAnsi="SulSym"/>
          <w:sz w:val="16"/>
          <w:szCs w:val="18"/>
        </w:rPr>
        <w:t>N</w:t>
      </w:r>
      <w:r>
        <w:rPr>
          <w:rFonts w:eastAsia="Calibri" w:cs="SutonnyMJ" w:ascii="SutonnyMJ" w:hAnsi="SutonnyMJ"/>
          <w:sz w:val="20"/>
          <w:szCs w:val="20"/>
        </w:rPr>
        <w:t xml:space="preserve"> m½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4|</w:t>
        <w:tab/>
        <w:t>†KvbwU c~iYevP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vuP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Qq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ßg</w:t>
        <w:tab/>
      </w:r>
      <w:r>
        <w:rPr>
          <w:rFonts w:eastAsia="Calibri" w:cs="SulSym" w:ascii="SulSym" w:hAnsi="SulSym"/>
          <w:sz w:val="16"/>
          <w:szCs w:val="18"/>
        </w:rPr>
        <w:t>N</w:t>
      </w:r>
      <w:r>
        <w:rPr>
          <w:rFonts w:eastAsia="Calibri" w:cs="SutonnyMJ" w:ascii="SutonnyMJ" w:hAnsi="SutonnyMJ"/>
          <w:sz w:val="20"/>
          <w:szCs w:val="20"/>
        </w:rPr>
        <w:t xml:space="preserve"> Av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5|</w:t>
        <w:tab/>
        <w:t>ÔcvDiæwUÕ kãwU †Kvb fvl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Zz©wMR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¸Riv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divwm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cvÄvw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6|</w:t>
        <w:tab/>
        <w:t>Ô`ytLÕ †Kvb we‡k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RvwZevPK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`ªe¨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fveevP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¸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7|</w:t>
        <w:tab/>
        <w:t>Ô†e‡j gvwU, †g‡U KjwmÕ †Kvb ai‡bi bvg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µgevPK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sk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Dcv`vb evP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¸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8|</w:t>
        <w:tab/>
        <w:t>e¨w³evPK Kg©c`wU‡K †Kvb Kg©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gyL¨ Kg©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†MŠY Kg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gavZzR Kg©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vZz_©K Kg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9|</w:t>
        <w:tab/>
        <w:t>AbymM© mvaviYZ †Kv_vq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‡ãi c~‡e©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‡ãi g‡a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‡ãi c‡i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ev‡K¨i †k‡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0|</w:t>
        <w:tab/>
        <w:t xml:space="preserve">ÒZv‡K Avm‡Z ejjvg, Zey G‡jv bv|Ó </w:t>
      </w:r>
      <w:r>
        <w:rPr>
          <w:rFonts w:eastAsia="Calibri" w:cs="SutonnyMJ" w:ascii="SutonnyMJ" w:hAnsi="SutonnyMJ"/>
          <w:b/>
          <w:spacing w:val="-2"/>
          <w:w w:val="85"/>
          <w:sz w:val="20"/>
          <w:szCs w:val="20"/>
        </w:rPr>
        <w:t>GB ev‡K¨ †Kvb ai‡bi †hvRK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vaviY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e‡iv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viY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v‡c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1|</w:t>
        <w:tab/>
        <w:t>†Kej AcÖvwYevPK k‡ã e¨eüZ eûePb‡evaK kã/cÖZ¨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zj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vjv/ivw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gvR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gÊj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22|</w:t>
        <w:tab/>
        <w:t>Ôwec` hLb Av‡m ZLb Ggwb K‡iB Av‡mÕ †h Kv‡ji D`vniY</w:t>
      </w:r>
      <w:r>
        <w:rPr>
          <w:rFonts w:eastAsia="Symbol" w:cs="Symbol" w:ascii="Symbol" w:hAnsi="Symbol"/>
          <w:b/>
          <w:sz w:val="20"/>
          <w:szCs w:val="20"/>
        </w:rPr>
        <w:t>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vaviY eZ©gv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vaviY fwel¨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NUgvb eZ©gv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bZ¨e„Ë A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3|</w:t>
        <w:tab/>
        <w:t>we‡aq wµqvi we‡kl¨ Ask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eM©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c~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Ömvi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D‡Ï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24|</w:t>
        <w:tab/>
        <w:t>ÔZvi eqm n‡q‡Q, wKš‘ eyw× cv‡Kw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D`vniYwU †Kvb ev‡K¨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hŠwMK evK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ij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RwUj evK¨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shy³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25|</w:t>
        <w:tab/>
        <w:t>Ò†Nvovq Mvwo Uv‡b|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Lv‡b †NvovqÕ †Kvb Kvi‡K †Kvb 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0"/>
        </w:rPr>
        <w:t>KZ…©Kvi‡K mßgx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i‡Y wØZx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‡g© mßgx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cv`v‡b k~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6|</w:t>
        <w:tab/>
        <w:t>ÔDobPÊxÕ evMavivi A_©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”Q„•Lj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wgZe¨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b‡e©va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Mvuq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7|</w:t>
        <w:tab/>
        <w:t>ÔwPišÍbÕ k‡ãi mwVK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ÿqnx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g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ÿq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Kzÿ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8|</w:t>
        <w:tab/>
        <w:t>c~e© fviZxq †Kvb fvlv n‡Z evsjv fvlvi Rb¥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vwj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Dwoq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cÖvK…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9|</w:t>
        <w:tab/>
        <w:t>evsjv fvlv I mvwn‡Z¨i cÖvPxbZg wb`k©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gnvfviZ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Ph©v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sz w:val="20"/>
          <w:szCs w:val="18"/>
        </w:rPr>
        <w:t>ivgvqY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R½bv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0|</w:t>
        <w:tab/>
        <w:t>cÖ‡Z¨K fvlviB PviwU †gŠwjK Ask _v‡K| Ask¸‡jv Kx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Ÿwb, kã, evK¨, A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ã, mwÜ, mgvm, 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bymM©, DcmM©, mgvm, mwÜ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  <w:t>N</w:t>
      </w:r>
      <w:r>
        <w:rPr/>
        <w:t xml:space="preserve"> aŸwb, kã, eM©, evK¨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Calibri" w:cs="SutonnyMJ"/>
          <w:bCs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[`ªóe¨ :</w:t>
      </w:r>
      <w:r>
        <w:rPr>
          <w:rFonts w:eastAsia="Calibri" w:cs="SutonnyMJ" w:ascii="SutonnyMJ" w:hAnsi="SutonnyMJ"/>
          <w:sz w:val="20"/>
          <w:szCs w:val="22"/>
        </w:rPr>
        <w:t xml:space="preserve"> Wvbcv‡ki msL¨v cÖ‡kœi c~Y©gvb ÁvcK| DËi cÖvmw½K I h_vh_ n‡Z n‡e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eBcov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e„ÿ‡ivcY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2|</w:t>
        <w:tab/>
        <w:t xml:space="preserve">†h-†Kv‡bv GKwU wel‡q cÎ †j‡Lv : 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</w:r>
      <w:r>
        <w:rPr>
          <w:rFonts w:eastAsia="Calibri" w:cs="New York;Times New Roman" w:ascii="SutonnyMJ" w:hAnsi="SutonnyMJ"/>
          <w:bCs/>
          <w:spacing w:val="-4"/>
          <w:w w:val="90"/>
          <w:sz w:val="20"/>
          <w:szCs w:val="22"/>
        </w:rPr>
        <w:t>g‡b K‡iv, Zzwg wigb/iæ¤§vb| Lyjbv wRjv ¯‹z‡ji `kg †kªwYi GKRb wkÿv_©x| gva¨wgK cixÿvq DËxY© nIqvi ci fwel¨r Rxe‡bi jÿ¨ Rvwb‡q †Zvgvi eÜz myRb/mvRvbv‡K GKwU cÎ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z w:val="20"/>
          <w:szCs w:val="22"/>
        </w:rPr>
        <w:t>g‡b K‡iv, Zzwg wR`vb| †Zvgvi GjvKvq cvVvMvi ¯’vc‡bi cÖ‡qvRbxqZv D‡jøL K‡i Dc‡Rjv †Pqvig¨v‡bi wbKU GKwU Av‡e`bcÎ †j‡Lv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before="20" w:after="0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0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92" w:hanging="446"/>
        <w:jc w:val="both"/>
        <w:rPr>
          <w:rFonts w:ascii="SutonnyMJ" w:hAnsi="SutonnyMJ" w:eastAsia="Calibri" w:cs="New York;Times New Roman"/>
          <w:bCs/>
          <w:spacing w:val="-4"/>
          <w:sz w:val="20"/>
          <w:szCs w:val="22"/>
        </w:rPr>
      </w:pPr>
      <w:r>
        <w:rPr>
          <w:rFonts w:eastAsia="Calibri" w:cs="New York;Times New Roman" w:ascii="SutonnyMJ" w:hAnsi="SutonnyMJ"/>
          <w:bCs/>
          <w:spacing w:val="-4"/>
          <w:sz w:val="20"/>
          <w:szCs w:val="22"/>
        </w:rPr>
        <w:tab/>
        <w:t>Afve Av‡Q ewjqv RMr ˆewPÎ¨gq nBqv‡Q| Afve bv _vwK‡j Rxe-m„wó e„_v nBZ| Afve Av‡Q ewjqv Afve c~i‡Y GZ D`¨g, GZ D‡`¨vM| msmvi Afve‡ÿÎ ewjqv Kg©‡ÿÎ| Afve bv _vwK‡j mK‡jB ¯’wei nBZ, gbyl¨Rxeb weo¤^bvgq nBZ| gnvÁvwbMY Ac‡ii Afve `~i Kwi‡Z me©`v e¨¯Í| RM‡Z Afve Av‡Q ewjqvB gvbyl †mev Kwievi my‡hvM cvBqv‡Q| †mev gvbeRxe‡bi cig ag©| myZivs Afve nB‡ZB †meva‡g©i m„wó nBqv‡Q| Avi GB †meva‡g©i ØvivB gvby‡li gbyl¨Z¡myjf ¸Y mv_©KZv jvf Kwiqv‡Q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1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†Kv_vq ¯^M©? †Kv_vq biK? †K e‡j Zv eû`~i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1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gvby‡liB gv‡S ¯^M©-biK, gvby‡l‡Z myivmyi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wicyi Zvo‡b hLwb †gv‡`i we‡eK cvq †Mv jq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AvZ¥Møvwbi biK-Ab‡j ZLwb cywo‡Z n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ab/>
        <w:t>cÖxwZ I †cÖ‡gi cyY¨ evua‡b h‡e wgwj ci¯ú‡i,</w:t>
      </w:r>
    </w:p>
    <w:p>
      <w:pPr>
        <w:pStyle w:val="Normal"/>
        <w:widowControl w:val="false"/>
        <w:autoSpaceDE w:val="false"/>
        <w:spacing w:lineRule="auto" w:line="211"/>
        <w:ind w:left="892" w:hanging="446"/>
        <w:jc w:val="both"/>
        <w:rPr>
          <w:rFonts w:ascii="SutonnyMJ" w:hAnsi="SutonnyMJ" w:eastAsia="Calibri" w:cs="Sutonny"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¯^M© Avwmqv `vuovq ZLb Avgv‡`wi Kuy‡o N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4|</w:t>
        <w:tab/>
        <w:t>†h-†Kv‡bv GKwUi fve-m¤úªmviY K‡iv :</w:t>
        <w:tab/>
        <w:t>10</w:t>
      </w:r>
    </w:p>
    <w:p>
      <w:pPr>
        <w:pStyle w:val="Normal"/>
        <w:widowControl w:val="false"/>
        <w:autoSpaceDE w:val="false"/>
        <w:spacing w:lineRule="auto" w:line="211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Avcwb AvPwi ag© wkLvI Ac‡i|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11"/>
        <w:ind w:left="878" w:hanging="878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A_ev,</w:t>
        <w:tab/>
        <w:t>(L)</w:t>
        <w:tab/>
        <w:t>mK‡ji Z‡i mK‡j Avgiv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211"/>
        <w:ind w:left="878" w:hanging="878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ab/>
        <w:tab/>
        <w:t>cÖ‡Z¨‡K †gviv c‡ii Z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1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0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</w:r>
      <w:r>
        <w:rPr>
          <w:rFonts w:eastAsia="Calibri" w:cs="New York;Times New Roman" w:ascii="SutonnyMJ" w:hAnsi="SutonnyMJ"/>
          <w:bCs/>
          <w:spacing w:val="-2"/>
          <w:w w:val="90"/>
          <w:sz w:val="20"/>
          <w:szCs w:val="22"/>
        </w:rPr>
        <w:t>Ò</w:t>
      </w:r>
      <w:r>
        <w:rPr>
          <w:rFonts w:eastAsia="Calibri" w:cs="New York;Times New Roman" w:ascii="SutonnyMJ" w:hAnsi="SutonnyMJ"/>
          <w:bCs/>
          <w:spacing w:val="-2"/>
          <w:w w:val="90"/>
          <w:sz w:val="20"/>
          <w:szCs w:val="20"/>
        </w:rPr>
        <w:t>gv`Kvmw³ hye mgv‡Ri Aeÿ‡qi Ab¨Zg GKwU KviYÓ GB wk‡ivbv‡g cwÎKvq cÖKv‡ki Dc‡hvMx GKwU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1"/>
        <w:ind w:left="891" w:hanging="891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0"/>
        </w:rPr>
        <w:t xml:space="preserve">A_ev, </w:t>
      </w: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z w:val="20"/>
          <w:szCs w:val="20"/>
        </w:rPr>
        <w:t>g‡b K‡iv, Zzwg Avnmvb| Zzwg Ôˆ`wbK B‡ËdvKÕ cwÎKvi ÷vd wi‡cvU©vi| eZ©gvb `ªe¨g~j¨ e„w×i Ici cwÎKvq cÖKv‡ki Dc‡hvMx GKwU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1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11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 xml:space="preserve">mgqvbyewZ©Zv; </w:t>
      </w:r>
    </w:p>
    <w:p>
      <w:pPr>
        <w:pStyle w:val="Normal"/>
        <w:widowControl w:val="false"/>
        <w:autoSpaceDE w:val="false"/>
        <w:spacing w:lineRule="auto" w:line="211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gv`Kvmw³ I Gi cÖwZKvi;</w:t>
      </w:r>
    </w:p>
    <w:p>
      <w:pPr>
        <w:pStyle w:val="Normal"/>
        <w:widowControl w:val="false"/>
        <w:autoSpaceDE w:val="false"/>
        <w:spacing w:lineRule="auto" w:line="211"/>
        <w:ind w:left="882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4" w:name="_1759046557"/>
            <w:bookmarkEnd w:id="4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95pt;height:29.25pt" filled="f" o:ole="">
                  <v:imagedata r:id="rId71" o:title=""/>
                </v:shape>
                <o:OLEObject Type="Embed" ProgID="" ShapeID="ole_rId70" DrawAspect="Content" ObjectID="_2065456812" r:id="rId7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VvKziMvuI miKvwi evjK D”P we`¨vjq, VvKziMvuI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Calibri" w:cs="SutonnyMJ"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eastAsia="Calibri" w:cs="SutonnyMJ" w:ascii="SutonnyMJ" w:hAnsi="SutonnyMJ"/>
          <w:sz w:val="20"/>
          <w:szCs w:val="22"/>
        </w:rPr>
        <w:t>[</w:t>
      </w:r>
      <w:r>
        <w:rPr>
          <w:rFonts w:eastAsia="Calibri" w:cs="SutonnyMJ" w:ascii="SutonnyMJ" w:hAnsi="SutonnyMJ"/>
          <w:b/>
          <w:sz w:val="20"/>
          <w:szCs w:val="22"/>
        </w:rPr>
        <w:t xml:space="preserve">`ªóe¨: </w:t>
      </w:r>
      <w:r>
        <w:rPr>
          <w:rFonts w:eastAsia="Calibri" w:cs="SutonnyMJ" w:ascii="SutonnyMJ" w:hAnsi="SutonnyMJ"/>
          <w:sz w:val="20"/>
          <w:szCs w:val="22"/>
        </w:rPr>
        <w:t>mieivnK…Z eûwbe©vPwb Afxÿvi DËic‡Î cÖ‡kœi µwgK b¤^‡ii wecix‡Z cÖ`Ë eY©msewjZ e„Ëmg~n n‡Z mwVK/m‡e©vrK…ó DË‡ii e„ËwU ejc‡q›U Kjg Øviv m¤ú~Y© fivU Ki‡Z n‡e| cÖwZwU cÖ‡kœi gvb 1| cÖkœc‡Î †Kv‡bv cÖKvi `vM/wPý †`Iqv hv‡e bv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4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|</w:t>
        <w:tab/>
        <w:t xml:space="preserve">k‡ãi †k‡l B-Kvi I D-Kvi _vK‡j </w:t>
        <w:br/>
        <w:t>Ô-GÕ wefw³i iƒc‡f` Kx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-G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-†q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-†Z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-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|</w:t>
        <w:tab/>
        <w:t>cvi¯úwiK wµqvi †Kv‡bv Ae¯’v ˆZwi n‡j †Kvb eûeªxwn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e¨wZnv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gvbvwa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e¨vwaKiY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jy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|</w:t>
        <w:tab/>
        <w:t>gvbx c‡ÿi eûePb Kivi mgq wb‡Pi †Kvb jMœK e¨envi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80"/>
          <w:sz w:val="20"/>
          <w:szCs w:val="20"/>
        </w:rPr>
        <w:t>me, Avewj, gvjv</w:t>
      </w: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v, Giv, ¸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w w:val="80"/>
          <w:sz w:val="20"/>
          <w:szCs w:val="20"/>
        </w:rPr>
        <w:t>mg~n, ¸‡jv, gÊjx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Y, e„›`,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4|</w:t>
        <w:tab/>
        <w:t>wb‡Pi †KvbwU wbZ¨ bievP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sz w:val="20"/>
          <w:szCs w:val="20"/>
        </w:rPr>
        <w:tab/>
      </w:r>
      <w:r>
        <w:rPr>
          <w:rFonts w:eastAsia="Calibri" w:cs="SulSym" w:ascii="SulSym" w:hAnsi="SulSym"/>
          <w:spacing w:val="-6"/>
          <w:sz w:val="16"/>
          <w:szCs w:val="18"/>
        </w:rPr>
        <w:t>K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wkÿK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L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>K…Z`vi</w:t>
      </w:r>
      <w:r>
        <w:rPr>
          <w:rFonts w:eastAsia="Calibri" w:cs="SulSym" w:ascii="SulSym" w:hAnsi="SulSym"/>
          <w:spacing w:val="-6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gvbyl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N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kªwg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5|</w:t>
        <w:tab/>
        <w:t>wb‡Pi †KvbwU K…rcÖZ¨q mvwaZ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eyw×gv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a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Ávbev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`qve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6|</w:t>
        <w:tab/>
      </w:r>
      <w:r>
        <w:rPr>
          <w:rFonts w:eastAsia="Calibri" w:cs="SutonnyMJ" w:ascii="SutonnyMJ" w:hAnsi="SutonnyMJ"/>
          <w:b/>
          <w:spacing w:val="-8"/>
          <w:w w:val="90"/>
          <w:sz w:val="20"/>
          <w:szCs w:val="20"/>
        </w:rPr>
        <w:t>ev‡K¨i cÖ_g As‡ki Dw³‡K wØZxq As‡k e¨vL¨v Kivi mgq †Kvb hwZwPý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Kvjb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¨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nvB‡d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†mwg‡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7|</w:t>
        <w:tab/>
      </w:r>
      <w:r>
        <w:rPr>
          <w:rFonts w:eastAsia="Calibri" w:cs="SutonnyMJ" w:ascii="SutonnyMJ" w:hAnsi="SutonnyMJ"/>
          <w:b/>
          <w:w w:val="90"/>
          <w:sz w:val="20"/>
          <w:szCs w:val="20"/>
        </w:rPr>
        <w:t>ÔevM&amp;avivÕ wb‡q Av‡jvPbv Kiv nq †Kv_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ŸwbZ‡Ë¡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_©Z‡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iƒcZ‡Ë¡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evK¨Z‡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8|</w:t>
        <w:tab/>
        <w:t>wb‡Pi †KvbwU †gŠwjK ¯^i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¨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H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J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9|</w:t>
      </w:r>
      <w:r>
        <w:rPr>
          <w:rFonts w:eastAsia="Calibri" w:cs="SutonnyMJ" w:ascii="SutonnyMJ" w:hAnsi="SutonnyMJ"/>
          <w:b/>
          <w:w w:val="90"/>
          <w:sz w:val="20"/>
          <w:szCs w:val="20"/>
        </w:rPr>
        <w:tab/>
        <w:t>f‚Z, fvex Ges kZ© †Kvb wµqv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Kg©K wµq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mgvwcKv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hŠwMK wµqv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cÖ‡hvRK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0|</w:t>
        <w:tab/>
      </w:r>
      <w:r>
        <w:rPr>
          <w:rFonts w:eastAsia="Calibri" w:cs="SutonnyMJ" w:ascii="SutonnyMJ" w:hAnsi="SutonnyMJ"/>
          <w:b/>
          <w:spacing w:val="-4"/>
          <w:w w:val="80"/>
          <w:sz w:val="20"/>
          <w:szCs w:val="20"/>
        </w:rPr>
        <w:t>†Kvb evK¨wU‡Z wµqvwe‡klY e‡M©i D`vniY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sz w:val="20"/>
          <w:szCs w:val="20"/>
          <w:u w:val="single"/>
        </w:rPr>
        <w:t>Avgvi fvB</w:t>
      </w:r>
      <w:r>
        <w:rPr>
          <w:rFonts w:eastAsia="Calibri" w:cs="SutonnyMJ" w:ascii="SutonnyMJ" w:hAnsi="SutonnyMJ"/>
          <w:sz w:val="20"/>
          <w:szCs w:val="20"/>
        </w:rPr>
        <w:t xml:space="preserve"> co‡Z e‡m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sz w:val="20"/>
          <w:szCs w:val="20"/>
          <w:u w:val="single"/>
        </w:rPr>
        <w:t>iwng I Kwig</w:t>
      </w:r>
      <w:r>
        <w:rPr>
          <w:rFonts w:eastAsia="Calibri" w:cs="SutonnyMJ" w:ascii="SutonnyMJ" w:hAnsi="SutonnyMJ"/>
          <w:sz w:val="20"/>
          <w:szCs w:val="20"/>
        </w:rPr>
        <w:t xml:space="preserve"> e„wó‡Z wfR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eastAsia="Calibri" w:cs="SulSym"/>
          <w:sz w:val="16"/>
          <w:szCs w:val="18"/>
          <w:u w:val="single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vgUv †`L‡Z </w:t>
      </w:r>
      <w:r>
        <w:rPr>
          <w:rFonts w:eastAsia="Calibri" w:cs="SutonnyMJ" w:ascii="SutonnyMJ" w:hAnsi="SutonnyMJ"/>
          <w:sz w:val="20"/>
          <w:szCs w:val="20"/>
          <w:u w:val="single"/>
        </w:rPr>
        <w:t>fvwi my›`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0" w:after="40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</w:t>
      </w:r>
      <w:r>
        <w:rPr>
          <w:rFonts w:eastAsia="Calibri" w:cs="SutonnyMJ" w:ascii="SutonnyMJ" w:hAnsi="SutonnyMJ"/>
          <w:sz w:val="20"/>
          <w:szCs w:val="20"/>
          <w:u w:val="single"/>
        </w:rPr>
        <w:t>mKvj AvUUvi mg‡q</w:t>
      </w:r>
      <w:r>
        <w:rPr>
          <w:rFonts w:eastAsia="Calibri" w:cs="SutonnyMJ" w:ascii="SutonnyMJ" w:hAnsi="SutonnyMJ"/>
          <w:sz w:val="20"/>
          <w:szCs w:val="20"/>
        </w:rPr>
        <w:t xml:space="preserve"> †m iIbv n‡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/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11|</w:t>
        <w:tab/>
        <w:t>Ò†n eÜz, †Zvgv‡K Awfb›`b|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 ev‡K¨ †Kvb Av‡eM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Öksm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iæY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‡¤^vab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js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2|</w:t>
        <w:tab/>
        <w:t>wb‡Pi †KvbwU cÖ‡hvRK wµqvi fvex mgvwcKv wµqv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-Av‡b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-B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-Av‡Z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-Av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3|</w:t>
        <w:tab/>
        <w:t>Dw³ cwieZ©‡b A‡_©i msMwZ ivLvi Rb¨ †Kvb c‡`i cwieZ©b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e‡kl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e‡klY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Ae¨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4|</w:t>
        <w:tab/>
        <w:t>Ômv`xÕ k‡ã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Ak¦v‡ivnx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we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ã</w:t>
        <w:tab/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ÿ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5|</w:t>
        <w:tab/>
      </w:r>
      <w:r>
        <w:rPr>
          <w:rFonts w:eastAsia="Calibri" w:cs="SutonnyMJ" w:ascii="SutonnyMJ" w:hAnsi="SutonnyMJ"/>
          <w:b/>
          <w:spacing w:val="-6"/>
          <w:w w:val="80"/>
          <w:sz w:val="20"/>
          <w:szCs w:val="20"/>
        </w:rPr>
        <w:t>Òwec` I `ytL GKm‡½ Av‡m|Ó</w:t>
      </w:r>
      <w:r>
        <w:rPr>
          <w:rFonts w:eastAsia="Symbol" w:cs="Symbol" w:ascii="Symbol" w:hAnsi="Symbol"/>
          <w:b/>
          <w:spacing w:val="-6"/>
          <w:w w:val="80"/>
          <w:sz w:val="20"/>
          <w:szCs w:val="20"/>
        </w:rPr>
        <w:t></w:t>
      </w:r>
      <w:r>
        <w:rPr>
          <w:rFonts w:eastAsia="Calibri" w:cs="SutonnyMJ" w:ascii="SutonnyMJ" w:hAnsi="SutonnyMJ"/>
          <w:b/>
          <w:spacing w:val="-6"/>
          <w:w w:val="80"/>
          <w:sz w:val="20"/>
          <w:szCs w:val="20"/>
        </w:rPr>
        <w:t xml:space="preserve"> †Kvb ai‡bi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ij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RwU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†hŠwM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gk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6|</w:t>
        <w:tab/>
      </w:r>
      <w:r>
        <w:rPr>
          <w:rFonts w:eastAsia="Calibri" w:cs="SutonnyMJ" w:ascii="SutonnyMJ" w:hAnsi="SutonnyMJ"/>
          <w:b/>
          <w:spacing w:val="-8"/>
          <w:w w:val="90"/>
          <w:sz w:val="20"/>
          <w:szCs w:val="20"/>
        </w:rPr>
        <w:t>wb‡Pi †KvbwU wbcvZ‡b wm× ¯^imwÜ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pacing w:val="-4"/>
          <w:w w:val="90"/>
          <w:sz w:val="20"/>
          <w:szCs w:val="20"/>
        </w:rPr>
        <w:tab/>
      </w:r>
      <w:r>
        <w:rPr>
          <w:rFonts w:eastAsia="Calibri" w:cs="SulSym" w:ascii="SulSym" w:hAnsi="SulSym"/>
          <w:spacing w:val="-4"/>
          <w:w w:val="90"/>
          <w:sz w:val="16"/>
          <w:szCs w:val="18"/>
        </w:rPr>
        <w:t>K</w:t>
      </w:r>
      <w:r>
        <w:rPr>
          <w:rFonts w:eastAsia="Calibri" w:cs="SutonnyMJ" w:ascii="SutonnyMJ" w:hAnsi="SutonnyMJ"/>
          <w:spacing w:val="-4"/>
          <w:w w:val="90"/>
          <w:sz w:val="20"/>
          <w:szCs w:val="20"/>
        </w:rPr>
        <w:t xml:space="preserve"> bvweK</w:t>
        <w:tab/>
      </w:r>
      <w:r>
        <w:rPr>
          <w:rFonts w:eastAsia="Calibri" w:cs="SulSym" w:ascii="SulSym" w:hAnsi="SulSym"/>
          <w:spacing w:val="-4"/>
          <w:w w:val="90"/>
          <w:sz w:val="16"/>
          <w:szCs w:val="18"/>
        </w:rPr>
        <w:t>L</w:t>
      </w:r>
      <w:r>
        <w:rPr>
          <w:rFonts w:eastAsia="Calibri" w:cs="SutonnyMJ" w:ascii="SutonnyMJ" w:hAnsi="SutonnyMJ"/>
          <w:spacing w:val="-4"/>
          <w:w w:val="90"/>
          <w:sz w:val="20"/>
          <w:szCs w:val="20"/>
        </w:rPr>
        <w:t xml:space="preserve"> ¯^í</w:t>
      </w:r>
      <w:r>
        <w:rPr>
          <w:rFonts w:eastAsia="Calibri" w:cs="SulSym" w:ascii="SulSym" w:hAnsi="SulSym"/>
          <w:spacing w:val="-4"/>
          <w:w w:val="90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4"/>
          <w:w w:val="90"/>
          <w:sz w:val="20"/>
          <w:szCs w:val="20"/>
        </w:rPr>
        <w:t xml:space="preserve"> Mevw`</w:t>
        <w:tab/>
      </w:r>
      <w:r>
        <w:rPr>
          <w:rFonts w:eastAsia="Calibri" w:cs="SulSym" w:ascii="SulSym" w:hAnsi="SulSym"/>
          <w:spacing w:val="-4"/>
          <w:w w:val="90"/>
          <w:sz w:val="16"/>
          <w:szCs w:val="18"/>
        </w:rPr>
        <w:t>N</w:t>
      </w:r>
      <w:r>
        <w:rPr>
          <w:rFonts w:eastAsia="Calibri" w:cs="SutonnyMJ" w:ascii="SutonnyMJ" w:hAnsi="SutonnyMJ"/>
          <w:spacing w:val="-4"/>
          <w:w w:val="90"/>
          <w:sz w:val="20"/>
          <w:szCs w:val="20"/>
        </w:rPr>
        <w:t xml:space="preserve"> Me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7|</w:t>
        <w:tab/>
        <w:t>ÔjvMvZviÕ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sz w:val="20"/>
          <w:szCs w:val="20"/>
        </w:rPr>
        <w:tab/>
      </w:r>
      <w:r>
        <w:rPr>
          <w:rFonts w:eastAsia="Calibri" w:cs="SulSym" w:ascii="SulSym" w:hAnsi="SulSym"/>
          <w:spacing w:val="-6"/>
          <w:sz w:val="16"/>
          <w:szCs w:val="18"/>
        </w:rPr>
        <w:t>K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Aviwe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L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dviwm</w:t>
      </w:r>
      <w:r>
        <w:rPr>
          <w:rFonts w:eastAsia="Calibri" w:cs="SulSym" w:ascii="SulSym" w:hAnsi="SulSym"/>
          <w:spacing w:val="-6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wnw›`</w:t>
        <w:tab/>
      </w:r>
      <w:r>
        <w:rPr>
          <w:rFonts w:eastAsia="Calibri" w:cs="SulSym" w:ascii="SulSym" w:hAnsi="SulSym"/>
          <w:spacing w:val="-6"/>
          <w:sz w:val="16"/>
          <w:szCs w:val="18"/>
        </w:rPr>
        <w:t>N</w:t>
      </w:r>
      <w:r>
        <w:rPr>
          <w:rFonts w:eastAsia="Calibri" w:cs="SutonnyMJ" w:ascii="SutonnyMJ" w:hAnsi="SutonnyMJ"/>
          <w:spacing w:val="-6"/>
          <w:sz w:val="20"/>
          <w:szCs w:val="20"/>
        </w:rPr>
        <w:t xml:space="preserve"> ZzwK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18|</w:t>
        <w:tab/>
        <w:t>Ò</w:t>
      </w:r>
      <w:r>
        <w:rPr>
          <w:rFonts w:eastAsia="Calibri" w:cs="SutonnyMJ" w:ascii="SutonnyMJ" w:hAnsi="SutonnyMJ"/>
          <w:b/>
          <w:sz w:val="20"/>
          <w:szCs w:val="20"/>
          <w:u w:val="single"/>
        </w:rPr>
        <w:t>dz‡ji</w:t>
      </w:r>
      <w:r>
        <w:rPr>
          <w:rFonts w:eastAsia="Calibri" w:cs="SutonnyMJ" w:ascii="SutonnyMJ" w:hAnsi="SutonnyMJ"/>
          <w:b/>
          <w:sz w:val="20"/>
          <w:szCs w:val="20"/>
        </w:rPr>
        <w:t xml:space="preserve"> M‡Ü Nyg Av‡m bvÓ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B ev‡K¨ Ôdz‡jiÕ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Kg©KviK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iY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cv`vb Kvi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m¤^Ü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19|</w:t>
        <w:tab/>
        <w:t>ÔkqbÕ †Kvb ai‡bi we‡k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gwó we‡kl¨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e¯‘ we‡k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µqvwe‡kl¨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¸Y we‡k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0|</w:t>
        <w:tab/>
        <w:t>Ôa„óÕ k‡ã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wb‡`©vl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bg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wehy³</w:t>
      </w:r>
      <w:r>
        <w:rPr>
          <w:rFonts w:eastAsia="Calibri" w:cs="SulSym" w:ascii="SulSym" w:hAnsi="SulSym"/>
          <w:sz w:val="16"/>
          <w:szCs w:val="18"/>
        </w:rPr>
        <w:tab/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DMÖ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4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0"/>
        </w:rPr>
        <w:t>21|</w:t>
        <w:tab/>
        <w:t>†KvbwU aŸb¨vZ¥K wØ‡Z¡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PzcPvc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`gv`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Mig Mig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Uzs Uz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2|</w:t>
        <w:tab/>
        <w:t>cwiZ¨vM k‡ã ÔcwiÕ DcmM©wU Kx A‡_©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Qv‡Uv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m¤ú~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‡a©K</w:t>
        <w:tab/>
        <w:tab/>
      </w:r>
      <w:r>
        <w:rPr>
          <w:rFonts w:eastAsia="Calibri" w:cs="SulSym" w:ascii="SulSym" w:hAnsi="SulSym"/>
          <w:sz w:val="16"/>
          <w:szCs w:val="18"/>
        </w:rPr>
        <w:t>N</w:t>
      </w:r>
      <w:r>
        <w:rPr>
          <w:rFonts w:eastAsia="Calibri" w:cs="SutonnyMJ" w:ascii="SutonnyMJ" w:hAnsi="SutonnyMJ"/>
          <w:sz w:val="20"/>
          <w:szCs w:val="20"/>
        </w:rPr>
        <w:t xml:space="preserve"> m¤ú~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3|</w:t>
        <w:tab/>
      </w:r>
      <w:r>
        <w:rPr>
          <w:rFonts w:eastAsia="Calibri" w:cs="SutonnyMJ" w:ascii="SutonnyMJ" w:hAnsi="SutonnyMJ"/>
          <w:b/>
          <w:w w:val="90"/>
          <w:sz w:val="20"/>
          <w:szCs w:val="20"/>
        </w:rPr>
        <w:t>evsjv fvlvq ZvwiL wb‡`©k Kivi Rb¨ msL¨v k‡ãi c~iYevP‡K Kx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DcmM©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cÖZ¨q</w:t>
        <w:tab/>
        <w:tab/>
      </w:r>
      <w:r>
        <w:rPr>
          <w:rFonts w:eastAsia="Calibri" w:cs="SulSym" w:ascii="SulSym" w:hAnsi="SulSym"/>
          <w:sz w:val="16"/>
          <w:szCs w:val="18"/>
        </w:rPr>
        <w:t>N</w:t>
      </w:r>
      <w:r>
        <w:rPr>
          <w:rFonts w:eastAsia="Calibri"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24|</w:t>
        <w:tab/>
        <w:t>ÔLye †h e‡jwQ‡jb Avm‡eb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Calibri" w:cs="SutonnyMJ" w:ascii="SutonnyMJ" w:hAnsi="SutonnyMJ"/>
          <w:b/>
          <w:sz w:val="20"/>
          <w:szCs w:val="20"/>
        </w:rPr>
        <w:t xml:space="preserve"> G ev‡K¨ Ô†hÕ †Kvb we‡kl‡Y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c`vYy</w:t>
        <w:tab/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vj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aibevPK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¯’vb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0"/>
        </w:rPr>
        <w:t>25|</w:t>
        <w:tab/>
      </w:r>
      <w:r>
        <w:rPr>
          <w:rFonts w:eastAsia="Calibri" w:cs="SutonnyMJ" w:ascii="SutonnyMJ" w:hAnsi="SutonnyMJ"/>
          <w:b/>
          <w:spacing w:val="-10"/>
          <w:sz w:val="20"/>
          <w:szCs w:val="20"/>
        </w:rPr>
        <w:t>D”PviY¯’vb Abymv‡i D®§ e¨Äb aŸwb¸‡jv‡K</w:t>
      </w:r>
      <w:r>
        <w:rPr>
          <w:rFonts w:eastAsia="Calibri" w:cs="SutonnyMJ" w:ascii="SutonnyMJ" w:hAnsi="SutonnyMJ"/>
          <w:b/>
          <w:sz w:val="20"/>
          <w:szCs w:val="20"/>
        </w:rPr>
        <w:t xml:space="preserve"> Kx Kx fv‡M fvM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`šÍg~jxq, Zvje¨, KÉbvj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`šÍg~jxq, KÉbvjxq, bvwm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eastAsia="Calibri" w:cs="SulSym"/>
          <w:sz w:val="16"/>
          <w:szCs w:val="18"/>
        </w:rPr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Zvje¨, KÉbvjxq, bvwm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KÉbvjxq, `šÍg~jxq, g~a©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6|</w:t>
      </w:r>
      <w:r>
        <w:rPr>
          <w:rFonts w:eastAsia="Calibri" w:cs="SutonnyMJ" w:ascii="SutonnyMJ" w:hAnsi="SutonnyMJ"/>
          <w:b/>
          <w:w w:val="90"/>
          <w:sz w:val="20"/>
          <w:szCs w:val="20"/>
        </w:rPr>
        <w:tab/>
        <w:t>wb‡Pi †Kvb k‡ã ZvwoZ e¨ÄbaŸwb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fvi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g~p</w:t>
      </w: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jvj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ûs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7|</w:t>
        <w:tab/>
        <w:t>wb‡Pi †Kvb k‡ã A‡_©i Dbœw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ab/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>K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†RVvwg</w:t>
        <w:tab/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>L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cvlÊ</w:t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Aciƒc</w:t>
      </w:r>
      <w:r>
        <w:rPr>
          <w:rFonts w:eastAsia="Calibri" w:cs="SulSym" w:ascii="SulSym" w:hAnsi="SulSym"/>
          <w:spacing w:val="-6"/>
          <w:w w:val="90"/>
          <w:sz w:val="16"/>
          <w:szCs w:val="18"/>
        </w:rPr>
        <w:tab/>
        <w:t>N</w:t>
      </w:r>
      <w:r>
        <w:rPr>
          <w:rFonts w:eastAsia="Calibri" w:cs="SutonnyMJ" w:ascii="SutonnyMJ" w:hAnsi="SutonnyMJ"/>
          <w:spacing w:val="-6"/>
          <w:w w:val="90"/>
          <w:sz w:val="20"/>
          <w:szCs w:val="20"/>
        </w:rPr>
        <w:t xml:space="preserve"> g„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8|</w:t>
        <w:tab/>
        <w:t>ÔPkg‡LviÕ evM&amp;avivwU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†envqv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bó n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‚Ueyw×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wbj©¾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29|</w:t>
        <w:tab/>
        <w:t>ÔmvaviYÕ k‡ãi D”Pv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0"/>
        </w:rPr>
        <w:tab/>
      </w:r>
      <w:r>
        <w:rPr>
          <w:rFonts w:eastAsia="Calibri" w:cs="SulSym" w:ascii="SulSym" w:hAnsi="SulSym"/>
          <w:sz w:val="16"/>
          <w:szCs w:val="18"/>
        </w:rPr>
        <w:t>K</w:t>
      </w:r>
      <w:r>
        <w:rPr>
          <w:rFonts w:eastAsia="Calibri" w:cs="SutonnyMJ" w:ascii="SutonnyMJ" w:hAnsi="SutonnyMJ"/>
          <w:sz w:val="20"/>
          <w:szCs w:val="20"/>
        </w:rPr>
        <w:t xml:space="preserve"> mvav‡ivb&amp;</w:t>
        <w:tab/>
      </w:r>
      <w:r>
        <w:rPr>
          <w:rFonts w:eastAsia="Calibri" w:cs="SulSym" w:ascii="SulSym" w:hAnsi="SulSym"/>
          <w:sz w:val="16"/>
          <w:szCs w:val="18"/>
        </w:rPr>
        <w:t>L</w:t>
      </w:r>
      <w:r>
        <w:rPr>
          <w:rFonts w:eastAsia="Calibri" w:cs="SutonnyMJ" w:ascii="SutonnyMJ" w:hAnsi="SutonnyMJ"/>
          <w:sz w:val="20"/>
          <w:szCs w:val="20"/>
        </w:rPr>
        <w:t xml:space="preserve"> kvav‡ivY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lSym" w:ascii="SulSym" w:hAnsi="SulSym"/>
          <w:sz w:val="16"/>
          <w:szCs w:val="18"/>
        </w:rPr>
        <w:tab/>
        <w:t>M</w:t>
      </w:r>
      <w:r>
        <w:rPr>
          <w:rFonts w:eastAsia="Calibri" w:cs="SutonnyMJ" w:ascii="SutonnyMJ" w:hAnsi="SutonnyMJ"/>
          <w:sz w:val="20"/>
          <w:szCs w:val="20"/>
        </w:rPr>
        <w:t xml:space="preserve"> kvavib&amp;</w:t>
      </w:r>
      <w:r>
        <w:rPr>
          <w:rFonts w:eastAsia="Calibri" w:cs="SulSym" w:ascii="SulSym" w:hAnsi="SulSym"/>
          <w:sz w:val="16"/>
          <w:szCs w:val="18"/>
        </w:rPr>
        <w:tab/>
        <w:t>N</w:t>
      </w:r>
      <w:r>
        <w:rPr>
          <w:rFonts w:eastAsia="Calibri" w:cs="SutonnyMJ" w:ascii="SutonnyMJ" w:hAnsi="SutonnyMJ"/>
          <w:sz w:val="20"/>
          <w:szCs w:val="20"/>
        </w:rPr>
        <w:t xml:space="preserve"> kvav‡ivb&amp;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0"/>
        </w:rPr>
      </w:pPr>
      <w:r>
        <w:rPr>
          <w:rFonts w:eastAsia="Calibri" w:cs="SutonnyMJ" w:ascii="SutonnyMJ" w:hAnsi="SutonnyMJ"/>
          <w:b/>
          <w:sz w:val="20"/>
          <w:szCs w:val="20"/>
        </w:rPr>
        <w:t>30|</w:t>
        <w:tab/>
        <w:t>KzÄi k‡ãi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pacing w:val="-4"/>
          <w:w w:val="90"/>
          <w:sz w:val="20"/>
          <w:szCs w:val="20"/>
        </w:rPr>
        <w:tab/>
        <w:t>K g„‡M›`ª</w:t>
        <w:tab/>
        <w:t>L Kzejq</w:t>
        <w:tab/>
        <w:t>M wØi`</w:t>
        <w:tab/>
        <w:t>N</w:t>
      </w:r>
      <w:r>
        <w:rPr/>
        <w:t xml:space="preserve"> KzÄ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eastAsia="Calibri" w:cs="SutonnyMJ"/>
          <w:bCs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sz w:val="20"/>
          <w:szCs w:val="22"/>
        </w:rPr>
        <w:t>[`ªóe¨ : Wvbcv‡ki msL¨v cÖ‡kœi c~Y©gvb ÁvcK| GKB cÖ‡kœi DË‡i mvay I PwjZ fvlvixw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360" w:leader="none"/>
        </w:tabs>
        <w:ind w:left="446" w:hanging="446"/>
        <w:jc w:val="center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1|</w:t>
        <w:tab/>
        <w:t>Aby‡”Q` †j‡Lv (†h-†Kv‡bv GKwU)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Rv`yNi;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†ijMvwo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2|</w:t>
        <w:tab/>
        <w:t xml:space="preserve">†h-†Kv‡bv GKwU wel‡q cÎ †j‡Lv : 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/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</w:r>
      <w:r>
        <w:rPr>
          <w:rFonts w:eastAsia="Calibri" w:cs="New York;Times New Roman" w:ascii="SutonnyMJ" w:hAnsi="SutonnyMJ"/>
          <w:bCs/>
          <w:spacing w:val="-8"/>
          <w:sz w:val="20"/>
          <w:szCs w:val="22"/>
        </w:rPr>
        <w:t>g‡b K‡iv, Zzwg †mŠa| GKwU HwZnvwmK ¯’vb åg‡Yi AwfÁZv Rvwb‡q †Zvgvi ivRkvnxi eÜz mxgvšÍ‡K GKwU cÎ †j‡Lv|</w:t>
      </w:r>
      <w:r>
        <w:rPr>
          <w:rFonts w:eastAsia="Calibri" w:cs="New York;Times New Roman" w:ascii="SutonnyMJ" w:hAnsi="SutonnyMJ"/>
          <w:bCs/>
          <w:sz w:val="20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891" w:hanging="891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z w:val="20"/>
          <w:szCs w:val="22"/>
        </w:rPr>
        <w:t>g‡b K‡iv, Zzwg dwi`/dwi`v, e¸ov m`i Dc‡Rjvi kvnRvnvbcyi BDwbq‡bi evwm›`v| moK `yN©Ubvi cÖwZKvi Rvwb‡q cwÎKvq cÖKv‡ki Dc‡hvMx GKwU wPwV †j‡Lv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92" w:hanging="446"/>
        <w:jc w:val="both"/>
        <w:rPr>
          <w:rFonts w:ascii="SutonnyMJ" w:hAnsi="SutonnyMJ" w:eastAsia="Calibri" w:cs="New York;Times New Roman"/>
          <w:bCs/>
          <w:spacing w:val="-4"/>
          <w:sz w:val="20"/>
          <w:szCs w:val="22"/>
        </w:rPr>
      </w:pPr>
      <w:r>
        <w:rPr>
          <w:rFonts w:eastAsia="Calibri" w:cs="New York;Times New Roman" w:ascii="SutonnyMJ" w:hAnsi="SutonnyMJ"/>
          <w:bCs/>
          <w:spacing w:val="-4"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pacing w:val="-4"/>
          <w:sz w:val="20"/>
          <w:szCs w:val="20"/>
        </w:rPr>
        <w:t>gvZ…‡mœ‡ni Zzjbv bvB; wKš‘ AwZ †mœn A‡bK mgq Ag½j Avbqb K‡i| †h †mœ‡ni DËv‡c mšÍv‡bi cwicywó, ZvnviB Avwa‡K¨ †m Amnvq nBqv c‡o| gvZ…‡mœ‡ni ggZvi cÖve‡j¨ gvbyl Avcbv‡K nvivBqv Avmj kw³i gh©v`v eywS‡Z cv‡i bv| wbqZ gvZ…‡mœ‡ni AšÍiv‡j Ae¯’vb Kwiqv AvZ¥kw³i mÜvb †m cvq bv</w:t>
      </w:r>
      <w:r>
        <w:rPr>
          <w:rFonts w:eastAsia="Symbol" w:cs="Symbol" w:ascii="Symbol" w:hAnsi="Symbol"/>
          <w:bCs/>
          <w:spacing w:val="-4"/>
          <w:sz w:val="20"/>
          <w:szCs w:val="20"/>
        </w:rPr>
        <w:t></w:t>
      </w:r>
      <w:r>
        <w:rPr>
          <w:rFonts w:eastAsia="Calibri" w:cs="New York;Times New Roman" w:ascii="SutonnyMJ" w:hAnsi="SutonnyMJ"/>
          <w:bCs/>
          <w:spacing w:val="-4"/>
          <w:sz w:val="20"/>
          <w:szCs w:val="20"/>
        </w:rPr>
        <w:t xml:space="preserve"> `ye©j, Amnvq cÿxkve‡Ki g‡Zv wPiw`b †mœnvwZk‡h¨ Avcbv‡K †m GKvšÍ wbf©ikxj g‡b K‡i| µ‡g Rbbxi cig m¤ú` mšÍvb Ajm, fxiæ, `ye©j I ciwbf©ikxj nBqv gbyl¨Z¡ weKv‡ki c_ nB‡Z `~‡i mwiqv hvq| AÜ gvZ…‡mœn †m K_v †ev‡S bv</w:t>
      </w:r>
      <w:r>
        <w:rPr>
          <w:rFonts w:eastAsia="Symbol" w:cs="Symbol" w:ascii="Symbol" w:hAnsi="Symbol"/>
          <w:bCs/>
          <w:spacing w:val="-4"/>
          <w:sz w:val="20"/>
          <w:szCs w:val="20"/>
        </w:rPr>
        <w:t></w:t>
      </w:r>
      <w:r>
        <w:rPr>
          <w:rFonts w:eastAsia="Calibri" w:cs="New York;Times New Roman" w:ascii="SutonnyMJ" w:hAnsi="SutonnyMJ"/>
          <w:bCs/>
          <w:spacing w:val="-4"/>
          <w:sz w:val="20"/>
          <w:szCs w:val="20"/>
        </w:rPr>
        <w:t xml:space="preserve"> `ye©‡ji cÖwZ †m w¯’ijÿ¨, Amnvq mšÍv‡bi cÖwZ ggZvi AšÍ bvB</w:t>
      </w:r>
      <w:r>
        <w:rPr>
          <w:rFonts w:eastAsia="Symbol" w:cs="Symbol" w:ascii="Symbol" w:hAnsi="Symbol"/>
          <w:bCs/>
          <w:spacing w:val="-4"/>
          <w:sz w:val="20"/>
          <w:szCs w:val="20"/>
        </w:rPr>
        <w:t></w:t>
      </w:r>
      <w:r>
        <w:rPr>
          <w:rFonts w:eastAsia="Calibri" w:cs="New York;Times New Roman" w:ascii="SutonnyMJ" w:hAnsi="SutonnyMJ"/>
          <w:bCs/>
          <w:spacing w:val="-4"/>
          <w:sz w:val="20"/>
          <w:szCs w:val="20"/>
        </w:rPr>
        <w:t xml:space="preserve"> Ajm‡K †m cÖvYcvZ Kwiqv †mev K‡i</w:t>
      </w:r>
      <w:r>
        <w:rPr>
          <w:rFonts w:eastAsia="Symbol" w:cs="Symbol" w:ascii="Symbol" w:hAnsi="Symbol"/>
          <w:bCs/>
          <w:spacing w:val="-4"/>
          <w:sz w:val="20"/>
          <w:szCs w:val="20"/>
        </w:rPr>
        <w:t></w:t>
      </w:r>
      <w:r>
        <w:rPr>
          <w:rFonts w:eastAsia="Calibri" w:cs="New York;Times New Roman" w:ascii="SutonnyMJ" w:hAnsi="SutonnyMJ"/>
          <w:bCs/>
          <w:spacing w:val="-4"/>
          <w:sz w:val="20"/>
          <w:szCs w:val="20"/>
        </w:rPr>
        <w:t xml:space="preserve"> fxiæZvi `y`©kvi Kíbv Kwiqv wec‡`i AvµgY nB‡Z fxiæ‡K iÿv Kwi‡Z e¨¯Í nq|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4560" w:leader="none"/>
        </w:tabs>
        <w:autoSpaceDE w:val="false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A_ev, (L)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ab¨ Avkv KznwKbx! †Zvgvi gvqv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Amvi msmviPµ Ny‡i wbiewa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`vuovBZ w¯’ifv‡e, PwjZ bv nvq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gš¿e‡j Zzwg Pµ bv Nyiv‡Z hw`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fwel¨r AÜ g~p gvbe-mK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Nywi‡Z‡Q Kg©‡ÿ‡Î eZz©j-AvKvi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Ze B›`ªRv‡j gy», †c‡q Ze e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hywS‡Q Rxeb-hy‡× nvq Awbevi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bvPvq cyZzj h_v `ÿ evwRK‡i,</w:t>
      </w:r>
    </w:p>
    <w:p>
      <w:pPr>
        <w:pStyle w:val="Normal"/>
        <w:widowControl w:val="false"/>
        <w:autoSpaceDE w:val="false"/>
        <w:spacing w:lineRule="auto" w:line="194"/>
        <w:ind w:left="892" w:hanging="446"/>
        <w:jc w:val="both"/>
        <w:rPr>
          <w:rFonts w:ascii="SutonnyMJ" w:hAnsi="SutonnyMJ" w:eastAsia="Calibri" w:cs="Sutonny"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ab/>
        <w:t>bvPvI †Zgwb Zzwg Ae©vPxb b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4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4|</w:t>
        <w:tab/>
        <w:t>fve-m¤cÖmviY K‡iv (†h-†Kv‡bv GKwU) :</w:t>
        <w:tab/>
        <w:t>10</w:t>
      </w:r>
    </w:p>
    <w:p>
      <w:pPr>
        <w:pStyle w:val="Normal"/>
        <w:widowControl w:val="false"/>
        <w:autoSpaceDE w:val="false"/>
        <w:spacing w:lineRule="auto" w:line="194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>Avcwb AvPwi ag© wkLvI Ac‡i|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194"/>
        <w:ind w:left="878" w:hanging="878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A_ev,</w:t>
        <w:tab/>
        <w:t>(L)</w:t>
        <w:tab/>
        <w:t>MÖš’MZ we`¨v Avi cin‡¯Í ab,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lineRule="auto" w:line="194"/>
        <w:ind w:left="878" w:hanging="878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ab/>
        <w:tab/>
        <w:t>b‡n we`¨v b‡n ab n‡j cÖ‡qvR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4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4"/>
        <w:ind w:left="882" w:hanging="432"/>
        <w:jc w:val="both"/>
        <w:rPr>
          <w:rFonts w:ascii="SutonnyMJ" w:hAnsi="SutonnyMJ" w:eastAsia="Calibri" w:cs="New York;Times New Roman"/>
          <w:bCs/>
          <w:spacing w:val="-6"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K)</w:t>
        <w:tab/>
      </w:r>
      <w:r>
        <w:rPr>
          <w:rFonts w:eastAsia="Calibri" w:cs="New York;Times New Roman" w:ascii="SutonnyMJ" w:hAnsi="SutonnyMJ"/>
          <w:bCs/>
          <w:spacing w:val="-10"/>
          <w:sz w:val="20"/>
          <w:szCs w:val="20"/>
        </w:rPr>
        <w:t>g‡b K‡iv, Zzwg k¨vgj/k¨vgjx, AvLvbMi D”P we`¨vj‡qi wkÿv_©x|</w:t>
      </w:r>
      <w:r>
        <w:rPr>
          <w:rFonts w:eastAsia="Calibri" w:cs="New York;Times New Roman" w:ascii="SutonnyMJ" w:hAnsi="SutonnyMJ"/>
          <w:bCs/>
          <w:spacing w:val="-6"/>
          <w:sz w:val="20"/>
          <w:szCs w:val="20"/>
        </w:rPr>
        <w:t xml:space="preserve"> †Zvgvi we`¨vj‡q Ôkwn` w`em I AvšÍR©vwZK gvZ…fvlv w`emÕ D`&amp;hvcb m¤ú‡K© GKwU msev`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4"/>
        <w:ind w:left="882" w:hanging="432"/>
        <w:jc w:val="both"/>
        <w:rPr>
          <w:rFonts w:ascii="SutonnyMJ" w:hAnsi="SutonnyMJ" w:eastAsia="Calibri" w:cs="New York;Times New Roman"/>
          <w:bCs/>
          <w:sz w:val="20"/>
          <w:szCs w:val="22"/>
        </w:rPr>
      </w:pPr>
      <w:r>
        <w:rPr>
          <w:rFonts w:eastAsia="Calibri" w:cs="New York;Times New Roman" w:ascii="SutonnyMJ" w:hAnsi="SutonnyMJ"/>
          <w:bCs/>
          <w:sz w:val="20"/>
          <w:szCs w:val="22"/>
        </w:rPr>
        <w:t>(L)</w:t>
      </w:r>
      <w:r>
        <w:rPr>
          <w:rFonts w:eastAsia="Calibri" w:cs="New York;Times New Roman" w:ascii="SutonnyMJ" w:hAnsi="SutonnyMJ"/>
          <w:b/>
          <w:bCs/>
          <w:sz w:val="20"/>
          <w:szCs w:val="22"/>
        </w:rPr>
        <w:tab/>
      </w:r>
      <w:r>
        <w:rPr>
          <w:rFonts w:eastAsia="Calibri" w:cs="New York;Times New Roman" w:ascii="SutonnyMJ" w:hAnsi="SutonnyMJ"/>
          <w:bCs/>
          <w:spacing w:val="-8"/>
          <w:sz w:val="20"/>
          <w:szCs w:val="20"/>
        </w:rPr>
        <w:t>g‡b K‡iv, Zzwg Afq/Afqv, GKwU RvZxq ˆ`wb‡Ki w`bvRcy‡ii cÖwZwbwa| e„ÿ‡ivcY welqK GKwU msev` cÖwZ‡e`b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4"/>
        <w:ind w:left="432" w:hanging="432"/>
        <w:jc w:val="both"/>
        <w:rPr>
          <w:rFonts w:ascii="SutonnyMJ" w:hAnsi="SutonnyMJ" w:eastAsia="Calibri" w:cs="New York;Times New Roman"/>
          <w:b/>
          <w:b/>
          <w:bCs/>
          <w:sz w:val="20"/>
          <w:szCs w:val="22"/>
        </w:rPr>
      </w:pPr>
      <w:r>
        <w:rPr>
          <w:rFonts w:eastAsia="Calibri"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K)</w:t>
        <w:tab/>
        <w:t xml:space="preserve">GKwU S‡oi ivZ; 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eastAsia="Calibri" w:cs="New York;Times New Roman"/>
          <w:sz w:val="20"/>
          <w:szCs w:val="22"/>
        </w:rPr>
      </w:pPr>
      <w:r>
        <w:rPr>
          <w:rFonts w:eastAsia="Calibri" w:cs="New York;Times New Roman" w:ascii="SutonnyMJ" w:hAnsi="SutonnyMJ"/>
          <w:sz w:val="20"/>
          <w:szCs w:val="22"/>
        </w:rPr>
        <w:t>(L)</w:t>
        <w:tab/>
        <w:t>K…wl D‡`¨³v;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/>
      </w:pPr>
      <w:r>
        <w:rPr/>
        <w:t>(M)</w:t>
        <w:tab/>
        <w:t>RM`xkP›`ª emy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5" w:name="_1759046566"/>
            <w:bookmarkEnd w:id="45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95pt;height:29.25pt" filled="f" o:ole="">
                  <v:imagedata r:id="rId73" o:title=""/>
                </v:shape>
                <o:OLEObject Type="Embed" ProgID="" ShapeID="ole_rId72" DrawAspect="Content" ObjectID="_1103451412" r:id="rId72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zwgjøv wRjv ¯‹zj, Kzwgjø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evsjv fvlvi m‡½ Nwbô m¤úK© i‡q‡Q †Kvb †Kvb fvlv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Anwgqv I Iwoqvi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ms¯‹…Z Ges cvwj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Anwgqv I gwYcywii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ms¯‹…Z Ges ˆgw_wj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KviK we‡kølYÕ e¨vKi‡Yi †Kvb As‡ki Av‡jvP¨ wel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Ë¡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iƒc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Ë¡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_©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evsjv fvlvi me‡P‡q cyi‡bv ixwZ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¨ Kve¨ ixw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`¨ Kve¨ ix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ay ixw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vb ix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Kvgj Zvjy I wRfg~‡ji ¯ú‡k© †Kvb aŸwb D”Pvwi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É¨aŸw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Iô¨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je¨aŸwb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D®§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Kv‡b †kvbvi welq‡K †Pv‡L †`Lvi wel‡q cwiYZ K‡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eY©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ã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Aa©-wee„Z ¯^iaŸwb †Kvb¸‡jv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K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G, I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L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A, I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A¨v, G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A¨v,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KÉ e¨ÄbaŸwb D”Pvi‡Y †Kvb evK&amp; cÖZ¨‡½i AskMÖnY gy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R‡fi WM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wR‡fi mvg‡bi As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10"/>
          <w:sz w:val="20"/>
          <w:szCs w:val="20"/>
        </w:rPr>
      </w:pPr>
      <w:r>
        <w:rPr>
          <w:rFonts w:cs="SulSym" w:ascii="SulSym" w:hAnsi="SulSym"/>
          <w:spacing w:val="-10"/>
          <w:sz w:val="16"/>
          <w:szCs w:val="18"/>
        </w:rPr>
        <w:tab/>
        <w:t>M</w:t>
      </w:r>
      <w:r>
        <w:rPr>
          <w:rFonts w:cs="SutonnyMJ" w:ascii="SutonnyMJ" w:hAnsi="SutonnyMJ"/>
          <w:spacing w:val="-10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wR‡fi †cQ‡bi Ask</w:t>
      </w:r>
      <w:r>
        <w:rPr>
          <w:rFonts w:cs="SulSym" w:ascii="SulSym" w:hAnsi="SulSym"/>
          <w:spacing w:val="-10"/>
          <w:sz w:val="16"/>
          <w:szCs w:val="18"/>
        </w:rPr>
        <w:tab/>
        <w:t>N</w:t>
      </w:r>
      <w:r>
        <w:rPr>
          <w:rFonts w:cs="SutonnyMJ" w:ascii="SutonnyMJ" w:hAnsi="SutonnyMJ"/>
          <w:spacing w:val="-10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aŸwbØv‡ii `ywU cvjø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w w:val="85"/>
          <w:sz w:val="20"/>
          <w:szCs w:val="20"/>
        </w:rPr>
        <w:t>D”Pi‡Yi cÖK…wZ Abyhvqx ÔnÕ †Kvb ai‡bi aŸwb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sz w:val="20"/>
          <w:szCs w:val="20"/>
        </w:rPr>
        <w:t>KÉbvjxq e¨Ä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nvcÖvY 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Nvl e¨Ä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®§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ÔEbweskÕ k‡ãi mwVK D”PviY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b&amp;wes‡k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‡bvweO&amp;‡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‡bvweO&amp;‡k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>DbweO&amp;‡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KijvgÕ c‡`i ÔjvgÕ kãvsk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Z¨q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µqv-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K-wefw³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b‡`©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</w:r>
      <w:r>
        <w:rPr>
          <w:rFonts w:cs="SutonnyMJ" w:ascii="SutonnyMJ" w:hAnsi="SutonnyMJ"/>
          <w:b/>
          <w:spacing w:val="-4"/>
          <w:sz w:val="20"/>
          <w:szCs w:val="20"/>
        </w:rPr>
        <w:tab/>
      </w:r>
      <w:r>
        <w:rPr>
          <w:rFonts w:cs="SutonnyMJ" w:ascii="SutonnyMJ" w:hAnsi="SutonnyMJ"/>
          <w:b/>
          <w:spacing w:val="-4"/>
          <w:w w:val="80"/>
          <w:sz w:val="20"/>
          <w:szCs w:val="20"/>
        </w:rPr>
        <w:t>Ôwef‚uB k‡ã ÔweÕ DcmM©wU Kx A‡_©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wfbœ </w:t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L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we‡kl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wecixZ</w:t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N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weK…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Zw×ZvšÍ k‡ã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Z¡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qv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MvBq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gvQy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cvi¯úwiK wµqvq †Kv‡bv Ae¯’v ˆZwi n‡j, Zv‡K e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e¨vwaKiY eûeªxwn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e¨wZnvi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mgvbvwaKvi eûeªxw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`‡jvcx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wU‡Z KÉaŸwb ÔKÕ Gi cÖfv‡e ÔgÕ n‡q‡Q ÔOÕ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¼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Âq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šÍvc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½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aŸb¨vZ¥K kãwØ‡Z¡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Pi-gP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`gv`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i‡av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y‡i my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DcwgZ Kg©aviq mgv‡mi D`vniY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ÙAuvwL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gb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ke¨¯Í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UvKgv_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mgvme× k‡ãi c~e©c` wn‡m‡e e¨eüZ nq †Kvb msL¨vevPK kã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µgevPK msL¨vkã</w:t>
        <w:tab/>
      </w:r>
      <w:r>
        <w:rPr>
          <w:rFonts w:cs="SulSym" w:ascii="SulSym" w:hAnsi="SulSym"/>
          <w:spacing w:val="-6"/>
          <w:sz w:val="16"/>
          <w:szCs w:val="18"/>
        </w:rPr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c~iYevPK msL¨v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10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fMœvsk msL¨vk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90"/>
          <w:sz w:val="20"/>
          <w:szCs w:val="20"/>
        </w:rPr>
        <w:t xml:space="preserve">ZvwiLevPK msL¨vkã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DcmM©, cÖZ¨q ev mgvm cÖwµqvq ˆZwi nq †Kvb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ŠwjK k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waZ kã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™¢e kã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rmg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¸‡jv wb‡`©kK me©bv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, Iiv, Dw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i, ci, Agy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†KD, wKQy, GKR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hviv-Zviv, †h-†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Lye fv‡jv LeiÕÑGLv‡b ÔLyeÕ †Kvb ai‡bi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Y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¯’v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q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we‡kl¨, we‡klY ev ab¨vZ¥K k‡ãi †k‡l Av ev Av‡bv cÖZ¨q hy³ n‡q †h wµqv MwVZ nq, Zv‡K e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‡hvM wµ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g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hŠwMK wµ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ij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`yi! G K_v Kx ej‡Z Av‡Q?Ñ GLv‡b †Kvb ai‡bi Av‡e‡Mi cÖ‡qvM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iw³ Av‡e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¯§q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æYv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jsKvi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mvaviYZ Av-KvivšÍ, B/C KvivšÍ Ges </w:t>
      </w:r>
      <w:r>
        <w:rPr>
          <w:rFonts w:cs="SutonnyMJ" w:ascii="SutonnyMJ" w:hAnsi="SutonnyMJ"/>
          <w:b/>
          <w:spacing w:val="-10"/>
          <w:sz w:val="20"/>
          <w:szCs w:val="20"/>
        </w:rPr>
        <w:t>D/E -KvivšÍ k‡ãi †k‡l †Kvb wefw³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i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-†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G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-†q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cÖ‡hvRK wµqvi cyivNwUZ eZ©gvb Kv‡j Ab¨ c‡ÿi wµqvwefw³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G‡Q (K‡i‡Q)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-B‡q‡Q (Kwi‡q‡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Avq (Kivq)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-B‡qQ (Kwi‡q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ab/>
        <w:t>ÔwkKvwi cvwLwU‡K GBgvÎ ¸wj KijÕ-GLv‡b †Kvb Kv‡ji wµqvi wewkó cÖ‡qvM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mvaviY eZ©gvb Kv‡ji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NUgvb eZ©gvb Kv‡j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mvaviY AZxZ Kv‡ji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mvaviY fwel¨r Kv‡j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Amy¯’ †Q‡jwU AvR ¯‹z‡j Av‡mwbÕÑGLv‡b ÔAmy¯’ †Q‡jwUÕ †Kvb ai‡bi eM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eM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Ye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 xml:space="preserve">Ô†`vl K‡iQ; AZGe kvw¯Í cv‡eÕÑGwU †Kvb ai‡bi evK¨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ev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hŠwMK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wUj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gkª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  <w:t>Ô</w:t>
      </w:r>
      <w:r>
        <w:rPr>
          <w:rFonts w:cs="SutonnyMJ" w:ascii="SutonnyMJ" w:hAnsi="SutonnyMJ"/>
          <w:b/>
          <w:sz w:val="20"/>
          <w:szCs w:val="20"/>
          <w:u w:val="single"/>
        </w:rPr>
        <w:t>Avgv‡i</w:t>
      </w:r>
      <w:r>
        <w:rPr>
          <w:rFonts w:cs="SutonnyMJ" w:ascii="SutonnyMJ" w:hAnsi="SutonnyMJ"/>
          <w:b/>
          <w:sz w:val="20"/>
          <w:szCs w:val="20"/>
        </w:rPr>
        <w:t>Õ Zzwg Kwi‡e ÎvY G b‡n †gvi cÖv_©bvÕÑGLv‡b ÔAvgv‡iÕ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 K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v`vb K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^Ü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AbyÁv I Av‡eMm~PK cÖZ¨ÿ Dw³‡K c‡ivÿ Dw³‡Z cwieZ©b Ki‡Z Kx Abyhvqx wµqvi cwieZ©b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 Abyhvq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e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©bvg Abyhvq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vRK Abyhvq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ÔcÙÕ k‡ãi cÖwZkã bq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  <w:t>K Kzejq</w:t>
        <w:tab/>
        <w:t>L bwjbx</w:t>
        <w:tab/>
        <w:t xml:space="preserve">M jwjZ </w:t>
        <w:tab/>
        <w:t>N</w:t>
      </w:r>
      <w:r>
        <w:rPr/>
        <w:t xml:space="preserve"> ivRxe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8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‡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18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šÍR©vwZK gvZ…fvlv w`em</w:t>
      </w:r>
    </w:p>
    <w:p>
      <w:pPr>
        <w:pStyle w:val="Normal"/>
        <w:widowControl w:val="false"/>
        <w:autoSpaceDE w:val="false"/>
        <w:spacing w:lineRule="auto" w:line="218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ˆekvLx †gj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2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</w:r>
      <w:r>
        <w:rPr>
          <w:rFonts w:cs="New York;Times New Roman" w:ascii="SutonnyMJ" w:hAnsi="SutonnyMJ"/>
          <w:bCs/>
          <w:spacing w:val="-4"/>
          <w:sz w:val="20"/>
          <w:szCs w:val="20"/>
        </w:rPr>
        <w:t>g‡b K‡iv, Zzwg Kzwgjøvi ivRy| HwZnvwmK ¯’vb åg‡Yi AwfÁZv Rvwb‡q XvKvi eÜz wgVyi Kv‡Q GKwU cÎ †j‡Lv|</w:t>
      </w: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†Zvgvi Dc‡Rjvq Aew¯’Z ¯^v¯’¨‡K‡›`ªi `y`©kvi K_v Rvwb‡q cwÎKvq cÖKv‡ki Dc‡hvMx GKwU cÎ †j‡Lv| 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2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2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e`¨v gvby‡li g~j¨evb m¤ú`, †m wel‡q †Kv‡bv m‡›`n †bB| wKš‘ PwiÎ Z`‡cÿvI AwaKZi g~j¨evb| AZGe, †Kej weØvb ewjqvB †Kv‡bv †jvK mgv`i jv‡fi †hvM¨ ewjqv we‡ewPZ nB‡Z cv‡i bv, PwiÎnxb e¨w³ hw` bvbv we`¨vq Avcbvi ÁvbfvÛvi c~Y© KwiqvI _v‡K, Z_vwc Zvnvi m½ cwiZ¨vM Kiv †kªq| cÖev` Av‡Q †h, †Kv‡bv †Kv‡bv welai m‡c©i g¯Í‡K gwY _v‡K| gwY g~j¨evb c`v_© e‡U| wKš‘ ZvB ewjqv †hgb gwY jv‡fi wbwgË welai m‡c©i mvnPh© Kiv eyw×gv‡bi Kvh© b‡n, †mBiƒc we`¨v Av`iYxq welq nB‡jI we`¨vjv‡fi wbwgË weØvb `yR©‡bi wbKU Mgb we‡aq b‡n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‡m‡Q bZzb wkï, Zv‡K †Q‡o w`‡Z n‡e ¯’vb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RxY© c„w_ex‡Z e¨_©, g„Z Avi aŸsm¯—‚c-wc‡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P‡j †h‡Z n‡e Avgv‡`i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360" w:hanging="36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P‡j hv‡ev</w:t>
      </w:r>
      <w:r>
        <w:rPr>
          <w:rFonts w:eastAsia="Symbol" w:cs="Symbol" w:ascii="Symbol" w:hAnsi="Symbol"/>
          <w:bCs/>
          <w:sz w:val="20"/>
          <w:szCs w:val="22"/>
        </w:rPr>
        <w:t></w:t>
      </w:r>
      <w:r>
        <w:rPr>
          <w:rFonts w:cs="New York;Times New Roman" w:ascii="SutonnyMJ" w:hAnsi="SutonnyMJ"/>
          <w:bCs/>
          <w:sz w:val="20"/>
          <w:szCs w:val="22"/>
        </w:rPr>
        <w:t xml:space="preserve"> Zey AvR hZÿY †`‡n Av‡Q cÖv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ÖvYc‡Y c„w_exi miv‡ev RÄvj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 wek¦‡K G wkïi evm‡hvM¨ K‡i hv‡ev Avwg</w:t>
      </w:r>
      <w:r>
        <w:rPr>
          <w:rFonts w:eastAsia="Symbol" w:cs="Symbol" w:ascii="Symbol" w:hAnsi="Symbol"/>
          <w:bCs/>
          <w:sz w:val="20"/>
          <w:szCs w:val="22"/>
        </w:rPr>
        <w:t>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beRvZ‡Ki Kv‡Q G Avgvi `„p A½xKvi| 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‡Kv‡bv GKwUi fve m¤cÖmviY K‡iv :</w:t>
        <w:tab/>
        <w:t>10</w:t>
      </w:r>
    </w:p>
    <w:p>
      <w:pPr>
        <w:pStyle w:val="Normal"/>
        <w:widowControl w:val="false"/>
        <w:autoSpaceDE w:val="false"/>
        <w:spacing w:lineRule="auto" w:line="192"/>
        <w:ind w:left="720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MÖš’MZ we`¨v Avi cin‡¯Í ab, </w:t>
      </w:r>
    </w:p>
    <w:p>
      <w:pPr>
        <w:pStyle w:val="Normal"/>
        <w:widowControl w:val="false"/>
        <w:autoSpaceDE w:val="false"/>
        <w:spacing w:lineRule="auto" w:line="192"/>
        <w:ind w:left="720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>b‡n we`¨v b‡n ab n‡j cÖ‡qvRb|</w:t>
      </w:r>
    </w:p>
    <w:p>
      <w:pPr>
        <w:pStyle w:val="Normal"/>
        <w:widowControl w:val="false"/>
        <w:autoSpaceDE w:val="false"/>
        <w:spacing w:lineRule="auto" w:line="192"/>
        <w:ind w:left="720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gvbyl euv‡P Zuvi K‡g©i g‡a¨, eq‡mi g‡a¨ b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‡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/>
        <w:ind w:left="72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†Zvgvi bvg ivbv| GKwU RvZxq ˆ`wbK cwÎKvi GKRb cÖwZ‡e`K| †Zvgvi GjvKvi mo‡Ki `yie¯’v Rvwb‡q GKwU msev` cÖwZ‡e`b cÖYqb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84"/>
        <w:ind w:left="720" w:hanging="36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mygb| Zzwg GKwU ˆ`wbK cÖwÎKvi †Rjv cÖwZwbwa| †Zvgvi we`¨vj‡qi bexb-eiY I we`vq-msea©bv Abyôvb m¤ú‡K© GKwU msev`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/>
        <w:ind w:left="360" w:hanging="36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‡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2"/>
        <w:ind w:left="720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gv`Kvmw³ I Gi cÖwZKvi;</w:t>
      </w:r>
    </w:p>
    <w:p>
      <w:pPr>
        <w:pStyle w:val="Normal"/>
        <w:widowControl w:val="false"/>
        <w:autoSpaceDE w:val="false"/>
        <w:spacing w:lineRule="auto" w:line="192"/>
        <w:ind w:left="720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cÖvK…wZK `y‡h©vM;</w:t>
      </w:r>
    </w:p>
    <w:p>
      <w:pPr>
        <w:pStyle w:val="Normal"/>
        <w:widowControl w:val="false"/>
        <w:autoSpaceDE w:val="false"/>
        <w:spacing w:lineRule="auto" w:line="192"/>
        <w:ind w:left="720" w:hanging="360"/>
        <w:jc w:val="both"/>
        <w:rPr/>
      </w:pPr>
      <w:r>
        <w:rPr/>
        <w:t>(M)</w:t>
        <w:tab/>
        <w:t xml:space="preserve">mgqvbyewZ©Zv|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6" w:name="_1759046575"/>
            <w:bookmarkEnd w:id="46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95pt;height:29.25pt" filled="f" o:ole="">
                  <v:imagedata r:id="rId75" o:title=""/>
                </v:shape>
                <o:OLEObject Type="Embed" ProgID="" ShapeID="ole_rId74" DrawAspect="Content" ObjectID="_1521299799" r:id="rId74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bvqvLvjx wRjv ¯‹zj, †bvqvLvj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Kvb mgv‡m c~e©c` I cic‡`i †KvbwUi A_© bv eywS‡q Ab¨ wKQy eyS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Ø¸ mg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rcyiæl mg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ûeªxwn mgv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aviq mg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fve A‡_© Zw×Z cÖZ¨q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wg`vw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RVv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³vw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vnv`y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ÒcvwZÓ DcmM©wU †Kvb A‡_© e¨envi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K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†QvU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L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ecixZ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bgœ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k~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wefw³nxb bvg kã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µqv cÖK…wZ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Dc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vm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ÖvwZcw`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ÒAwZÓ k‡ãi mwVK D”Pv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wZ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nw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wZ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†qv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KÉbvjxq e¨ÄbaŸwb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j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evsjv ¯^ie‡Y©i Dc‡i P›`ªwe›`y e¨envi Kiv nq Kx eySv‡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«¯^¯^i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`xN©¯^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bvwmKZ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¨Ä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evsjv fvlvq Amshy³ e‡Y©i msL¨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1wU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25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0wU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50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evK&amp;cÖZ¨‡½i me‡P‡q evB‡ii As‡ki bvg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ô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`šÍ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~a©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fvlvi ¶z`ªZg Dcv`vb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©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ÿ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Ÿwb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jw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</w:r>
      <w:r>
        <w:rPr>
          <w:rFonts w:cs="SutonnyMJ" w:ascii="SutonnyMJ" w:hAnsi="SutonnyMJ"/>
          <w:b/>
          <w:w w:val="80"/>
          <w:sz w:val="20"/>
          <w:szCs w:val="20"/>
        </w:rPr>
        <w:tab/>
        <w:t>e‡Y©i m‡½ †Kvb Bw›`ª‡qi mivmwi m¤úK©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PvL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v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K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R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 xml:space="preserve">ÒAcZ¨Ó k‡ãi A_©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4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ALv`¨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šÍv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„wó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2"/>
          <w:w w:val="85"/>
          <w:sz w:val="20"/>
          <w:szCs w:val="20"/>
        </w:rPr>
        <w:t>c_¨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3|</w:t>
        <w:tab/>
        <w:t>mvKvi k‡ãi wecixZ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Kv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biv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vi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„wóKZ©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Av¸bÕ k‡ãi mgv_©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ûZvkb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Zc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¤^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e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bcvZ‡b wm× mwÜ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MvqK</w:t>
        <w:tab/>
      </w:r>
      <w:r>
        <w:rPr>
          <w:rFonts w:cs="SulSym" w:ascii="SulSym" w:hAnsi="SulSym"/>
          <w:spacing w:val="-4"/>
          <w:sz w:val="16"/>
          <w:szCs w:val="18"/>
        </w:rPr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bvweK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wkÿK</w:t>
      </w: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Me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wØiæ³ kã Kxiƒc A_© cÖKvk K‡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fbœ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KzwP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fbœZ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cÖmvwi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msL¨vevPK kã Kq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 cÖKv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3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 cÖKv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5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PkgvÕ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Aviwe</w:t>
        <w:tab/>
      </w:r>
      <w:r>
        <w:rPr>
          <w:rFonts w:cs="SulSym" w:ascii="SulSym" w:hAnsi="SulSym"/>
          <w:spacing w:val="-8"/>
          <w:sz w:val="16"/>
          <w:szCs w:val="18"/>
        </w:rPr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dviwm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divwm</w:t>
        <w:tab/>
      </w:r>
      <w:r>
        <w:rPr>
          <w:rFonts w:cs="SulSym" w:ascii="SulSym" w:hAnsi="SulSym"/>
          <w:spacing w:val="-8"/>
          <w:sz w:val="16"/>
          <w:szCs w:val="18"/>
        </w:rPr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cZz©wM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¸Y we‡kl¨ †Kvb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jeY</w:t>
        <w:tab/>
      </w:r>
      <w:r>
        <w:rPr>
          <w:rFonts w:cs="SulSym" w:ascii="SulSym" w:hAnsi="SulSym"/>
          <w:sz w:val="16"/>
          <w:szCs w:val="18"/>
        </w:rPr>
        <w:t xml:space="preserve">L </w:t>
      </w:r>
      <w:r>
        <w:rPr>
          <w:rFonts w:cs="SutonnyMJ" w:ascii="SutonnyMJ" w:hAnsi="SutonnyMJ"/>
          <w:sz w:val="20"/>
          <w:szCs w:val="18"/>
        </w:rPr>
        <w:t>ce©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†fvRb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`xb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†KvbwU mKjevPK me©bvg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wKQy</w:t>
        <w:tab/>
      </w:r>
      <w:r>
        <w:rPr>
          <w:rFonts w:cs="SulSym" w:ascii="SulSym" w:hAnsi="SulSym"/>
          <w:spacing w:val="-4"/>
          <w:sz w:val="16"/>
          <w:szCs w:val="18"/>
        </w:rPr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ci¯úi</w:t>
      </w:r>
      <w:r>
        <w:rPr>
          <w:rFonts w:cs="SulSym" w:ascii="SulSym" w:hAnsi="SulSym"/>
          <w:spacing w:val="-4"/>
          <w:w w:val="80"/>
          <w:sz w:val="16"/>
          <w:szCs w:val="18"/>
        </w:rPr>
        <w:tab/>
      </w:r>
      <w:r>
        <w:rPr>
          <w:rFonts w:cs="SulSym" w:ascii="SulSym" w:hAnsi="SulSym"/>
          <w:spacing w:val="-4"/>
          <w:sz w:val="16"/>
          <w:szCs w:val="18"/>
        </w:rPr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mevB</w:t>
        <w:tab/>
      </w:r>
      <w:r>
        <w:rPr>
          <w:rFonts w:cs="SulSym" w:ascii="SulSym" w:hAnsi="SulSym"/>
          <w:spacing w:val="-4"/>
          <w:sz w:val="16"/>
          <w:szCs w:val="18"/>
        </w:rPr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Avcbv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</w:r>
      <w:r>
        <w:rPr>
          <w:rFonts w:cs="SutonnyMJ" w:ascii="SutonnyMJ" w:hAnsi="SutonnyMJ"/>
          <w:b/>
          <w:w w:val="90"/>
          <w:sz w:val="20"/>
          <w:szCs w:val="20"/>
        </w:rPr>
        <w:tab/>
        <w:t>AmgvwcKv wµqvc` ev‡K¨i †Kv_vq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‡l¨i c~‡e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‡Yi c~‡e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k‡l¨i c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kl‡Yi c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 xml:space="preserve">ÒwPKwPK K‡i evwj †Kv_v bvB Kv`vÓ ÑGLv‡b wØiæ³ kãwU †Kvb c`iƒ‡c e¨eüZ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ÒhZB c‡owQ, ZZB bZzb K‡i RvbwQÓÑGB ev‡K¨ †Kvb †hvR‡Ki Dcw¯’wZ i‡q‡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pacing w:val="-2"/>
          <w:w w:val="90"/>
          <w:sz w:val="20"/>
          <w:szCs w:val="20"/>
        </w:rPr>
        <w:tab/>
      </w:r>
      <w:r>
        <w:rPr>
          <w:rFonts w:cs="SulSym" w:ascii="SulSym" w:hAnsi="SulSym"/>
          <w:spacing w:val="-2"/>
          <w:w w:val="90"/>
          <w:sz w:val="16"/>
          <w:szCs w:val="18"/>
        </w:rPr>
        <w:t>K</w:t>
      </w:r>
      <w:r>
        <w:rPr>
          <w:rFonts w:cs="SutonnyMJ" w:ascii="SutonnyMJ" w:hAnsi="SutonnyMJ"/>
          <w:spacing w:val="-2"/>
          <w:w w:val="90"/>
          <w:sz w:val="20"/>
          <w:szCs w:val="20"/>
        </w:rPr>
        <w:t xml:space="preserve"> we‡iva</w:t>
        <w:tab/>
      </w:r>
      <w:r>
        <w:rPr>
          <w:rFonts w:cs="SulSym" w:ascii="SulSym" w:hAnsi="SulSym"/>
          <w:spacing w:val="-2"/>
          <w:w w:val="90"/>
          <w:sz w:val="16"/>
          <w:szCs w:val="18"/>
        </w:rPr>
        <w:t>L</w:t>
      </w:r>
      <w:r>
        <w:rPr>
          <w:rFonts w:cs="SutonnyMJ" w:ascii="SutonnyMJ" w:hAnsi="SutonnyMJ"/>
          <w:spacing w:val="-2"/>
          <w:w w:val="90"/>
          <w:sz w:val="20"/>
          <w:szCs w:val="20"/>
        </w:rPr>
        <w:t xml:space="preserve"> mv‡cÿ</w:t>
      </w:r>
      <w:r>
        <w:rPr>
          <w:rFonts w:cs="SulSym" w:ascii="SulSym" w:hAnsi="SulSym"/>
          <w:spacing w:val="-2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2"/>
          <w:w w:val="90"/>
          <w:sz w:val="20"/>
          <w:szCs w:val="20"/>
        </w:rPr>
        <w:t xml:space="preserve"> KviY</w:t>
        <w:tab/>
      </w:r>
      <w:r>
        <w:rPr>
          <w:rFonts w:cs="SulSym" w:ascii="SulSym" w:hAnsi="SulSym"/>
          <w:spacing w:val="-2"/>
          <w:w w:val="90"/>
          <w:sz w:val="16"/>
          <w:szCs w:val="18"/>
        </w:rPr>
        <w:t>N</w:t>
      </w:r>
      <w:r>
        <w:rPr>
          <w:rFonts w:cs="SutonnyMJ" w:ascii="SutonnyMJ" w:hAnsi="SutonnyMJ"/>
          <w:spacing w:val="-2"/>
          <w:w w:val="90"/>
          <w:sz w:val="20"/>
          <w:szCs w:val="20"/>
        </w:rPr>
        <w:t xml:space="preserve"> weK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4|</w:t>
        <w:tab/>
        <w:t>Ògwi gwi Kx my›`i cÖfv‡Zi iƒcÓ GLv‡b Kx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š¿Yv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ei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¤§wZ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D”Q¡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Òhw` e„wó n‡Zv, mevB wg‡j wLPzwoÑ†LZvg|Ó GB ev‡K¨i NUbv †Kvb Kv‡j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ZxZ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eZ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wel¨r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vaviY eZ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MVbMZ w`K w`‡q evK¨‡K KqwU fv‡M fvM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wU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3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wU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5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D‡Ï‡k¨i m¤cÖmviK †Kv_vq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a‡qi c~‡e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‡Ï‡k¨i c~‡e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‡Ïk¨ I we‡aqi c~‡e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‡g©i c~‡e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Kvb evK¨wU mv‡cÿ fve cÖKvk K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v‡K eB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w` †m †hZ, Avwg AvmZ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ÿK g‡nv`q evsjv cov‡”Q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vwg`‡K †`‡L Lywk nj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mvKxd evsjv e¨vKi‡Y fv‡jvÑev‡K¨ Òe¨vKi‡YÓ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aKiY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cv`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Y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Kg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ÒweØvb mK‡ji Øviv mgv`„Z nbÓÑGwU †Kvb 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eevP¨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KZ©„evP¨</w:t>
        <w:tab/>
        <w:t>N</w:t>
      </w:r>
      <w:r>
        <w:rPr/>
        <w:t xml:space="preserve"> Kg©KZ…©evP¨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‡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šÍR©vwZK gvZ…fvlv w`em</w:t>
      </w:r>
    </w:p>
    <w:p>
      <w:pPr>
        <w:pStyle w:val="Normal"/>
        <w:widowControl w:val="false"/>
        <w:autoSpaceDE w:val="false"/>
        <w:spacing w:lineRule="auto" w:line="208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B‡gj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8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 xml:space="preserve">moK `yN©Ubv cÖwZKv‡ii `vwe Rvwb‡q cwÎKvq cÖKv‡ki Dc‡hvMx GKwU cÎ †j‡Lv| 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 Zzwg bvwej| †bvqvLvjx m`i Dc‡Rjvi evwm›`v| †Zvgvi GjvKvq cvVvMvi ¯’vc‡bi Rb¨ BDwbqb cwil` †Pqvig¨v‡bi wbKU GKwU Av‡e`bcÎ †j‡Lv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8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8"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mgv‡Ri KvR †Kej gvbyl‡K wU‡K _vKvi myweav †`Iqv bq| gvbyl‡K eo K‡i †Zvjv, weKwkZ Rxe‡bi Rb¨ gvby‡li Rxe‡b AvMÖn RvwM‡q †`Iqv| ¯^ícÖvY, ¯’~jeyw× I Rei`w¯ÍwcÖq gvby‡l msmvi cwic~Y©| Zv‡`i KvR wb‡Ri Rxeb‡K mv_©K I my›`i K‡i †Zvjv bq, Ac‡ii mv_©KZvi c‡_ AšÍivq m„wó Kiv| †cÖg I †mŠ›`‡h©i ¯úk© jvf K‡iwb e‡j Giv wbôzi I weK…Z eyw×| G‡`i GKgvÎ †`eZv AnsKvi| ZviB Pi‡Y Zviv wb‡ew`Z cÖvY| e¨w³MZ AnsKvi, cvwievwiK AnsKvi I ag©MZ AnsKvi</w:t>
      </w:r>
      <w:r>
        <w:rPr>
          <w:rFonts w:eastAsia="Symbol" w:cs="Symbol" w:ascii="Symbol" w:hAnsi="Symbol"/>
          <w:bCs/>
          <w:sz w:val="20"/>
          <w:szCs w:val="22"/>
        </w:rPr>
        <w:t></w:t>
      </w:r>
      <w:r>
        <w:rPr>
          <w:rFonts w:cs="New York;Times New Roman" w:ascii="SutonnyMJ" w:hAnsi="SutonnyMJ"/>
          <w:bCs/>
          <w:sz w:val="20"/>
          <w:szCs w:val="22"/>
        </w:rPr>
        <w:t xml:space="preserve">G m‡ei jvj wbkvb Iov‡bvB G‡`i KvR| gv‡S gv‡S gvbe †cÖ‡gi K_vI Zviv e‡j| wKš‘ Zv‡Z †bkv a‡i bv, g‡b nq Zv AvšÍwiKZvnxb I Dcjwänxb eywjgvÎ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ˆkk‡e m`yc‡`k hvnvi bv †iv‡P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Rxe‡b Zvnvi Kfy g~L©Zv bv †Nv‡P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ˆPÎ gv‡m Pvl w`qv bv †ev‡b ˆekv‡L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K‡e †mB ˆngwšÍK avb¨ †c‡q _v‡K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mgq Qvwoqv w`qv K‡i cÊkªg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djÑPv‡n,Ñ†mI AwZ wb‡e©va, Aag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360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Lqv Zix P‡j †M‡j e‡m G‡m Zx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360" w:hanging="360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wK‡m cvi n‡e, Zix bv Avwm‡j wd‡i?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361" w:hanging="36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‡Kv‡bv GKwUi fveÑm¤cÖmviY K‡iv :</w:t>
        <w:tab/>
        <w:t>10</w:t>
      </w:r>
    </w:p>
    <w:p>
      <w:pPr>
        <w:pStyle w:val="Normal"/>
        <w:widowControl w:val="false"/>
        <w:autoSpaceDE w:val="false"/>
        <w:spacing w:lineRule="auto" w:line="196"/>
        <w:ind w:left="792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MÖš’MZ we`¨v Avi cin‡¯Í ab, </w:t>
      </w:r>
    </w:p>
    <w:p>
      <w:pPr>
        <w:pStyle w:val="Normal"/>
        <w:widowControl w:val="false"/>
        <w:autoSpaceDE w:val="false"/>
        <w:spacing w:lineRule="auto" w:line="196"/>
        <w:ind w:left="792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b‡n we`¨v b‡n ab n‡j cÖ‡qvRb| </w:t>
      </w:r>
    </w:p>
    <w:p>
      <w:pPr>
        <w:pStyle w:val="Normal"/>
        <w:widowControl w:val="false"/>
        <w:autoSpaceDE w:val="false"/>
        <w:spacing w:lineRule="auto" w:line="196"/>
        <w:ind w:left="792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gvbyl euv‡P Zvi K‡g©i g‡a¨, eq‡mi g‡a¨ b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361" w:hanging="36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‡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6"/>
        <w:ind w:left="792" w:hanging="36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Zzwg dvwng| †bvqvLvjx wRjv ¯‹z‡ji `kg †kªwYi QvÎ| †Zvgvi we`¨vj‡q e„ÿ‡ivcY Drme D`&amp;hvcb msµvšÍ GKwU msev` cÖwZ‡e`b cÖYqb Ki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6"/>
        <w:ind w:left="792" w:hanging="36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myw`ß| ˆ`wbK ÒcÖ_g Av‡jvÓ cwÎKvi †bvqvLvjx †Rjvi cÖwZwbwa| we`¨vj‡qi bexbeiY I we`vq msea©bv Abyôvb m¤ú‡K© msev` cÖwZ‡e`b iPbv K‡i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6"/>
        <w:ind w:left="361" w:hanging="36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‡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6"/>
        <w:ind w:left="792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mgqvbyewZ©Zv</w:t>
      </w:r>
    </w:p>
    <w:p>
      <w:pPr>
        <w:pStyle w:val="Normal"/>
        <w:widowControl w:val="false"/>
        <w:autoSpaceDE w:val="false"/>
        <w:spacing w:lineRule="auto" w:line="196"/>
        <w:ind w:left="792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…wlKv‡R weÁvb</w:t>
      </w:r>
    </w:p>
    <w:p>
      <w:pPr>
        <w:pStyle w:val="Normal"/>
        <w:widowControl w:val="false"/>
        <w:autoSpaceDE w:val="false"/>
        <w:spacing w:lineRule="auto" w:line="196"/>
        <w:ind w:left="792" w:hanging="360"/>
        <w:jc w:val="both"/>
        <w:rPr/>
      </w:pPr>
      <w:r>
        <w:rPr/>
        <w:t>(M)</w:t>
        <w:tab/>
        <w:t xml:space="preserve">evsjv‡`‡ki cÖvK…wZK `y‡h©vM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7" w:name="_1759046585"/>
            <w:bookmarkEnd w:id="47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95pt;height:29.25pt" filled="f" o:ole="">
                  <v:imagedata r:id="rId77" o:title=""/>
                </v:shape>
                <o:OLEObject Type="Embed" ProgID="" ShapeID="ole_rId76" DrawAspect="Content" ObjectID="_1054974440" r:id="rId7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PÆMÖvg K‡jwR‡qU ¯‹zj, PÆMÖv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vsjv fvlvi wbR¯^ wjwc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eªvþx 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gwYcywi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evsjv</w:t>
        <w:tab/>
      </w:r>
      <w:r>
        <w:rPr>
          <w:rFonts w:cs="SulSym" w:ascii="SulSym" w:hAnsi="SulSym"/>
          <w:spacing w:val="-6"/>
          <w:sz w:val="16"/>
          <w:szCs w:val="18"/>
        </w:rPr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KzwU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Ô†MŠoxq e¨vKi‡YiÕ iPwqZv †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Bwjqvg †Kw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g‡gvnb i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pacing w:val="-4"/>
          <w:w w:val="90"/>
          <w:sz w:val="16"/>
          <w:szCs w:val="18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Gb. we. n¨vj‡nW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Ck¦iP›`ª we`¨vmvM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 xml:space="preserve">†KvbwU ¯^ih‡š¿i Ask b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iiÜ«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ŸwbØ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RnŸv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wawRnŸ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òÕ hy³eY©wU †Kvb&amp; †Kvb&amp; eY© w`‡q ˆZwi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&amp; + Y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l&amp; + T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T&amp; + l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l&amp; + 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 xml:space="preserve">†KvbwU Aa©¯^iaŸwbi D`vniY b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D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AvÕ D”Pvi‡Yi mgq wRnŸvi Ae¯’vb †Kv_vq _v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m¤§yL </w:t>
        <w:tab/>
      </w:r>
      <w:r>
        <w:rPr>
          <w:rFonts w:cs="SulSym" w:ascii="SulSym" w:hAnsi="SulSym"/>
          <w:spacing w:val="-6"/>
          <w:sz w:val="16"/>
          <w:szCs w:val="18"/>
        </w:rPr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ga¨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cðvr </w:t>
      </w:r>
      <w:r>
        <w:rPr>
          <w:rFonts w:cs="SulSym" w:ascii="SulSym" w:hAnsi="SulSym"/>
          <w:spacing w:val="-6"/>
          <w:sz w:val="16"/>
          <w:szCs w:val="18"/>
        </w:rPr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`šÍg~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Zvjy ¯ú„ó e¨Ä‡bi D`vniY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, d, e, 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, _, `,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, Q, R, S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U, V, W, 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wb‡Pi †Kvb&amp; k‡ã ÔAÕ Gi wee„Z D”PviY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bv_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w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`¨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Y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Ô¯§iYÕ k‡ãi D”Pv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mib</w:t>
        <w:tab/>
      </w:r>
      <w:r>
        <w:rPr>
          <w:rFonts w:cs="SulSym" w:ascii="SulSym" w:hAnsi="SulSym"/>
          <w:spacing w:val="-6"/>
          <w:sz w:val="16"/>
          <w:szCs w:val="18"/>
        </w:rPr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kib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ku‡ivb&amp;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  <w:tab/>
      </w:r>
      <w:r>
        <w:rPr>
          <w:rFonts w:cs="SulSym" w:ascii="SulSym" w:hAnsi="SulSym"/>
          <w:spacing w:val="-6"/>
          <w:sz w:val="16"/>
          <w:szCs w:val="18"/>
        </w:rPr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k‡i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AvR †kªwY‡Z QvÎiv e‡m Av‡Q|Ñ G ev‡K¨ AjMœK c` †Kvb&amp;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R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kªwY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vÎiv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‡m Av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`yÕwU DcmM©‡hv‡M MwVZ k‡ãi D`vniY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cms¯‹…wZ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¤cÖ`v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‡hvRb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ÖwZaŸw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 xml:space="preserve">wb‡Pi †KvbwU fyj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75"/>
          <w:sz w:val="20"/>
          <w:szCs w:val="20"/>
        </w:rPr>
        <w:t>wdKv + †m = d¨vKv‡m</w:t>
      </w:r>
      <w:r>
        <w:rPr>
          <w:rFonts w:cs="SulSym" w:ascii="SulSym" w:hAnsi="SulSym"/>
          <w:spacing w:val="-10"/>
          <w:sz w:val="16"/>
          <w:szCs w:val="18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e„a&amp; + gvb = ea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0" w:after="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x + Î = †bÎ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K&amp; + Z = gy³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3|</w:t>
        <w:tab/>
        <w:t xml:space="preserve">wb‡Pi †KvbwU ga¨c`‡jvcx Kg©avivq mgv‡mi D`vn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ke¨¯Í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gb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NfvZ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†PŠiv¯Í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 xml:space="preserve">c~e©c` I cic` DfqB we‡kl¨ n‡j †Kvb&amp; eûeªxwn nq?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bvwaKiY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e¨vwa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SutonnyMJ" w:ascii="SutonnyMJ" w:hAnsi="SutonnyMJ"/>
          <w:sz w:val="20"/>
          <w:szCs w:val="18"/>
        </w:rPr>
        <w:t>e¨wZnvi</w:t>
      </w:r>
      <w:r>
        <w:rPr>
          <w:rFonts w:cs="SutonnyMJ" w:ascii="SutonnyMJ" w:hAnsi="SutonnyMJ"/>
          <w:sz w:val="20"/>
          <w:szCs w:val="20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ÖZ¨qvš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 xml:space="preserve">ÔmÂqÕ Ñ †Kvb wbq‡g msNwUZ mwÜ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i + ¯^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i + 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Äb + ¯^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¨Äb + 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†KvbwU aŸb¨vZ¥K wØ‡Z¡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o– Do–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Xs X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yg Nyg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ig Mi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wb‡Pi †KvbwU wbZ¨ bievPK kã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…Z`v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b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ÿK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ve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 xml:space="preserve">ÔZvwiLÕ †Kvb&amp; ai‡bi kã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we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Zz©wMR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div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¸Y-we‡kl¨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q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jeY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`xbZ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mvM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b‡Pi †KvbwU Ôms‡hvM wµqvÕ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m </w:t>
      </w:r>
      <w:r>
        <w:rPr>
          <w:rFonts w:cs="SutonnyMJ" w:ascii="SutonnyMJ" w:hAnsi="SutonnyMJ"/>
          <w:sz w:val="20"/>
          <w:szCs w:val="20"/>
          <w:u w:val="single"/>
        </w:rPr>
        <w:t>wjL‡Q</w:t>
      </w:r>
      <w:r>
        <w:rPr>
          <w:rFonts w:cs="SutonnyMJ" w:ascii="SutonnyMJ" w:hAnsi="SutonnyMJ"/>
          <w:sz w:val="20"/>
          <w:szCs w:val="20"/>
        </w:rPr>
        <w:t>|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wb </w:t>
      </w:r>
      <w:r>
        <w:rPr>
          <w:rFonts w:cs="SutonnyMJ" w:ascii="SutonnyMJ" w:hAnsi="SutonnyMJ"/>
          <w:sz w:val="20"/>
          <w:szCs w:val="20"/>
          <w:u w:val="single"/>
        </w:rPr>
        <w:t>cov‡”Qb</w:t>
      </w:r>
      <w:r>
        <w:rPr>
          <w:rFonts w:cs="SutonnyMJ" w:ascii="SutonnyMJ" w:hAnsi="SutonnyMJ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 </w:t>
      </w:r>
      <w:r>
        <w:rPr>
          <w:rFonts w:cs="SutonnyMJ" w:ascii="SutonnyMJ" w:hAnsi="SutonnyMJ"/>
          <w:sz w:val="20"/>
          <w:szCs w:val="20"/>
          <w:u w:val="single"/>
        </w:rPr>
        <w:t>†n‡m DVj</w:t>
      </w:r>
      <w:r>
        <w:rPr>
          <w:rFonts w:cs="SutonnyMJ" w:ascii="SutonnyMJ" w:hAnsi="SutonnyMJ"/>
          <w:sz w:val="20"/>
          <w:szCs w:val="20"/>
        </w:rPr>
        <w:t>|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w w:val="80"/>
          <w:sz w:val="20"/>
          <w:szCs w:val="20"/>
        </w:rPr>
        <w:t xml:space="preserve"> †Q‡jwU j¾v </w:t>
      </w:r>
      <w:r>
        <w:rPr>
          <w:rFonts w:cs="SutonnyMJ" w:ascii="SutonnyMJ" w:hAnsi="SutonnyMJ"/>
          <w:spacing w:val="-4"/>
          <w:w w:val="80"/>
          <w:sz w:val="20"/>
          <w:szCs w:val="20"/>
          <w:u w:val="single"/>
        </w:rPr>
        <w:t>†c‡q‡Q</w:t>
      </w:r>
      <w:r>
        <w:rPr>
          <w:rFonts w:cs="SutonnyMJ" w:ascii="SutonnyMJ" w:hAnsi="SutonnyMJ"/>
          <w:spacing w:val="-4"/>
          <w:w w:val="8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 xml:space="preserve">wb‡Pi †KvbwU‡Z c`vby wµqv we‡kl‡Yi e¨envi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wg </w:t>
      </w:r>
      <w:r>
        <w:rPr>
          <w:rFonts w:cs="SutonnyMJ" w:ascii="SutonnyMJ" w:hAnsi="SutonnyMJ"/>
          <w:sz w:val="20"/>
          <w:szCs w:val="20"/>
          <w:u w:val="single"/>
        </w:rPr>
        <w:t>wK</w:t>
      </w:r>
      <w:r>
        <w:rPr>
          <w:rFonts w:cs="SutonnyMJ" w:ascii="SutonnyMJ" w:hAnsi="SutonnyMJ"/>
          <w:sz w:val="20"/>
          <w:szCs w:val="20"/>
        </w:rPr>
        <w:t xml:space="preserve"> hve?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†m GLb hv‡e </w:t>
      </w:r>
      <w:r>
        <w:rPr>
          <w:rFonts w:cs="SutonnyMJ" w:ascii="SutonnyMJ" w:hAnsi="SutonnyMJ"/>
          <w:w w:val="90"/>
          <w:sz w:val="20"/>
          <w:szCs w:val="20"/>
          <w:u w:val="single"/>
        </w:rPr>
        <w:t>bv</w:t>
      </w:r>
      <w:r>
        <w:rPr>
          <w:rFonts w:cs="SutonnyMJ" w:ascii="SutonnyMJ" w:hAnsi="SutonnyMJ"/>
          <w:w w:val="9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70"/>
          <w:sz w:val="20"/>
          <w:szCs w:val="20"/>
          <w:u w:val="single"/>
        </w:rPr>
        <w:t>h_vmg‡q</w:t>
      </w:r>
      <w:r>
        <w:rPr>
          <w:rFonts w:cs="SutonnyMJ" w:ascii="SutonnyMJ" w:hAnsi="SutonnyMJ"/>
          <w:spacing w:val="-6"/>
          <w:w w:val="70"/>
          <w:sz w:val="20"/>
          <w:szCs w:val="20"/>
        </w:rPr>
        <w:t xml:space="preserve"> †m nvwRi nq|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80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  <w:u w:val="single"/>
        </w:rPr>
        <w:t>wUcwUc</w:t>
      </w:r>
      <w:r>
        <w:rPr>
          <w:rFonts w:cs="SutonnyMJ" w:ascii="SutonnyMJ" w:hAnsi="SutonnyMJ"/>
          <w:w w:val="80"/>
          <w:sz w:val="20"/>
          <w:szCs w:val="20"/>
        </w:rPr>
        <w:t xml:space="preserve"> e„wó co‡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>wµqvRvZ AbymM©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vgv‡K </w:t>
      </w:r>
      <w:r>
        <w:rPr>
          <w:rFonts w:cs="SutonnyMJ" w:ascii="SutonnyMJ" w:hAnsi="SutonnyMJ"/>
          <w:sz w:val="20"/>
          <w:szCs w:val="20"/>
          <w:u w:val="single"/>
        </w:rPr>
        <w:t>w`‡q</w:t>
      </w:r>
      <w:r>
        <w:rPr>
          <w:rFonts w:cs="SutonnyMJ" w:ascii="SutonnyMJ" w:hAnsi="SutonnyMJ"/>
          <w:sz w:val="20"/>
          <w:szCs w:val="20"/>
        </w:rPr>
        <w:t xml:space="preserve"> G KvR m¤¢e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ûw`b </w:t>
      </w:r>
      <w:r>
        <w:rPr>
          <w:rFonts w:cs="SutonnyMJ" w:ascii="SutonnyMJ" w:hAnsi="SutonnyMJ"/>
          <w:sz w:val="20"/>
          <w:szCs w:val="20"/>
          <w:u w:val="single"/>
        </w:rPr>
        <w:t>a‡i</w:t>
      </w:r>
      <w:r>
        <w:rPr>
          <w:rFonts w:cs="SutonnyMJ" w:ascii="SutonnyMJ" w:hAnsi="SutonnyMJ"/>
          <w:sz w:val="20"/>
          <w:szCs w:val="20"/>
        </w:rPr>
        <w:t xml:space="preserve"> A‡cÿv K‡i Avw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_vi </w:t>
      </w:r>
      <w:r>
        <w:rPr>
          <w:rFonts w:cs="SutonnyMJ" w:ascii="SutonnyMJ" w:hAnsi="SutonnyMJ"/>
          <w:sz w:val="20"/>
          <w:szCs w:val="20"/>
          <w:u w:val="single"/>
        </w:rPr>
        <w:t>Dc‡i</w:t>
      </w:r>
      <w:r>
        <w:rPr>
          <w:rFonts w:cs="SutonnyMJ" w:ascii="SutonnyMJ" w:hAnsi="SutonnyMJ"/>
          <w:sz w:val="20"/>
          <w:szCs w:val="20"/>
        </w:rPr>
        <w:t xml:space="preserve"> bxj AvKvk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i </w:t>
      </w:r>
      <w:r>
        <w:rPr>
          <w:rFonts w:cs="SutonnyMJ" w:ascii="SutonnyMJ" w:hAnsi="SutonnyMJ"/>
          <w:sz w:val="20"/>
          <w:szCs w:val="20"/>
          <w:u w:val="single"/>
        </w:rPr>
        <w:t>Kv‡Q</w:t>
      </w:r>
      <w:r>
        <w:rPr>
          <w:rFonts w:cs="SutonnyMJ" w:ascii="SutonnyMJ" w:hAnsi="SutonnyMJ"/>
          <w:sz w:val="20"/>
          <w:szCs w:val="20"/>
        </w:rPr>
        <w:t xml:space="preserve"> †M‡j Rvbv hv‡e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hw` †iv` I‡V, Z‡e iIbv †`e| ÑG ev‡K¨i Ôhw` ........ Z‡eÕ †Kvb ai‡bi †hvRK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e‡iv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‡cÿ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Kv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4|</w:t>
        <w:tab/>
      </w:r>
      <w:r>
        <w:rPr>
          <w:rFonts w:cs="SutonnyMJ" w:ascii="SutonnyMJ" w:hAnsi="SutonnyMJ"/>
          <w:b/>
          <w:spacing w:val="-12"/>
          <w:sz w:val="20"/>
          <w:szCs w:val="20"/>
        </w:rPr>
        <w:t>mvaviY AZxZKv‡j †kªvZvc‡ÿi mvaviYiƒ‡c †Kvb&amp; wµqvwefw³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-GwQ‡j</w:t>
      </w: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-†j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-GwQj</w:t>
      </w: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-†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†Kvb&amp; Kv‡j AbyÁv nq bv?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Z©g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wel¨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Ugvb fwel¨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>ev‡K¨i g‡a¨ GKvwaK k‡ãi ¸”Q‡K Kx ej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©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ã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`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b‡Pi †KvbwU mij ev‡K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`vl K‡iQ; AZGe kvw¯Í cv‡e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c` I `ytL GKm‡½ Av‡m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Zwb fvZ †L‡q †Pqv‡i em‡jb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hw` Zzwg hvI, Z‡e Zvi †`Lv cv‡e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  <w:t xml:space="preserve">ivRxe evsjv </w:t>
      </w:r>
      <w:r>
        <w:rPr>
          <w:rFonts w:cs="SutonnyMJ" w:ascii="SutonnyMJ" w:hAnsi="SutonnyMJ"/>
          <w:b/>
          <w:sz w:val="20"/>
          <w:szCs w:val="20"/>
          <w:u w:val="single"/>
        </w:rPr>
        <w:t>e¨vKi‡Y</w:t>
      </w:r>
      <w:r>
        <w:rPr>
          <w:rFonts w:cs="SutonnyMJ" w:ascii="SutonnyMJ" w:hAnsi="SutonnyMJ"/>
          <w:sz w:val="20"/>
          <w:szCs w:val="20"/>
        </w:rPr>
        <w:t xml:space="preserve"> fv‡jv| Ñwbgœ‡iL c`wU †Kvb&amp; Kvi‡Ki D`vn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aKiY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cv`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©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</w:r>
      <w:r>
        <w:rPr>
          <w:rFonts w:cs="SutonnyMJ" w:ascii="SutonnyMJ" w:hAnsi="SutonnyMJ"/>
          <w:b/>
          <w:w w:val="80"/>
          <w:sz w:val="20"/>
          <w:szCs w:val="20"/>
        </w:rPr>
        <w:tab/>
        <w:t>ILv‡b †Kb †M‡j? ÑGwU †Kvb 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evP¨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¨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Kg©KZ…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†Kv‡bv Ask ev` w`‡Z PvB‡j †Kvb&amp; hwZwP‡ýi e¨envi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KíwPý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Îwe›`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 xml:space="preserve">M W¨vk </w:t>
        <w:tab/>
        <w:tab/>
        <w:t>N</w:t>
      </w:r>
      <w:r>
        <w:rPr/>
        <w:t xml:space="preserve"> nvB‡db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Times" w:hAnsi="Times" w:cs="Times"/>
          <w:bCs/>
          <w:sz w:val="18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‡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šÍR©vwZK gvZ…fvlv w`em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cÙv b`x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 xml:space="preserve">moK `yN©Ubv cÖwZKv‡ii `vwe Rvwb‡q cwÎKvq cÖKv‡ki Dc‡hvMx GKwU cÎ †j‡Lv| 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†Zvgvi GjvKvq cvVvMvi ¯’vc‡bi Rb¨ BDwbqb cwil‡`i †Pqvig¨v‡bi wbKU GKLvbv Av‡e`bcÎ †j‡Lv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pacing w:val="-2"/>
          <w:sz w:val="20"/>
          <w:szCs w:val="20"/>
        </w:rPr>
        <w:t xml:space="preserve">gnvmgy‡`ªi kZ erm‡ii K‡jøvj †Kn hw` Ggb Kwiqv euvwaqv ivwL‡Z cvwiZ †h, †m NygvBqv cov wkïwUi g‡Zv Pzc Kwiqv _vwKZ, Z‡e †mB bxie gnvk‡ãi mwnZ GB jvB‡eªwii Zzjbv nBZ| GLv‡b fvlv Pzc Kwiqv Av‡Q, cÖevn w¯’i nBqv Av‡Q, gvbevZ¥vi Agi Av‡jvK Kv‡jv Aÿ‡ii k„•L‡j KvM‡Ri KvivMv‡i euvav cwoqv Av‡Q| Bnviv mnmv hw` we‡`ªvnx nBqv I‡V, wb¯ÍäZv fvwOqv †d‡j, Aÿ‡ii †eov `» Kwiqv G‡Kev‡i evwni nBqv Av‡m| wngvj‡qi gv_vi Dc‡i KwVb ei‡di g‡a¨ †hgb KZ KZ  eb¨v euvav Av‡Q, †Zgwb GB jvB‡eªwii g‡a¨ eb¨v‡K euvwaqv ivwLqv‡Q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autoSpaceDE w:val="false"/>
        <w:spacing w:lineRule="auto" w:line="184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 </w:t>
      </w:r>
      <w:r>
        <w:rPr>
          <w:rFonts w:cs="SutonnyMJ" w:ascii="SutonnyMJ" w:hAnsi="SutonnyMJ"/>
          <w:sz w:val="20"/>
          <w:szCs w:val="20"/>
        </w:rPr>
        <w:t>ˆ`b¨ hw` Av‡m, AvmyK, j¾v wKev Zv‡n?</w:t>
      </w:r>
    </w:p>
    <w:p>
      <w:pPr>
        <w:pStyle w:val="Normal"/>
        <w:widowControl w:val="false"/>
        <w:autoSpaceDE w:val="false"/>
        <w:spacing w:lineRule="auto" w:line="184"/>
        <w:jc w:val="both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                              </w:t>
      </w:r>
      <w:r>
        <w:rPr>
          <w:rFonts w:cs="SutonnyMJ" w:ascii="SutonnyMJ" w:hAnsi="SutonnyMJ"/>
          <w:sz w:val="20"/>
          <w:szCs w:val="20"/>
        </w:rPr>
        <w:t>gv_v DuPz ivwLm|</w:t>
      </w:r>
    </w:p>
    <w:p>
      <w:pPr>
        <w:pStyle w:val="Normal"/>
        <w:widowControl w:val="false"/>
        <w:autoSpaceDE w:val="false"/>
        <w:spacing w:lineRule="auto" w:line="184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y‡Li mv_x gy‡Li cv‡b hw` bvwn Pv‡n,</w:t>
      </w:r>
    </w:p>
    <w:p>
      <w:pPr>
        <w:pStyle w:val="Normal"/>
        <w:widowControl w:val="false"/>
        <w:autoSpaceDE w:val="false"/>
        <w:spacing w:lineRule="auto" w:line="184"/>
        <w:jc w:val="both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                             </w:t>
      </w:r>
      <w:r>
        <w:rPr>
          <w:rFonts w:cs="SutonnyMJ" w:ascii="SutonnyMJ" w:hAnsi="SutonnyMJ"/>
          <w:sz w:val="20"/>
          <w:szCs w:val="20"/>
        </w:rPr>
        <w:t>ˆah© a‡i _vwKm|</w:t>
      </w:r>
    </w:p>
    <w:p>
      <w:pPr>
        <w:pStyle w:val="Normal"/>
        <w:widowControl w:val="false"/>
        <w:autoSpaceDE w:val="false"/>
        <w:spacing w:lineRule="auto" w:line="184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iæ`ªiƒ‡c Zxeª `ytL hw` Av‡m †b‡g,</w:t>
      </w:r>
    </w:p>
    <w:p>
      <w:pPr>
        <w:pStyle w:val="Normal"/>
        <w:widowControl w:val="false"/>
        <w:autoSpaceDE w:val="false"/>
        <w:spacing w:lineRule="auto" w:line="184"/>
        <w:jc w:val="both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                             </w:t>
      </w:r>
      <w:r>
        <w:rPr>
          <w:rFonts w:cs="SutonnyMJ" w:ascii="SutonnyMJ" w:hAnsi="SutonnyMJ"/>
          <w:sz w:val="20"/>
          <w:szCs w:val="20"/>
        </w:rPr>
        <w:t>eyK dzwj‡q `uvovm,</w:t>
      </w:r>
    </w:p>
    <w:p>
      <w:pPr>
        <w:pStyle w:val="Normal"/>
        <w:widowControl w:val="false"/>
        <w:autoSpaceDE w:val="false"/>
        <w:spacing w:lineRule="auto" w:line="184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vKvk hw` eRª wb‡q gv_vq c‡o †f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84"/>
        <w:ind w:left="882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0"/>
        </w:rPr>
        <w:t xml:space="preserve">                         </w:t>
      </w:r>
      <w:r>
        <w:rPr>
          <w:rFonts w:cs="SutonnyMJ" w:ascii="SutonnyMJ" w:hAnsi="SutonnyMJ"/>
          <w:sz w:val="20"/>
          <w:szCs w:val="20"/>
        </w:rPr>
        <w:t xml:space="preserve">E‡aŸ© `yÕnvZ evovm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192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‡Kv‡bv GKwUi fve m¤cÖmviY K‡iv :</w:t>
        <w:tab/>
        <w:t>10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</w:r>
      <w:r>
        <w:rPr>
          <w:rFonts w:cs="New York;Times New Roman" w:ascii="SutonnyMJ" w:hAnsi="SutonnyMJ"/>
          <w:spacing w:val="-2"/>
          <w:w w:val="80"/>
          <w:sz w:val="20"/>
          <w:szCs w:val="22"/>
        </w:rPr>
        <w:tab/>
        <w:t>we`¨vi m‡½ m¤úK©nxb Rxeb AÜ Ges Rxe‡bi m‡½ m¤úK©nxb we`¨v c½y|</w:t>
      </w:r>
      <w:r>
        <w:rPr>
          <w:rFonts w:cs="New York;Times New Roman" w:ascii="SutonnyMJ" w:hAnsi="SutonnyMJ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Ab¨vq †h K‡i Avi Ab¨vq †h m‡n 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Ze N„Yv †hb Zv‡i Z…Ymg `‡n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‡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</w:r>
      <w:r>
        <w:rPr>
          <w:rFonts w:cs="New York;Times New Roman" w:ascii="SutonnyMJ" w:hAnsi="SutonnyMJ"/>
          <w:bCs/>
          <w:w w:val="80"/>
          <w:sz w:val="20"/>
          <w:szCs w:val="22"/>
        </w:rPr>
        <w:t>GjvKvi mo‡Ki `yie¯’v msµvšÍ GKwU msev` cÖwZ‡e`b iPbv K‡iv|</w:t>
      </w:r>
      <w:r>
        <w:rPr>
          <w:rFonts w:cs="New York;Times New Roman" w:ascii="SutonnyMJ" w:hAnsi="SutonnyMJ"/>
          <w:bCs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pacing w:val="-2"/>
          <w:w w:val="80"/>
          <w:sz w:val="20"/>
          <w:szCs w:val="22"/>
        </w:rPr>
        <w:t>g‡b Ki, †Zvgvi bvg ivûj| Zzwg `kg †kªwYi GKRb QvÎ| m¤cÖwZ †Zvgvi we`¨vj‡q bexbeiY Abyôvb m¤úbœ n‡q‡Q| (we`¨vj‡qi cÖavb wkÿK KZ…©K Zzwg Avw`ó n‡q) D³ wel‡q GKwU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‡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K…wlKv‡R weÁvb</w:t>
      </w:r>
    </w:p>
    <w:p>
      <w:pPr>
        <w:pStyle w:val="Normal"/>
        <w:widowControl w:val="false"/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ch©Ub wkí</w:t>
      </w:r>
    </w:p>
    <w:p>
      <w:pPr>
        <w:pStyle w:val="Normal"/>
        <w:widowControl w:val="false"/>
        <w:autoSpaceDE w:val="false"/>
        <w:spacing w:lineRule="auto" w:line="196"/>
        <w:ind w:left="878" w:hanging="432"/>
        <w:jc w:val="both"/>
        <w:rPr/>
      </w:pPr>
      <w:r>
        <w:rPr/>
        <w:t>(M)</w:t>
        <w:tab/>
        <w:t xml:space="preserve">mgqvbyewZ©Zv|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8" w:name="_1759046596"/>
            <w:bookmarkEnd w:id="4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95pt;height:29.25pt" filled="f" o:ole="">
                  <v:imagedata r:id="rId79" o:title=""/>
                </v:shape>
                <o:OLEObject Type="Embed" ProgID="" ShapeID="ole_rId78" DrawAspect="Content" ObjectID="_872464786" r:id="rId78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bŠevwnbx ¯‹zj GÛ K‡jR, PÆMÖv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wjwLZ evsjv fvlvi Avw` wb`k©‡b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h©vMxwZ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xwZ Kwe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h©vc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Ph©vcv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ÔcÖwgZ ixwZÕ cÖPjb KLb ïiæ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zk kZ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w w:val="80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GKzk kZ‡Ki m~Pb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k kZ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w w:val="85"/>
          <w:sz w:val="20"/>
          <w:szCs w:val="20"/>
        </w:rPr>
        <w:t xml:space="preserve"> wek kZ‡Ki m~Pb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fvlvi ¶z`ªZg GK‡K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M©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Ÿ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evsjv fvlvq e¨eüZ msL¨veM©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9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0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1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2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bqÕ Gi g‡a¨ †Kvb †Kvb ¯^iaŸwb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Î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</w:r>
      <w:r>
        <w:rPr>
          <w:rFonts w:cs="SutonnyMJ" w:ascii="SutonnyMJ" w:hAnsi="SutonnyMJ"/>
          <w:b/>
          <w:w w:val="80"/>
          <w:sz w:val="20"/>
          <w:szCs w:val="20"/>
        </w:rPr>
        <w:tab/>
        <w:t>DcmM© I cÖZ¨q w`‡q ˆZwi kã‡K Kx ejv nq</w:t>
      </w:r>
      <w:r>
        <w:rPr>
          <w:rFonts w:eastAsia="Symbol" w:cs="Symbol" w:ascii="Symbol" w:hAnsi="Symbol"/>
          <w:b/>
          <w:w w:val="8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waZ kã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fw³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Z¨q RvZ kã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RšÍ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ÔwbgLybÕ k‡ã wbg DcmM©wU †Kvb A‡_©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w w:val="80"/>
          <w:sz w:val="20"/>
          <w:szCs w:val="20"/>
        </w:rPr>
        <w:t xml:space="preserve"> wecixZ</w:t>
      </w:r>
      <w:r>
        <w:rPr>
          <w:rFonts w:cs="SulSym" w:ascii="SulSym" w:hAnsi="SulSym"/>
          <w:spacing w:val="-4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A‡a©K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cÖvq</w:t>
        <w:tab/>
      </w:r>
      <w:r>
        <w:rPr>
          <w:rFonts w:cs="SulSym" w:ascii="SulSym" w:hAnsi="SulSym"/>
          <w:spacing w:val="-4"/>
          <w:sz w:val="16"/>
          <w:szCs w:val="18"/>
        </w:rPr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g›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wb‡Pi †KvbwU ÔivóªxqÕ k‡ãi mwVK kã MVb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óª +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vóª + Bq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óª + C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óª + A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9|</w:t>
        <w:tab/>
        <w:t>†mvbv-iƒcvi `vg †e‡o †M‡Q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wU †Kvb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rcyiæl mg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Ø›Ø mg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©aviq mgv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ûeªxwn mg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†hme kã wb‡q mgvm nq Zv‡`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m¨gvb c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vm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gß c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K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>c~e©c` I cic` DfqB we‡kl¨ n‡j, Zv‡K †Kvb eûeªxwn mgvm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¨wZnvi eûeªxwn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e¨vwaKiY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jyK eûeªxw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c`‡jvcx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wb‡Pi †KvbwU wbcvZ‡b wm× ¯^imwÜ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†mqvb</w:t>
      </w:r>
      <w:r>
        <w:rPr>
          <w:rFonts w:cs="SulSym" w:ascii="SulSym" w:hAnsi="SulSym"/>
          <w:spacing w:val="-4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bvqK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kqb</w:t>
      </w:r>
      <w:r>
        <w:rPr>
          <w:rFonts w:cs="SulSym" w:ascii="SulSym" w:hAnsi="SulSym"/>
          <w:spacing w:val="-4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Me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wb‡Pi †KvbwU cybive„Ë wØZ¡ G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zcPv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K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_vq K_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Kvcvw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ÔcvDiæwUÕ kãwU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nw›`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div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ZzwM©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wK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ab/>
        <w:t>ms¯‹…Z e¨vKiY AbymiY K‡i MwVZ cvwifvwlK k‡ã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™¢e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Zrm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a© Zrm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wifvwl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ev‡K¨i AšÍM©Z c`‡K KZ fv‡M fvM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6 cÖ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7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8 cÖK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9 cÖ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†fvRbÕ †Kvb cÖKv‡ii we‡k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¸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j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</w:r>
      <w:r>
        <w:rPr>
          <w:rFonts w:cs="SutonnyMJ" w:ascii="SutonnyMJ" w:hAnsi="SutonnyMJ"/>
          <w:b/>
          <w:spacing w:val="-10"/>
          <w:w w:val="88"/>
          <w:sz w:val="20"/>
          <w:szCs w:val="20"/>
        </w:rPr>
        <w:tab/>
        <w:t>Ôwb‡Riv wb‡RivÕ †Kvb cÖKv‡ii me©bv‡gi D`vniY</w:t>
      </w:r>
      <w:r>
        <w:rPr>
          <w:rFonts w:eastAsia="Symbol" w:cs="Symbol" w:ascii="Symbol" w:hAnsi="Symbol"/>
          <w:b/>
          <w:spacing w:val="-10"/>
          <w:w w:val="88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AvZ¥evPK me©bvg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mv‡cÿ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sz w:val="20"/>
          <w:szCs w:val="20"/>
        </w:rPr>
        <w:t>cvi¯úwiK me©bvg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wb‡`©kK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34 Zg AbyôvbÕ GLv‡b †Kvb cÖKv‡ii we‡kl‡Yi e¨envi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µg 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~iY 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œ 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w`©óZv 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Ô†m NygvqÕ GLv‡b †Kvb cÖKv‡ii K‡g©i cÖ‡qvM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Kg©K wµ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Kg©K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ØKg©K wµ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bRšÍ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w w:val="80"/>
          <w:sz w:val="20"/>
          <w:szCs w:val="20"/>
        </w:rPr>
        <w:t>ÔLye †h e‡jwQ‡jb, Avm‡ebÕ G Ô†hÕ Gi cwiPq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jevPK 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bwZevPK 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`vYy 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Kc`x 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>emvi mgq †bB, ZvB †h‡Z n‡e GB ev‡K¨ ÔZvBÕ †Kvb cÖKv‡ii †hvR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†hvR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iva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viY †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cÿ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ÒhvK‡M, Ime K_v _vK|Ó GLv‡b </w:t>
      </w:r>
      <w:r>
        <w:rPr>
          <w:rFonts w:cs="SutonnyMJ" w:ascii="SutonnyMJ" w:hAnsi="SutonnyMJ"/>
          <w:b/>
          <w:spacing w:val="-4"/>
          <w:sz w:val="20"/>
          <w:szCs w:val="20"/>
        </w:rPr>
        <w:t>†Kvb cÖKv‡ii Av‡e‡Mi e¨envi n‡q‡Q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iw³ Av‡e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Z¼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¯§q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jsKvi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†h Kvi‡K wµqvi Drm wb‡`©k K‡i Zv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 K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Y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cv`vb K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waKiY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ev‡K¨ †Kvb Ask ev` w`‡Z PvB‡j †Kvb weivg wPý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×vi wPý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Üb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Îwe›`y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eKí wPý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AvBbÕ k‡ãi cÖwZkã b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by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q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a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dv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†PZbÕ k‡ãi wecixZ A_© cÖKvk K‡i wb‡Pi †Kvb kã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‡PZ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PZ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e‡PZ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m‡PZ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wbe„Z I wbf„Z</w:t>
      </w:r>
      <w:r>
        <w:rPr>
          <w:rFonts w:eastAsia="Symbol" w:cs="Symbol" w:ascii="Symbol" w:hAnsi="Symbol"/>
          <w:b/>
          <w:spacing w:val="-6"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 xml:space="preserve"> kã‡Rv‡oi g‡a¨ wgj †Kv_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bv‡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”Pvi‡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ã †kªwY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ÔfÊÕ A_© †Kvb evM&amp;avivi g‡a¨ cÖKvk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yw×i †Xuw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ß‡g Po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Y© †Pvi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bq-Q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BwZevPK k‡ãi A_© †bwZevPK A‡_© e¨eüZ nIqv‡K Kx ej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 cÖm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_©i ms‡Kv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A_© e`j</w:t>
        <w:tab/>
        <w:t>N</w:t>
      </w:r>
      <w:r>
        <w:rPr/>
        <w:t xml:space="preserve"> A‡_©i AebwZ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/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  <w:r>
        <w:rPr>
          <w:rFonts w:cs="SutonnyMJ" w:ascii="SutonnyMJ" w:hAnsi="SutonnyMJ"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65" w:leader="none"/>
        </w:tabs>
        <w:spacing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B †gjv</w:t>
      </w:r>
    </w:p>
    <w:p>
      <w:pPr>
        <w:pStyle w:val="Normal"/>
        <w:widowControl w:val="false"/>
        <w:autoSpaceDE w:val="false"/>
        <w:spacing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AvšÍR©vwZK gvZ…fvlv w`em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GKwU wel‡q 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wcqvj/cv‡qj HwZnvwmK ¯’vb åg‡Yi AwfÁZv Rvwb‡q †Zvgvi eÜzi Kv‡Q GKwU cÎ †j‡L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gybœv/gybv, mnKvix wkÿK c‡` wb‡qv‡Mi Rb¨ GKwU Av‡e`b cÎ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†h-†Kv‡bv GKwUi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†h m‡n †m i‡n|</w:t>
      </w:r>
    </w:p>
    <w:p>
      <w:pPr>
        <w:pStyle w:val="Normal"/>
        <w:widowControl w:val="false"/>
        <w:autoSpaceDE w:val="false"/>
        <w:spacing w:before="20" w:after="0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>eva©K¨ ZvnvB</w:t>
      </w:r>
      <w:r>
        <w:rPr>
          <w:rFonts w:eastAsia="Symbol" w:cs="Symbol" w:ascii="Symbol" w:hAnsi="Symbol"/>
          <w:sz w:val="20"/>
          <w:szCs w:val="22"/>
        </w:rPr>
        <w:t></w:t>
      </w:r>
      <w:r>
        <w:rPr>
          <w:rFonts w:cs="New York;Times New Roman" w:ascii="SutonnyMJ" w:hAnsi="SutonnyMJ"/>
          <w:sz w:val="20"/>
          <w:szCs w:val="22"/>
        </w:rPr>
        <w:t xml:space="preserve"> hvnv cyivZb‡K, wg_¨v‡K, g„Zz¨‡K AvuKwoqv cwoqv _v‡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†Zvgvi GjvKvq m¤cÖwZ AbywôZ e„ÿ‡ivcY Awfhvb welqK GKwU msev` cÖwZ‡e`b ˆZwi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before="20" w:after="0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†Zvgvi we`¨vj‡q AbywôZ Ômy›`i nv‡Zi †jLv cÖwZ‡hvwMZvÕ wel‡q GKwU msev` cÖwZ‡e`b iPbv K‡i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mvivsk A_ev mvigg© †j‡Lv :</w:t>
        <w:tab/>
        <w:t>10</w:t>
      </w:r>
    </w:p>
    <w:p>
      <w:pPr>
        <w:pStyle w:val="Normal"/>
        <w:widowControl w:val="false"/>
        <w:tabs>
          <w:tab w:val="clear" w:pos="720"/>
          <w:tab w:val="left" w:pos="765" w:leader="none"/>
          <w:tab w:val="right" w:pos="4560" w:leader="none"/>
        </w:tabs>
        <w:autoSpaceDE w:val="false"/>
        <w:spacing w:lineRule="auto" w:line="204"/>
        <w:ind w:left="446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 xml:space="preserve">(K) </w:t>
        <w:tab/>
        <w:t>mvivsk †jL :</w:t>
      </w:r>
    </w:p>
    <w:p>
      <w:pPr>
        <w:pStyle w:val="Normal"/>
        <w:widowControl w:val="false"/>
        <w:autoSpaceDE w:val="false"/>
        <w:spacing w:lineRule="auto" w:line="189"/>
        <w:ind w:left="777" w:hanging="331"/>
        <w:jc w:val="both"/>
        <w:rPr>
          <w:rFonts w:ascii="SutonnyMJ" w:hAnsi="SutonnyMJ" w:cs="New York;Times New Roman"/>
          <w:bCs/>
          <w:spacing w:val="-6"/>
          <w:sz w:val="20"/>
          <w:szCs w:val="22"/>
        </w:rPr>
      </w:pPr>
      <w:r>
        <w:rPr>
          <w:rFonts w:cs="New York;Times New Roman" w:ascii="SutonnyMJ" w:hAnsi="SutonnyMJ"/>
          <w:bCs/>
          <w:spacing w:val="-6"/>
          <w:sz w:val="20"/>
          <w:szCs w:val="22"/>
        </w:rPr>
        <w:tab/>
        <w:t>mgv‡Ri KvR †Kej gvbyl‡K wU‡K _vKvi myweav †`qv bq| gvbyl‡K eo K‡i †Zvjv, weKwkZ Rxe‡bi Rb¨ gvby‡li Rxe‡b AvMÖn RvwM‡q †`qv| ¯^í cÖvY ¯’~jeyw× I Rei`w¯ÍwcÖq gvby‡l msmvi cwic~Y©| Zv‡`i KvR wb‡Ri Rxeb‡K mv_©K I my›`i K‡i †Zvjv bq, Ac‡ii mv_©KZvi c‡_ AšÍivq m„wó Kiv| †cÖg I †mŠ›`‡h©i ¯úk© jvf K‡iwb e‡j Giv wbôzi I weK…Z eyw×| G‡`i GKgvÎ †`eZv AnsKvi| ZviB Pi‡Y Zviv wb‡ew`Z cÖvY| e¨w³MZ AnsKvi, cvwievwiK AnsKvi, RvwZi AnsKvi I ag©MZ AnsKvi G m‡ei jvj wbkvb Iov‡bvB G‡`i KvR|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auto" w:line="204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 (L)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774" w:hanging="328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Kv_vq ¯^M©? †Kv_vq biK? †K e‡j Zv eû`~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774" w:hanging="328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vby‡liB gv‡S ¯^M©-biK, gvby‡l‡Z myivmyi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774" w:hanging="328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icyi Zvo‡b hLwb †gv‡`i we‡eK cvq †Mv jq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774" w:hanging="328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Z¥Møvwbi biK-Ab‡j ZLwb cywo‡Z nq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774" w:hanging="328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ÖxwZ I †cÖ‡gi cyY¨ evua‡b h‡e wgwj ci¯ú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774" w:hanging="328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¯^M© Avwmqv `vuovq ZLb Avgv‡`wi Kzu‡o N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/>
        <w:ind w:left="756" w:hanging="31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fvlv Av‡›`vjb;</w:t>
      </w:r>
    </w:p>
    <w:p>
      <w:pPr>
        <w:pStyle w:val="Normal"/>
        <w:widowControl w:val="false"/>
        <w:autoSpaceDE w:val="false"/>
        <w:spacing w:lineRule="auto" w:line="204"/>
        <w:ind w:left="756" w:hanging="31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gv`Kvmw³ I Gi cÖwZKvi;</w:t>
      </w:r>
    </w:p>
    <w:p>
      <w:pPr>
        <w:pStyle w:val="Normal"/>
        <w:widowControl w:val="false"/>
        <w:autoSpaceDE w:val="false"/>
        <w:spacing w:lineRule="auto" w:line="204"/>
        <w:ind w:left="756" w:hanging="310"/>
        <w:jc w:val="both"/>
        <w:rPr/>
      </w:pPr>
      <w:r>
        <w:rPr/>
        <w:t>(M)</w:t>
        <w:tab/>
        <w:t>A`g¨ AMÖhvÎvq evsjv‡`k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9" w:name="_1759046605"/>
            <w:bookmarkEnd w:id="4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95pt;height:29.25pt" filled="f" o:ole="">
                  <v:imagedata r:id="rId81" o:title=""/>
                </v:shape>
                <o:OLEObject Type="Embed" ProgID="" ShapeID="ole_rId80" DrawAspect="Content" ObjectID="_1617867053" r:id="rId80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m‡jU miKvwi cvBjU D”P we`¨vjq, wm‡jU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iƒcZ‡Ë¡ we‡kl¨ ¸iæZ¡ cv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we‡k‡l¨i Av‡jvP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µqv we‡kø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ãMVb cÖwµ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†KvbwU Aa©¯^i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Ôwe‡`ªvnÕ Gi D”PviY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`ªv‡n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`&amp;‡`ªvn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`‡`ªv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`ªv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KvbwU Ô†bÎÕ Gi cÖK…wZ I cÖZ¨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b„ + Î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ˆb + Î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bx + Î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†b + Î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c~e©c` we‡klY I cic` we‡kl¨ n‡j Zv‡K †Kvb eûeªxwn mgvm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gvbvwaKvi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vwaK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`‡jvc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L¨v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kãwØZ¡ KZ ai‡b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y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Z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u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mwÜ‡Z A + H wg‡j Kx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H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`v‡ivMvÕ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Aviwe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dviwm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ZzwK©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div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†KvbwU RvwZevPK we‡k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`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Ù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wnb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0|</w:t>
        <w:tab/>
        <w:t>ÔGgb NUbv NU‡ZB _vK‡e|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†Kvb Kv‡j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Ugvb fwel¨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aviY fwel¨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wel¨r AbyÁ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Ugvb eZ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me©cÖ_g †Kvb fvlvq evsjv e¨vKiY iwP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s‡iw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Zz©wM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0" w:after="2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cvw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w›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>†KvbwU k‡ãi †k‡l hy³ nq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cÖZ¨q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ejK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wefw³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Dc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b‡Pi †KvbwU wbZ¨ bievP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wkÿK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†LvKv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wcÖq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K…Z`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4|</w:t>
        <w:tab/>
        <w:t>ÔwkÿK‡K RvbvI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Lv‡b ÔwkÿK‡KÕ †Kvb Kvi‡K †Kvb 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…© Kvi‡K 2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 Ki‡K 2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‡Y 7g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cv`v‡b 7g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wU cÖ‡hvRK wµqv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ÿK QvÎ‡`i cov‡”Q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LvKv gv‡V †Lj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 aiv †L‡q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ygb wPwV wjL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wb‡Pi †KvbwU‡Z aib evPK wµqv we‡kl‡Yi D`vniY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_vmg‡q †m nvwRi n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gwQjwU mgv‡b GwM‡q h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UcwUc e„wó co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Zwb †eov‡Z hvb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wµqvc` AbymM©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‡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‡Q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b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8|</w:t>
        <w:tab/>
        <w:t>ÔhZ cowQ ZZB bZzb K‡i RvbwQ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evK¨wU †Kvb †hvRK wb‡`©k K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†hvR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Kí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iva †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‡cÿ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KvbwU mvgvb¨ weiwZ wb‡`©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v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†mwg‡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B‡d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0|</w:t>
        <w:tab/>
        <w:t>ÔAciƒcvÕ kãwU eZ©gv‡b †h A‡_© e¨eüZ nq, †mLv‡b A‡_©i Kx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ms‡KvP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_©i Dbœ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‡_©i Aebw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_©i e`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DobPÊxÕ evM&amp;avivwU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Kvjcÿ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`v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nv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wn‡mw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AšÍixÿÕ †Kvb k‡ãi cÖwZ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Av¸b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AvKvk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B”Qv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c„w_e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ÔAvfiYÕ k‡ãi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jsK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”Qv`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›`i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ve„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Ôf‚ZÕ kãwU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eZ©gvb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Av‡jv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fwel¨r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A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PjšÍÕ †KvbevPK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¸Y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e¯’v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µg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fve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A‡Nvl e¨ÄbaŸw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_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¯^ie‡Y©i †gvU KZwU mswÿß iƒc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7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8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9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0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c~iYevPK msL¨v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Zi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80"/>
          <w:sz w:val="20"/>
          <w:szCs w:val="20"/>
        </w:rPr>
        <w:t>Î‡qv`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ÔgvbxÕ c‡ÿi eûePb Kivi mg‡q †Kvb jMœK †hvM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Avewj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eM©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mg~n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ivw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Ô†Kv_v †_‡K Avmv n‡jvÕ</w:t>
      </w:r>
      <w:r>
        <w:rPr>
          <w:rFonts w:eastAsia="Symbol" w:cs="Symbol" w:ascii="Symbol" w:hAnsi="Symbol"/>
          <w:b/>
          <w:w w:val="90"/>
          <w:sz w:val="20"/>
          <w:szCs w:val="20"/>
        </w:rPr>
        <w:t></w:t>
      </w:r>
      <w:r>
        <w:rPr>
          <w:rFonts w:cs="SutonnyMJ" w:ascii="SutonnyMJ" w:hAnsi="SutonnyMJ"/>
          <w:b/>
          <w:w w:val="90"/>
          <w:sz w:val="20"/>
          <w:szCs w:val="20"/>
        </w:rPr>
        <w:t xml:space="preserve"> GwU †Kvb evP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vevP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fveevP¨</w:t>
        <w:tab/>
        <w:t>N</w:t>
      </w:r>
      <w:r>
        <w:rPr/>
        <w:t xml:space="preserve"> KZ©v-Kg© evP¨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65" w:leader="none"/>
        </w:tabs>
        <w:spacing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iPbv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šÍR©vwZK gvZ…fvlv w`em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wek¦we`¨vjq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L : (†h-†Kv‡bv GKwU)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cjvk| moK `yN©Ubv cÖwZKv‡ii `vwe Rvwb‡q cwÎKvq cÖKv‡ki Dc‡hvMx GKwU wPwV †j‡L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Zvnwmb| wbe©vPwb cixÿvi cÖ¯‘wZ Rvwb‡q †Zvgvi eo fvB‡qi wbKU GKwU cÎ †j‡L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mvivsk/mvigg© †jL : (†h-†Kv‡bv GKwU)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 xml:space="preserve">(K) 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vby‡li g~j¨ †Kv_vq? PwiÎ, gbyl¨Z¡, Ávb I K‡g©| PwiÎ e‡jB gvby‡li Rxe‡b hv wKQy †kªô Zv eyS‡Z n‡e| PwiÎ Qvov gvby‡li †MŠie Kivi Avi wKQyB †bB| gvby‡li kª×v hw` gvb‡ei cÖvc¨ nq, gvbyl hw` gvbyl‡K kª×v K‡i, †m ïay Pwi‡Îi Rb¨, Ab¨ †Kv‡bv Kvi‡Y gvby‡li gv_v gvby‡li mvg‡b bZ nevi `iKvi †bB| RM‡Z †h mKj gnvcyiæl Rb¥MÖnY K‡i‡Qb Zvu‡`i †MŠi‡ei g~‡j GB PwiÎkw³| Zzwg PwiÎevb †jvK-G K_vi A_© GB bq †h, Zzwg j¤úU bI| Zzwg mZ¨ev`x, webqx Ges Áv‡bi cÖwZ kª×v †cvlY K‡iv, Zzwg ci`ytL KvZi, b¨vqevb Ges gvby‡li b¨vq ¯^vaxbZvwcÖq PwiÎevb gv‡b GB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emygwZ, †Kb Zzwg GZB K…cYv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KZ †LvuovLyuwo Kwi cvB km¨KYv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`‡Z hw` nq †` gv, cÖmbœ mnvm</w:t>
        <w:softHyphen/>
      </w:r>
      <w:r>
        <w:rPr>
          <w:rFonts w:eastAsia="Symbol" w:cs="Symbol" w:ascii="Symbol" w:hAnsi="Symbol"/>
          <w:bCs/>
          <w:sz w:val="20"/>
          <w:szCs w:val="22"/>
        </w:rPr>
        <w:t>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Kb G gv_vi Nvg cv‡q‡Z envm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ebv Pv‡l km¨ w`‡j wK Zvnv‡Z ÿwZ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ïwbqv Clr nvwm †Kb emygwZ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gvi †MŠie Zv‡n mvgvb¨B ev‡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gvi †MŠie Zv‡n wbZvšÍB Qv‡o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i †MŠie Zv‡n G‡Kev‡i Qv‡o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m¤cÖmviY †j‡L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cÖvY _vK‡jB cÖvYx nq, wKš‘ gb bv _vK‡j gvbyl nq bv|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MÖš’MZ we`¨v Avi cin‡¯Í ab,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>b‡n we`¨v b‡n ab n‡j cÖ‡qvR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Avwe`| Zzwg RvZxq ˆ`wbK cwÎKvi ¯’vbxq cÖwZwbwa| e„ÿ †ivc‡Yi cÖ‡qvRbxqZv D‡jøL K‡i ˆ`wbK cwÎKvq cÖKvk Dc‡hvMx GKwU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78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jvwee| GKwU RvZxq ˆ`wbK cwÎKvq GKRb wbR¯^ msev``vZv wn‡m‡e Ômy›`i nv‡Zi †jLv cÖwZ‡hvwMZvÕ welqK GKwU cÖwZ‡e`b ˆZwi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Drme;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mgqvbyewZ©Zv;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6600"/>
        <w:gridCol w:w="1458"/>
      </w:tblGrid>
      <w:tr>
        <w:trPr>
          <w:trHeight w:val="442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0" w:name="_1759046625"/>
            <w:bookmarkStart w:id="51" w:name="_1759046622"/>
            <w:bookmarkStart w:id="52" w:name="_1759046614"/>
            <w:bookmarkEnd w:id="50"/>
            <w:bookmarkEnd w:id="51"/>
            <w:bookmarkEnd w:id="52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95pt;height:29.25pt" filled="f" o:ole="">
                  <v:imagedata r:id="rId83" o:title=""/>
                </v:shape>
                <o:OLEObject Type="Embed" ProgID="" ShapeID="ole_rId82" DrawAspect="Content" ObjectID="_567386117" r:id="rId82"/>
              </w:object>
            </w:r>
          </w:p>
        </w:tc>
        <w:tc>
          <w:tcPr>
            <w:tcW w:w="66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pacing w:val="-20"/>
                <w:w w:val="98"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bCs/>
                <w:spacing w:val="-20"/>
                <w:w w:val="98"/>
                <w:sz w:val="30"/>
                <w:szCs w:val="30"/>
              </w:rPr>
              <w:t>emšÍ Kzgvix †Mvcvj P›`ª (we. †K. wR. wm) miKvwi evwjKv D”P we`¨vjq, nweMÄ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†gŠwjK e¨ÄbaŸwb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7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1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0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3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>PvB k‡ã †KvbwU Aa©¯^i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B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wb‡Pi †KvbwU D®§ e¨Ä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j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X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50wU eY© D”Pvi‡Yi Rb¨ KqwU g~j aŸwb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7wU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37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0wU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35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Av`vjZ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dviwm </w:t>
      </w:r>
      <w:r>
        <w:rPr>
          <w:rFonts w:cs="SulSym" w:ascii="SulSym" w:hAnsi="SulSym"/>
          <w:spacing w:val="-8"/>
          <w:sz w:val="16"/>
          <w:szCs w:val="18"/>
        </w:rPr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Aviwe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divwm</w:t>
        <w:tab/>
      </w:r>
      <w:r>
        <w:rPr>
          <w:rFonts w:cs="SulSym" w:ascii="SulSym" w:hAnsi="SulSym"/>
          <w:spacing w:val="-8"/>
          <w:sz w:val="16"/>
          <w:szCs w:val="18"/>
        </w:rPr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ZzwK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†KvbwU †hŠwMK wµq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b Ki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ivwR n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‡V co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hvI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ÔhZ cowQ ZZB bZzb K‡i RvbwQÕÑG ev‡K¨ †Kvb ai‡bi †hvRK Av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KviY</w:t>
        <w:tab/>
      </w:r>
      <w:r>
        <w:rPr>
          <w:rFonts w:cs="SulSym" w:ascii="SulSym" w:hAnsi="SulSym"/>
          <w:w w:val="90"/>
          <w:sz w:val="16"/>
          <w:szCs w:val="18"/>
        </w:rPr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we‡iva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weKí</w:t>
        <w:tab/>
      </w:r>
      <w:r>
        <w:rPr>
          <w:rFonts w:cs="SulSym" w:ascii="SulSym" w:hAnsi="SulSym"/>
          <w:w w:val="90"/>
          <w:sz w:val="16"/>
          <w:szCs w:val="18"/>
        </w:rPr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mv‡c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>ÔwkÿK‡K m¤§vb Ki‡eÕÑ ÔwkÿK‡KÕ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Kvi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¤cÖ`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waKiY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cv`v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Ôgwi †Zv gieÕÑ†Kvb cÖKv‡ii wµqv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BwZ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`vby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nZ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†KvbwU c~iYevPK msL¨v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B‡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Zn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Øv`kx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‡n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  <w:t xml:space="preserve">Ôk¦kÖæÕ k‡ãi A_© Kx?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kvïwo </w:t>
        <w:tab/>
      </w:r>
      <w:r>
        <w:rPr>
          <w:rFonts w:cs="SulSym" w:ascii="SulSym" w:hAnsi="SulSym"/>
          <w:w w:val="90"/>
          <w:sz w:val="16"/>
          <w:szCs w:val="18"/>
        </w:rPr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`vwo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`uvwo</w:t>
        <w:tab/>
      </w:r>
      <w:r>
        <w:rPr>
          <w:rFonts w:cs="SulSym" w:ascii="SulSym" w:hAnsi="SulSym"/>
          <w:w w:val="90"/>
          <w:sz w:val="16"/>
          <w:szCs w:val="18"/>
        </w:rPr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k¦ï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†Kvb wb‡`©kKwU mvg‡b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b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MvU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b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UzK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gvbx c‡ÿi eûeP‡b †KvbwU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M©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g~n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¸‡j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Av-KvivšÍ k‡ãi †k‡l ÔGÕ wefw³i iƒc‡f`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¨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cyivNwUZ eZ©gvb Kv‡j DËg cyiæ‡l cÖ‡hvRK wµqvi wefw³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wQ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B‡qwQ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AvMvgx gv‡m XvKv hvw”QÑ †Kvb Kv‡ji wµq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wel¨r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eZ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Ugvb fwel¨r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NUgvb eZ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17|</w:t>
        <w:tab/>
      </w:r>
      <w:r>
        <w:rPr>
          <w:rFonts w:cs="SutonnyMJ" w:ascii="SutonnyMJ" w:hAnsi="SutonnyMJ"/>
          <w:b/>
          <w:spacing w:val="-6"/>
          <w:w w:val="80"/>
          <w:sz w:val="20"/>
          <w:szCs w:val="20"/>
        </w:rPr>
        <w:t>we‡a‡qi KvjevPK cÖmviK †Kv_vq em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‡k¨i c~‡e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‡`‡k¨i c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a‡qi c~‡e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‡qi c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†Póv bv Kivq e¨_© n‡q‡QvÑGwU †Kvb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wgkª</w:t>
        <w:tab/>
      </w:r>
      <w:r>
        <w:rPr>
          <w:rFonts w:cs="SulSym" w:ascii="SulSym" w:hAnsi="SulSym"/>
          <w:spacing w:val="-6"/>
          <w:sz w:val="16"/>
          <w:szCs w:val="18"/>
        </w:rPr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mij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RwUj</w:t>
        <w:tab/>
      </w:r>
      <w:r>
        <w:rPr>
          <w:rFonts w:cs="SulSym" w:ascii="SulSym" w:hAnsi="SulSym"/>
          <w:spacing w:val="-6"/>
          <w:sz w:val="16"/>
          <w:szCs w:val="18"/>
        </w:rPr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†hŠwM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†KvbwU fve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Lb Avmv n‡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Kb †M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ewo‡q Avw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uvwk evR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e³vi K_v Dc¯’vc‡bi aib Kq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mvaviYZ `ywU evK¨‡K GKev‡K¨ cwiYZ Ki‡Z †KvbwU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vB‡db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mwg‡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¨vk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†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2|</w:t>
        <w:tab/>
        <w:t xml:space="preserve">ÔØ›ØÕ k‡ãi eZ©gvb A_© we‡iva-GwU †Kvb ai‡bi cwieZ©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cixZ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‡_©i Aeb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`j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Dbœ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 xml:space="preserve">ÔBP‡o cvKvÕ evMavivi A_©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cK¡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Kvj cK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_©K¨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cÖe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ÔnqÕ Gi cÖwZkã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k¦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nvw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wL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nv‡q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LvZKÕ Gi wecixZv_©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µZv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e‡µ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BKv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gnvR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ÔcUjÕ A_©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wR we‡kl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Pv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a¨vq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°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</w:r>
      <w:r>
        <w:rPr>
          <w:rFonts w:cs="SutonnyMJ" w:ascii="SutonnyMJ" w:hAnsi="SutonnyMJ"/>
          <w:b/>
          <w:spacing w:val="-6"/>
          <w:sz w:val="20"/>
          <w:szCs w:val="20"/>
        </w:rPr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`yi! G K_v wK ej‡Z Av‡Q? ÑGLv‡b Av‡eM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iw³ A‡_©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Ajs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¯§q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†KvbwU weKí †hvR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bv-nq</w:t>
        <w:tab/>
      </w:r>
      <w:r>
        <w:rPr>
          <w:rFonts w:cs="SulSym" w:ascii="SulSym" w:hAnsi="SulSym"/>
          <w:spacing w:val="-6"/>
          <w:sz w:val="16"/>
          <w:szCs w:val="18"/>
        </w:rPr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hw`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Zey</w:t>
        <w:tab/>
      </w:r>
      <w:r>
        <w:rPr>
          <w:rFonts w:cs="SulSym" w:ascii="SulSym" w:hAnsi="SulSym"/>
          <w:spacing w:val="-6"/>
          <w:sz w:val="16"/>
          <w:szCs w:val="18"/>
        </w:rPr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Z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AbymM©‡K Kqfv‡M fvM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 xml:space="preserve">30| </w:t>
        <w:tab/>
        <w:t>†KvbwU GKc`x wµqv-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Rv‡i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f‡q f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gi‡Z gi‡Z</w:t>
        <w:tab/>
        <w:t>N</w:t>
      </w:r>
      <w:r>
        <w:rPr/>
        <w:t xml:space="preserve"> hvq hvq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center"/>
        <w:rPr/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  <w:r>
        <w:rPr>
          <w:rFonts w:cs="SutonnyMJ" w:ascii="SutonnyMJ" w:hAnsi="SutonnyMJ"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65" w:leader="none"/>
        </w:tabs>
        <w:spacing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‡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B‡gjv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ijMvwo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K)</w:t>
        <w:tab/>
        <w:t xml:space="preserve">g‡b K‡iv, Zzwg Rvgvjcy‡ii Rviv| Rv`yNi åg‡Yi AwfÁZv Rvwb‡q †Zvgvi nweM‡Äi eÜz Avwjmv‡K GKwU cÎ †j‡Lv| 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†Zvgvi GjvKvq hÎZÎ gqjv †djv n‡Z cwiÎvY †c‡Z †cŠimfvi †gqi eivei GKwU Av‡e`b cÎ †j‡Lv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gvby‡li g~j¨ †Kv_vq? PwiÎ, gbyl¨Z¡, Ávb I K‡g©| e¯‘Z PwiÎe‡jB gvby‡li Rxe‡b hv-wKQy †kªô Zv eyS‡Z n‡e| PwiÎ Qvov gvby‡li †MŠie Kivi Avi wKQyB bvB| gvby‡li kª×v hw` gvby‡li cÖvc¨ nq, †m ïay Pwi‡Îi Rb¨| Ab¨ †Kv‡bv Kvi‡Y gvby‡li gv_v gvby‡li mvg‡b bZ nevi `iKvi †bB| RM‡Z †hme gnvcyiæl Rb¥MÖnY K‡i‡Qb, Zvu‡`i †MŠieg~‡j GB PwiÎkw³| Zzwg PwiÎevb †jvK| G K_vi A_© GB bq †h, Zzwg ïay j¤úU bI Zzwg mZ¨ev`x, webqx Ges Áv‡bi cÖwZ kª×v †cvlY K‡iv; Zzwg ci`ytLKvZi, b¨vqevb Ges gvby‡li b¨vq ¯^vaxbZvwcÖqÑ PwiÎevb gv‡b GB|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b¨ Avkv KznwKbx! †Zvgvi gvqv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mvi msmviPµ, †Nv‡i wbiewa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`vuovBZ w¯’ifv‡e, PwjZ bv nv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š¿e‡j Zzwg Pµ bv Nyiv‡Z hw`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fwel¨r-AÜ g~p gvbe-mK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Nywi‡Z‡Q Kg©‡ÿ‡Î eZz©j AvKvi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e B›`ªRv‡j gy», †c‡q Ze e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hywS‡Q RxebÑhy‡× nvq! Awbevi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bvPvq cyZzj †hev `ÿ evwRK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 xml:space="preserve">bvPvI †Zgwb Zzwg Ae©vPxb b‡i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‡Kv‡bv GKwUi fve m¤cÖmviY K‡iv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gvbyl euv‡P Zvi K‡g©i g‡a¨, eq‡mi g‡a¨ bq|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we`¨vi m‡½ m¤úK©nxb Rxeb AÜ Ges Rxe‡bi m‡½ m¤úK©nxb we`¨v c½y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‡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g‡b K‡iv, Zzwg gyb‡Rwib| Zzwg Ôˆ`wbK B‡ËdvKÕ cwÎKvi nweMÄ AÂ‡ji cÖwZwbwa| we`¨vj‡qi kZel© c~wZ© Dcj‡ÿ Av‡qvwRZ Abyôvb m¤ú‡K© msev` cÖwZ‡e`b iPbv K‡iv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78" w:hanging="432"/>
        <w:jc w:val="center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16" w:before="20" w:after="0"/>
        <w:ind w:left="878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g‡b K‡iv, Zzwg dv‡Zgv| Zzwg Ôˆ`wbK Av‡jvi LeiÕ cwÎKvi XvKvi cÖwZwbwa| ˆelg¨ we‡ivax QvÎ Av‡›`vj‡b wbnZ gxi gy»‡K wb‡q GKwU msev` cÖwZ‡e`b iPbv K‡i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‡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mgqvbyewZ©Zv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…wlKv‡R weÁvb</w:t>
      </w:r>
    </w:p>
    <w:p>
      <w:pPr>
        <w:pStyle w:val="Normal"/>
        <w:widowControl w:val="false"/>
        <w:autoSpaceDE w:val="false"/>
        <w:spacing w:lineRule="auto" w:line="216" w:before="20" w:after="0"/>
        <w:ind w:left="878" w:hanging="432"/>
        <w:jc w:val="both"/>
        <w:rPr>
          <w:rFonts w:ascii="Times" w:hAnsi="Times" w:cs="New York;Times New Roman"/>
          <w:sz w:val="18"/>
          <w:szCs w:val="22"/>
        </w:rPr>
      </w:pPr>
      <w:r>
        <w:rPr>
          <w:rFonts w:cs="New York;Times New Roman" w:ascii="Times" w:hAnsi="Times"/>
          <w:sz w:val="18"/>
          <w:szCs w:val="22"/>
        </w:rPr>
        <w:t>(M)</w:t>
        <w:tab/>
        <w:t>RM`xkP›`ª emy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_1759046634"/>
            <w:bookmarkEnd w:id="5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95pt;height:29.25pt" filled="f" o:ole="">
                  <v:imagedata r:id="rId85" o:title=""/>
                </v:shape>
                <o:OLEObject Type="Embed" ProgID="" ShapeID="ole_rId84" DrawAspect="Content" ObjectID="_1440070768" r:id="rId84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ewikvj miKvwi evwjKv D”P we`¨vjq, ewikvj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Ôc~e©výÕ k‡ãi ÔýÕ †Kvb e‡Y©i wgwjZ iƒ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ab/>
      </w:r>
      <w:r>
        <w:rPr>
          <w:rFonts w:cs="SulSym" w:ascii="SulSym" w:hAnsi="SulSym"/>
          <w:spacing w:val="-4"/>
          <w:w w:val="90"/>
          <w:sz w:val="16"/>
          <w:szCs w:val="18"/>
        </w:rPr>
        <w:t>K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n&amp; + Y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b + n&amp;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n&amp; + b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b + 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2|</w:t>
        <w:tab/>
        <w:t>†hme kãvsk c‡`i m‡½ hy³ n‡j e³e¨ †Rviv‡jv nq, †m¸‡jv‡K e‡j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ab/>
      </w:r>
      <w:r>
        <w:rPr>
          <w:rFonts w:cs="SulSym" w:ascii="SulSym" w:hAnsi="SulSym"/>
          <w:spacing w:val="-4"/>
          <w:w w:val="90"/>
          <w:sz w:val="16"/>
          <w:szCs w:val="18"/>
        </w:rPr>
        <w:t>K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jMœK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wb‡`©kK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ejK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e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2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2"/>
          <w:w w:val="80"/>
          <w:sz w:val="20"/>
          <w:szCs w:val="20"/>
        </w:rPr>
        <w:t>mg¨K A_© cÖKvk K‡i‡Q †Kvb DcmM© hy³ kã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85"/>
          <w:sz w:val="20"/>
          <w:szCs w:val="20"/>
        </w:rPr>
        <w:t>Dc‡fvM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DcK‚j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m¤§yL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AvLv¤^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KvbvKvwb †Kvb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jyK eûeªxwn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¨wZnvi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msL¨vevPK eûeªxw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5"/>
          <w:sz w:val="20"/>
          <w:szCs w:val="20"/>
        </w:rPr>
        <w:t>mgvbvwaKvi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wb‡Pi †Kvb ab¨vZ¥K wØ‡Z¡i gvSLv‡b ¯^iaŸwbi AvMgb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UfU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gRvq gR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_K_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Uvc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AcZœxevPK k‡ã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`vw`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90"/>
          <w:sz w:val="20"/>
          <w:szCs w:val="20"/>
        </w:rPr>
        <w:t>†R‡jwb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cvMwj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gv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mv‡cÿ me©bvg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†h-†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¯^qs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D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ci¯ú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†KvbwU ZvwiL evP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1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GK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cÖ_g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c‡n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</w:r>
      <w:r>
        <w:rPr>
          <w:rFonts w:cs="SutonnyMJ" w:ascii="SutonnyMJ" w:hAnsi="SutonnyMJ"/>
          <w:b/>
          <w:spacing w:val="-4"/>
          <w:w w:val="80"/>
          <w:sz w:val="20"/>
          <w:szCs w:val="20"/>
        </w:rPr>
        <w:t>†h kã †Kv‡bv k‡ãi c‡i e‡m kãwU‡K ev‡K¨i m‡½ m¤úwK©Z K‡i †mme kã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m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 wefw³</w:t>
      </w:r>
      <w:r>
        <w:rPr>
          <w:rFonts w:cs="SulSym" w:ascii="SulSym" w:hAnsi="SulSym"/>
          <w:sz w:val="16"/>
          <w:szCs w:val="18"/>
        </w:rPr>
        <w:tab/>
        <w:t xml:space="preserve">N </w:t>
      </w:r>
      <w:r>
        <w:rPr>
          <w:rFonts w:cs="SutonnyMJ" w:ascii="SutonnyMJ" w:hAnsi="SutonnyMJ"/>
          <w:sz w:val="20"/>
          <w:szCs w:val="20"/>
        </w:rPr>
        <w:t>cÖZ¨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†Kvb ev‡K¨ c`vby we‡klY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pacing w:val="-10"/>
          <w:sz w:val="20"/>
          <w:szCs w:val="20"/>
        </w:rPr>
        <w:tab/>
      </w:r>
      <w:r>
        <w:rPr>
          <w:rFonts w:cs="SulSym" w:ascii="SulSym" w:hAnsi="SulSym"/>
          <w:spacing w:val="-10"/>
          <w:sz w:val="16"/>
          <w:szCs w:val="18"/>
        </w:rPr>
        <w:t>K</w:t>
      </w:r>
      <w:r>
        <w:rPr>
          <w:rFonts w:cs="SutonnyMJ" w:ascii="SutonnyMJ" w:hAnsi="SutonnyMJ"/>
          <w:spacing w:val="-10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wUcwUc e„wó co‡Q</w:t>
      </w:r>
      <w:r>
        <w:rPr>
          <w:rFonts w:cs="SulSym" w:ascii="SulSym" w:hAnsi="SulSym"/>
          <w:spacing w:val="-10"/>
          <w:sz w:val="16"/>
          <w:szCs w:val="18"/>
        </w:rPr>
        <w:tab/>
        <w:t>L</w:t>
      </w:r>
      <w:r>
        <w:rPr>
          <w:rFonts w:cs="SutonnyMJ" w:ascii="SutonnyMJ" w:hAnsi="SutonnyMJ"/>
          <w:spacing w:val="-10"/>
          <w:sz w:val="20"/>
          <w:szCs w:val="20"/>
        </w:rPr>
        <w:t xml:space="preserve"> †m GLb hv‡e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wg wK hv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60"/>
          <w:sz w:val="20"/>
          <w:szCs w:val="20"/>
        </w:rPr>
        <w:t>wgwQjwU mvg‡b GwM‡q h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1|</w:t>
        <w:tab/>
        <w:t>Ô†m ¶zavZ© Zey wfÿv Ki‡e bvÕ|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 ev‡K¨ †hvR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8"/>
          <w:sz w:val="20"/>
          <w:szCs w:val="20"/>
        </w:rPr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Zey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¶zavZ©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wfÿv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80"/>
          <w:sz w:val="20"/>
          <w:szCs w:val="20"/>
        </w:rPr>
        <w:t>Ki‡e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2|</w:t>
        <w:tab/>
        <w:t>AjsKvi Av‡eM Av‡Q †Kvb ev‡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‡i! Zzwg Avevi KLb G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k, Z‡e hvIqvB h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n, PgrKvi wj‡L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yi! G K_v wK ej‡Z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†Kvb wb‡`©kKwU msL¨vi c‡i Avjv`v k‡ãi g‡Zv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UzK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Lvb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e¨vKi‡Yi †Kvb †Kvb c‡`i msL¨vMZ aviYv cÖKv‡ki Dcvq‡K ePb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we‡kl¨ I we‡kl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me©bvg I wµqv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we‡kl¨ I me©bvg c`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me©bvg I we‡klY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b‡Pi †Kvb ev‡K¨ jMœK e¨eüZ bv n‡qI eûePb †evSv‡”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Rv‡i †jvK K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QvÎiv G‡m R‡ov n‡q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kÿK K¬v‡m G‡m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 wb‡q Avgv‡`i ejvi wKQy †b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mvaviY wµqvi cyivNwUZ eZ©gvb Kv‡j e³v c‡ÿi wµqvwefw³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pacing w:val="-2"/>
          <w:sz w:val="20"/>
          <w:szCs w:val="20"/>
        </w:rPr>
        <w:tab/>
      </w:r>
      <w:r>
        <w:rPr>
          <w:rFonts w:cs="SulSym" w:ascii="SulSym" w:hAnsi="SulSym"/>
          <w:spacing w:val="-2"/>
          <w:sz w:val="16"/>
          <w:szCs w:val="18"/>
        </w:rPr>
        <w:t>K</w:t>
      </w:r>
      <w:r>
        <w:rPr>
          <w:rFonts w:cs="SutonnyMJ" w:ascii="SutonnyMJ" w:hAnsi="SutonnyMJ"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cs="SutonnyMJ" w:ascii="SutonnyMJ" w:hAnsi="SutonnyMJ"/>
          <w:spacing w:val="-2"/>
          <w:sz w:val="20"/>
          <w:szCs w:val="20"/>
        </w:rPr>
        <w:t>wQ</w:t>
      </w:r>
      <w:r>
        <w:rPr>
          <w:rFonts w:cs="SulSym" w:ascii="SulSym" w:hAnsi="SulSym"/>
          <w:spacing w:val="-2"/>
          <w:sz w:val="16"/>
          <w:szCs w:val="18"/>
        </w:rPr>
        <w:tab/>
        <w:t>L</w:t>
      </w:r>
      <w:r>
        <w:rPr>
          <w:rFonts w:cs="SutonnyMJ" w:ascii="SutonnyMJ" w:hAnsi="SutonnyMJ"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cs="SutonnyMJ" w:ascii="SutonnyMJ" w:hAnsi="SutonnyMJ"/>
          <w:spacing w:val="-2"/>
          <w:sz w:val="20"/>
          <w:szCs w:val="20"/>
        </w:rPr>
        <w:t>jvg</w:t>
      </w:r>
      <w:r>
        <w:rPr>
          <w:rFonts w:cs="SulSym" w:ascii="SulSym" w:hAnsi="SulSym"/>
          <w:spacing w:val="-2"/>
          <w:sz w:val="16"/>
          <w:szCs w:val="18"/>
        </w:rPr>
        <w:tab/>
        <w:t>M</w:t>
      </w:r>
      <w:r>
        <w:rPr>
          <w:rFonts w:cs="SutonnyMJ" w:ascii="SutonnyMJ" w:hAnsi="SutonnyMJ"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cs="SutonnyMJ" w:ascii="SutonnyMJ" w:hAnsi="SutonnyMJ"/>
          <w:spacing w:val="-2"/>
          <w:sz w:val="20"/>
          <w:szCs w:val="20"/>
        </w:rPr>
        <w:t>GQ</w:t>
      </w:r>
      <w:r>
        <w:rPr>
          <w:rFonts w:cs="SulSym" w:ascii="SulSym" w:hAnsi="SulSym"/>
          <w:spacing w:val="-2"/>
          <w:sz w:val="16"/>
          <w:szCs w:val="18"/>
        </w:rPr>
        <w:tab/>
        <w:t>N</w:t>
      </w:r>
      <w:r>
        <w:rPr>
          <w:rFonts w:cs="SutonnyMJ" w:ascii="SutonnyMJ" w:hAnsi="SutonnyMJ"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cs="SutonnyMJ" w:ascii="SutonnyMJ" w:hAnsi="SutonnyMJ"/>
          <w:spacing w:val="-2"/>
          <w:sz w:val="20"/>
          <w:szCs w:val="20"/>
        </w:rPr>
        <w:t>Gw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pacing w:val="-2"/>
          <w:sz w:val="20"/>
          <w:szCs w:val="20"/>
        </w:rPr>
      </w:pPr>
      <w:r>
        <w:rPr>
          <w:rFonts w:cs="SutonnyMJ" w:ascii="SutonnyMJ" w:hAnsi="SutonnyMJ"/>
          <w:b/>
          <w:spacing w:val="-2"/>
          <w:sz w:val="20"/>
          <w:szCs w:val="20"/>
        </w:rPr>
        <w:t>17|</w:t>
      </w:r>
      <w:r>
        <w:rPr>
          <w:rFonts w:cs="SutonnyMJ" w:ascii="SutonnyMJ" w:hAnsi="SutonnyMJ"/>
          <w:b/>
          <w:spacing w:val="-2"/>
          <w:w w:val="80"/>
          <w:sz w:val="20"/>
          <w:szCs w:val="20"/>
        </w:rPr>
        <w:tab/>
        <w:t>ÔAvgvi Avkxe©v` wb‡qvÕ</w:t>
      </w:r>
      <w:r>
        <w:rPr>
          <w:rFonts w:eastAsia="Symbol" w:cs="Symbol" w:ascii="Symbol" w:hAnsi="Symbol"/>
          <w:b/>
          <w:spacing w:val="-2"/>
          <w:w w:val="80"/>
          <w:sz w:val="20"/>
          <w:szCs w:val="20"/>
        </w:rPr>
        <w:t></w:t>
      </w:r>
      <w:r>
        <w:rPr>
          <w:rFonts w:cs="SutonnyMJ" w:ascii="SutonnyMJ" w:hAnsi="SutonnyMJ"/>
          <w:b/>
          <w:spacing w:val="-2"/>
          <w:w w:val="80"/>
          <w:sz w:val="20"/>
          <w:szCs w:val="20"/>
        </w:rPr>
        <w:t xml:space="preserve"> evK¨wU †Kvb Kv‡j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Z¨ AZx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aviY AZx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byÁv eZ©gv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aviY eZ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8|</w:t>
        <w:tab/>
        <w:t>Zuvi UvKv Av‡Q, wKš‘ wZwb `vb K‡ib bv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GwU †Kvb ev‡K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ŠwMK ev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wUj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gkª evK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ij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 ev‡K¨ we‡klY eM©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gvi fvB co‡Z e‡m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`ª‡jvK mwZ¨Kv‡ii wb‡j©v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 wjL‡Q Avi nvm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g mKvj †_‡K e‡m Avw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0|</w:t>
        <w:tab/>
        <w:t>D‡Ïk¨ I we‡aq‡K cÖmvwiZ K‡i †hme kã I eM© w`‡q Zv‡K e‡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a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mv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</w:r>
      <w:r>
        <w:rPr>
          <w:rFonts w:cs="SutonnyMJ" w:ascii="SutonnyMJ" w:hAnsi="SutonnyMJ"/>
          <w:b/>
          <w:spacing w:val="-2"/>
          <w:w w:val="90"/>
          <w:sz w:val="20"/>
          <w:szCs w:val="20"/>
        </w:rPr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Kve¨fvlvq Kg©Kvi‡K †Kvb wefw³ hy³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Ô†Zvgv‡K nvuU‡Z n‡e? †Kvb 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g©evP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ve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Z©vevP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g©KZ…©ev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cÖZ¨ÿ Dw³‡Z †Kvb ai‡bi DØ„wZ _vK‡j c‡ivÿ Dw³‡Z Kv‡ji †Kvb cwieZ©b nq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PišÍb mZ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Áv m~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œ‡eva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‡eMm~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AwZwi³ Z_¨ Dc¯’vcb I Kvjwb‡`©‡ki †ÿ‡Î †Kvb hwZwP‡ýi e¨envi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 xml:space="preserve">K </w:t>
      </w:r>
      <w:r>
        <w:rPr>
          <w:rFonts w:cs="SutonnyMJ" w:ascii="SutonnyMJ" w:hAnsi="SutonnyMJ"/>
          <w:sz w:val="20"/>
          <w:szCs w:val="20"/>
        </w:rPr>
        <w:t>†mwg‡Kvj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Îwe›`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vj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Üb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k‡ãi AvwfavwbK A_©B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 cÖm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jÿ¨v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P¨v_©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A_© ms‡KvP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ÔmvnmÕ k‡ãi Øviv wbf©xKZv †evSv‡j A‡_©i Kx ai‡bi cwieZ©b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_© e`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‡_©i Dbœ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 ms‡KvP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_©i Aeb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ÔB›`yÕ, Ôg„Mv¼Õ k‡ãi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¤^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kx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e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šÍ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†KvbwU Ôf‚ZÕ k‡ãi wecixZv_©K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fq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fwel¨r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†cZœx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wbf©x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wPiÕ k‡ãi A_© `xN© n‡j, ÔPxiÕ A_©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P~Y©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¯’wjZ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Qywi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wQbœe¯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ÔkªwgKÕ k‡ãi mwVK D”PviY †Kvb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kviwg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ªvwg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†QviwgK</w:t>
        <w:tab/>
        <w:t>N</w:t>
      </w:r>
      <w:r>
        <w:rPr/>
        <w:t xml:space="preserve"> †kªv‡ivwgK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65" w:leader="none"/>
        </w:tabs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B †gjv</w:t>
      </w:r>
    </w:p>
    <w:p>
      <w:pPr>
        <w:pStyle w:val="Normal"/>
        <w:widowControl w:val="false"/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w¤úDUv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b GKwU wel‡q cÎ †j‡Lv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AvwZKv Rvgvb| †Zvgvi GjvKvi ¯^v¯’¨‡K‡›`ªi `y`©kvi K_v Rvwb‡q cwÎKvq cÖKv‡ki Rb¨ GKwU cÎ †j‡Lv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04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wnwgKv, Uv½vBj we›`yevwmbx miKvwi evwjKv D”P we`¨vj‡qi `kg †kªwYi GKRb wkÿv_©x| †Zvgvi we`¨vj‡q GKwU cvVvMvi ¯’vc‡bi Rb¨ cÖavb wkÿ‡Ki wbKU GKwU `iLv¯Í †j‡Lv|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†h-†Kvb GKwU cÖ‡kœi DËi `vI :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ab/>
        <w:t>(K)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nvmgy‡`ªi kZ erm‡ii K‡jøvj †Kn hw` Ggb Kwiqv evuwaqv ivwL‡Z cvwiZ †h, †m NygvBqv cov wkïwUi g‡Zv Pzc Kwiqv _vwKZ, Z‡e †mB bxie gnvk‡ãi mwnZ GB jvB‡eªwii Zzjbv nBZ| GLv‡b fvlv Pzc Kwiqv Av‡Q| cÖevnw¯’i nBqv Av‡Q, gvbevZ¥vi Agi Av‡jv‡K Kv‡jv Aÿ‡ii k„•L‡j KvM‡Ri KvivMv‡i evuav cwoqv Av‡Q| Bnviv mnmv hw` we‡`ªvnx nBqv D‡V, wb¯ÍäZv fvwOqv †d‡j, Aÿ‡ii †eov`» Kwiqv GKev‡i evwni nBqv Av‡m! wngvj‡qi gv_vi Dc‡i KwVb ei‡di g‡a¨ †hgb KZ KZ eb¨v evuav Av‡Q, †Zgwb GB jvB‡eªwii g‡a¨ gvbeü`‡qi eb¨v‡K evuwaqv ivwLqv‡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L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wm‡Z‡Q ïfw`b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`‡b w`‡b eû evwoqv‡Q †`bv, ïwa‡Z nB‡e FY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nvZzwo kvej MvuBwZ Pvjv‡q fvwOj hviv cvnv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vnvo-KvUv †m c‡_i `yÕcv‡k cwoqv hv‡`i nv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†mwe‡Z nBj hvnviv gRyi, gy‡U I Kzwj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ewn‡Z hviv cweÎ A‡½ jvMvj a~wj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ivB gvbyl, ZvivB †`eZv, Mvwn Zvnv‡`wi Mvb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2"/>
        <w:ind w:left="882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‡`wi e¨w_Z e‡ÿ cv †d‡j Av‡m be DÌvb!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 m¤cÖmviY K‡iv :</w:t>
        <w:tab/>
        <w:t>10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we`¨vi m‡½ m¤úK©nxb Rxeb AÜ Ges Rxe‡bi m‡½ m¤úK©nxb we`¨v c½y|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gN †`‡L †KD Kwim‡b fq, Avov‡j Zvi m~h© nv‡m,</w:t>
      </w:r>
    </w:p>
    <w:p>
      <w:pPr>
        <w:pStyle w:val="Normal"/>
        <w:widowControl w:val="false"/>
        <w:autoSpaceDE w:val="false"/>
        <w:spacing w:lineRule="auto" w:line="192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>nviv kkxi nviv nvwm, AÜKv‡iB wd‡i Av‡m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ˆZwi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</w:r>
      <w:r>
        <w:rPr>
          <w:rFonts w:cs="New York;Times New Roman" w:ascii="SutonnyMJ" w:hAnsi="SutonnyMJ"/>
          <w:bCs/>
          <w:spacing w:val="-4"/>
          <w:sz w:val="20"/>
          <w:szCs w:val="22"/>
        </w:rPr>
        <w:t>g‡b K‡iv, Zzwg Avwjdv, gwZwSj AvBwWqvj D”P we`¨vj‡qi GKRb wkÿv_©x| †Zvgvi we`¨vj‡q Av‡qvwRZ e„ÿ‡ivcY Kg©m~wP m¤ú‡K© GKwU msev` cÖwZ‡e`b ˆZwi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192"/>
        <w:ind w:left="882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g‡b K‡iv, Zzwg gybgyb, ewikvj Kvwkcyi GjvKvi evwm›`v| †Zvgvi GjvKvi mo‡Ki `yie¯’v msµvšÍ GKwU msev` cÖwZ‡e`b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evsjv‡`‡ki gyw³hy×; </w:t>
      </w:r>
    </w:p>
    <w:p>
      <w:pPr>
        <w:pStyle w:val="Normal"/>
        <w:widowControl w:val="false"/>
        <w:autoSpaceDE w:val="false"/>
        <w:spacing w:lineRule="auto" w:line="192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…wlKv‡R weÁvb;</w:t>
      </w:r>
    </w:p>
    <w:p>
      <w:pPr>
        <w:pStyle w:val="Normal"/>
        <w:widowControl w:val="false"/>
        <w:autoSpaceDE w:val="false"/>
        <w:spacing w:lineRule="auto" w:line="192"/>
        <w:ind w:left="882" w:hanging="432"/>
        <w:jc w:val="both"/>
        <w:rPr/>
      </w:pPr>
      <w:r>
        <w:rPr/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127"/>
        <w:gridCol w:w="172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_1759046644"/>
            <w:bookmarkEnd w:id="54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95pt;height:29.25pt" filled="f" o:ole="">
                  <v:imagedata r:id="rId87" o:title=""/>
                </v:shape>
                <o:OLEObject Type="Embed" ProgID="" ShapeID="ole_rId86" DrawAspect="Content" ObjectID="_523520291" r:id="rId86"/>
              </w:object>
            </w:r>
          </w:p>
        </w:tc>
        <w:tc>
          <w:tcPr>
            <w:tcW w:w="61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Zvmwjgv †g‡gvwiqvj GKv‡Wgx, ei¸b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ÿvÑ2024; evsjv wØZxq cÎ (eûwbe©vPwb Afxÿv)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jc w:val="center"/>
        <w:rPr/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 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Ô†MŠoxq e¨vKiYÕ Gi iPwqZv †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k¦iP›`ª we`¨vmvM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ybxwZKzgvi P‡Ævcva¨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Bwjqvg †K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g‡gvnb i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k‡ãi A_© I A_©‰ewPÎ¨ wb‡q Av‡jvPbv K‡i</w:t>
      </w:r>
      <w:r>
        <w:rPr>
          <w:rFonts w:eastAsia="Symbol" w:cs="Symbol" w:ascii="Symbol" w:hAnsi="Symbol"/>
          <w:b/>
          <w:spacing w:val="-4"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 Z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_©Z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K¨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pacing w:val="-4"/>
          <w:sz w:val="20"/>
          <w:szCs w:val="20"/>
        </w:rPr>
        <w:t>3|</w:t>
        <w:tab/>
        <w:t>k³Zvjy I Dc‡ii cvwUi `vu‡Zi ga¨eZ©x DËj Ask‡K Kx e‡j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`šÍg~j</w:t>
      </w:r>
      <w:r>
        <w:rPr>
          <w:rFonts w:cs="SulSym" w:ascii="SulSym" w:hAnsi="SulSym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k³Zvjy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g„a©v</w:t>
      </w:r>
      <w:r>
        <w:rPr>
          <w:rFonts w:cs="SulSym" w:ascii="SulSym" w:hAnsi="SulSym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bigZvj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†KvbwU D”P cðvr ¯^i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†Kvb¸‡jv †Nvl e¨Ä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, 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s, O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, 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, 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Pv bv nq Kwd cvb Kiæb| G ev‡K¨ †Kvb ai‡bi †hvRK e¨envi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†hvR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iva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Kí †hvR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iY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wµqvi Kvj wb‡`©kbvi Rb¨ Ges KviK †evSv‡Z c‡`i m‡½ †hme kãvsk hy³ nq †m¸‡j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`©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mvwg‡K Rwigvbv Kiv †n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i‡Z wkDwj †dv‡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wecixZ A‡_© †Kvb DcmM©wU e¨envi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f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wb‡Pi †KvbwU Kg©ev‡P¨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iv evwowU ˆZwi Ki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jgwU fv‡jv †j‡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mvwg‡K Rwigvbv Kiv †n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i‡Z wkDwj †dv‡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0|</w:t>
        <w:tab/>
        <w:t>wb‡Pi †KvbwU cÖ‡hvRK wµqvi fvex AmgvwcKv wµqv 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Av‡bv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B‡q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Av‡Z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Av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pacing w:val="-6"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DcRxweKv A‡_© ÔBqvÕ cÖZ¨qhy³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‡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‡j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y‡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R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ÔKv‡b Lv‡UvÕ †Kvb mgv‡m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Ø›Ø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Kg©avi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rcyiæl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ûeªxw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gvbx †jv‡Ki †ejvq eûeP‡b Kx jMœK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gvjv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Avewj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e„›`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ivw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wbcvZ‡b wm× ¯^imwÜ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vÿ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siÿ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Ìvb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Zi¯‹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†gŠwj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wL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wiPv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vjvw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w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wb‡Pi †KvbwU †hŠwMK wµqv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Qvo LvI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iv‡”Q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QUdU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‡g Avm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†fvRbÕ Kx ai‡bi we‡kl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g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¸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vwZ 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ÔevZvmÕ k‡ãi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veK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cbœ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vwnY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f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cÖvP¨ k‡ãi wecixZ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pacing w:val="-8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cÖZxP¨</w:t>
      </w:r>
      <w:r>
        <w:rPr>
          <w:rFonts w:cs="SulSym" w:ascii="SulSym" w:hAnsi="SulSym"/>
          <w:spacing w:val="-8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cÖZxPx</w:t>
      </w:r>
      <w:r>
        <w:rPr>
          <w:rFonts w:cs="SulSym" w:ascii="SulSym" w:hAnsi="SulSym"/>
          <w:spacing w:val="-8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cwðg</w:t>
      </w:r>
      <w:r>
        <w:rPr>
          <w:rFonts w:cs="SulSym" w:ascii="SulSym" w:hAnsi="SulSym"/>
          <w:spacing w:val="-8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cÖwZP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†KvbwU jMœK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cÖZ¨q</w:t>
      </w:r>
      <w:r>
        <w:rPr>
          <w:rFonts w:cs="SulSym" w:ascii="SulSym" w:hAnsi="SulSym"/>
          <w:spacing w:val="-4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wb‡`©kK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ejK</w:t>
      </w:r>
      <w:r>
        <w:rPr>
          <w:rFonts w:cs="SulSym" w:ascii="SulSym" w:hAnsi="SulSym"/>
          <w:spacing w:val="-4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eP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wb‡Pi †KvbwU‡Z Dc‡gq c‡`i mv‡_</w:t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 Dcgvb c‡`i A‡f` Kíbv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RjKv‡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bgvw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PŠiv¯Í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lvi ïå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KZ©vev‡P¨i evK¨‡K fveev‡P¨ iƒcvšÍwiZ Ki‡Z n‡j †Kvb c`‡K wbqš¿Y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µqv we‡k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Ôdz‡ji M‡Ü Nyg Av‡mbvÕ evK¨wU‡Z †Kvb Kvi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waKi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cv`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iY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m¤^Ü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†KvbwU Kw¤úZ e¨Ä‡b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we‡aq wµqvi we‡kl¨ Ask‡K e‡j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D‡Ï‡k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a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m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†m †L‡q Avi Nywg‡q KvUv‡”Q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  <w:r>
        <w:rPr>
          <w:rFonts w:cs="SutonnyMJ" w:ascii="SutonnyMJ" w:hAnsi="SutonnyMJ"/>
          <w:b/>
          <w:spacing w:val="-4"/>
          <w:sz w:val="20"/>
          <w:szCs w:val="20"/>
        </w:rPr>
        <w:t xml:space="preserve"> evK¨wU‡Z Ô†L‡q Avi Nywg‡qÕ †Kvb ai‡bi eM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wµqvi wØZxq Ask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0"/>
        </w:rPr>
        <w:tab/>
      </w:r>
      <w:r>
        <w:rPr>
          <w:rFonts w:cs="SulSym" w:ascii="SulSym" w:hAnsi="SulSym"/>
          <w:spacing w:val="-6"/>
          <w:sz w:val="16"/>
          <w:szCs w:val="18"/>
        </w:rPr>
        <w:t>K</w:t>
      </w:r>
      <w:r>
        <w:rPr>
          <w:rFonts w:cs="SutonnyMJ" w:ascii="SutonnyMJ" w:hAnsi="SutonnyMJ"/>
          <w:spacing w:val="-6"/>
          <w:sz w:val="20"/>
          <w:szCs w:val="20"/>
        </w:rPr>
        <w:t xml:space="preserve"> aŸwb</w:t>
      </w:r>
      <w:r>
        <w:rPr>
          <w:rFonts w:cs="SulSym" w:ascii="SulSym" w:hAnsi="SulSym"/>
          <w:spacing w:val="-6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sz w:val="20"/>
          <w:szCs w:val="20"/>
        </w:rPr>
        <w:t xml:space="preserve"> avZz</w:t>
      </w:r>
      <w:r>
        <w:rPr>
          <w:rFonts w:cs="SulSym" w:ascii="SulSym" w:hAnsi="SulSym"/>
          <w:spacing w:val="-6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sz w:val="20"/>
          <w:szCs w:val="20"/>
        </w:rPr>
        <w:t xml:space="preserve"> cÖZ¨q</w:t>
      </w:r>
      <w:r>
        <w:rPr>
          <w:rFonts w:cs="SulSym" w:ascii="SulSym" w:hAnsi="SulSym"/>
          <w:spacing w:val="-6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wef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hvK †M Ime K_v _vK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 evK¨wU Øviv †Kvb ai‡bi Av‡eM cÖKvk cv‡”Q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‡¤^va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js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¯§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wei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gwi †Zv gi‡ev</w:t>
      </w:r>
      <w:r>
        <w:rPr>
          <w:rFonts w:eastAsia="Symbol" w:cs="Symbol" w:ascii="Symbol" w:hAnsi="Symbol"/>
          <w:b/>
          <w:w w:val="80"/>
          <w:sz w:val="20"/>
          <w:szCs w:val="20"/>
        </w:rPr>
        <w:t></w:t>
      </w:r>
      <w:r>
        <w:rPr>
          <w:rFonts w:cs="SutonnyMJ" w:ascii="SutonnyMJ" w:hAnsi="SutonnyMJ"/>
          <w:b/>
          <w:w w:val="80"/>
          <w:sz w:val="20"/>
          <w:szCs w:val="20"/>
        </w:rPr>
        <w:t xml:space="preserve"> evK¨wU‡Z †Kvb wµqv we‡kl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c`vby 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bwZ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75"/>
          <w:sz w:val="20"/>
          <w:szCs w:val="20"/>
        </w:rPr>
        <w:t>KvjevPK wµqv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†KvbwU AmgvwcKv wµqvi ai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f‚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 fvex</w:t>
        <w:tab/>
        <w:tab/>
        <w:t>N</w:t>
      </w:r>
      <w:r>
        <w:rPr/>
        <w:t xml:space="preserve"> me¸‡jvB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480"/>
        <w:gridCol w:w="1422"/>
      </w:tblGrid>
      <w:tr>
        <w:trPr>
          <w:trHeight w:val="53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evsjv (iPbvg~jK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/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  <w:r>
        <w:rPr>
          <w:rFonts w:cs="SutonnyMJ" w:ascii="SutonnyMJ" w:hAnsi="SutonnyMJ"/>
          <w:bCs/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65" w:leader="none"/>
        </w:tabs>
        <w:spacing w:before="20" w:after="0"/>
        <w:ind w:left="440" w:hanging="44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iPbv †j‡L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GKz‡k eB‡gjv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Lv‡`¨ †fRvj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-†Kv‡bv 1wU wel‡q cÎ †jL :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weZK© K¬ve MV‡bi Rb¨ cÖavb wkÿ‡Ki eive‡i GKLvbv Av‡e`b cÎ wjL|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`ªe¨g~‡j¨i EaŸ©MwZ †iva K‡í msev`c‡Î cÖKv‡ki Rb¨ GKLvbv cÎ wjL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mvivsk †jL :</w:t>
        <w:tab/>
        <w:t>10</w:t>
      </w:r>
    </w:p>
    <w:p>
      <w:pPr>
        <w:pStyle w:val="Normal"/>
        <w:widowControl w:val="false"/>
        <w:autoSpaceDE w:val="false"/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(K)</w:t>
        <w:tab/>
      </w:r>
      <w:r>
        <w:rPr>
          <w:rFonts w:cs="New York;Times New Roman" w:ascii="SutonnyMJ" w:hAnsi="SutonnyMJ"/>
          <w:bCs/>
          <w:sz w:val="20"/>
          <w:szCs w:val="22"/>
        </w:rPr>
        <w:t>gnvmgy‡`ªi kZ erm‡ii K‡jøvj †Kn hw` Ggb Kwiqv evuwaqv ivwL‡Z cvwiZ †h, †m NygvBqv cov wkïwUi g‡Zv Pzc Kwiqv _vwKZ, Z‡e †mB bxie gnvk‡ãi mwnZ GB jvB‡eªwii Zzjbv nBZ| GLv‡b fvlv Pzc Kwiqv Av‡Q, cÖevn w¯’i nBqv Av‡Q, gvbevZ¥vi Agi Av‡jvK Kv‡jv Aÿ‡ii k„•L‡j KvM‡Ri KvivMv‡i evuav cwoqv Av‡Q| Bnviv mnmv hw` we‡`ªvnx nBqv D‡V, wb¯ÍäZv fvwOqv †d‡j, Aÿ‡ii †eov `» Kwiqv G‡Kev‡i evwni nBqv Av‡m! wngvj‡qi gv_vi Dc‡i KwVb ei‡di g‡a¨ †hgb KZ KZ eb¨v evuav Av‡Q, †Zgwb GB jvB‡eªwii g‡a¨ gvbeü`‡qi eb¨v †K evuwaqv ivwLqv‡Q!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wm‡Z‡Q ïfw`b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`‡b w`‡b eû evwoqv‡Q †`bv ïwa‡Z nB‡e FY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nvZzwo kvej MvuBwZ Pvjv‡q fvwOj hviv cvnv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vnvo-KvUv †m c‡_i `yÕcv‡k cwoqv hv‡`i nv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†mwe‡Z nBj hvnviv gRyi, gy‡U I Kzwj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ewn‡Z hviv cweÎ A‡½ jvMvj a~wj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ivB gvbyl, ZvivB †`eZv, Mvwn Zvnv‡`wi Mvb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196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‡`wi e¨w_Z e‡ÿ cv †d‡j Av‡m be DÌvb!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 wel‡q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Z¥kw³ AR©bB wkÿvi D‡Ïk¨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wekªvg Kv‡Ri A½ GKmv‡_ Mvu_v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>bq‡bi Ask †hb bq‡bi cvZ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-†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weÁvb †gjvi eY©bv w`‡q GKwU msev` cÖwZ‡e`b wjL| 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78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¯‹zj jvB‡eªwi m¤ú‡K© GKwU cÖwZ‡e`b iPbv K‡i cÖavb wkÿ‡Ki Kv‡Q †ck K‡iv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 mgqvbyewZ©Zv</w:t>
      </w:r>
    </w:p>
    <w:p>
      <w:pPr>
        <w:pStyle w:val="Normal"/>
        <w:widowControl w:val="false"/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vsjv‡`‡ki eb¨v</w:t>
      </w:r>
    </w:p>
    <w:p>
      <w:pPr>
        <w:pStyle w:val="Normal"/>
        <w:widowControl w:val="false"/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gv`Kvmw³ I Gi cÖwZKv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5" w:name="_1796040537"/>
            <w:bookmarkEnd w:id="55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29.25pt" filled="f" o:ole="">
                  <v:imagedata r:id="rId89" o:title=""/>
                </v:shape>
                <o:OLEObject Type="Embed" ProgID="" ShapeID="ole_rId88" DrawAspect="Content" ObjectID="_415653257" r:id="rId88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28"/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wgR©vcyi K¨v‡WU K‡jR, Uv½vBj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lineRule="auto" w:line="204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[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 c‡q›U Kjg Øviv m¤ú~Y© fivU K‡iv| cÖwZwU cÖ‡kœi gvb-1|</w:t>
      </w:r>
      <w:r>
        <w:rPr>
          <w:rFonts w:cs="SutonnyMJ" w:ascii="SutonnyMJ" w:hAnsi="SutonnyMJ"/>
          <w:b/>
          <w:sz w:val="20"/>
          <w:szCs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</w:r>
      <w:r>
        <w:rPr>
          <w:rFonts w:cs="SutonnyMJ" w:ascii="SutonnyMJ" w:hAnsi="SutonnyMJ"/>
          <w:b/>
          <w:w w:val="90"/>
          <w:sz w:val="20"/>
          <w:szCs w:val="20"/>
        </w:rPr>
        <w:t>evOvwj gymjgvb mgv‡R cxi m¤cÖ`v‡qi m„wó nq</w:t>
      </w:r>
      <w:r>
        <w:rPr>
          <w:rFonts w:eastAsia="Symbol" w:cs="Symbol" w:ascii="Symbol" w:hAnsi="Symbol"/>
          <w:b/>
          <w:w w:val="9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ywdev`x e¨vL¨vi m~Î a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Kzms¯‹vi I ag©xq eB †_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evsjvq AmsL¨ gywi` _vK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32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2 I 3 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32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 xml:space="preserve">†Rvi K‡i we‡q w`‡Z PvIqvq evwo †_‡K cvwj‡q evÜexi evmvq I‡V D”PwkwÿZ mygbv| GKUv PvKwii e¨e¯’v K‡i ¯^vaxbfv‡e wb‡Ri g‡Zv _vK‡Z cvi‡e, wb‡Ri Ic‡i GB wek¦vm i‡q‡Q Zvi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DÏxc‡Ki mygbvi m‡½ ewncxi bvU‡Ki Zv‡niv Pwi‡Îi mv`„k¨ †Kv_vq? </w:t>
      </w:r>
    </w:p>
    <w:p>
      <w:pPr>
        <w:pStyle w:val="Normal"/>
        <w:tabs>
          <w:tab w:val="clear" w:pos="720"/>
          <w:tab w:val="left" w:pos="684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spacing w:val="-6"/>
          <w:w w:val="80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80"/>
          <w:sz w:val="20"/>
          <w:szCs w:val="20"/>
        </w:rPr>
        <w:t>†Kv‡bv wKQy bv †f‡e evwo †_‡K cvwj‡q hvIqvq</w:t>
      </w:r>
    </w:p>
    <w:p>
      <w:pPr>
        <w:pStyle w:val="Normal"/>
        <w:tabs>
          <w:tab w:val="clear" w:pos="720"/>
          <w:tab w:val="left" w:pos="747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Q‡›`i gvbyl‡K wb‡q cvwj‡q hvIqvq</w:t>
      </w:r>
    </w:p>
    <w:p>
      <w:pPr>
        <w:pStyle w:val="Normal"/>
        <w:tabs>
          <w:tab w:val="clear" w:pos="720"/>
          <w:tab w:val="left" w:pos="675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Pvwc‡q †`Iqv wm×všÍ bv †g‡b cvwj‡q hvIqvq</w:t>
      </w:r>
    </w:p>
    <w:p>
      <w:pPr>
        <w:pStyle w:val="Normal"/>
        <w:tabs>
          <w:tab w:val="clear" w:pos="720"/>
          <w:tab w:val="left" w:pos="675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80"/>
          <w:sz w:val="20"/>
          <w:szCs w:val="20"/>
        </w:rPr>
        <w:t>cvwj‡q †Kv_vq hv‡e Zv w¯’i K‡i cvwj‡q hv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Df‡qi evwo †_‡K cvwj‡q hvIqvi e¨vcviwU‡K mg_©b Kiv hv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 xml:space="preserve">e¨w³ ¯^vaxbZvq n¯Í‡ÿ‡ci Kvi‡Y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bychy³ cv‡Îi m‡½ we‡q †`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we‡q‡Z Zv‡`i gZ bv †bIq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  <w:t>wb‡Pi DÏxcKwU c‡o 4 b¤^i cÖ‡kœi DËi `vI 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b/>
          <w:spacing w:val="-10"/>
          <w:sz w:val="20"/>
          <w:szCs w:val="20"/>
        </w:rPr>
        <w:tab/>
      </w:r>
      <w:r>
        <w:rPr>
          <w:rFonts w:cs="SutonnyMJ" w:ascii="SutonnyMJ" w:hAnsi="SutonnyMJ"/>
          <w:spacing w:val="-10"/>
          <w:sz w:val="20"/>
          <w:szCs w:val="20"/>
        </w:rPr>
        <w:t xml:space="preserve">kwdK mv‡ne GKwU jvB‡eªwi M‡o †Zv‡jb| wZwb g‡b K‡ib h_v_© wkwÿZ n‡Z n‡j g‡bi cÖmviZv `iKvi, hv eB covi gva¨‡gB m¤¢e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DÏxcKwU eB cov cÖe‡Üi †h wel‡qi m‡½ m¤úK©hy³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jvB‡eªwii ¸iæ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¯‹zj K‡j‡Ri ¸iæ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eB covi cÖ‡qvRbxq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ÔAfvMxi ¯^M©Õ M‡í †K›`ªxq PwiÎ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Ovj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fvM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wmK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ai i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Ôe½‡`kxq evK¨Õ ej‡Z eywS‡q‡Qb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sjv fv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Z…fv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nw›` fvl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Kj fv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ÔK‡cvZvÿ b` KweZvi g~jmyi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bmM© †e`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`k‡cÖ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K…wZ‡cÖ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fxi welv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Ôcv‡qi ayjv cvBe Kx Dcv‡qÕÑGLv‡b Ôcv‡qi ayjvÕ Kx A‡_© e¨eüZ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`a~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v_©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kxe©v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Ry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mwKbv wewei Kcvj fvOj GB K_vwU Øviv Kx †evSv‡bv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5"/>
          <w:sz w:val="20"/>
          <w:szCs w:val="20"/>
        </w:rPr>
        <w:t>Kcv‡j AvNvZ jvM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5"/>
          <w:sz w:val="20"/>
          <w:szCs w:val="20"/>
        </w:rPr>
        <w:t>evwo cy‡o hvI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aev nI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¤£g nviv‡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 xml:space="preserve">ÔAvgvi cwiPq KweZvqÕ AvDj ej‡Z †evSv‡bv n‡q‡QÑ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w_K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Dwjq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msmvi weivMx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  <w:t xml:space="preserve">Ô¯^vaxbZv, G kãwU Kxfv‡e Avgv‡`i n‡jv KweZvq jvjmvjy Kx‡mi cÖZx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H‡K¨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cø‡e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nwZ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`k‡cÖ‡g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3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</w:t>
      </w:r>
      <w:r>
        <w:rPr>
          <w:rFonts w:cs="SutonnyMJ" w:ascii="SutonnyMJ" w:hAnsi="SutonnyMJ"/>
          <w:b/>
          <w:sz w:val="20"/>
          <w:szCs w:val="20"/>
        </w:rPr>
        <w:tab/>
        <w:t xml:space="preserve">wb‡Pi DÏxcKwU c‡o 12 I 13bs cÖ‡kœi DËi `vI 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  <w:t>me †jv‡K Kq jvjb Kx RvZ msmv‡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pacing w:val="-8"/>
          <w:w w:val="98"/>
          <w:sz w:val="20"/>
          <w:szCs w:val="20"/>
        </w:rPr>
      </w:pPr>
      <w:r>
        <w:rPr>
          <w:rFonts w:cs="SutonnyMJ" w:ascii="SutonnyMJ" w:hAnsi="SutonnyMJ"/>
          <w:spacing w:val="-8"/>
          <w:w w:val="98"/>
          <w:sz w:val="20"/>
          <w:szCs w:val="20"/>
        </w:rPr>
        <w:tab/>
        <w:t>jvjb Kq Rv‡Zi Kx iƒc †`Ljvg bv G bR‡i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DÏxc‡Ki fvee¯‘i m‡½ wb‡Pi †Kvb Pi‡Yi mv`„k¨ i‡q‡Q?</w:t>
      </w:r>
    </w:p>
    <w:p>
      <w:pPr>
        <w:pStyle w:val="Normal"/>
        <w:tabs>
          <w:tab w:val="clear" w:pos="720"/>
          <w:tab w:val="left" w:pos="684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wZwgiivwÎ, c_ Ry‡o Zvi ¶zavi gvwbK R¡‡j</w:t>
      </w:r>
    </w:p>
    <w:p>
      <w:pPr>
        <w:pStyle w:val="Normal"/>
        <w:tabs>
          <w:tab w:val="clear" w:pos="720"/>
          <w:tab w:val="left" w:pos="684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</w:r>
      <w:r>
        <w:rPr>
          <w:rFonts w:cs="SulSym" w:ascii="SulSym" w:hAnsi="SulSym"/>
          <w:spacing w:val="-20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gvby‡li †P‡q eo wKQy bvB, b‡n wKQy gnxqvb</w:t>
      </w:r>
    </w:p>
    <w:p>
      <w:pPr>
        <w:pStyle w:val="Normal"/>
        <w:tabs>
          <w:tab w:val="clear" w:pos="720"/>
          <w:tab w:val="left" w:pos="684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2"/>
          <w:w w:val="90"/>
          <w:sz w:val="20"/>
          <w:szCs w:val="20"/>
        </w:rPr>
        <w:t>H gw›`i c~Rvixi, nvq †`eZv, †Zvgvi bq</w:t>
      </w:r>
    </w:p>
    <w:p>
      <w:pPr>
        <w:pStyle w:val="Normal"/>
        <w:tabs>
          <w:tab w:val="clear" w:pos="720"/>
          <w:tab w:val="left" w:pos="684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†Zvgvi wgbv‡i Pwoqv fÊ Mv‡n ¯^v‡_©i R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D³ Pi‡Y cÖKvk †c‡q‡Q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gvbe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g¨ev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vby‡li †kªôZ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 xml:space="preserve">hy‡× kÎæiv KLb †n‡i hv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evB HK¨e× n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ˆmb¨ msL¨v †ewk n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aywbK A¯¿ _vK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bœZ cÖwkÿY _vK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w w:val="95"/>
          <w:sz w:val="20"/>
          <w:szCs w:val="20"/>
        </w:rPr>
        <w:t>KvKZvo–qv Dcb¨v‡m Jcb¨vwm‡Ki †Kvb Rxeb fvebv cÖKvk †c‡q‡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cÖwZ‡kva MÖnY Ki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K‡kvi‡`i hy× Ki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Z¨vPv‡ii weiæ‡× `uvov‡Z n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ewncx‡ii g‡Z mvgvb¨ †mœ‡ni Afv‡e Kx N‡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vgx-¯¿xi Awg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qZv‡bi AvQ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ev`‡Zi e¨vNv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ƒ‡ni g„Zz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</w:r>
      <w:r>
        <w:rPr>
          <w:rFonts w:cs="SutonnyMJ" w:ascii="SutonnyMJ" w:hAnsi="SutonnyMJ"/>
          <w:b/>
          <w:spacing w:val="-4"/>
          <w:sz w:val="20"/>
          <w:szCs w:val="20"/>
        </w:rPr>
        <w:tab/>
      </w:r>
      <w:r>
        <w:rPr>
          <w:rFonts w:cs="SutonnyMJ" w:ascii="SutonnyMJ" w:hAnsi="SutonnyMJ"/>
          <w:b/>
          <w:spacing w:val="-4"/>
          <w:w w:val="92"/>
          <w:sz w:val="20"/>
          <w:szCs w:val="20"/>
        </w:rPr>
        <w:t>ÔÁv‡bi m„wó gbmv‡cÿÕÑgbmv‡cÿÕ A_© Kx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‡bvevwÃZ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‡bvwbwe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‡bvwbf©ikx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‡bvMÖv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wef‚wZf‚lY e‡›`¨vcva¨vq evsjv K_vmvwn‡Z¨ Agi n‡q Av‡Qb, †Kbbv wZwb</w:t>
      </w:r>
      <w:r>
        <w:rPr>
          <w:rFonts w:eastAsia="Symbol" w:cs="Symbol" w:ascii="Symbol" w:hAnsi="Symbol"/>
          <w:b/>
          <w:spacing w:val="-8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w w:val="88"/>
          <w:sz w:val="20"/>
          <w:szCs w:val="20"/>
        </w:rPr>
        <w:t>cÖK…wZ‡K wbweofv‡e Zz‡j ai‡Z †c‡i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/>
      </w:pPr>
      <w:r>
        <w:rPr>
          <w:rFonts w:cs="Times" w:ascii="Times" w:hAnsi="Times"/>
          <w:w w:val="95"/>
          <w:sz w:val="18"/>
          <w:szCs w:val="16"/>
        </w:rPr>
        <w:t>ii.</w:t>
      </w:r>
      <w:r>
        <w:rPr>
          <w:rFonts w:cs="SutonnyMJ" w:ascii="SutonnyMJ" w:hAnsi="SutonnyMJ"/>
          <w:w w:val="95"/>
          <w:sz w:val="20"/>
          <w:szCs w:val="20"/>
        </w:rPr>
        <w:tab/>
        <w:t>Rxeb‡K wbLyuZfv‡e Dc¯’vcb K‡i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01"/>
        <w:jc w:val="both"/>
        <w:rPr>
          <w:rFonts w:ascii="Times" w:hAnsi="Times" w:cs="Times"/>
          <w:w w:val="94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w w:val="94"/>
          <w:sz w:val="20"/>
          <w:szCs w:val="20"/>
        </w:rPr>
        <w:t>cÖK…wZ I gvby‡li †gjeÜb NwU‡q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Ôevsjv‡`‡ki AvÂwjK fvlvi AwfavbÕ MÖš’wU †K m¤úv`bv K‡i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‡Kj gaym~`b `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P›`ªKzgvi †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±i `x‡bkP›`ª †m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±i gyn¤§` knx`yjøv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4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wbgMv‡Qi †Kvb Ask hK…‡Zi Rb¨ DcKvi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Qv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vj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vZ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kKo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D‡cwÿZ kw³i D`&amp;‡evabÕ cÖeÜwU cv‡Vi D‡Ïk¨ n‡jv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YRvM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¶z`ª Rb‡Mvôxi RvM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‡cwÿZ‡`i RvM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byl¨‡Z¡i RvM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h‡_ó n‡q‡Q Ave`yi ingvb|Õ GLv‡b Kx cÖKvk †c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K¬vwšÍ</w:t>
      </w:r>
      <w:r>
        <w:rPr>
          <w:rFonts w:cs="SulSym" w:ascii="SulSym" w:hAnsi="SulSym"/>
          <w:spacing w:val="-4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weiw³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ivM</w:t>
      </w:r>
      <w:r>
        <w:rPr>
          <w:rFonts w:cs="SulSym" w:ascii="SulSym" w:hAnsi="SulSym"/>
          <w:spacing w:val="-4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Abyi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4"/>
          <w:w w:val="90"/>
          <w:sz w:val="20"/>
          <w:szCs w:val="20"/>
        </w:rPr>
        <w:t>Aveyj dRj beel©‡K Kx e‡j D‡jøL K‡i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I‡iv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e©Rbxb Drm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vZxq Drm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l©eiY Drm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8"/>
          <w:w w:val="95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</w:r>
      <w:r>
        <w:rPr>
          <w:rFonts w:cs="SutonnyMJ" w:ascii="SutonnyMJ" w:hAnsi="SutonnyMJ"/>
          <w:b/>
          <w:spacing w:val="-6"/>
          <w:sz w:val="20"/>
          <w:szCs w:val="20"/>
        </w:rPr>
        <w:tab/>
        <w:t xml:space="preserve">Avgvq Qvo‡eb bv| Avgvi KvR wK fv‡jv </w:t>
      </w:r>
      <w:r>
        <w:rPr>
          <w:rFonts w:cs="SutonnyMJ" w:ascii="SutonnyMJ" w:hAnsi="SutonnyMJ"/>
          <w:b/>
          <w:spacing w:val="-8"/>
          <w:w w:val="95"/>
          <w:sz w:val="20"/>
          <w:szCs w:val="20"/>
        </w:rPr>
        <w:t>n‡”Q bv? Dw³wU‡Z cÖKvk †c‡q‡Q gZZvw`i</w:t>
      </w:r>
      <w:r>
        <w:rPr>
          <w:rFonts w:eastAsia="Symbol" w:cs="Symbol" w:ascii="Symbol" w:hAnsi="Symbol"/>
          <w:b/>
          <w:spacing w:val="-8"/>
          <w:w w:val="95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sk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vbyM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`vwqZ¡‡ev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RM`‡j _vKvKvjxb †jLK Kx‡mi gnvb›` Dc‡fvM K‡iwQ‡j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kÿ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fw³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y¯’Z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yw³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Kwe KvRx bRiæj Bmjvg mv‡g¨i Mvb †M‡q‡Qb †K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by‡l gvby‡l abx-Mwie Av‡Q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vby‡l gvby‡l c„_K mËv Av‡Q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‡l gvby‡l mevB mgvb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ag©-eY© wbwe©‡k‡l mevB GKB c‡_ e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†KvbwU wmKv›`vi Avey Rvd‡ii iP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ˆeix e„wó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~wj I mvMi `„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„wó I we‡`ªvnxM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sjvi gvwU evsjvi R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 xml:space="preserve">Kwe Avnmvb nvwe‡ei KweZvq Kx‡mi weiæ‡× e³e¨ dz‡U D‡V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5"/>
          <w:sz w:val="20"/>
          <w:szCs w:val="20"/>
        </w:rPr>
        <w:t>†kvlY I AbvP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vgvwRK ˆelg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¤cÖ`vwqK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iva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 xml:space="preserve">ÔAvgvi gv‡qi Mqbv Qvov Ni‡K hv‡ev bv|Õ PiYwU‡Z mvnmx Rbbx evsjv KweZvi †Kvb w`KwU we`¨gvb?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HK¨‡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cÖwZ‡kva ¯ú„n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`„p‡PZv g‡bvfv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myfv M‡íi cUf‚wg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K&amp;cÖwZeÜx wK‡kvixi Rxebe¨e¯’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wZeÜx wkïi cÖwZ fv‡jvevm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ZeÜx‡`i Kó iƒcvq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8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N cÖwZeÜx‡`i cÖK…wZ‡cÖg eY©b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 : </w:t>
      </w:r>
      <w:r>
        <w:rPr>
          <w:rFonts w:cs="SutonnyMJ" w:ascii="SutonnyMJ" w:hAnsi="SutonnyMJ"/>
          <w:spacing w:val="-4"/>
          <w:sz w:val="20"/>
          <w:szCs w:val="22"/>
        </w:rPr>
        <w:t xml:space="preserve">Wvb cv‡ki msL¨v cÖ‡kœi c~Y©gvb ÁvcK| cÖ`Ë DÏxcK¸‡jv g‡bv‡hvMmnKv‡i co Ges mswkøó cÖkœ¸‡jvi DËi `vI| K I L wefvM n‡Z b~¨bZg `ywU K‡i Ges M I N wefvM n‡Z Kgc‡ÿ GKwU K‡i †gvU </w:t>
      </w:r>
      <w:r>
        <w:rPr>
          <w:rFonts w:cs="SutonnyMJ" w:ascii="SutonnyMJ" w:hAnsi="SutonnyMJ"/>
          <w:b/>
          <w:spacing w:val="-4"/>
          <w:sz w:val="20"/>
          <w:szCs w:val="22"/>
        </w:rPr>
        <w:t>mvZwU</w:t>
      </w:r>
      <w:r>
        <w:rPr>
          <w:rFonts w:cs="SutonnyMJ" w:ascii="SutonnyMJ" w:hAnsi="SutonnyMJ"/>
          <w:spacing w:val="-4"/>
          <w:sz w:val="20"/>
          <w:szCs w:val="22"/>
        </w:rPr>
        <w:t xml:space="preserve"> cÖ‡kœi DËi w`‡Z n‡e| GKB cÖ‡kœi DË‡i mvay I  PwjZ fvlvixwZi wgkªY `~lYxq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</w:r>
      <w:r>
        <w:rPr>
          <w:rFonts w:cs="SutonnyMJ" w:ascii="SutonnyMJ" w:hAnsi="SutonnyMJ"/>
          <w:bCs/>
          <w:spacing w:val="-6"/>
          <w:sz w:val="20"/>
          <w:szCs w:val="20"/>
        </w:rPr>
        <w:t>PÆMÖv‡gi c‡Z½vq 1971 mv‡j cvwK¯Ívwb †mbviv k³ Ae¯’vb wb‡q‡Q| cy‡iv GjvKvi gvbyl Ni †Q‡o †ei nevi mvnm cvqwb| GKw`b GK Pv evMv‡bi K‡qKRb Kg©Pvix wb‡R‡`i ˆZwi †evgv dvwU‡q cvwK¯Ívwb †mbv‡`i wZbwU wRc Dwo‡q †`q| wbnZ nq †ek K‡qKRb †mbv| Zvici †_‡K wewfbœ RvqMvq wbqwgZ Pj‡Z _v‡K †Mwijv nvgjv|</w:t>
      </w:r>
      <w:r>
        <w:rPr>
          <w:rFonts w:cs="SutonnyMJ" w:ascii="SutonnyMJ" w:hAnsi="SutonnyMJ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 xml:space="preserve">Avjx hv‡K‡ii QÙbvg Kx wQj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gvQ LvIqvB ev` w`‡q‡Q G R‡b¨|Õ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</w:r>
      <w:r>
        <w:rPr>
          <w:rFonts w:cs="SutonnyMJ" w:ascii="SutonnyMJ" w:hAnsi="SutonnyMJ"/>
          <w:spacing w:val="-4"/>
          <w:w w:val="90"/>
          <w:sz w:val="20"/>
          <w:szCs w:val="20"/>
        </w:rPr>
        <w:tab/>
        <w:t>DÏxc‡Ki m‡½ ÔGKvË‡ii w`b¸wj-iPbvi mv`„k¨ Kx‡m? e¨vL¨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KUv ÔGKvË‡ii w`b¸wjÕ iPbvi g~j †PZbv‡K aviY K‡i wK? hyw³c~Y© gZvgZ `vI|</w:t>
        <w:tab/>
        <w:t>4</w:t>
      </w:r>
    </w:p>
    <w:p>
      <w:pPr>
        <w:pStyle w:val="Normal"/>
        <w:tabs>
          <w:tab w:val="clear" w:pos="720"/>
          <w:tab w:val="left" w:pos="1098" w:leader="none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2|</w:t>
        <w:tab/>
        <w:tab/>
        <w:t>gvwS, Zzwg †`‡Lv †QvKvby‡i, fvB</w:t>
      </w:r>
    </w:p>
    <w:p>
      <w:pPr>
        <w:pStyle w:val="Normal"/>
        <w:tabs>
          <w:tab w:val="clear" w:pos="720"/>
          <w:tab w:val="left" w:pos="1098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I e‡ovB fxZz wK bv|</w:t>
      </w:r>
    </w:p>
    <w:p>
      <w:pPr>
        <w:pStyle w:val="Normal"/>
        <w:tabs>
          <w:tab w:val="clear" w:pos="720"/>
          <w:tab w:val="left" w:pos="1098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Avgvi Rb¨ wK”Qy †f‡ev bv</w:t>
      </w:r>
    </w:p>
    <w:p>
      <w:pPr>
        <w:pStyle w:val="Normal"/>
        <w:tabs>
          <w:tab w:val="clear" w:pos="720"/>
          <w:tab w:val="left" w:pos="1098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Avwg †Zv e‡ovB cÖvq</w:t>
      </w:r>
    </w:p>
    <w:p>
      <w:pPr>
        <w:pStyle w:val="Normal"/>
        <w:tabs>
          <w:tab w:val="clear" w:pos="720"/>
          <w:tab w:val="left" w:pos="1098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So G‡j †W‡Kv Avgv‡i Ñ†QvKvby</w:t>
      </w:r>
    </w:p>
    <w:p>
      <w:pPr>
        <w:pStyle w:val="Normal"/>
        <w:tabs>
          <w:tab w:val="clear" w:pos="720"/>
          <w:tab w:val="left" w:pos="1098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 xml:space="preserve"> </w:t>
        <w:tab/>
        <w:t xml:space="preserve">†hb my‡L Nyg hv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DVv‡bi †Kvb RvqMv †_‡K `yM©v Acy‡K WvK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VvKz‡ii nuvwo †`LwP wk‡Kq D‡V‡P|Õ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Dw³wU 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2"/>
          <w:w w:val="80"/>
          <w:sz w:val="20"/>
          <w:szCs w:val="20"/>
        </w:rPr>
        <w:t>DÏxc‡K ÔAvg-AuvwUi †fucyÕ M‡íi †Kvb w`KwU cÖKvk †c‡q‡Q? e¨vL¨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DÏxcKwU ÔAvg-AuvwUi †fucyÕ M‡íi g~j †mªvZ‡K aviY K‡i‡Q wK? hyw³mn gZvgZ `vI| 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  <w:t xml:space="preserve">wibyi kL n‡jv eB cov| bvbv ai‡bi eB co‡Z Zvi fxlY fv‡jv jv‡M| KweZv, Mí, Dcb¨vm, bvUK, cÖeÜ, MxwZKve¨, MxwZbvU¨, cÖnmb me wKQyB †m Lye AvMÖn wb‡q c‡o| ïay evsjv mvwnZ¨B bq eis wewfbœ fvlvi mvwn‡Z¨i im Av¯^v`‡b †m AvMÖnx| KviY †m Rv‡b eZ©gv‡bi m‡½ AZx‡Zi †mZzeÜ M‡o †`q eB| g‡bi iv‡R¨, Kíbvi RM‡Z cÖ‡ek Kwi‡q †`q e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 xml:space="preserve">wek¦ mvwn‡Z¨i me©v‡cÿv cÖvPxb iƒc †KvbwU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Uª¨v‡RwW ej‡Z Kx †evS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m‡½ Ômvwn‡Z¨i iƒc I ixwZÕ cÖe‡Üi mv`„k¨ †Kvb w`K †_‡K? Av‡jvPb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Ômvwn‡Z¨i cwiwa A‡bK we¯—…ZÕÑDÏxcK Ges Ômvwn‡Z¨i iƒc I ixwZÕ cÖe‡Üi Av‡jv‡K Dw³wU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4|</w:t>
        <w:tab/>
      </w:r>
      <w:r>
        <w:rPr>
          <w:rFonts w:cs="SutonnyMJ" w:ascii="SutonnyMJ" w:hAnsi="SutonnyMJ"/>
          <w:bCs/>
          <w:spacing w:val="-2"/>
          <w:sz w:val="20"/>
          <w:szCs w:val="20"/>
        </w:rPr>
        <w:t>kwdK Zvi evwo‡Z Miæi Lvgvi K‡i, `ya wewµ K‡i ¯^vej¤^x n‡q‡Q| Miæ¸‡jvi cwiPh©v K‡i Zvi mKvj `ycyi †K‡U hvq| †Mvmj Kiv‡bv, †MvqvjNi cwi®‹vi, LvIqv‡bv mewKQyB wb‡Ri nv‡Z K‡i †m| nVvr Lyiv †iv‡M AvµvšÍ n‡q Zvi me¸‡jv MiæB G‡K G‡K g‡i hvq| AvKw¯§K G wech©‡q g~K n‡q mvivÿY AcjK `„wó‡Z †P‡q _v‡K, KviI m‡½ †Kv‡bv K_v ejvi AwaKvi †hb nvwi‡q †d‡j‡Q †m|</w:t>
      </w:r>
      <w:r>
        <w:rPr>
          <w:rFonts w:cs="SutonnyMJ" w:ascii="SutonnyMJ" w:hAnsi="SutonnyMJ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wbqwZ M‡í †jL‡Ki Kuvcywb w`‡q R¡i G‡mwQj †K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Avb‡›` I AvZ‡¼ †jLK wkD‡i DV‡Zb †Kb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w w:val="80"/>
          <w:sz w:val="20"/>
          <w:szCs w:val="20"/>
        </w:rPr>
        <w:t>ÔwbqwZÕ M‡í DÏxc‡Ki †Kvb w`KwU cÖwZdwjZ n‡q‡Q? Av‡jvPbv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sz w:val="20"/>
          <w:szCs w:val="20"/>
        </w:rPr>
        <w:t>ÔwbqwZÕ M‡íi †jL‡Ki evev I DÏxc‡Ki kwdK DfqB wbqwZi wkKvi</w:t>
      </w:r>
      <w:r>
        <w:rPr>
          <w:rFonts w:cs="SutonnyMJ" w:ascii="SutonnyMJ" w:hAnsi="SutonnyMJ"/>
          <w:sz w:val="20"/>
          <w:szCs w:val="20"/>
        </w:rPr>
        <w:t xml:space="preserve">|ÑDw³wUi h_v_©Zv wbiƒcY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left" w:pos="837" w:leader="none"/>
          <w:tab w:val="right" w:pos="4572" w:leader="none"/>
        </w:tabs>
        <w:spacing w:lineRule="auto" w:line="204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5|</w:t>
        <w:tab/>
        <w:tab/>
        <w:t>I Avgvi †`‡ki gvwU, †Zvgvi c‡i †VKvB gv_v|</w:t>
      </w:r>
    </w:p>
    <w:p>
      <w:pPr>
        <w:pStyle w:val="Normal"/>
        <w:tabs>
          <w:tab w:val="clear" w:pos="720"/>
          <w:tab w:val="left" w:pos="837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†Zvgv‡Z wek¦gqxi, †Zvgv‡Z wek¦gv‡qi AuvPj cvZv\</w:t>
      </w:r>
    </w:p>
    <w:p>
      <w:pPr>
        <w:pStyle w:val="Normal"/>
        <w:tabs>
          <w:tab w:val="clear" w:pos="720"/>
          <w:tab w:val="left" w:pos="837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Zzwg wg‡kQ †gvi †`‡ni m‡b,</w:t>
      </w:r>
    </w:p>
    <w:p>
      <w:pPr>
        <w:pStyle w:val="Normal"/>
        <w:tabs>
          <w:tab w:val="clear" w:pos="720"/>
          <w:tab w:val="left" w:pos="837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 xml:space="preserve">Zzwg wg‡jQ †gvi cÖv‡Y g‡b, </w:t>
      </w:r>
    </w:p>
    <w:p>
      <w:pPr>
        <w:pStyle w:val="Normal"/>
        <w:tabs>
          <w:tab w:val="clear" w:pos="720"/>
          <w:tab w:val="left" w:pos="837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 xml:space="preserve">†Zvgvi H k¨vgjeiY †Kvgj g~wZ© g‡g© Muv_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 xml:space="preserve">(K) </w:t>
        <w:tab/>
        <w:t>†Lv`v‡K Kmg K‡i Kwe Kx e‡j‡Q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mvg‡b ay ay b`xi wKbvi/ Avgvi Aw¯Í‡Z¡ Muv_v|Ñ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KwU Kxfv‡e ÔAvwg †Kv‡bv AvMš‘K bBÕ KweZv‡K mg_©b K‡i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DÏxcKwU ÔAvwg †Kv‡bv AvMš‘K bBÕ KweZvi g~jfve‡K aviY K‡i‡Q|ÓÑDw³wUi mf¨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 xml:space="preserve">gv‡jK Zvi Amy¯’ cyÎ‡K wb‡q XvKvq Av‡mb wPwKrmvi Rb¨| cixÿv Kwi‡q Rvbv hvq Zvi `ywU wKWwb bó n‡q †M‡Q| `ªæZ wKWwb cÖwZ¯’vcb bv Ki‡Z cvi‡j †Q‡j‡K euvPv‡bv hv‡e bv| G K_v †R‡b gv‡jK  Zvi GKUv wKWwb cyÎ‡K `vb K‡ib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ÔcwjøRbbxÕ KweZvq †Kvb cvwLi WvK AKj¨vYK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DËi w`‡Z `ywLbx gv‡qi R¡vjv †e‡o hvq †Kb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gv‡j‡Ki g‡a¨ ÔcwjøRbbx KweZvi cwjøgv‡qi †Kvb we‡kl w`KwU cÖwZdwjZ n‡q‡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ÔcwjøRbbx KweZv I DÏxc‡Ki g‡a¨ †h mv`„k¨ I ˆemv`„k¨ i‡q‡Q Zv eY©bv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40" w:after="0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7|</w:t>
        <w:tab/>
        <w:t xml:space="preserve">mvgv` mvgvb¨ cyuwR wb‡q e¨vemv ïiæ K‡i| cÖ_g w`‡K A‡bK jvf Ki‡Z cvi‡jI GKmgq Zvi e¨vemvq g›`v †`Lv †`q Ges †m nZvk n‡q c‡o| Zvi eÜz Zv‡K civgk© †`q cÖwZK‚jZvi m‡½ jovB K‡iB msmv‡i †eu‡P _vK‡Z nq| eÜzi civgk© Abyhvqx ˆah© aviY K‡i AvR †m GKRb cÖwZwôZ e¨emvqx| 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 xml:space="preserve">Kx AwbZ¨ bq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Ôh‡kvØv‡i Avwm‡e mZ¡iÕÑej‡Z Kx †evSv‡bv n‡q‡Q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mvgv‡`i cÖv_wgK g‡bvfve ÔRxeb-m½xZÕ KweZvi m‡½ Kxfv‡e mv`„k¨c~Y©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6"/>
          <w:w w:val="90"/>
          <w:sz w:val="20"/>
          <w:szCs w:val="20"/>
        </w:rPr>
        <w:t>DÏxcKwU Rxeb-m½xZ KweZvi AvswkK iƒcvqY|ÑDw³wU g~j¨vqb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4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  <w:t xml:space="preserve">g~`©v dwKi SoI †ev‡S bv, Av¸bI †ev‡S bv| I‡Zv GK iKg Ke‡ii evwm›`v| †Mvi¯’v‡bi evB‡i KLbI hvq bv e‡jB IB bvg| cvMj| eÜ cvMj| †ZZvwjø‡ki `ywf©‡ÿ †Pv‡Li mvg‡b †Q‡j‡g‡q, gv-†eŠ‡K gi‡Z †`‡L‡Q| wKš‘ KvD‡K Ke‡i †h‡Z †`‡Lwb| g~`©v¸‡jv c‡P‡Q| ZLb †_‡K g~`©v dwKi cvMj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†bvjK eyqv eyav‡K Kx bv‡g Wv‡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ÔAvjøvn gvd KiæK| GLv‡b _vKvi fvM¨ †hb Avgv‡`i bv nq|ÕÑDw³wUi cÖvmw½KZv 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g~`©v dwKi ÔKvKZvo–qvÕ Dcb¨v‡mi †Kvb Pwi‡Îi m‡½ mv`„k¨c~Y©? e¨vL¨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w w:val="90"/>
          <w:sz w:val="20"/>
          <w:szCs w:val="20"/>
        </w:rPr>
        <w:t>ÔDf‡qi g‡a¨ mv`„k¨ _vK‡jI †cÖÿvcU wfbœ|Õ ÑgšÍe¨wU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8" w:before="40" w:after="0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9|</w:t>
        <w:tab/>
        <w:t>cvwK¯Ívwb‡`i wbg©g AZ¨vPvi cÖZ¨ÿ K‡i wek¦we`¨vj‡qi †gavex QvÎ AfxK hyw³hy‡× Rwo‡q c‡o| hy× PjvKv‡j AfxK Rvb‡Z cv‡i cvwK¯Ívwb †mbviv Zv‡`i MÖvg‡K cywo‡q w`‡q‡Q Ges cy‡iv GjvKv Rbk~b¨ n‡q †M‡Q| AfxK iv‡Zi Auvav‡i K‡qKRb gyw³‡hv×v‡K wb‡q G‡m MÖv‡g ¯’vwcZ cvwK¯Ívwb †mbv‡`i K¨v¤ú aŸsm K‡i †`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 xml:space="preserve">†K eyav‡K ÔgvwbKiZbÕ e‡j Wv‡K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Ôg‡b nq, GB eywS †`kUv ¯^vaxb n‡jv|Õ †K, †Kvb cÖm‡½ K_vwU e‡j?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Afx‡Ki m‡½ ÔKvKZvo–qvÕ Dcb¨v‡mi †h Pwi‡Îi wgj i‡q‡Q Zv eY©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sz w:val="20"/>
          <w:szCs w:val="20"/>
        </w:rPr>
        <w:t>ÒDÏxcK I ÔKvKZvo–qvÕ Dcb¨v‡mi †cÖÿvcU Awfbœ|Ó ÑDw³wUi h_v_©Zv wbiƒcY K‡iv|</w:t>
      </w:r>
      <w:r>
        <w:rPr>
          <w:rFonts w:cs="SutonnyMJ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left" w:pos="990" w:leader="none"/>
          <w:tab w:val="right" w:pos="4572" w:leader="none"/>
        </w:tabs>
        <w:spacing w:lineRule="auto" w:line="216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10|</w:t>
        <w:tab/>
        <w:tab/>
        <w:t xml:space="preserve">Zzwo †g‡i Dwo‡q `vI mgv‡Ri åæKzwU, </w:t>
      </w:r>
    </w:p>
    <w:p>
      <w:pPr>
        <w:pStyle w:val="Normal"/>
        <w:tabs>
          <w:tab w:val="clear" w:pos="720"/>
          <w:tab w:val="left" w:pos="990" w:leader="none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wb‡Ri g‡Zv M‡o bvI wb‡Ri ixwZbxwZ,</w:t>
      </w:r>
    </w:p>
    <w:p>
      <w:pPr>
        <w:pStyle w:val="Normal"/>
        <w:tabs>
          <w:tab w:val="clear" w:pos="720"/>
          <w:tab w:val="left" w:pos="990" w:leader="none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 xml:space="preserve">gvbyl n‡q euv‡Pv Gevi, Rxeb fv‡jvev‡mv, </w:t>
      </w:r>
    </w:p>
    <w:p>
      <w:pPr>
        <w:pStyle w:val="Normal"/>
        <w:tabs>
          <w:tab w:val="clear" w:pos="720"/>
          <w:tab w:val="left" w:pos="990" w:leader="none"/>
          <w:tab w:val="right" w:pos="4572" w:leader="none"/>
        </w:tabs>
        <w:spacing w:lineRule="auto" w:line="216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 xml:space="preserve">cÖwZev`B cwieZ©b; gy³ cÖv‡Y nv‡m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 xml:space="preserve">ewncx‡ii evwo †Kv_vq? 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Ôwe‡q n‡jv ZKw`‡ii K_v|Õ K_vwU †K, †Kvb cÖm‡½ e‡j‡Q? 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cÖ_g `yB Pi‡Yi fv‡ei m‡½ ÔewncxiÕ bvU‡Ki †Kvb w`KwUi mv`„k¨ i‡q‡Q? e¨vL¨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ÔDÏxc‡Ki e³‡e¨Õ ewncxi bvU‡Ki AvswkK cÖwZdjb N‡U‡Q| gšÍe¨wU hvPvB K‡iv| </w:t>
        <w:tab/>
        <w:t>4</w:t>
      </w:r>
    </w:p>
    <w:p>
      <w:pPr>
        <w:pStyle w:val="Normal"/>
        <w:tabs>
          <w:tab w:val="clear" w:pos="720"/>
          <w:tab w:val="left" w:pos="963" w:leader="none"/>
          <w:tab w:val="right" w:pos="4572" w:leader="none"/>
        </w:tabs>
        <w:spacing w:lineRule="auto" w:line="216"/>
        <w:ind w:left="317" w:hanging="317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11|</w:t>
        <w:tab/>
        <w:tab/>
        <w:t>b`xi GK‚j fv‡O IK‚j M‡o</w:t>
      </w:r>
    </w:p>
    <w:p>
      <w:pPr>
        <w:pStyle w:val="Normal"/>
        <w:tabs>
          <w:tab w:val="clear" w:pos="720"/>
          <w:tab w:val="left" w:pos="963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GB †Zv f‡ei †Ljv</w:t>
      </w:r>
    </w:p>
    <w:p>
      <w:pPr>
        <w:pStyle w:val="Normal"/>
        <w:tabs>
          <w:tab w:val="clear" w:pos="720"/>
          <w:tab w:val="left" w:pos="963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 xml:space="preserve">mKvj †ejvi Avwgi †i ZzB </w:t>
      </w:r>
    </w:p>
    <w:p>
      <w:pPr>
        <w:pStyle w:val="Normal"/>
        <w:tabs>
          <w:tab w:val="clear" w:pos="720"/>
          <w:tab w:val="left" w:pos="963" w:leader="none"/>
          <w:tab w:val="right" w:pos="4572" w:leader="none"/>
        </w:tabs>
        <w:spacing w:lineRule="auto" w:line="204"/>
        <w:ind w:left="317" w:hanging="317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 xml:space="preserve">dwKi mÜ¨v †ej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ewncxi bvU‡Ki cÖ_g msjvcwU Kv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196"/>
        <w:ind w:left="634" w:hanging="317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Ò†Lv`v B”Qv Ki‡j cošÍ NiI V¨vKv w`qv `uvo KivBqv ivLv hvq|Ó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e¨vL¨v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 xml:space="preserve">DÏxc‡Ki e³‡e¨i cÖwZdwjZ w`K Ôewncxi bvU‡Ki †Kvb Pwi‡Î †`Lv hvq? eY©bv K‡iv| 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634" w:hanging="317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KwU ÔewncxiÕ bvU‡Ki h_v_© cÖwZ”Qwe bq|ÓÑgšÍe¨wU g~j¨vqb K‡iv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6" w:name="_1796040590"/>
            <w:bookmarkEnd w:id="56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29.25pt" filled="f" o:ole="">
                  <v:imagedata r:id="rId91" o:title=""/>
                </v:shape>
                <o:OLEObject Type="Embed" ProgID="" ShapeID="ole_rId90" DrawAspect="Content" ObjectID="_105470252" r:id="rId90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gqgbwmsn Mvj©m K¨v‡WU K‡jR, gqgbwms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>we‡kl `ªóe¨ :</w:t>
      </w:r>
      <w:r>
        <w:rPr>
          <w:rFonts w:cs="SutonnyMJ" w:ascii="SutonnyMJ" w:hAnsi="SutonnyMJ"/>
          <w:sz w:val="20"/>
          <w:szCs w:val="20"/>
        </w:rPr>
        <w:t xml:space="preserve"> mieivnK…Z eûwbe©vPwb Afxÿvi DËic‡Î cÖ‡kœi µwgK b¤^‡ii wecix‡Z cÖ`Ë eY©msewjZ e„Ëmg~n n‡Z mwVK/m‡e©vrK…ó DË‡ii e„ËwU ejc‡q›U Kjg Øviv m¤ú~Y© fivU K‡iv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1|</w:t>
        <w:tab/>
        <w:t>ÒgbgvwS †Zvi ˆeVv †b †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pacing w:val="-2"/>
          <w:sz w:val="20"/>
          <w:szCs w:val="20"/>
        </w:rPr>
        <w:tab/>
        <w:t xml:space="preserve">Avwg Avi evB‡Z cvijvg bv|Ó </w:t>
      </w:r>
      <w:r>
        <w:rPr>
          <w:rFonts w:eastAsia="Symbol" w:cs="Symbol" w:ascii="Symbol" w:hAnsi="Symbol"/>
          <w:b/>
          <w:spacing w:val="-2"/>
          <w:sz w:val="20"/>
          <w:szCs w:val="20"/>
        </w:rPr>
        <w:t></w:t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 †Kvb ai‡bi †jvKMv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idw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ywk©w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wUqv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Lvw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pacing w:val="-14"/>
          <w:sz w:val="20"/>
          <w:szCs w:val="20"/>
        </w:rPr>
      </w:pPr>
      <w:r>
        <w:rPr>
          <w:rFonts w:cs="SutonnyMJ" w:ascii="SutonnyMJ" w:hAnsi="SutonnyMJ"/>
          <w:b/>
          <w:spacing w:val="-14"/>
          <w:sz w:val="20"/>
          <w:szCs w:val="20"/>
        </w:rPr>
        <w:t>2|</w:t>
        <w:tab/>
        <w:t>ÒAvgv‡`i HwZn¨ †Zv gxi g`b I †gvnbjv‡ji, wZZzgxi I g½jcv‡Êi, †Mvwe›`‡`i I gybxi †PŠayixi|Ó GB Dw³‡Z Avgv‡`i †Kvb HwZn¨ †PZbvi K_v ej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ivR‰bwZK †PZ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8"/>
          <w:sz w:val="20"/>
          <w:szCs w:val="20"/>
        </w:rPr>
        <w:t>ag©wbi‡cÿ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mvgvwRK †PZ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A_©‰bwZK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ÔSibvi MvbÕ KweZvq KqwU cvwLi D‡jøL Av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w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4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5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6w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b/>
          <w:sz w:val="20"/>
          <w:szCs w:val="20"/>
        </w:rPr>
        <w:t>D×„ZvskwU c‡ov Ges 4 I 5 bs cÖ‡kœi DËi `vI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 xml:space="preserve">gvwK©b mvwnwZ¨K Av‡b©÷ †nwgsI‡q gvÎ QqwU kã w`‡q GKwU c~Y©v½ mvwnZ¨ iPbv K‡ib| iPbvwU GiKg </w:t>
      </w:r>
      <w:r>
        <w:rPr>
          <w:rFonts w:cs="Times" w:ascii="Times" w:hAnsi="Times"/>
          <w:sz w:val="20"/>
          <w:szCs w:val="20"/>
        </w:rPr>
        <w:t xml:space="preserve">For sale: Baby shoes, Never worn </w:t>
      </w:r>
      <w:r>
        <w:rPr>
          <w:rFonts w:cs="SutonnyMJ" w:ascii="SutonnyMJ" w:hAnsi="SutonnyMJ"/>
          <w:sz w:val="20"/>
          <w:szCs w:val="20"/>
        </w:rPr>
        <w:t xml:space="preserve">A_©vr Ôwewµi Rb¨: wkïi Rb¨, e¨eüZ bqÕ|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ÏxcKwU Ômvwn‡Z¨i iƒc I ixwZÕ cÖe‡Üi mvwn‡Z¨i †Kvb iƒc‡K wb‡`©k K‡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weZ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U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eÜ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Qv‡UvM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D³ mvwnZ¨iƒ‡ci ixwZ‡Z jÿYxq welq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NUbvi cwiwa e„n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Kvwnwbi eY©bvi we¯Ívi †b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pacing w:val="-4"/>
          <w:w w:val="88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4"/>
          <w:w w:val="88"/>
          <w:sz w:val="20"/>
          <w:szCs w:val="20"/>
        </w:rPr>
        <w:t>Avi¤¢ I mgvwß‡Z bvUKxqZv Aek¨B _vK‡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ÒZvi Rxe‡bi ¯^‡cœi g‡Zv wc‡Q P‡j hvq eb|Ó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 K_v w`‡q Kwe Kx †evSv‡Z †P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5"/>
          <w:sz w:val="20"/>
          <w:szCs w:val="20"/>
        </w:rPr>
        <w:t>¯^cœ Ac~Y© †_‡K h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c_ dzwi‡q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ivZ †fvi n‡q Av‡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mgq dzwi‡q hv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6"/>
          <w:w w:val="80"/>
          <w:sz w:val="20"/>
          <w:szCs w:val="20"/>
        </w:rPr>
        <w:t>ÔcwjøRbbxÕ KweZvq gv‡qi g‡Z, †KvbwU AKj¨vYK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ûZz‡gi Wv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Kvbv Kz‡qvi W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vû‡Ki Wv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v‡Ki Wv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b/>
          <w:w w:val="80"/>
          <w:sz w:val="20"/>
          <w:szCs w:val="20"/>
        </w:rPr>
        <w:t>D×„ZvskwU co Ges 8 I 9 bs cÖ‡kœi DËi `vI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pacing w:val="-2"/>
          <w:w w:val="80"/>
          <w:sz w:val="20"/>
          <w:szCs w:val="20"/>
        </w:rPr>
        <w:tab/>
      </w:r>
      <w:r>
        <w:rPr>
          <w:rFonts w:cs="SutonnyMJ" w:ascii="SutonnyMJ" w:hAnsi="SutonnyMJ"/>
          <w:spacing w:val="-2"/>
          <w:w w:val="80"/>
          <w:sz w:val="20"/>
          <w:szCs w:val="20"/>
        </w:rPr>
        <w:t>ÔGK mv‡_ AvwQ GKmv‡_ evuwP AviI GKmv‡_ _vKe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w w:val="80"/>
          <w:sz w:val="20"/>
          <w:szCs w:val="20"/>
        </w:rPr>
      </w:pPr>
      <w:r>
        <w:rPr>
          <w:rFonts w:cs="SutonnyMJ" w:ascii="SutonnyMJ" w:hAnsi="SutonnyMJ"/>
          <w:w w:val="80"/>
          <w:sz w:val="20"/>
          <w:szCs w:val="20"/>
        </w:rPr>
        <w:tab/>
        <w:t>me we‡f‡`i †iLv gy‡Q w`‡q mv‡g¨i Qwe AvuKeB|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KweZvs‡k ÔgvbylÕ KweZvi †h fve dz‡U D‡V‡Q Zv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vg¨evw`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Am¤cÖ`vwq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a¨vwZ¥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DÏxc‡Ki fvee¯‘i mv‡_ mv`„k¨ i‡q‡Q wb‡Pi †Kvb Pi‡Y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gvby‡li †P‡q eo wKQy bvB, b‡n wKQy gnxqv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bvB †`k-Kvj-cv‡Îi †f`, A‡f` ag©Rv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me †`‡k me Kv‡j N‡i-N‡i wZwb gvby‡li ÁvwZ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Ze gmwR` gw›`‡i cÖfy bvB gvby‡li `vw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mvnmx Rbbx evsjvÕ KweZvq †h w`KwU dz‡U D‡V‡Q Zv n‡jv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fvlv Av‡›`vj‡bi †cÖÿvc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evOvwji ¯^vaxbZvi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bvw` AZx‡Zi msMÖv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w w:val="80"/>
          <w:sz w:val="20"/>
          <w:szCs w:val="20"/>
        </w:rPr>
        <w:t>Ôgvbyl gyn¤§` (m.)Õ cÖe‡Üi cÖwZcv`¨ welq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nhi‡Zi †bZ…‡Z¡i Av‡jv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hi‡Zi my›`i Pwi‡Îi Av‡jv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gvbyl nhi‡Zi ˆewkó¨ Av‡jv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¨w³ nhi‡Zi ¸Yvewj Av‡jvP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Kwnj ivRv, ÒGZ wK n‡e wm‡a!Ó G ev‡K¨ ivRvi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kq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ÿvf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w w:val="80"/>
          <w:sz w:val="20"/>
          <w:szCs w:val="20"/>
        </w:rPr>
        <w:t xml:space="preserve"> weiw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kÿv`xÿvi d‡j mwZ¨Kvi gbyl¨‡Z¡i d‡j gvbyl Dcjwä Ki‡Z cv‡i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w w:val="70"/>
          <w:sz w:val="20"/>
          <w:szCs w:val="16"/>
        </w:rPr>
        <w:t>Ô</w:t>
      </w:r>
      <w:r>
        <w:rPr>
          <w:rFonts w:cs="SutonnyMJ" w:ascii="SutonnyMJ" w:hAnsi="SutonnyMJ"/>
          <w:w w:val="70"/>
          <w:sz w:val="20"/>
          <w:szCs w:val="20"/>
        </w:rPr>
        <w:t>†jv‡f cvc, cv‡c g„Zz¨Õ K_vUv eywjgvÎ bq, mZ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†jv‡fi d‡j gvby‡li AvwZ¥K g„Zz¨ N‡U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byf‚wZi RM‡Z †m dZzi n‡q c‡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b/>
          <w:spacing w:val="-4"/>
          <w:w w:val="80"/>
          <w:sz w:val="20"/>
          <w:szCs w:val="20"/>
        </w:rPr>
        <w:t>D×„ZvskwU c‡ov Ges 14 I 15 bs cÖ‡kœi DËi `vI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ÒRb¥ Avgvi ab¨ n‡jv gv‡Mv</w:t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0"/>
        </w:rPr>
        <w:tab/>
        <w:t>Ggb K‡i AvKzj n‡q Avgvq Zzwg Wv‡Kv|Ó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DÏxc‡K ÔK‡cvZvÿ b`Õ KweZvi Kwei †Kvb gvbwmKZv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§„wZKvZi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70"/>
          <w:sz w:val="20"/>
          <w:szCs w:val="20"/>
        </w:rPr>
        <w:t>†`‡k †divi AvKzj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‡`k‡cÖ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K…wZ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</w:r>
      <w:r>
        <w:rPr>
          <w:rFonts w:cs="SutonnyMJ" w:ascii="SutonnyMJ" w:hAnsi="SutonnyMJ"/>
          <w:b/>
          <w:w w:val="80"/>
          <w:sz w:val="20"/>
          <w:szCs w:val="20"/>
        </w:rPr>
        <w:tab/>
        <w:t>D³ w`KwU wb‡Pi †h Pi‡Y dz‡U D‡V‡Q Zv n‡jv</w:t>
      </w:r>
      <w:r>
        <w:rPr>
          <w:rFonts w:eastAsia="Symbol" w:cs="Symbol" w:ascii="Symbol" w:hAnsi="Symbol"/>
          <w:b/>
          <w:w w:val="80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mZZ, †n b`, co †gvi g‡b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wKš‘ G †mœ‡ni Z…òv wg‡U Kvi R‡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Avi wK †n n‡e †`Lv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ÒAvqy †hb ˆkev‡ji bxiÓ Gi Øviv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Rxeb Kzmygv¯ÍxY© b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G Rxeb ÿY¯’vq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68"/>
          <w:sz w:val="20"/>
          <w:szCs w:val="20"/>
        </w:rPr>
        <w:t>Avqy µgvš^‡q dzwi‡q hv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Rxeb Awebk¦i b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wkïKvj †_‡KB myfv wb‡R‡K ÔweavZvi AwfkvcÕ †f‡e‡Q †K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pacing w:val="-4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gv‡qi weiw³ cÖKv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mgeqmx‡`i AvPi‡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80"/>
          <w:sz w:val="20"/>
          <w:szCs w:val="20"/>
        </w:rPr>
        <w:t>mK‡ji `ywðšÍvi Kvi‡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75"/>
          <w:sz w:val="20"/>
          <w:szCs w:val="20"/>
        </w:rPr>
        <w:t>K_v ej‡Z cv‡i bv e‡j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Avg-AvuwUi †fucyÕ M‡íi g~j DcRxe¨ Kx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70"/>
          <w:sz w:val="20"/>
          <w:szCs w:val="20"/>
        </w:rPr>
        <w:t>gvby‡li wPivqZ ˆkk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ÖK…wZNwbô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70"/>
          <w:sz w:val="20"/>
          <w:szCs w:val="20"/>
        </w:rPr>
        <w:t>MÖvgxY Rxe‡bi mxgve×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70"/>
          <w:sz w:val="20"/>
          <w:szCs w:val="20"/>
        </w:rPr>
        <w:t>gy³Rxe‡bi cÖwZ AvKv•¶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ÔAvgvi cwiPqÕ KweZvi ÒAvwg †h G‡mwQ mI`vM‡ii wWOvi eni †_‡KÓ cO&amp;w³wU‡Z Kx cÖKvk †c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Ovwj RvwZi mvs¯‹…wZK HwZ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Ovwj RvwZi ¯^vaxbZvi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Ovwj RvwZi ¯^vwaKvi †PZb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evOvwj RvwZi e¨vemvevwY‡R¨i HwZn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1971 mv‡ji 16B wW‡m¤^i Kx evi wQj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½je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yae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„n¯úwZe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ïµe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wn›`yi AÿiÕ ej‡Z Kx †evSv‡bv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n›`yi fvlv‡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s¯‹…Z fvl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sjv fvlv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nw›` fvlv‡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D‡cwÿZ kw³i D`&amp;‡evabÕ cÖe‡Ü †jL‡Ki †Kvb †PZbv cÖKvwk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g¨ev`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mv¤cÖ`vwqK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bvixev`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yuwRev`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Ò†`‡Lv gvwU‡Z Avgvi MÜ, Avgvi kix‡i †j‡M Av‡Q wmœ» gvwUi myevm|Ó ej‡Z Kwe Kx eywS‡q‡Qb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wUi myevm Zvui kix‡i †j‡M Av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Rb¥f‚wgi mv‡_ Zvui wbweo AvwZ¥K m¤úK©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Rb¥f‚wgi wmœ» gvwU‡Z wg‡k Av‡Q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sz w:val="20"/>
          <w:szCs w:val="20"/>
        </w:rPr>
        <w:t>wZwb myevwmZ gvwU‡K Mfxi fv‡jvev‡m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cvbwk‡ii gvbyl †Zv cv‡q †nu‡U P‡j bv, evZv‡mi Dci fi K‡i †hb D‡o P‡j hvqÑ evK¨wU †Kvb ai‡b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fvecÖav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íKvwnw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bixÿvag©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¯Íeag©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>ÔewncxiÕ bvU‡Ki cÖ_g msjvcwU Kvi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wncx‡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g Avwj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v‡kg Avwj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‡ni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ÔewncxiÕ bvU‡Ki g~j Kvwnwb M‡o D‡V‡Q</w:t>
      </w:r>
      <w:r>
        <w:rPr>
          <w:rFonts w:eastAsia="Symbol" w:cs="Symbol" w:ascii="Symbol" w:hAnsi="Symbol"/>
          <w:b/>
          <w:spacing w:val="-6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ag©e¨emvqx cx‡ii ¯^v_©ciZv wb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w w:val="90"/>
          <w:sz w:val="20"/>
          <w:szCs w:val="20"/>
        </w:rPr>
        <w:t>cÖwZev`x bvixi AwaKvi m‡PZbZv wb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Rwg`vwi cÖ_vi AwšÍg `kv wb‡q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, i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8"/>
          <w:w w:val="98"/>
          <w:sz w:val="20"/>
          <w:szCs w:val="20"/>
        </w:rPr>
        <w:t>KZ eQi Av‡M ewncx‡ii cÖ_g ¯¿x gviv hv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k eQi Av‡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PŠÏ eQi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0"/>
        </w:rPr>
        <w:t>AvVv‡iv eQi Av‡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k eQi Av‡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2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KvKZvo–qv †m‡R KvVdvUv †iv‡` `vuwo‡q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  <w:r>
        <w:rPr>
          <w:rFonts w:cs="SutonnyMJ" w:ascii="SutonnyMJ" w:hAnsi="SutonnyMJ"/>
          <w:b/>
          <w:spacing w:val="-10"/>
          <w:sz w:val="20"/>
          <w:szCs w:val="20"/>
        </w:rPr>
        <w:t>_vK‡j eyavi gv_vq Kx‡mi Qvqv †b‡g Av‡m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g‡Ni Qv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egv‡bi Qv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Kz‡bi Qv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vwLi Qvq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SutonnyMJ" w:ascii="SutonnyMJ" w:hAnsi="SutonnyMJ"/>
          <w:b/>
          <w:sz w:val="20"/>
          <w:szCs w:val="20"/>
        </w:rPr>
        <w:tab/>
        <w:t>D×„ZvskwU c‡ov Ges 29 I 30bs cÖ‡kœi DËi `vI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sz w:val="20"/>
          <w:szCs w:val="20"/>
        </w:rPr>
        <w:t>mvevk, evsjv‡`k G c„w_ex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AevK ZvwK‡q iq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R¡‡j cy‡o g‡i QviLv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Zey gv_v †bvqvevi bq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>DÏxcKwU‡Z ÔKvKZvo–qvÕ Dcb¨v‡mi †Kvb w`KwU cÖwZdwjZ n‡q‡Q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sMÖvgx †PZ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vZ¥Z¨v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^vaxbZv Kvg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cmnxb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DÏxcKwU‡Z D³ w`KwU dz‡U IVvi KviY?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20"/>
        </w:rPr>
        <w:t>¯^‡`k‡cÖ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SutonnyMJ" w:hAnsi="SutonnyMJ" w:cs="SutonnyMJ"/>
          <w:sz w:val="20"/>
          <w:szCs w:val="20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20"/>
        </w:rPr>
        <w:tab/>
        <w:t>mvnwmKZ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01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20"/>
        </w:rPr>
        <w:tab/>
        <w:t>gyw³i AvKv•¶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 w:before="20" w:after="0"/>
        <w:ind w:left="756" w:hanging="331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wb‡Pi †KvbwU mwVK?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6"/>
        </w:rPr>
        <w:t xml:space="preserve"> i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Times" w:ascii="Times" w:hAnsi="Times"/>
          <w:sz w:val="18"/>
          <w:szCs w:val="16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 ii I iii</w:t>
        <w:tab/>
        <w:t>N i, ii I 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 : </w:t>
      </w:r>
      <w:r>
        <w:rPr>
          <w:rFonts w:cs="SutonnyMJ" w:ascii="SutonnyMJ" w:hAnsi="SutonnyMJ"/>
          <w:sz w:val="20"/>
          <w:szCs w:val="22"/>
        </w:rPr>
        <w:t xml:space="preserve">Wvbcv‡ki msL¨v cÖ‡kœi c~Y©gvb ÁvcK| M`¨ Ask †_‡K b~¨bZg </w:t>
      </w:r>
      <w:r>
        <w:rPr>
          <w:rFonts w:cs="SutonnyMJ" w:ascii="SutonnyMJ" w:hAnsi="SutonnyMJ"/>
          <w:b/>
          <w:sz w:val="20"/>
          <w:szCs w:val="22"/>
        </w:rPr>
        <w:t>2wU</w:t>
      </w:r>
      <w:r>
        <w:rPr>
          <w:rFonts w:cs="SutonnyMJ" w:ascii="SutonnyMJ" w:hAnsi="SutonnyMJ"/>
          <w:sz w:val="20"/>
          <w:szCs w:val="22"/>
        </w:rPr>
        <w:t xml:space="preserve">, KweZv Ask †_‡K b~¨bZg </w:t>
      </w:r>
      <w:r>
        <w:rPr>
          <w:rFonts w:cs="SutonnyMJ" w:ascii="SutonnyMJ" w:hAnsi="SutonnyMJ"/>
          <w:b/>
          <w:sz w:val="20"/>
          <w:szCs w:val="22"/>
        </w:rPr>
        <w:t>2wU</w:t>
      </w:r>
      <w:r>
        <w:rPr>
          <w:rFonts w:cs="SutonnyMJ" w:ascii="SutonnyMJ" w:hAnsi="SutonnyMJ"/>
          <w:sz w:val="20"/>
          <w:szCs w:val="22"/>
        </w:rPr>
        <w:t xml:space="preserve">, Dcb¨vm Ask †_‡K b~¨bZg </w:t>
      </w:r>
      <w:r>
        <w:rPr>
          <w:rFonts w:cs="SutonnyMJ" w:ascii="SutonnyMJ" w:hAnsi="SutonnyMJ"/>
          <w:b/>
          <w:sz w:val="20"/>
          <w:szCs w:val="22"/>
        </w:rPr>
        <w:t>1wU</w:t>
      </w:r>
      <w:r>
        <w:rPr>
          <w:rFonts w:cs="SutonnyMJ" w:ascii="SutonnyMJ" w:hAnsi="SutonnyMJ"/>
          <w:sz w:val="20"/>
          <w:szCs w:val="22"/>
        </w:rPr>
        <w:t xml:space="preserve">, bvUK Ask †_‡K b~¨bZg </w:t>
      </w:r>
      <w:r>
        <w:rPr>
          <w:rFonts w:cs="SutonnyMJ" w:ascii="SutonnyMJ" w:hAnsi="SutonnyMJ"/>
          <w:b/>
          <w:sz w:val="20"/>
          <w:szCs w:val="22"/>
        </w:rPr>
        <w:t>1wU</w:t>
      </w:r>
      <w:r>
        <w:rPr>
          <w:rFonts w:cs="SutonnyMJ" w:ascii="SutonnyMJ" w:hAnsi="SutonnyMJ"/>
          <w:sz w:val="20"/>
          <w:szCs w:val="22"/>
        </w:rPr>
        <w:t xml:space="preserve"> K‡i †gvU </w:t>
      </w:r>
      <w:r>
        <w:rPr>
          <w:rFonts w:cs="SutonnyMJ" w:ascii="SutonnyMJ" w:hAnsi="SutonnyMJ"/>
          <w:b/>
          <w:sz w:val="20"/>
          <w:szCs w:val="22"/>
        </w:rPr>
        <w:t>7wU</w:t>
      </w:r>
      <w:r>
        <w:rPr>
          <w:rFonts w:cs="SutonnyMJ" w:ascii="SutonnyMJ" w:hAnsi="SutonnyMJ"/>
          <w:sz w:val="20"/>
          <w:szCs w:val="22"/>
        </w:rPr>
        <w:t xml:space="preserve"> cÖ‡kœi DËi w`‡Z n‡e| GKB cÖ‡kœi DË‡i mvay I PwjZ fvlvixwZi wgkªY `~lYxq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lineRule="auto" w:line="264"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|</w:t>
        <w:tab/>
        <w:t>MÖv‡g g„Zz¨Ä‡qi Avcb ej‡Z wcZ…¯’vbxq GK Lyov Qvov Avi †KD wQj bv| bvbvb mg‡q †mB Kc`©Knxb Lyov g„Zz¨Ä‡qi KvQ †_‡K Avw_©K myweavmn wewfbœ myweav Av`vq K‡i wb‡q‡Q| ïay Zvi Lyov GKv bq cy‡iv MÖv‡gi cÖvq mK‡jB †h hLb †c‡i‡Q wewfbœ QjQy‡Zvq g„Zy¨Ä‡qi KvQ †_‡K A_©Kwo nvwZ‡q wb‡q‡Q| g„Zz¨ÄqI webv m‡¼v‡P hv‡K hZUzKz †c‡i‡Q, UvKvcqmv w`‡q mvnvh¨ K‡i‡Q| wKš‘ wejvmx bv‡gi GK mvcy‡oi †g‡q‡K fv‡jv‡e‡m we‡q Kivq cy‡iv MÖvg g„Zz¨Ä‡qi weiæ‡× `vuovq| MÖvgevmxi fvl¨, wbPz Rv‡Zi †g‡q we‡q Kivq g„Zz¨Äq wb‡Ri RvZ wemR©b w`‡q‡Q Ges MÖv‡gi Rb¨ Kj¼ e‡q G‡b‡Q| GiB †Ri a‡i g„Zz¨Ä‡qi KvQ †_‡K bvbv mg‡q myweav †bIqv †mB †jv‡KivB ÔRvZ †MjÕ ie Zz‡j g„Zz¨Äq Avi wejvmxi Dci bvbvcÖKvi AZ¨vPvi Ki‡Z ïiæ K‡i|</w:t>
        <w:tab/>
        <w:t>[m~Î: wejvmx, kirP›`ª P‡Ævcva¨vq]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†Kvb b`xi Zx‡i k¥kvbNvU Aew¯’Z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b`xi P‡i MZ© Lyuwoqv AfvMx‡K †kvqv‡bv nBj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 g„Zz¨Äq ÔAfvMxi ¯^M©Õ M‡íi †Kvb welqwU‡K Zz‡j a‡i Zv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g„Zz¨Äq I ÔAfvMxi ¯^M©Õ M‡íi evOvjxi g‡a¨ we`¨gvb ˆemv`„k¨¸‡jv we‡køl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2|</w:t>
        <w:tab/>
        <w:t>evsjv‡`‡ki K¨v‡WU K‡jRmg~‡n RvZxq cvV¨µg Bs‡iwR gva¨‡g cvV`vb Kiv n‡jI K¨v‡WU‡`i kvixwiK, gvbwmK, e„w×e„wËK, PvwiwÎK, mvs¯‹…wZK I †bZ…‡Z¡i ¸Yvewj weKv‡ki j‡ÿ¨ wkÿv m¤ú~iK wewfbœ Kvh©µg cwiPvwjZ nq| we‡kl K‡i evOvwj mvwnZ¨ I ms¯‹…wZi mv‡_ Zv‡`i cwiPq Kwi‡q †`Iqv nq| GB j‡ÿ¨ mviveQi Ry‡o K‡j‡R Av‡qvRb Kiv nq bvbv mvs¯‹…wZK Abyôv‡bi cvkvcvwk AvšÍt nvDm I AvšÍt K¨v‡WU K‡jR mvwnZ¨ I msMxZ cÖwZ‡hvwMZv| †jvKmsMxZ wefv‡M hLb ev‡ivwU K¨v‡WU K‡j‡Ri ev‡ivRb K¨v‡WU D`vË `ivR Mjvq cwi‡ekb K‡i ÔKvbvi nvUevRvi, me©bvkv cÙvb`x, DRvb Mv‡Oi bvBqv, hv‡i †Q‡o Gjvg Ae‡n‡jÕ BZ¨vw` Ggb AmsL¨ weL¨vZ †jvKmsMxZ| hv wgjbvqZ‡bi mKj `k©‡Ki ü`q gb‡K ¯úk© K‡i| AvšÍt K¨v‡WU K‡jR mvwnZ¨ I msMxZ cÖwZ‡hvwMZvq †jvKmsMxZ wefv‡Mi wePviK n‡q Av‡mb cÖL¨vZ †jvKmsMxZ wkíxe„›`| Zvuiv K¨v‡WU‡`i cwi‡ekbvq gy» n‡q f‚qmx cÖksmvi cvkvcvwk A‡bK Avkvev` e¨³ K‡ib|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Ôˆgqgbwmsn MxwZKvÕ †K msMÖn K‡ib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G¸wj mim cÖv‡Yi RxešÍ DrmÓ ej‡Z †jLK Kx †evSv‡Z †P‡q‡Q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KwU‡Z ÔcwjømvwnZ¨Õ cÖe‡Üi †h w`KwU dz‡U D‡V‡Q Zv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ÒK¨v‡WU K‡jRmg~‡ni Giƒc cÖwZ‡hvwMZvi Av‡qvRb †jL‡Ki PvIqv‡KB Zz‡j a‡i‡Q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ÔcwjømvwnZ¨Õ cÖe‡Üi Av‡jv‡K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3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32" w:before="20" w:after="0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drawing>
          <wp:inline distT="0" distB="0" distL="0" distR="0">
            <wp:extent cx="1613535" cy="1056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572" w:leader="none"/>
        </w:tabs>
        <w:spacing w:lineRule="auto" w:line="264" w:before="20" w:after="0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wPÎ : me©smnv bvixi cÖZxKx iƒc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ÔwbgMvQÕ M‡íi g¨vwRK evK¨ †KvbwU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ÒgvwUi wfZ‡i wkKo A‡bK `~‡i P‡j †M‡Q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>K_vwU †Kb ej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ÔwbgMvQÕ M‡íi wbgMv‡Qi mv‡_ wP‡Îi M„nea~i mv`„k¨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wP‡Îi M„nea~i Rxe‡b †Kv‡bv mnvbyf‚wZkxj e¨w³i Avwef©ve NU‡j M„nea~ wK Zvi mv‡_ P‡j †h‡Z cvi‡e? ÔwbgMvQÕ M‡íi Av‡jv‡K †Zvgvi gZvgZ cÖKvk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4|</w:t>
        <w:tab/>
        <w:t xml:space="preserve"> Kwe¸iæ iex›`ªbv_ be Aiæ‡Yv`q‡K AvnŸvb K‡i Rvbv‡”Qb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‡mv g„Zz¨Äq Avkv RoZ¡bvkv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µ›`b `~i †nvK, eÜb †nvK ÿq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B AvKv•¶v wb‡qB evOvwj Av‡qvRb K‡i el©ei‡Yi| el©eiY gv‡bB be Avb‡›` †R‡M IVvi w`b| cy‡iv‡bv eQ‡ii mKj AcÖvwß, †e`bv gy‡Q w`‡q Rxe‡b bZzb m¤¢vebvi wkLv R¡vjv‡Z Av‡m ˆekvL| cÖwZ eQi c‡njv ˆekvL evOvwj‡K AbycÖvwYZ K‡i Av‡iKUz cÖZ¨qx n‡Z, wbf©‡q mvg‡b GwM‡q †h‡Z| GB w`‡b mK‡ji cÖZ¨vkv evOvwji wPišÍb mve©Rbxb cve©Y el©ei‡Yi Avb›` Qwo‡q c‡o †hb cÖvY †_‡K cÖv‡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ÔAvBb-B-AvKeixÕ MÖ‡š’i cÖ‡YZv †K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Òcqjv ˆekvL ev evsjv beel© evOvwji GK Abb¨ Drme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KwU‡Z Ôcqjv ˆekvLÕ cÖe‡Üi †h w`KwU dz‡U D‡V‡Q Zv wbiƒc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Òµ›`b `~i †nvK, eÜb †nvK ÿqÓ GB e³e¨B †hb Kexi †PŠayixi Ôcqjv ˆekvLÕ cÖe‡Üi g~j welq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LÐwefvM : KweZv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5|</w:t>
        <w:tab/>
        <w:t xml:space="preserve">Zvivk¼i e‡›`¨vcva¨v‡qi ÔWvK-niKivÕ M‡íi cÖavb PwiÎ `xby wQj AZ¨šÍ mgqwbô GKRb WvK-niKiv| Kvu‡ai Dci †gj e¨vM, gv_vq †Quov GKwU gv_vwj, GK nv‡Z GKwU ejøg, Avi ejø‡gi mv‡_ Szjv‡bv NÈv wb‡q †m †cv÷ Awd‡m †cuŠ‡Q w`Z miKv‡ii WvK| c‡_ Zvi GZUzKz †`wi n‡Zv bv| NyUNy‡U AÜKvi, So-ev`jv D‡cÿv K‡i wVK mg‡q †cŠu‡Q w`Z miKv‡ii WvK| iv‡Zi †ejv c‡_i cv‡k †Sv‡ci g‡a¨ Ifviwmqvi evey jywK‡q _vKZ| WvK-niKiv †`wi Ki‡jB Ifviwmqvi wi‡cvU© K‡i WvK-niKivi bv‡g Rwigvbv K‡i w`Z| wKš‘ `xby WvK-niKiv‡K Ifviwmqvi GKw`bI ai‡Z cv‡i bv| ÒR½‡ji ga¨ nB‡Z GLbI †Kv‡bv †Kv‡bv w`b KÉ¯^i †kvbv hvq, WvK-niKiv? `xby DË‡i cÖkœ K‡i, Uv‡qb (UvBg) wVK Av‡Q evey? nvwm‡Z nvwm‡Z Ifviwmqvi iv¯Ívi Dci Avwmqv e‡j, wVK Av‡Q †i| †Zvi wKš‘ GKw`bI †`wi nÕj bv `xby|Ó miKv‡ii WvK wVKgZ †cuŠ‡Q mgqgZ †`qv, G †h eo g¯Í KvR| `xby G Kvi‡Y †ek Me© †eva KiZ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ivbv‡ii c_ Pjv †`‡L Kviv AevK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mgq n‡q‡Q bZzb Lei AvbviÓ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PiYwU e¨vL¨v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mv‡_ ÔivbviÕ KweZvq †Kvb w`KwUi mv`„k¨ jÿ Kiv hvq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we‡kølY Ki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59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`xby wK ÔivbviÕ KweZvi ivbvi Pwi‡Îi cÖwZ”Qwe?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Zvgvi gZvgZ Dc¯’vc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6|</w:t>
        <w:tab/>
        <w:t>†bv‡ej weRqx fviZxq mgvR ms¯‹viK ˆKjvm mZ¨v_©x| e¨w³MZ Rxe‡b GKRb wkÿK wQ‡jb| GKmgq wZwb Ôgvbyl gvby‡li Rb¨, Rxeb Rxe‡bi Rb¨Õ GB g~jg‡š¿ `xwÿZ n‡q wkÿKZv †ckv †Q‡o Ô†mf wP‡ìªb wgkbÕ bvgK GK †¯^”Qv‡mex msMV‡bi mv‡_ hy³ nb| Ae‡nwjZ wkï‡`i iÿvKZ©viƒ‡c wZwb Zv‡`i cv‡k `vuovb| mgv‡Ri gy‡Lvkavix gvbyl hviv †KvgjgwZ wkï‡`i aŸs‡mi w`‡K †Vu‡j w`‡”Q Zv‡`i gy‡Lvk D‡b¥vPb K‡i wkï‡`i myiwÿZ KivB Zvui g~j jÿ¨|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K)</w:t>
        <w:tab/>
      </w:r>
      <w:r>
        <w:rPr>
          <w:rFonts w:cs="SutonnyMJ" w:ascii="SutonnyMJ" w:hAnsi="SutonnyMJ"/>
          <w:spacing w:val="-2"/>
          <w:sz w:val="20"/>
          <w:szCs w:val="20"/>
        </w:rPr>
        <w:t>ÔgvbylÕ KweZvq †Pw½m Lvb‡K Kx‡mi cÖZxK fvev n‡q‡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Ò†Zvgvi wgbv‡i Pwoqv fÊ Mv‡n ¯^v‡_©i Rq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PiYwU e¨vL¨v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ˆKjvm mZ¨v_©x ÔgvbylÕ KweZvi †Kvb Pwi‡Îi wecixZ Zv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Òmgv‡Ri gy‡Lvkavix gvbyl‡`i gy‡Lvk D‡b¥vPb Kivi Rb¨ ˆKjvm mZ¨v_©xi g‡Zv gvbyl cÖ‡qvRbÓ| g~j¨vqb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7|</w:t>
        <w:tab/>
        <w:t>Ò†mevi jÛ‡b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K Rvcvwb wkícwZ‡K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we‡`‡ki gvwU‡Z `vuwo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vi gvZ…fvlv Rvcvwb‡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Ab¨‡`i m‡½ hLb AbM©j K_v ej‡Z †`‡LwQjvg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Lb Avgvi ey‡Ki †fZ‡i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†Kgb †hb GKUv Kó nw”Qj,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Bs‡iwR‡Z K_v ej‡Z bv cvivi Rb¨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IB gvbylwUi †fZ‡i †KvbI j¾v wQj bv,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eis gvZ…fvlvq K_v ej‡Z cvivi AnwgKvq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vbylwU‡K †hb D¾¡j n‡q DV‡Z †`‡LwQjvg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right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(KweZv: gvZ…f‚wgi Rb¨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MJ" w:ascii="SutonnyMJ" w:hAnsi="SutonnyMJ"/>
          <w:bCs/>
          <w:sz w:val="20"/>
          <w:szCs w:val="20"/>
        </w:rPr>
        <w:t xml:space="preserve"> m„Rb †mb)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Ôe½evYxÕ KweZvwU †Kvb kZ‡K iwPZ n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Ò†`kx fvlv Dc‡`k g‡b wnZ AwZÓ ej‡Z Kx †evSv‡b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pacing w:val="-4"/>
          <w:sz w:val="20"/>
          <w:szCs w:val="20"/>
        </w:rPr>
        <w:t>DÏxc‡Ki Rvcvwb wkícwZ †hb Ôe½evYxÕ KweZvi gg©evYx‡K aviY K‡i Av‡Qb|Ñ †Zvgvi AwfgZ e¨³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 Ôe½evYxÕ KweZvi †Kvb welqmg~n Abycw¯’Z? †m m¤ú‡K© Kwe Ave`yj nvwKg Kx g‡bvfve †cvlY K‡i‡Qb? Zv we‡kølY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1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-wefvM : Dcb¨vm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8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446" w:hanging="446"/>
        <w:jc w:val="center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drawing>
          <wp:inline distT="0" distB="0" distL="0" distR="0">
            <wp:extent cx="2806065" cy="713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wgVyi gv eyav‡K †Kvb ZiKvwi w`‡q fvZ w`‡qwQj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Avcwb †Zv kvwšÍKwgwUi †Pqvig¨vb wKš‘ mviv‡`‡k †h AkvwšÍ| kvwšÍ KB?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†Kb ejv n‡q‡Q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0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‡Ki wPÎ-K ÔKvKZvo–qvÕ Dcb¨v‡mi †Kvb †PZbv‡K DÏxß K‡i?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907" w:hanging="446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DÏxc‡Ki wPÎ `ywU Ges ÔKvKZvo–qvÕ Dcb¨v‡mi e³e¨ GKB m~‡Î Mvu_v| gšÍe¨wU we‡kølY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9|</w:t>
        <w:tab/>
        <w:t>DÏxcK-1: gy`©v dwKi SoI †ev‡S bv, Av¸bI †ev‡S bv| I‡Zv GK iKg Ke‡ii evwm›`v| †Mvi¯’v‡bi evB‡i KLbI hvq bv e‡jB IB bvg| cvMj| e× cvMj| †ZZvwjø‡ki `ywf©‡ÿ †Pv‡Li mvg‡b †Q‡j‡g‡q, gv-†eŠ‡K gi‡Z †`‡L‡Q| wKš‘ KvD‡K Ke‡i †h‡Z †`‡Lwb| gy`©v¸‡jv c‡P‡Q| ZLb †_‡K gy`©v dwKi cvM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right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(KeiÑ gybxi †PŠayix)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DÏxcK-2: `ytmn †e`bvi G KÈK c_ †e‡q</w:t>
      </w:r>
    </w:p>
    <w:p>
      <w:pPr>
        <w:pStyle w:val="Normal"/>
        <w:tabs>
          <w:tab w:val="clear" w:pos="720"/>
          <w:tab w:val="left" w:pos="1188" w:leader="none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†kvl‡Yi bvMcvk wQuo‡j hviv</w:t>
      </w:r>
    </w:p>
    <w:p>
      <w:pPr>
        <w:pStyle w:val="Normal"/>
        <w:tabs>
          <w:tab w:val="clear" w:pos="720"/>
          <w:tab w:val="left" w:pos="1188" w:leader="none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ab/>
        <w:t>Avgiv †Zvgv‡`i fyje b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Avwji g‡Z eyav Kx †L‡j Zvi gb f‡i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 xml:space="preserve">ÒwKš‘ Avgiv wZbRb bB, GKRb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e¨vL¨v K‡iv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M)</w:t>
        <w:tab/>
        <w:t>DÏxcK-1 G ÔKvKZvo–qvÕ Dcb¨v‡mi †Kvb w`KwU cÖwZdwjZ n‡q‡Q Zv we‡køl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 xml:space="preserve">ÒDÏxcK-2 Gi AvZ¥Z¨vM I ÔKvKZvo–qvÕ Dcb¨v‡mi gyw³evwnbxi AvZ¥Z¨vM ¯^‡`k‡cÖ‡gi AZz¨¾¡j D`vniY|Ó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MJ" w:ascii="SutonnyMJ" w:hAnsi="SutonnyMJ"/>
          <w:sz w:val="20"/>
          <w:szCs w:val="20"/>
        </w:rPr>
        <w:t xml:space="preserve"> gšÍe¨wUi h_v_©Zv wbiƒcY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907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N-wefvM : bvUK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>10|</w:t>
        <w:tab/>
        <w:t>gv †Ku‡` Kq, ÒgÄyjx †gvi H †Zv KwP †g‡q,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Cs/>
          <w:sz w:val="20"/>
          <w:szCs w:val="20"/>
        </w:rPr>
        <w:tab/>
        <w:t xml:space="preserve">Iwi m‡½ we‡q †`‡e?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MJ" w:ascii="SutonnyMJ" w:hAnsi="SutonnyMJ"/>
          <w:bCs/>
          <w:sz w:val="20"/>
          <w:szCs w:val="20"/>
        </w:rPr>
        <w:t>eq‡m Ii †P‡q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cvuP¸‡Yv †m e‡ov,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Zv‡K †`‡L evQv Avgvi f‡qB Romo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Ggb we‡q NU‡Z †`e bv‡Kv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evc ej‡j, ÒKvbœv †Zvgvi iv‡L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cÂvbb‡K cvIqv †M‡Q A‡bK w`‡bi †Lvu‡R,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Rvb bv wK g¯Í Kzjxb I †h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mgv‡R †Zv DV‡Z n‡e †mUv wK †KD fve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ab/>
        <w:t>I‡K Qvo‡j cvÎ †Kv_vq cve|Ó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ewncx‡ii evwo †Kv_vq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ewncxi eB‡qi fvlvq K_v e‡jb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gÄyjxi mv‡_ Zv‡nivi Rxeb KZUv mv`„k¨c~Y© Zv Av‡jvPbv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N)</w:t>
        <w:tab/>
        <w:t>GgZve¯’vq gÄywji Kx Kiv DwPZ Zv ÔewncxiÕ bvU‡Ki Av‡jv‡K wm×všÍ b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Cs/>
          <w:sz w:val="20"/>
          <w:szCs w:val="20"/>
        </w:rPr>
      </w:pPr>
      <w:r>
        <w:rPr>
          <w:rFonts w:cs="SutonnyMJ" w:ascii="SutonnyMJ" w:hAnsi="SutonnyMJ"/>
          <w:bCs/>
          <w:sz w:val="20"/>
          <w:szCs w:val="20"/>
        </w:rPr>
        <w:t>11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446" w:firstLine="4"/>
        <w:jc w:val="center"/>
        <w:rPr>
          <w:rFonts w:ascii="SutonnyMJ" w:hAnsi="SutonnyMJ" w:cs="SutonnyMJ"/>
          <w:bCs/>
          <w:sz w:val="20"/>
          <w:szCs w:val="20"/>
        </w:rPr>
      </w:pPr>
      <w:bookmarkStart w:id="57" w:name="_1795532960"/>
      <w:bookmarkStart w:id="58" w:name="_1795329687"/>
      <w:bookmarkStart w:id="59" w:name="_1795329684"/>
      <w:bookmarkStart w:id="60" w:name="_1795329617"/>
      <w:bookmarkStart w:id="61" w:name="_1795329465"/>
      <w:bookmarkStart w:id="62" w:name="_1795329455"/>
      <w:bookmarkStart w:id="63" w:name="_1795329093"/>
      <w:bookmarkStart w:id="64" w:name="_1795329085"/>
      <w:bookmarkStart w:id="65" w:name="_1418550105"/>
      <w:bookmarkStart w:id="66" w:name="_1418538778"/>
      <w:bookmarkStart w:id="67" w:name="_1418538767"/>
      <w:bookmarkStart w:id="68" w:name="_1418538738"/>
      <w:bookmarkStart w:id="69" w:name="_1418538732"/>
      <w:bookmarkStart w:id="70" w:name="_141853841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Times" w:ascii="Times" w:hAnsi="Times"/>
        </w:rPr>
        <w:object w:dxaOrig="4740" w:dyaOrig="120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4.1pt;height:48.75pt" filled="f" o:ole="">
            <v:imagedata r:id="rId95" o:title=""/>
          </v:shape>
          <o:OLEObject Type="Embed" ProgID="" ShapeID="ole_rId94" DrawAspect="Content" ObjectID="_1244426728" r:id="rId94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K)</w:t>
        <w:tab/>
        <w:t>nv‡Zg Avwji evj¨eÜzi bvg Kx?</w:t>
        <w:tab/>
        <w:t>1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/>
      </w:pPr>
      <w:r>
        <w:rPr>
          <w:rFonts w:cs="SutonnyMJ" w:ascii="SutonnyMJ" w:hAnsi="SutonnyMJ"/>
          <w:sz w:val="20"/>
          <w:szCs w:val="20"/>
        </w:rPr>
        <w:t>(L)</w:t>
        <w:tab/>
        <w:t>nwKKzjøvn cywjk WvK‡Z wM‡qI wd‡i G‡mwQj †Kb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DÏxc‡Ki cxi c_v I Rwg`vwi cÖ_v ÔewncxiÕ bvU‡K Kxfv‡e cÖwZdwjZ n‡q‡Q Zv we‡kølY K‡iv|</w:t>
        <w:tab/>
        <w:t>3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20" w:after="0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DÏxc‡Ki bvixRvMiY Ges hyw³ev`x I AvaywbK gvbwmKZvi cwiPq ÔewncxiÕ bvU‡K KZUzKz cvIqv hvq e‡j †Zvgvi g‡b nqÕ? †Zvgvi gZvgZ Dc¯’vc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1" w:name="_1796040597"/>
            <w:bookmarkEnd w:id="71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29.25pt" filled="f" o:ole="">
                  <v:imagedata r:id="rId97" o:title=""/>
                </v:shape>
                <o:OLEObject Type="Embed" ProgID="" ShapeID="ole_rId96" DrawAspect="Content" ObjectID="_1801263388" r:id="rId96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wSbvB`n K¨v‡WU K‡jR, wSbvB`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2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 w:before="0" w:after="20"/>
        <w:ind w:left="446" w:hanging="446"/>
        <w:jc w:val="center"/>
        <w:rPr>
          <w:rFonts w:ascii="SutonnyMJ" w:hAnsi="SutonnyMJ" w:cs="SutonnyMJ"/>
          <w:spacing w:val="-4"/>
          <w:w w:val="95"/>
          <w:sz w:val="22"/>
          <w:szCs w:val="22"/>
        </w:rPr>
      </w:pPr>
      <w:r>
        <w:rPr>
          <w:rFonts w:cs="SutonnyMJ" w:ascii="SutonnyMJ" w:hAnsi="SutonnyMJ"/>
          <w:spacing w:val="-4"/>
          <w:w w:val="95"/>
          <w:sz w:val="20"/>
          <w:szCs w:val="20"/>
        </w:rPr>
        <w:t>[</w:t>
      </w:r>
      <w:r>
        <w:rPr>
          <w:rFonts w:cs="SutonnyMJ" w:ascii="SutonnyMJ" w:hAnsi="SutonnyMJ"/>
          <w:b/>
          <w:spacing w:val="-4"/>
          <w:w w:val="95"/>
          <w:sz w:val="20"/>
          <w:szCs w:val="20"/>
        </w:rPr>
        <w:t>`ªóe¨ :</w:t>
      </w:r>
      <w:r>
        <w:rPr>
          <w:rFonts w:cs="SutonnyMJ" w:ascii="SutonnyMJ" w:hAnsi="SutonnyMJ"/>
          <w:spacing w:val="-4"/>
          <w:w w:val="95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w w:val="95"/>
          <w:sz w:val="22"/>
          <w:szCs w:val="22"/>
        </w:rPr>
        <w:t>mieivnK…Z ˆbe©¨w³K Afx¶vi DËic‡Î cÖ‡kœi µwgK b¤^‡ii wecix‡Z cÖ`Ë eY© msewjZ e„Ëmg~n n‡Z mwVK/m‡e©vrK…ó DË‡i e„Ë fivU K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|</w:t>
        <w:tab/>
      </w:r>
      <w:r>
        <w:rPr>
          <w:rFonts w:cs="SutonnyMJ" w:ascii="SutonnyMJ" w:hAnsi="SutonnyMJ"/>
          <w:b/>
          <w:spacing w:val="-4"/>
          <w:sz w:val="20"/>
          <w:szCs w:val="22"/>
          <w:lang w:val="es-ES"/>
        </w:rPr>
        <w:t>wcZ‡ji KvuwmwU evuav w`‡Z n‡qwQj †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ke`v‡ni R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Afv‡ei Kvi‡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DËixq †Kbvi R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†ejMv‡Qi g~j¨ †kva Ki‡Z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|</w:t>
        <w:tab/>
        <w:t>ÒAvRKvj Pvlv‡`i N‡i j²x evuavÓ K_vwU‡Z Kx dz‡U D‡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pacing w:val="-6"/>
          <w:sz w:val="20"/>
          <w:szCs w:val="22"/>
        </w:rPr>
      </w:pPr>
      <w:r>
        <w:rPr>
          <w:rFonts w:cs="SutonnyMJ" w:ascii="SutonnyMJ" w:hAnsi="SutonnyMJ"/>
          <w:sz w:val="20"/>
          <w:szCs w:val="22"/>
          <w:lang w:val="en-US"/>
        </w:rPr>
        <w:tab/>
      </w:r>
      <w:r>
        <w:rPr>
          <w:rFonts w:cs="SulSym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w w:val="90"/>
          <w:sz w:val="20"/>
          <w:szCs w:val="22"/>
        </w:rPr>
        <w:t>mgvR cwieZ©b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pacing w:val="-6"/>
          <w:w w:val="90"/>
          <w:sz w:val="20"/>
          <w:szCs w:val="22"/>
        </w:rPr>
        <w:t>mvgšÍev‡`i Aem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pacing w:val="-8"/>
          <w:w w:val="90"/>
          <w:sz w:val="20"/>
          <w:szCs w:val="22"/>
        </w:rPr>
        <w:t>mv¤úª`vwqK wefvRb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w w:val="70"/>
          <w:sz w:val="20"/>
          <w:szCs w:val="22"/>
        </w:rPr>
        <w:t>A_©‰bwZK cU cwieZ©b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3|</w:t>
        <w:tab/>
        <w:t>AKg©Y¨ †jv‡Kiv Kv‡`i wcÖqcvÎ nq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outlineLvl w:val="0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pacing w:val="-6"/>
          <w:sz w:val="20"/>
          <w:szCs w:val="22"/>
        </w:rPr>
        <w:t>AvZ¥xq †jvK‡`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mKj gvby‡l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lSym" w:hAnsi="SulSym"/>
          <w:sz w:val="16"/>
          <w:szCs w:val="22"/>
          <w:lang w:val="es-ES"/>
        </w:rPr>
        <w:tab/>
        <w:t xml:space="preserve">M </w:t>
      </w:r>
      <w:r>
        <w:rPr>
          <w:rFonts w:cs="SutonnyMJ" w:ascii="SutonnyMJ" w:hAnsi="SutonnyMJ"/>
          <w:spacing w:val="-6"/>
          <w:w w:val="90"/>
          <w:sz w:val="20"/>
          <w:szCs w:val="22"/>
          <w:lang w:val="es-ES"/>
        </w:rPr>
        <w:t>wbtm¤úK© †jvK‡`i</w:t>
        <w:tab/>
      </w:r>
      <w:r>
        <w:rPr>
          <w:rFonts w:cs="SutonnyMJ" w:ascii="SulSym" w:hAnsi="SulSym"/>
          <w:sz w:val="16"/>
          <w:szCs w:val="22"/>
          <w:lang w:val="es-ES"/>
        </w:rPr>
        <w:t xml:space="preserve">N </w:t>
      </w:r>
      <w:r>
        <w:rPr>
          <w:rFonts w:cs="SutonnyMJ" w:ascii="SutonnyMJ" w:hAnsi="SutonnyMJ"/>
          <w:sz w:val="20"/>
          <w:szCs w:val="22"/>
          <w:lang w:val="es-ES"/>
        </w:rPr>
        <w:t xml:space="preserve">evK¨nxb gvby‡li 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2"/>
          <w:lang w:val="es-ES"/>
        </w:rPr>
        <w:t>cÖg_ †PŠayixi g‡Z jvB‡eªwi cÖwZôv Kiv cÖ‡qvRb †Kb?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.</w:t>
        <w:tab/>
      </w:r>
      <w:r>
        <w:rPr>
          <w:rFonts w:cs="SutonnyMJ" w:ascii="SutonnyMJ" w:hAnsi="SutonnyMJ"/>
          <w:sz w:val="20"/>
          <w:szCs w:val="22"/>
          <w:lang w:val="es-ES"/>
        </w:rPr>
        <w:t xml:space="preserve">gb‡K mPj mivM Kivi Rb¨ 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i</w:t>
      </w:r>
      <w:r>
        <w:rPr>
          <w:rFonts w:cs="SutonnyMJ" w:ascii="SutonnyMJ" w:hAnsi="SutonnyMJ"/>
          <w:sz w:val="20"/>
          <w:szCs w:val="22"/>
          <w:lang w:val="es-ES"/>
        </w:rPr>
        <w:t>.</w:t>
        <w:tab/>
        <w:t>mvwnZ¨PP©vi Rb¨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ii.</w:t>
        <w:tab/>
      </w:r>
      <w:r>
        <w:rPr>
          <w:rFonts w:cs="SutonnyMJ" w:ascii="SutonnyMJ" w:hAnsi="SutonnyMJ"/>
          <w:sz w:val="20"/>
          <w:szCs w:val="22"/>
          <w:lang w:val="es-ES"/>
        </w:rPr>
        <w:t>cÖK…Z gvbyl nIqvi Rb¨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sz w:val="20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ab/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sz w:val="20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sz w:val="20"/>
          <w:szCs w:val="22"/>
        </w:rPr>
        <w:t xml:space="preserve">i, ii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sz w:val="20"/>
          <w:szCs w:val="22"/>
        </w:rPr>
        <w:t xml:space="preserve"> iii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5|</w:t>
        <w:tab/>
        <w:t xml:space="preserve">wek^mvwn‡Z¨ me©v‡cÿv cÖvPxb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ab/>
      </w:r>
      <w:r>
        <w:rPr>
          <w:rFonts w:cs="SulSym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KweZv</w:t>
        <w:tab/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bvU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cÖeÜ</w:t>
        <w:tab/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  <w:lang w:val="es-ES"/>
        </w:rPr>
        <w:t>Dcb¨vm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6|</w:t>
      </w:r>
      <w:r>
        <w:rPr>
          <w:rFonts w:cs="SutonnyMJ" w:ascii="SutonnyMJ" w:hAnsi="SutonnyMJ"/>
          <w:b/>
          <w:spacing w:val="-4"/>
          <w:sz w:val="20"/>
          <w:szCs w:val="22"/>
          <w:lang w:val="es-ES"/>
        </w:rPr>
        <w:tab/>
      </w:r>
      <w:r>
        <w:rPr>
          <w:rFonts w:cs="SutonnyMJ" w:ascii="SutonnyMJ" w:hAnsi="SutonnyMJ"/>
          <w:b/>
          <w:spacing w:val="-10"/>
          <w:sz w:val="20"/>
          <w:szCs w:val="22"/>
          <w:lang w:val="es-ES"/>
        </w:rPr>
        <w:t>`» N‡ii boe‡o LuywU a‡i †K `vuwo‡q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0" w:after="0"/>
        <w:ind w:left="446" w:hanging="446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_yÌy‡o ey‡ov</w:t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 xml:space="preserve">GK weae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0" w:after="0"/>
        <w:ind w:left="446" w:hanging="446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Abv_ wK‡kvix</w:t>
        <w:tab/>
      </w:r>
      <w:r>
        <w:rPr>
          <w:rFonts w:cs="SutonnyMJ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 xml:space="preserve">mwKbv wewe 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7|</w:t>
        <w:tab/>
      </w:r>
      <w:r>
        <w:rPr>
          <w:rFonts w:cs="SutonnyMJ" w:ascii="SutonnyMJ" w:hAnsi="SutonnyMJ"/>
          <w:b/>
          <w:spacing w:val="-4"/>
          <w:sz w:val="20"/>
          <w:szCs w:val="22"/>
          <w:lang w:val="es-ES"/>
        </w:rPr>
        <w:t>Òevbyb‡`i wMwbœ gi‡Q, ZzB †Kb †Ku‡` gwim gvÓ K_vwU‡Z mgv‡Ri †Kvb w`KwU D‡V G‡m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ag©‡f`</w:t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eY©‡f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</w:rPr>
        <w:t>mvgšÍev`</w:t>
        <w:tab/>
      </w:r>
      <w:r>
        <w:rPr>
          <w:rFonts w:cs="SutonnyMJ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mv¤úª`vwqKZv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8|</w:t>
        <w:tab/>
      </w:r>
      <w:r>
        <w:rPr>
          <w:rFonts w:cs="SutonnyMJ" w:ascii="SutonnyMJ" w:hAnsi="SutonnyMJ"/>
          <w:b/>
          <w:spacing w:val="-8"/>
          <w:sz w:val="20"/>
          <w:szCs w:val="22"/>
          <w:lang w:val="es-ES"/>
        </w:rPr>
        <w:t>cwjømvwn‡Z¨i g‡a¨ wb‡Pi †KvbwU‡K †jLK Ag~j¨ iZœwe‡kl e‡j AwfwnZ K‡i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iƒcK_v</w:t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cÖev` evK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cwjøMvb</w:t>
        <w:tab/>
      </w:r>
      <w:r>
        <w:rPr>
          <w:rFonts w:cs="SutonnyMJ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Lbvi ePb</w:t>
      </w:r>
    </w:p>
    <w:p>
      <w:pPr>
        <w:pStyle w:val="Normal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9|</w:t>
        <w:tab/>
        <w:t>e„nr cÖK…wZi weRb gnË¡ Kvi gv‡S cwijwÿ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pacing w:val="-6"/>
          <w:sz w:val="20"/>
          <w:szCs w:val="22"/>
        </w:rPr>
        <w:t>evK¨nxb gvby‡l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 xml:space="preserve">m½xnxb gvby‡l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iæ`ª gnvKv‡ki</w:t>
        <w:tab/>
      </w:r>
      <w:r>
        <w:rPr>
          <w:rFonts w:cs="SutonnyMJ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 xml:space="preserve">wbe©vK cïi </w:t>
      </w:r>
    </w:p>
    <w:p>
      <w:pPr>
        <w:pStyle w:val="Normal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  <w:lang w:val="es-ES"/>
        </w:rPr>
        <w:t></w:t>
      </w:r>
      <w:r>
        <w:rPr>
          <w:rFonts w:cs="SutonnyMJ" w:ascii="SutonnyMJ" w:hAnsi="SutonnyMJ"/>
          <w:b/>
          <w:sz w:val="20"/>
          <w:szCs w:val="22"/>
          <w:lang w:val="es-ES"/>
        </w:rPr>
        <w:tab/>
        <w:t>DÏxcKwU co Ges 10 I 11 bs cÖ‡kœi DËi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  <w:t xml:space="preserve">iex›`ªbv_ wK ïay ebgvjxi gwbe wQ‡jb! †gv‡UI bq, wZwb wQ‡jb Zvi evevgkvq| </w:t>
      </w:r>
      <w:r>
        <w:rPr>
          <w:rFonts w:cs="SutonnyMJ" w:ascii="SutonnyMJ" w:hAnsi="SutonnyMJ"/>
          <w:spacing w:val="-4"/>
          <w:sz w:val="20"/>
          <w:szCs w:val="22"/>
        </w:rPr>
        <w:t>AcZ¨‡¯œ‡n iex›`ªbv_ †`L‡Zb ebgvjx‡K|</w:t>
      </w:r>
      <w:r>
        <w:rPr>
          <w:rFonts w:cs="SutonnyMJ" w:ascii="SutonnyMJ" w:hAnsi="SutonnyMJ"/>
          <w:sz w:val="20"/>
          <w:szCs w:val="22"/>
        </w:rPr>
        <w:t xml:space="preserve"> †¯œn,fv‡jvevmv iwmKZvi m‡½ gv‡S </w:t>
      </w:r>
      <w:r>
        <w:rPr>
          <w:rFonts w:cs="SutonnyMJ" w:ascii="SutonnyMJ" w:hAnsi="SutonnyMJ"/>
          <w:spacing w:val="-4"/>
          <w:sz w:val="20"/>
          <w:szCs w:val="22"/>
        </w:rPr>
        <w:t xml:space="preserve">gv‡S K…wÎg †µva cÖKvk Ki‡jI ebgvjxi </w:t>
      </w:r>
      <w:r>
        <w:rPr>
          <w:rFonts w:cs="SutonnyMJ" w:ascii="SutonnyMJ" w:hAnsi="SutonnyMJ"/>
          <w:spacing w:val="-6"/>
          <w:sz w:val="20"/>
          <w:szCs w:val="22"/>
        </w:rPr>
        <w:t xml:space="preserve">myL- myweavi e¨vcv‡i wZwb Am¤¢e m‡PZb wQ‡jb| </w:t>
      </w:r>
    </w:p>
    <w:p>
      <w:pPr>
        <w:pStyle w:val="Normal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0|</w:t>
        <w:tab/>
        <w:t>DÏxc‡Ki ebgvjx wb‡Pi †Kvb Pwi‡Îi cÖwZwbwaZ¡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Acy</w:t>
        <w:tab/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ggZvw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2"/>
          <w:lang w:val="en-US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</w:rPr>
        <w:t>MíK_K evjK</w:t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MíK_‡Ki gv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1|</w:t>
        <w:tab/>
        <w:t>D³ PwiÎØ‡qi g‡a¨ cÖKvk †c‡q‡QÑ</w:t>
      </w:r>
    </w:p>
    <w:p>
      <w:pPr>
        <w:pStyle w:val="Normal"/>
        <w:tabs>
          <w:tab w:val="clear" w:pos="720"/>
          <w:tab w:val="left" w:pos="765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2"/>
          <w:lang w:val="en-US"/>
        </w:rPr>
      </w:pPr>
      <w:r>
        <w:rPr>
          <w:rFonts w:cs="SutonnyMJ" w:ascii="SutonnyMJ" w:hAnsi="SutonnyMJ"/>
          <w:sz w:val="20"/>
          <w:szCs w:val="22"/>
          <w:lang w:val="en-US"/>
        </w:rPr>
        <w:tab/>
      </w:r>
      <w:r>
        <w:rPr>
          <w:sz w:val="20"/>
          <w:szCs w:val="22"/>
          <w:lang w:val="es-ES"/>
        </w:rPr>
        <w:t>i.</w:t>
      </w:r>
      <w:r>
        <w:rPr>
          <w:rFonts w:cs="SutonnyMJ" w:ascii="SutonnyMJ" w:hAnsi="SutonnyMJ"/>
          <w:sz w:val="20"/>
          <w:szCs w:val="22"/>
        </w:rPr>
        <w:tab/>
        <w:t>†¯œn-ggZv</w:t>
      </w:r>
    </w:p>
    <w:p>
      <w:pPr>
        <w:pStyle w:val="Normal"/>
        <w:tabs>
          <w:tab w:val="clear" w:pos="720"/>
          <w:tab w:val="left" w:pos="765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  <w:lang w:val="en-US"/>
        </w:rPr>
        <w:tab/>
      </w:r>
      <w:r>
        <w:rPr>
          <w:sz w:val="20"/>
          <w:szCs w:val="22"/>
          <w:lang w:val="es-ES"/>
        </w:rPr>
        <w:t>ii.</w:t>
        <w:tab/>
      </w:r>
      <w:r>
        <w:rPr>
          <w:rFonts w:cs="SutonnyMJ" w:ascii="SutonnyMJ" w:hAnsi="SutonnyMJ"/>
          <w:sz w:val="20"/>
          <w:szCs w:val="22"/>
        </w:rPr>
        <w:t>m¤§vb-mngwg©Zv</w:t>
      </w:r>
    </w:p>
    <w:p>
      <w:pPr>
        <w:pStyle w:val="Normal"/>
        <w:tabs>
          <w:tab w:val="clear" w:pos="720"/>
          <w:tab w:val="left" w:pos="765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sz w:val="20"/>
          <w:szCs w:val="22"/>
          <w:lang w:val="es-ES"/>
        </w:rPr>
        <w:t>iii.</w:t>
        <w:tab/>
      </w:r>
      <w:r>
        <w:rPr>
          <w:rFonts w:cs="SutonnyMJ" w:ascii="SutonnyMJ" w:hAnsi="SutonnyMJ"/>
          <w:sz w:val="20"/>
          <w:szCs w:val="22"/>
        </w:rPr>
        <w:t>gvbweKZv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sz w:val="20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ab/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sz w:val="20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M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sz w:val="20"/>
          <w:szCs w:val="22"/>
        </w:rPr>
        <w:t xml:space="preserve">i, ii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sz w:val="20"/>
          <w:szCs w:val="22"/>
        </w:rPr>
        <w:t xml:space="preserve"> iii</w:t>
      </w:r>
    </w:p>
    <w:p>
      <w:pPr>
        <w:pStyle w:val="Normal"/>
        <w:spacing w:lineRule="auto" w:line="213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br w:type="column"/>
      </w:r>
      <w:r>
        <w:rPr>
          <w:rFonts w:cs="SutonnyMJ" w:ascii="SutonnyMJ" w:hAnsi="SutonnyMJ"/>
          <w:b/>
          <w:sz w:val="20"/>
          <w:szCs w:val="22"/>
          <w:lang w:val="es-ES"/>
        </w:rPr>
        <w:t>12|</w:t>
        <w:tab/>
        <w:t>PwjZ fvlvixwZ cÖeZ©‡b †Kvb cwÎKvi f~wgKv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Kvwj-Kjg</w:t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fviZ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</w:rPr>
        <w:t>wkLv</w:t>
        <w:tab/>
        <w:tab/>
      </w:r>
      <w:r>
        <w:rPr>
          <w:rFonts w:cs="SutonnyMJ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meyR cÎ</w:t>
      </w:r>
    </w:p>
    <w:p>
      <w:pPr>
        <w:pStyle w:val="Normal"/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2"/>
          <w:lang w:val="es-ES"/>
        </w:rPr>
        <w:t>13|</w:t>
        <w:tab/>
        <w:t>ÔAvgvi cwiPqÕ KweZvq wk‡íi mg„w× eySv‡Z †KvbwUi K_v ej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w w:val="95"/>
          <w:sz w:val="20"/>
          <w:szCs w:val="22"/>
        </w:rPr>
      </w:pPr>
      <w:r>
        <w:rPr>
          <w:rFonts w:cs="SutonnyMJ" w:ascii="SutonnyMJ" w:hAnsi="SutonnyMJ"/>
          <w:sz w:val="20"/>
          <w:szCs w:val="22"/>
          <w:lang w:val="en-US"/>
        </w:rPr>
        <w:tab/>
      </w:r>
      <w:r>
        <w:rPr>
          <w:rFonts w:cs="SulSym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  <w:lang w:val="en-US"/>
        </w:rPr>
        <w:t>†</w:t>
      </w:r>
      <w:r>
        <w:rPr>
          <w:rFonts w:cs="SutonnyMJ" w:ascii="SutonnyMJ" w:hAnsi="SutonnyMJ"/>
          <w:sz w:val="20"/>
          <w:szCs w:val="22"/>
        </w:rPr>
        <w:t>mvbv gmwR`</w:t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w w:val="95"/>
          <w:sz w:val="20"/>
          <w:szCs w:val="22"/>
        </w:rPr>
        <w:t>cvjhy‡Mi wPÎK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w w:val="75"/>
          <w:sz w:val="20"/>
          <w:szCs w:val="22"/>
          <w:lang w:val="es-ES"/>
        </w:rPr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gw›`i †e`x</w:t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w w:val="75"/>
          <w:sz w:val="20"/>
          <w:szCs w:val="22"/>
          <w:lang w:val="es-ES"/>
        </w:rPr>
        <w:t>cvnvicy‡ii †eŠ×wen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4|</w:t>
        <w:tab/>
        <w:t>ÔggZvw`Õ M‡íi ïiæ‡Z †Kvb mg‡qi K_v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n-US"/>
        </w:rPr>
        <w:tab/>
      </w:r>
      <w:r>
        <w:rPr>
          <w:rFonts w:cs="SulSym" w:ascii="SulSym" w:hAnsi="SulSym"/>
          <w:sz w:val="16"/>
          <w:szCs w:val="22"/>
        </w:rPr>
        <w:t>K</w:t>
      </w:r>
      <w:r>
        <w:rPr>
          <w:rFonts w:cs="SutonnyMJ" w:ascii="SutonnyMJ" w:hAnsi="SutonnyMJ"/>
          <w:sz w:val="20"/>
          <w:szCs w:val="22"/>
        </w:rPr>
        <w:t xml:space="preserve"> MÖx‡®§i `ycyi</w:t>
      </w:r>
      <w:r>
        <w:rPr>
          <w:rFonts w:cs="SutonnyMJ" w:ascii="SutonnyMJ" w:hAnsi="SutonnyMJ"/>
          <w:sz w:val="20"/>
          <w:szCs w:val="22"/>
          <w:lang w:val="en-US"/>
        </w:rPr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  <w:lang w:val="en-US"/>
        </w:rPr>
        <w:t>†</w:t>
      </w:r>
      <w:r>
        <w:rPr>
          <w:rFonts w:cs="SutonnyMJ" w:ascii="SutonnyMJ" w:hAnsi="SutonnyMJ"/>
          <w:sz w:val="20"/>
          <w:szCs w:val="22"/>
        </w:rPr>
        <w:t>ng‡šÍi mKv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2"/>
          <w:lang w:val="en-US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</w:rPr>
        <w:t>kx‡Zi mKvj</w:t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ki‡Zi mKvj</w:t>
      </w:r>
    </w:p>
    <w:p>
      <w:pPr>
        <w:pStyle w:val="Normal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5|</w:t>
        <w:tab/>
        <w:t>Avãyi ingvb Pwi‡Î dz‡U D‡V‡QÑ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.</w:t>
        <w:tab/>
      </w:r>
      <w:r>
        <w:rPr>
          <w:rFonts w:cs="SutonnyMJ" w:ascii="SutonnyMJ" w:hAnsi="SutonnyMJ"/>
          <w:sz w:val="20"/>
          <w:szCs w:val="22"/>
          <w:lang w:val="es-ES"/>
        </w:rPr>
        <w:t>¯^‡`k‡cÖg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i</w:t>
      </w:r>
      <w:r>
        <w:rPr>
          <w:rFonts w:cs="SutonnyMJ" w:ascii="SutonnyMJ" w:hAnsi="SutonnyMJ"/>
          <w:sz w:val="20"/>
          <w:szCs w:val="22"/>
          <w:lang w:val="es-ES"/>
        </w:rPr>
        <w:t>.</w:t>
        <w:tab/>
        <w:t>AwZw_civqYZv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ii.</w:t>
        <w:tab/>
      </w:r>
      <w:r>
        <w:rPr>
          <w:rFonts w:cs="SutonnyMJ" w:ascii="SutonnyMJ" w:hAnsi="SutonnyMJ"/>
          <w:sz w:val="20"/>
          <w:szCs w:val="22"/>
          <w:lang w:val="es-ES"/>
        </w:rPr>
        <w:t>AvbyMZ¨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sz w:val="20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ab/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sz w:val="20"/>
          <w:szCs w:val="22"/>
        </w:rPr>
        <w:t>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M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sz w:val="20"/>
          <w:szCs w:val="22"/>
        </w:rPr>
        <w:t xml:space="preserve">i, ii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sz w:val="20"/>
          <w:szCs w:val="22"/>
        </w:rPr>
        <w:t xml:space="preserve"> iii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6|</w:t>
        <w:tab/>
        <w:t xml:space="preserve">ggZvw` †Pv‡Li Rj †d‡jwQj †K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Vrinda" w:hAnsi="Vrinda" w:cs="Vrinda"/>
          <w:sz w:val="20"/>
          <w:szCs w:val="22"/>
        </w:rPr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m¤§v‡b</w:t>
      </w:r>
      <w:r>
        <w:rPr>
          <w:rFonts w:cs="Vrinda" w:ascii="Vrinda" w:hAnsi="Vrinda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j¾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†e`bvq</w:t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Agh©v`vq</w:t>
      </w:r>
    </w:p>
    <w:p>
      <w:pPr>
        <w:pStyle w:val="Normal"/>
        <w:spacing w:lineRule="auto" w:line="211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  <w:lang w:val="es-ES"/>
        </w:rPr>
        <w:t></w:t>
      </w:r>
      <w:r>
        <w:rPr>
          <w:rFonts w:cs="SutonnyMJ" w:ascii="SutonnyMJ" w:hAnsi="SutonnyMJ"/>
          <w:b/>
          <w:sz w:val="20"/>
          <w:szCs w:val="22"/>
          <w:lang w:val="es-ES"/>
        </w:rPr>
        <w:tab/>
        <w:t>D×…ZvskwU co Ges 17 I 18 bs cÖ‡kœi DËi `vI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pacing w:val="-6"/>
          <w:sz w:val="20"/>
          <w:szCs w:val="22"/>
        </w:rPr>
        <w:tab/>
        <w:t>†h †jvK abx, Zvnvi N‡ii †P‡q evMvb eo nBqv _v‡K| Ni AZ¨vek¨K; evMvb AwZwi³, bv nB‡jI P‡j| m¤ú‡`i D`viZv Abvek¨‡KB Avcbv‡K mcÖgvY K‡i| QvM‡ji hZUzKz wks Av‡Q Zvnv‡Z KvR Pwjqv hvq, wKš‘ nwi‡Yi wk‡Oi c‡bi Avbv Abvek¨KZv †`wLqv Avgiv gy» nBqv _vwK|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7|</w:t>
        <w:tab/>
        <w:t>DÏxc‡K Ôwkÿv I gbyl¨Z¡Õ cÖe‡Üi †Kvb w`KwU D‡V G‡m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  <w:lang w:val="en-US"/>
        </w:rPr>
        <w:tab/>
      </w:r>
      <w:r>
        <w:rPr>
          <w:rFonts w:cs="SulSym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wPšÍvi ¯^vaxbZv</w:t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eyw×i ¯^vaxb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</w:rPr>
        <w:t>wPrcÖKl© m„wó</w:t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g~j¨‡eva m„wó</w:t>
      </w:r>
    </w:p>
    <w:p>
      <w:pPr>
        <w:pStyle w:val="Normal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8|</w:t>
        <w:tab/>
        <w:t>D³ mv`„‡k¨i KviYÑ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sz w:val="20"/>
          <w:szCs w:val="22"/>
          <w:lang w:val="es-ES"/>
        </w:rPr>
        <w:t>i.</w:t>
        <w:tab/>
      </w:r>
      <w:r>
        <w:rPr>
          <w:rFonts w:cs="SutonnyMJ" w:ascii="SutonnyMJ" w:hAnsi="SutonnyMJ"/>
          <w:sz w:val="20"/>
          <w:szCs w:val="22"/>
        </w:rPr>
        <w:t>wkÿvi AcÖ‡qvRbxq w`KB †kÖô w`K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2"/>
          <w:lang w:val="en-US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sz w:val="20"/>
          <w:szCs w:val="22"/>
          <w:lang w:val="es-ES"/>
        </w:rPr>
        <w:t>ii.</w:t>
        <w:tab/>
      </w:r>
      <w:r>
        <w:rPr>
          <w:rFonts w:cs="SutonnyMJ" w:ascii="SutonnyMJ" w:hAnsi="SutonnyMJ"/>
          <w:sz w:val="20"/>
          <w:szCs w:val="22"/>
        </w:rPr>
        <w:t>Abœe‡¯¿i cÖvPz‡h©i †P‡q gyw³ eo</w:t>
      </w:r>
      <w:r>
        <w:rPr>
          <w:sz w:val="20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ii.</w:t>
        <w:tab/>
      </w:r>
      <w:r>
        <w:rPr>
          <w:rFonts w:cs="SutonnyMJ" w:ascii="SutonnyMJ" w:hAnsi="SutonnyMJ"/>
          <w:sz w:val="20"/>
          <w:szCs w:val="22"/>
        </w:rPr>
        <w:t>wkÿvi Avmj KvR gbyl¨Z¡ m„wó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sz w:val="20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</w:t>
        <w:tab/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sz w:val="20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sz w:val="20"/>
          <w:szCs w:val="22"/>
        </w:rPr>
        <w:t xml:space="preserve">i, ii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sz w:val="20"/>
          <w:szCs w:val="22"/>
        </w:rPr>
        <w:t xml:space="preserve"> iii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19|</w:t>
        <w:tab/>
        <w:t>WvjwPwbi is a‡i †Kv_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0" w:after="0"/>
        <w:ind w:left="446" w:hanging="446"/>
        <w:contextualSpacing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wkjvi Mv‡q</w:t>
        <w:tab/>
      </w:r>
      <w:r>
        <w:rPr>
          <w:rFonts w:cs="SutonnyMJ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eb SvD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0" w:after="0"/>
        <w:ind w:left="446" w:hanging="446"/>
        <w:contextualSpacing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</w:rPr>
        <w:t>weRb †`‡k</w:t>
        <w:tab/>
      </w:r>
      <w:r>
        <w:rPr>
          <w:rFonts w:cs="SutonnyMJ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Szg cvnv‡o</w:t>
      </w:r>
    </w:p>
    <w:p>
      <w:pPr>
        <w:pStyle w:val="Normal"/>
        <w:spacing w:lineRule="auto" w:line="211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0|</w:t>
        <w:tab/>
        <w:t xml:space="preserve">Ô†Zvgv‡K cvIqvi R‡b¨, †n ¯^vaxbZvÕ </w:t>
      </w:r>
      <w:r>
        <w:rPr>
          <w:rFonts w:cs="SutonnyMJ" w:ascii="SutonnyMJ" w:hAnsi="SutonnyMJ"/>
          <w:b/>
          <w:spacing w:val="-6"/>
          <w:sz w:val="20"/>
          <w:szCs w:val="22"/>
          <w:lang w:val="es-ES"/>
        </w:rPr>
        <w:t>KweZvq LvÐe`vnb cÖm½ e¨env‡ii KviYÑ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.</w:t>
        <w:tab/>
      </w:r>
      <w:r>
        <w:rPr>
          <w:rFonts w:cs="SutonnyMJ" w:ascii="SutonnyMJ" w:hAnsi="SutonnyMJ"/>
          <w:sz w:val="20"/>
          <w:szCs w:val="22"/>
          <w:lang w:val="es-ES"/>
        </w:rPr>
        <w:t>cywo‡q wbwðý Kiv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2"/>
          <w:lang w:val="es-ES"/>
        </w:rPr>
      </w:pPr>
      <w:r>
        <w:rPr>
          <w:sz w:val="20"/>
          <w:szCs w:val="22"/>
          <w:lang w:val="es-ES"/>
        </w:rPr>
        <w:tab/>
        <w:t>ii</w:t>
      </w:r>
      <w:r>
        <w:rPr>
          <w:rFonts w:cs="SutonnyMJ" w:ascii="SutonnyMJ" w:hAnsi="SutonnyMJ"/>
          <w:sz w:val="20"/>
          <w:szCs w:val="22"/>
          <w:lang w:val="es-ES"/>
        </w:rPr>
        <w:t>.</w:t>
        <w:tab/>
        <w:t>wbg©g AZ¨vPvi Kiv</w:t>
      </w:r>
    </w:p>
    <w:p>
      <w:pPr>
        <w:pStyle w:val="Normal"/>
        <w:tabs>
          <w:tab w:val="clear" w:pos="720"/>
          <w:tab w:val="left" w:pos="756" w:leader="none"/>
        </w:tabs>
        <w:spacing w:lineRule="auto" w:line="211"/>
        <w:ind w:left="446" w:hanging="446"/>
        <w:jc w:val="both"/>
        <w:rPr/>
      </w:pPr>
      <w:r>
        <w:rPr>
          <w:sz w:val="20"/>
          <w:szCs w:val="22"/>
          <w:lang w:val="es-ES"/>
        </w:rPr>
        <w:tab/>
        <w:t>iii.</w:t>
        <w:tab/>
      </w:r>
      <w:r>
        <w:rPr>
          <w:rFonts w:cs="SutonnyMJ" w:ascii="SutonnyMJ" w:hAnsi="SutonnyMJ"/>
          <w:sz w:val="20"/>
          <w:szCs w:val="22"/>
          <w:lang w:val="es-ES"/>
        </w:rPr>
        <w:t>wbwe©Pv‡i nZ¨v K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sz w:val="20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ab/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sz w:val="20"/>
          <w:szCs w:val="22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sz w:val="20"/>
          <w:szCs w:val="22"/>
        </w:rPr>
        <w:t>ii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sz w:val="20"/>
          <w:szCs w:val="22"/>
        </w:rPr>
        <w:t>iii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sz w:val="20"/>
          <w:szCs w:val="22"/>
        </w:rPr>
        <w:t xml:space="preserve">i, ii </w:t>
      </w:r>
      <w:r>
        <w:rPr>
          <w:rFonts w:cs="SutonnyMJ" w:ascii="SutonnyMJ" w:hAnsi="SutonnyMJ"/>
          <w:sz w:val="20"/>
          <w:szCs w:val="22"/>
        </w:rPr>
        <w:t>I</w:t>
      </w:r>
      <w:r>
        <w:rPr>
          <w:sz w:val="20"/>
          <w:szCs w:val="22"/>
        </w:rPr>
        <w:t xml:space="preserve"> iii</w:t>
      </w:r>
    </w:p>
    <w:p>
      <w:pPr>
        <w:pStyle w:val="Normal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1|</w:t>
        <w:tab/>
        <w:t>Ôi³v³ cÖvšÍiÕ bvUKwU Kvi iP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2"/>
          <w:lang w:val="en-US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gxi gkviid †nv‡m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ˆmq` IqvjxDjøv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  <w:lang w:val="en-US"/>
        </w:rPr>
        <w:t>gyb</w:t>
      </w:r>
      <w:r>
        <w:rPr>
          <w:rFonts w:cs="SutonnyMJ" w:ascii="SutonnyMJ" w:hAnsi="SutonnyMJ"/>
          <w:sz w:val="20"/>
          <w:szCs w:val="22"/>
        </w:rPr>
        <w:t>xi †PŠay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 xml:space="preserve">wmKvb&amp;`vi Avey Rvdi </w:t>
      </w:r>
    </w:p>
    <w:p>
      <w:pPr>
        <w:pStyle w:val="Normal"/>
        <w:spacing w:lineRule="auto" w:line="213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br w:type="column"/>
      </w:r>
      <w:r>
        <w:rPr>
          <w:rFonts w:cs="SutonnyMJ" w:ascii="SutonnyMJ" w:hAnsi="SutonnyMJ"/>
          <w:b/>
          <w:sz w:val="20"/>
          <w:szCs w:val="22"/>
          <w:lang w:val="es-ES"/>
        </w:rPr>
        <w:t>22|</w:t>
        <w:tab/>
        <w:t>ÒAvi wK †n n‡e †`LvÓÑDw³wU‡Z cÖKvk †c‡q‡Q KweiÑ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Av‡ÿc</w:t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 xml:space="preserve">m‡›`n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  <w:lang w:val="es-ES"/>
        </w:rPr>
        <w:t>AbyivM</w:t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KvZi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  <w:lang w:val="es-ES"/>
        </w:rPr>
        <w:t>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DÏxcKwU co Ges 18 I 19 bs cÖ‡kœi DËi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†n e½, fvÐv‡i Ze wewea iZb,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Zv m‡e (A‡eva Avwg!) Ae‡njv Kwi,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  <w:t>ciab †jv‡f gË, Kwiby åg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 xml:space="preserve">ci‡`‡k, wfÿve„wË Kzÿ‡Y AvPw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..................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cvwjjvg AvÁv my‡L, cvBjvg Kv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gvZ…-fvlv i~‡c Lwb, c~Y© gwbRv‡j|</w:t>
      </w:r>
    </w:p>
    <w:p>
      <w:pPr>
        <w:pStyle w:val="Normal"/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2"/>
          <w:lang w:val="es-ES"/>
        </w:rPr>
        <w:t>23| DÏxc‡Ki welqwU Ôe½evYxÕ KweZvi †Kvb w`K‡K Zz‡j a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gvZ…fvlv cÖx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¯^‡`kcÖx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e½f~wg cÖx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we‡`wk fvlv cÖxwZ</w:t>
      </w:r>
    </w:p>
    <w:p>
      <w:pPr>
        <w:pStyle w:val="Normal"/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4|</w:t>
        <w:tab/>
        <w:t>Ôe½evbxÕ KweZvq Kwei D³ g‡bvfve dy‡U D‡V‡Q †Kvb Pi‡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0" w:after="0"/>
        <w:ind w:left="446" w:hanging="446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Aviwe dviwm kv‡¯¿ bvB †Kv‡bv i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0" w:after="0"/>
        <w:ind w:left="446" w:hanging="446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L </w:t>
      </w:r>
      <w:r>
        <w:rPr>
          <w:rFonts w:cs="SutonnyMJ" w:ascii="SutonnyMJ" w:hAnsi="SutonnyMJ"/>
          <w:sz w:val="20"/>
          <w:szCs w:val="22"/>
        </w:rPr>
        <w:t>wbR †`k †ZqvMx †Kb we‡`k b h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0" w:after="0"/>
        <w:ind w:left="446" w:hanging="446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†`wk fvlv Dc‡`k g‡b wnZ Aw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0" w:after="0"/>
        <w:ind w:left="446" w:hanging="446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 xml:space="preserve">N </w:t>
      </w:r>
      <w:r>
        <w:rPr>
          <w:rFonts w:cs="SutonnyMJ" w:ascii="SutonnyMJ" w:hAnsi="SutonnyMJ"/>
          <w:sz w:val="20"/>
          <w:szCs w:val="22"/>
        </w:rPr>
        <w:t>wbR cwikÖg †Zvwl Avwg me©Rb</w:t>
      </w:r>
    </w:p>
    <w:p>
      <w:pPr>
        <w:pStyle w:val="Normal"/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5|</w:t>
        <w:tab/>
      </w:r>
      <w:r>
        <w:rPr>
          <w:rFonts w:cs="SutonnyMJ" w:ascii="SutonnyMJ" w:hAnsi="SutonnyMJ"/>
          <w:b/>
          <w:spacing w:val="-4"/>
          <w:w w:val="90"/>
          <w:sz w:val="20"/>
          <w:szCs w:val="22"/>
          <w:lang w:val="es-ES"/>
        </w:rPr>
        <w:t>wb‡Pi †Kvb PiYwU‡Z Dcgvi e¨envi i‡q‡Q?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0" w:after="0"/>
        <w:ind w:left="684" w:hanging="684"/>
        <w:contextualSpacing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lSym" w:hAnsi="SulSym"/>
          <w:sz w:val="16"/>
          <w:szCs w:val="22"/>
        </w:rPr>
        <w:tab/>
        <w:t>K</w:t>
      </w:r>
      <w:r>
        <w:rPr>
          <w:rFonts w:cs="SutonnyMJ" w:ascii="SutonnyMJ" w:hAnsi="SutonnyMJ"/>
          <w:spacing w:val="-8"/>
          <w:w w:val="90"/>
          <w:sz w:val="20"/>
          <w:szCs w:val="22"/>
        </w:rPr>
        <w:tab/>
        <w:t>†Kgb K‡i G ivbvi m‡e‡M nwi‡Yi g‡Zv hvq!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0" w:after="0"/>
        <w:ind w:left="684" w:hanging="684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>L</w:t>
        <w:tab/>
      </w:r>
      <w:r>
        <w:rPr>
          <w:rFonts w:cs="SutonnyMJ" w:ascii="SutonnyMJ" w:hAnsi="SutonnyMJ"/>
          <w:sz w:val="20"/>
          <w:szCs w:val="22"/>
        </w:rPr>
        <w:t>†fvi †Zv n‡q‡Q, AvKvk n‡q‡Q jvj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0" w:after="0"/>
        <w:ind w:left="684" w:hanging="684"/>
        <w:contextualSpacing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lSym" w:hAnsi="SulSym"/>
          <w:sz w:val="16"/>
          <w:szCs w:val="22"/>
        </w:rPr>
        <w:tab/>
        <w:t>M</w:t>
        <w:tab/>
      </w:r>
      <w:r>
        <w:rPr>
          <w:rFonts w:cs="SutonnyMJ" w:ascii="SutonnyMJ" w:hAnsi="SutonnyMJ"/>
          <w:w w:val="90"/>
          <w:sz w:val="20"/>
          <w:szCs w:val="22"/>
        </w:rPr>
        <w:t>`my¨i fq, Zvi †P‡q fq KLb m~h© I‡V</w:t>
      </w:r>
    </w:p>
    <w:p>
      <w:pPr>
        <w:pStyle w:val="Normal"/>
        <w:tabs>
          <w:tab w:val="clear" w:pos="720"/>
          <w:tab w:val="left" w:pos="446" w:leader="none"/>
          <w:tab w:val="left" w:pos="684" w:leader="none"/>
        </w:tabs>
        <w:spacing w:lineRule="auto" w:line="204" w:before="0" w:after="0"/>
        <w:ind w:left="684" w:hanging="684"/>
        <w:contextualSpacing/>
        <w:jc w:val="both"/>
        <w:rPr/>
      </w:pPr>
      <w:r>
        <w:rPr>
          <w:rFonts w:cs="SutonnyMJ" w:ascii="SulSym" w:hAnsi="SulSym"/>
          <w:sz w:val="16"/>
          <w:szCs w:val="22"/>
        </w:rPr>
        <w:tab/>
        <w:t>N</w:t>
        <w:tab/>
      </w:r>
      <w:r>
        <w:rPr>
          <w:rFonts w:cs="SutonnyMJ" w:ascii="SutonnyMJ" w:hAnsi="SutonnyMJ"/>
          <w:sz w:val="20"/>
          <w:szCs w:val="22"/>
        </w:rPr>
        <w:t xml:space="preserve">N‡i‡Z Afve, c„w_exUv ZvB g‡b nq Kv‡jv †auvqv </w:t>
      </w:r>
    </w:p>
    <w:p>
      <w:pPr>
        <w:pStyle w:val="Normal"/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6|</w:t>
        <w:tab/>
      </w:r>
      <w:r>
        <w:rPr>
          <w:rFonts w:cs="SutonnyMJ" w:ascii="SutonnyMJ" w:hAnsi="SutonnyMJ"/>
          <w:b/>
          <w:spacing w:val="-10"/>
          <w:sz w:val="20"/>
          <w:szCs w:val="22"/>
          <w:lang w:val="es-ES"/>
        </w:rPr>
        <w:t>ÒGZÿ‡Y So _vwgjÓ ej‡Z †Kvb welq‡K wb‡`©k Ki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  <w:lang w:val="es-ES"/>
        </w:rPr>
        <w:t>Ø›Øweÿzä cwi‡e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  <w:lang w:val="es-ES"/>
        </w:rPr>
        <w:tab/>
      </w:r>
      <w:r>
        <w:rPr>
          <w:rFonts w:cs="SulSym" w:ascii="SulSym" w:hAnsi="SulSym"/>
          <w:sz w:val="16"/>
          <w:szCs w:val="22"/>
          <w:lang w:val="es-ES"/>
        </w:rPr>
        <w:t xml:space="preserve">L </w:t>
      </w:r>
      <w:r>
        <w:rPr>
          <w:rFonts w:cs="SutonnyMJ" w:ascii="SutonnyMJ" w:hAnsi="SutonnyMJ"/>
          <w:sz w:val="20"/>
          <w:szCs w:val="22"/>
          <w:lang w:val="es-ES"/>
        </w:rPr>
        <w:t>cÖwZK~j cwi‡e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  <w:lang w:val="es-ES"/>
        </w:rPr>
        <w:tab/>
        <w:t xml:space="preserve">M </w:t>
      </w:r>
      <w:r>
        <w:rPr>
          <w:rFonts w:cs="SutonnyMJ" w:ascii="SutonnyMJ" w:hAnsi="SutonnyMJ"/>
          <w:sz w:val="20"/>
          <w:szCs w:val="22"/>
          <w:lang w:val="es-ES"/>
        </w:rPr>
        <w:t>gvbweK msK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  <w:lang w:val="es-ES"/>
        </w:rPr>
        <w:tab/>
      </w:r>
      <w:r>
        <w:rPr>
          <w:rFonts w:cs="SulSym" w:ascii="SulSym" w:hAnsi="SulSym"/>
          <w:sz w:val="16"/>
          <w:szCs w:val="22"/>
          <w:lang w:val="es-ES"/>
        </w:rPr>
        <w:t xml:space="preserve">N </w:t>
      </w:r>
      <w:r>
        <w:rPr>
          <w:rFonts w:cs="SutonnyMJ" w:ascii="SutonnyMJ" w:hAnsi="SutonnyMJ"/>
          <w:sz w:val="20"/>
          <w:szCs w:val="22"/>
          <w:lang w:val="es-ES"/>
        </w:rPr>
        <w:t>weÿzä AvenvIqv</w:t>
      </w:r>
    </w:p>
    <w:p>
      <w:pPr>
        <w:pStyle w:val="Normal"/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7|</w:t>
        <w:tab/>
        <w:t>Ò†Zvgv‡`i evuP‡Z n‡e,Zzwg †Zv jovB Ki‡Z cvi‡e bv|Óeyav Kv‡K D‡Ïk¨ K‡i K_vwU e‡j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  <w:lang w:val="es-ES"/>
        </w:rPr>
        <w:t>nwiKvKz</w:t>
        <w:tab/>
      </w:r>
      <w:r>
        <w:rPr>
          <w:rFonts w:cs="SulSym" w:ascii="SulSym" w:hAnsi="SulSym"/>
          <w:sz w:val="16"/>
          <w:szCs w:val="22"/>
          <w:lang w:val="es-ES"/>
        </w:rPr>
        <w:t xml:space="preserve">L </w:t>
      </w:r>
      <w:r>
        <w:rPr>
          <w:rFonts w:cs="SutonnyMJ" w:ascii="SutonnyMJ" w:hAnsi="SutonnyMJ"/>
          <w:sz w:val="20"/>
          <w:szCs w:val="22"/>
          <w:lang w:val="es-ES"/>
        </w:rPr>
        <w:t>†bvjK ey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  <w:lang w:val="es-ES"/>
        </w:rPr>
        <w:tab/>
        <w:t xml:space="preserve">M </w:t>
      </w:r>
      <w:r>
        <w:rPr>
          <w:rFonts w:cs="SutonnyMJ" w:ascii="SutonnyMJ" w:hAnsi="SutonnyMJ"/>
          <w:sz w:val="20"/>
          <w:szCs w:val="22"/>
          <w:lang w:val="es-ES"/>
        </w:rPr>
        <w:t>Rqbvj PvPv</w:t>
        <w:tab/>
      </w:r>
      <w:r>
        <w:rPr>
          <w:rFonts w:cs="SulSym" w:ascii="SulSym" w:hAnsi="SulSym"/>
          <w:sz w:val="16"/>
          <w:szCs w:val="22"/>
          <w:lang w:val="es-ES"/>
        </w:rPr>
        <w:t xml:space="preserve">N </w:t>
      </w:r>
      <w:r>
        <w:rPr>
          <w:rFonts w:cs="SutonnyMJ" w:ascii="SutonnyMJ" w:hAnsi="SutonnyMJ"/>
          <w:sz w:val="20"/>
          <w:szCs w:val="22"/>
          <w:lang w:val="es-ES"/>
        </w:rPr>
        <w:t>KvKxgv</w:t>
      </w:r>
    </w:p>
    <w:p>
      <w:pPr>
        <w:pStyle w:val="Normal"/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8|</w:t>
      </w:r>
      <w:r>
        <w:rPr>
          <w:rFonts w:cs="SutonnyMJ" w:ascii="SutonnyMJ" w:hAnsi="SutonnyMJ"/>
          <w:b/>
          <w:spacing w:val="-6"/>
          <w:sz w:val="20"/>
          <w:szCs w:val="22"/>
          <w:lang w:val="es-ES"/>
        </w:rPr>
        <w:tab/>
        <w:t>ÔN„Yvi KvZ©yRÕ ej‡Z Kx eySv‡bv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SutonnyMJ" w:cs="SutonnyMJ" w:ascii="SutonnyMJ" w:hAnsi="SutonnyMJ"/>
          <w:sz w:val="20"/>
          <w:szCs w:val="22"/>
          <w:lang w:val="en-US"/>
        </w:rPr>
        <w:t xml:space="preserve"> 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K </w:t>
      </w:r>
      <w:r>
        <w:rPr>
          <w:rFonts w:cs="SutonnyMJ" w:ascii="SutonnyMJ" w:hAnsi="SutonnyMJ"/>
          <w:sz w:val="20"/>
          <w:szCs w:val="22"/>
        </w:rPr>
        <w:t>DÏxcbvgq N„Yv</w:t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pacing w:val="-6"/>
          <w:sz w:val="20"/>
          <w:szCs w:val="22"/>
        </w:rPr>
        <w:t>we‡ùvi‡Yvb¥yL N„Y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M </w:t>
      </w:r>
      <w:r>
        <w:rPr>
          <w:rFonts w:cs="SutonnyMJ" w:ascii="SutonnyMJ" w:hAnsi="SutonnyMJ"/>
          <w:sz w:val="20"/>
          <w:szCs w:val="22"/>
          <w:lang w:val="en-US"/>
        </w:rPr>
        <w:t>DËß cÖwZev`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AvmywiK AvPi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  <w:szCs w:val="22"/>
          <w:lang w:val="es-ES"/>
        </w:rPr>
        <w:t></w:t>
      </w:r>
      <w:r>
        <w:rPr>
          <w:rFonts w:cs="SutonnyMJ" w:ascii="SutonnyMJ" w:hAnsi="SutonnyMJ"/>
          <w:b/>
          <w:sz w:val="20"/>
          <w:szCs w:val="22"/>
          <w:lang w:val="es-ES"/>
        </w:rPr>
        <w:tab/>
        <w:t>DÏxcKwU co Ges 29 I 30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2"/>
          <w:lang w:val="es-ES"/>
        </w:rPr>
        <w:tab/>
      </w:r>
      <w:r>
        <w:rPr>
          <w:rFonts w:cs="SutonnyMJ" w:ascii="SutonnyMJ" w:hAnsi="SutonnyMJ"/>
          <w:sz w:val="20"/>
          <w:szCs w:val="22"/>
        </w:rPr>
        <w:t>ZLb dzjvi †iv‡W wbnZ Awn‡K Rwo‡q a‡i wPrKvi K‡i Kvu‡` cÖ`xß Avi wg›Uy| Awni eyK dzu‡o ¸wj †ewi‡q †M‡Q| GB cÖ_g g›Uz GKR‡bi Rb¨ eyK DRvi K‡i Kvu`‡Q| evev hLb gviv †M‡Qb I Zv ey‡Swb| iv¯Ívq hZw`b Ny‡i‡Q ZLb Kv‡iv Rb¨ Kvu`vi g‡Zv Ae¯’vB nqwb|</w:t>
      </w:r>
    </w:p>
    <w:p>
      <w:pPr>
        <w:pStyle w:val="Normal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29|</w:t>
        <w:tab/>
        <w:t>DÏxc‡Ki Awni mv‡_ ÔKvKZvo–qvÕ Dcb¨v‡mi †Kvb Pwi‡Îi mv`„k¨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eyav</w:t>
        <w:tab/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kvnveywÏ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M </w:t>
      </w:r>
      <w:r>
        <w:rPr>
          <w:rFonts w:cs="SutonnyMJ" w:ascii="SutonnyMJ" w:hAnsi="SutonnyMJ"/>
          <w:sz w:val="20"/>
          <w:szCs w:val="22"/>
        </w:rPr>
        <w:t>gay</w:t>
        <w:tab/>
        <w:tab/>
      </w:r>
      <w:r>
        <w:rPr>
          <w:rFonts w:cs="SulSym" w:ascii="SulSym" w:hAnsi="SulSym"/>
          <w:sz w:val="16"/>
          <w:szCs w:val="22"/>
        </w:rPr>
        <w:t xml:space="preserve">N </w:t>
      </w:r>
      <w:r>
        <w:rPr>
          <w:rFonts w:cs="SutonnyMJ" w:ascii="SutonnyMJ" w:hAnsi="SutonnyMJ"/>
          <w:sz w:val="20"/>
          <w:szCs w:val="22"/>
        </w:rPr>
        <w:t>wgVy</w:t>
      </w:r>
    </w:p>
    <w:p>
      <w:pPr>
        <w:pStyle w:val="Normal"/>
        <w:ind w:left="446" w:hanging="446"/>
        <w:jc w:val="both"/>
        <w:rPr>
          <w:rFonts w:ascii="SutonnyMJ" w:hAnsi="SutonnyMJ" w:cs="SutonnyMJ"/>
          <w:b/>
          <w:b/>
          <w:sz w:val="20"/>
          <w:szCs w:val="22"/>
          <w:lang w:val="es-ES"/>
        </w:rPr>
      </w:pPr>
      <w:r>
        <w:rPr>
          <w:rFonts w:cs="SutonnyMJ" w:ascii="SutonnyMJ" w:hAnsi="SutonnyMJ"/>
          <w:b/>
          <w:sz w:val="20"/>
          <w:szCs w:val="22"/>
          <w:lang w:val="es-ES"/>
        </w:rPr>
        <w:t>30|</w:t>
        <w:tab/>
        <w:t>Giƒc mv`„‡k¨i KviY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22"/>
        </w:rPr>
        <w:tab/>
        <w:t xml:space="preserve">K </w:t>
      </w:r>
      <w:r>
        <w:rPr>
          <w:rFonts w:cs="SutonnyMJ" w:ascii="SutonnyMJ" w:hAnsi="SutonnyMJ"/>
          <w:sz w:val="20"/>
          <w:szCs w:val="22"/>
        </w:rPr>
        <w:t>¯^vaxbZv AR©b</w:t>
        <w:tab/>
      </w:r>
      <w:r>
        <w:rPr>
          <w:rFonts w:cs="SulSym" w:ascii="SulSym" w:hAnsi="SulSym"/>
          <w:sz w:val="16"/>
          <w:szCs w:val="22"/>
        </w:rPr>
        <w:t xml:space="preserve">L </w:t>
      </w:r>
      <w:r>
        <w:rPr>
          <w:rFonts w:cs="SutonnyMJ" w:ascii="SutonnyMJ" w:hAnsi="SutonnyMJ"/>
          <w:sz w:val="20"/>
          <w:szCs w:val="22"/>
        </w:rPr>
        <w:t>†`kvZ¥‡e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 †`k‡cÖg</w:t>
        <w:tab/>
        <w:t>N AvZ¥Z¨vM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/>
          <w:sz w:val="20"/>
        </w:rPr>
        <w:t>[`ªóe¨:</w:t>
      </w:r>
      <w:r>
        <w:rPr>
          <w:rFonts w:cs="SutonnyMJ" w:ascii="SutonnyMJ" w:hAnsi="SutonnyMJ"/>
          <w:sz w:val="20"/>
        </w:rPr>
        <w:t xml:space="preserve"> Wvb cv‡ki msL¨v cÖ‡kœi c~Y©gvb ÁvcK| cÖ`Ë DÏxcK¸‡jv g‡bv‡hvM mnKv‡i co Ges mswkøó cÖkœ¸‡jvi h_vh_ DËi `vI| M`¨ Ask †_‡K b~¨bZg 2wU, KweZv Ask †_‡K b~¨bZg 2wU, Dcb¨vm Ask †_‡K b~¨bZg 1wU I bvUK Ask †_‡K b~¨bZg 1wU K‡i cÖkœmn †gvU 7wU cÖ‡kœi DËi w`‡Z n‡e| GKB cÖ‡kœi DË‡i mvay I PwjZ fvlvixwZi wgkÖY `~lYxq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78" w:leader="none"/>
        </w:tabs>
        <w:spacing w:before="20" w:after="0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KÑwefvM : M`¨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>1|</w:t>
        <w:tab/>
        <w:t xml:space="preserve">AvbygvwbK 4500 †_‡K 3500 wLªóc~e©v‡ã hvhvei A_©‡jvjyc we‡`wk Ak^v‡ivnx ˆmwb‡Kiv `‡j `‡j ev‡i ev‡i ¯^Y©‡jv‡f fviZ AvµgY K‡i| bZzb kvm‡Kiv A_©‰bwZK †kÖwY wefvM‡K PviwU cÖavb e‡Y© fvM K‡ib| Gi gva¨‡g wn›`y‡`i `ye©j I wef³ RvwZ‡Z cwiYZ Kiv nq| g~jZ †ckvi Ici wfwË K‡i G †kÖwYwefvR‡bi bvg wQj e„wË‡f`cÖ_v, hv cieZ©x‡Z n‡q †Mj eY©‡f`cÖ_v| eY©‡f` K_vi Ace¨envi K‡i A_©‰bwZK kÖgwefvM‡K Z_vKw_Z ag©xq Abykvm‡b cwiewZ©Z K‡i †djj Ges Zv‡K Ggbfv‡e cwiPvwjZ Kij †hb wewfbœ e‡Y©i g‡a¨ cÖvPxi A‡f`¨, †hb eY©‡f` GKUv ag©xq e¨e¯’v| AwkwÿZ AeyyS gvbyl eû kZvãx a‡i GB ivR‰bwZK Ae¯’vi g‡a¨ evm Ki‡Z Ki‡Z åvšÍ wek^v‡mi wkKvi n‡q †Mj| 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AfvMx KvOvwj‡K Kvi KvQ †_‡K AvjZv Avb‡Z e‡jwQj? 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ÔÔevsjv‡`‡ki Rwg`vi I Zvnvi Kg©Pvix‡K †m wPwbZ bvÕÕÑ K_vwUi cÖm½ e¨vL¨v Ki| 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 xml:space="preserve">DÏxc‡K ÔAfvMxi ¯^M©Õ M‡íi †h w`KwU cÖKvwkZ n‡q‡Q Zv Av‡jvPbv Ki| 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pacing w:val="-6"/>
          <w:sz w:val="20"/>
        </w:rPr>
        <w:t>(N)</w:t>
        <w:tab/>
        <w:t xml:space="preserve">DÏxc‡K cÖKvwkZ w`KwU ÔAfvMxi ¯^M©Õ M‡íi GKgvÎ w`K bq, DÏxcK I Mí Aej¤^‡b K_vwUi h_v_©Zv we‡kølY Ki| 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>2|</w:t>
        <w:tab/>
        <w:t>DÏxcKwU co Ges cÖkœ¸‡jvi DËi `vI :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e‡bi cvwL e‡j ÒAvKvk Nbbxj,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†Kv_vI evav bvwn ZviÓ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LvuPvi cvwL e‡j ÒLvuPvwU cwicvwU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†Kgb XvKv PvwiaviÓ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e‡bi cvwL e‡j ÒAvcbv Qvwo `vI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†g‡Ni gv‡S G‡Kev‡iÓ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LvuPvi cvwL e‡j Òwbivjv myL‡Kv‡Y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evuwaqv iv‡Lv Avcbv‡iÓ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gvby‡li AvwZ¥K g„Zz¨ N‡U †Kb? 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>ÒÁvb cwi‡ekb g~j¨‡eva m„wói Dcvq wn‡m‡eB Av‡mÓ K_vwU e¨vL¨v Ki|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‡K Ôwkÿv I gbyl¨Z¡Õ cÖe‡Üi †Kvb w`‡Ki Bw½Z K‡i‡QÑ e¨vL¨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Ôwkÿv I gbyl¨Z¡Õ cÖe‡Ü †jLK †h gyw³i K_v e‡j‡Qb Zvi cy‡ivcywi cÖwZdjb wK DÏxc‡K dz‡U D‡V‡Q? hyw³mn †Zvgvi gZ we‡kølY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>3|</w:t>
        <w:tab/>
        <w:t>DÏxcKwU co Ges cÖkœ¸‡jvi DËi `vI :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 xml:space="preserve">GB cvnv‡oi †µvo AwZ wbR©b| †Kv_vI †QvU R½j bvB, me©Î Nvm| AwZ cwi®‹vi, ZvnvI evZvm Avwmqv wbZ¨ Svwoqv †`q| †gŠqv MvQ †m_vq we¯Íi| KZK¸wj GK‡Î MjvMwj K‡i evm K‡i, Avi KZKMywj weaevi b¨vq GLv‡b †mLv‡b GKvKx _v‡K, ZvnviB g‡a¨ GKwU‡K Avwg eo fv‡jvevwmZvg, Zvnvi bvg ÔKzgvixÕ ivwLqvwQjvg| ZLb Zvnvi dj wK dzj nq bvB, wKš‘ Zvnvi Qvqv eo kxZj wQj| Avwg †mB Qvqvq ewmqv `ywbqv †`wLZvg| 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>ÔcÖevm eÜzÕ Ô†`‡k we‡`‡kÕ MÖ‡š’i †Kvb Ask †_‡K †bIqv?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ÒkxZKvjUv Avwg cvbwk‡iB KvUv‡evÓ †jL‡Ki GK_v ejvi KviY e¨vL¨v Ki| 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‡Ki mv‡_ ÔcÖevm eÜzÕ iPbvi mv`„k¨MZ w`KwU Av‡jvPb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ÒDÏxc‡Ki w`KwU ÔcÖevm eÜzÕ iPbvi GKwU we‡kl w`KgvÎÓ gšÍe¨wU we‡kølY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>4|</w:t>
        <w:tab/>
        <w:t>DÏxcKwU co Ges cÖkœ¸‡jvi DËi `vI: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 xml:space="preserve">mycvwi cvZvi Mvwo‡Z fvB‡K Uvb‡Z wM‡q weby nuvwc‡q I‡V GKmgq| †_‡g fvB‡K †b‡g nvuU‡Z e‡j| wZby GK‡ivLvi g‡Zv e‡mB _v‡K| Ggb mgq iv¯Ív w`‡q ev‡qv‡¯‹vcIqvjv‡K †h‡Z †`‡L weby| me †d‡j †m ev‡qv‡¯‹vcIqvjvi wcQ‡b wcQ‡b nvuU‡Z _v‡K| ev‡qv‡¯‹v‡ci `„k¨ e`‡j hvIqv Qwe †`L‡Z Zvi fxlY B‡”Q K‡i, wKš‘ cqmv †bB †h! evevi †`Iqv `k Avbv cqmv, †m-†Zv K‡eB †kl| fve‡Z fve‡Z †QvU fvB‡qi K_v Zvi gv_v‡ZB _v‡K bv| A‡bÿY ci Zvi †Lqvj nq A‡bK `~‡i P‡j G‡m‡Q †m| iv¯Ívi ay‡jv Dov‡Z Dov‡Z †m wd‡i Av‡m fvB‡qi Kv‡Q, fvB ZLb iv¯Ívi av‡i üócyó QvMjQvbv wb‡q †Ljvq gMœ| 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K)</w:t>
        <w:tab/>
        <w:t>nwini Kvi evwo‡Z †Mvg¯Ívi KvR K‡i?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>ÒAvRKvj Pvlv‡`i N‡i jÿ¥x evuavÓ ej‡Z Kx eySv‡bv n‡q‡Q? e¨vL¨v Ki|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 DÏxcKwU ÔAvg AvuwUi †fucyÕ M‡íi †Kvb w`KwUi mv‡_ mv`„k¨c~Y©? Av‡jvPb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 ÒDÏxc‡K cÖKvwkZ w`KwUi Zzjbvq ÔAvg AvuwUi †fucyÕ M‡íi welq I Avw½K †ewk A_©enÓÑ DÏxcK I Mí Aej¤^‡b we‡kølY Ki|</w:t>
        <w:tab/>
        <w:t>4</w:t>
      </w:r>
    </w:p>
    <w:p>
      <w:pPr>
        <w:pStyle w:val="Normal"/>
        <w:tabs>
          <w:tab w:val="clear" w:pos="720"/>
          <w:tab w:val="right" w:pos="9378" w:leader="none"/>
        </w:tabs>
        <w:spacing w:lineRule="auto" w:line="276" w:before="20" w:after="0"/>
        <w:ind w:left="446" w:hanging="446"/>
        <w:jc w:val="center"/>
        <w:rPr/>
      </w:pPr>
      <w:r>
        <w:rPr>
          <w:rFonts w:cs="SutonnyMJ" w:ascii="SutonnyMJ" w:hAnsi="SutonnyMJ"/>
          <w:b/>
          <w:bCs/>
          <w:sz w:val="20"/>
          <w:szCs w:val="20"/>
        </w:rPr>
        <w:t>LÑwefvM : c`¨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>5|</w:t>
        <w:tab/>
        <w:t>DÏxcKwU co Ges cÖkœ¸‡jvi DËi `vI: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 xml:space="preserve">kn‡ii †Kvjvnj †_‡K `~‡i 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hLb Z›`ªv”Qbœ †PvL `ygy‡Vv wekÖvg Pvq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Avgvi ey‡Ki †fZi GKUv ¯§„wZi mgy`ª e‡q hvq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  <w:t>Avgvi wPšÍv n‡q I‡V kÖve‡Yi Nb †gN|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†`vZjvi wP‡j‡KvVvUvi Kvwb©‡k evmv evuav Po–B `y‡Uv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Avgvq wK †Lvu‡R Aweivg!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k~b¨ dz‡ji U‡e Avgvi AvMÖn ev‡o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Zz”Q cwicvwU Rxeb Avgvi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A_P Avqbvi †e`bvi cÖwZ”Qwe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Avwg †KejB Lyu‡R Pwj Avcbv‡i!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m‡b‡Ui Aó‡K Kx cÖKvwkZ nq? 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>ÒRyovB G Kvb Avwg åvwšÍi Qj‡bÓ ej‡Z Kx eySv‡bv n‡q‡Q?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‡K ÔK‡cvZvÿ b`Õ KweZvi †h w`KwU cÖKvwkZ n‡q‡Q Zv Av‡jvPb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DÏxc‡K cÖKvwkZ w`KwUi Zzjbvq ÔK‡cvZvÿ b`Õ KweZvi welqe¯‘ Av‡iv †ewk ev•gq? Ñwe‡kølY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>6|</w:t>
        <w:tab/>
        <w:t>DÏxcKwU co Ges cÖkœ¸‡jvi DËi `vI :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 xml:space="preserve">evOvwj RvwZ cwiP‡qi HwZnvwmK hyM ïiy nq ¸ßhyM †_‡K| G hy‡MB cÖ_g ÿz`ª ivR¨cyÄ‡K wb‡q MwVZ nq wekvj ivR¨| c~e© fvi‡Zi `wÿYvÂ‡ji e½ivR¨ Ges DËivÂ‡ji †MŠo ivR¨ G mg‡q MwVZ nq| m¤ªvU kkv¼ Zvui `ÿ kvm‡bi gva¨‡g evsjv I evOvwj‡K gh©v`vi Avm‡b cÖwZwôZ K‡ib| cvj I †mb Avg‡j evOvwj RvwZ mË¡v Av‡iv weKwkZ nq| Gi Ici wfwË K‡i ¯’vwcZ nq myjZvbx ivóª| G iv‡óªi bvg †`Iqv nq ev½vjvn&amp; Ges iv‡óªi Awaevmxiv cwiwPZ nb evOvwj bv‡g| kZ‡Ki ci kZK e¨vcx weKwkZ n‡q myjZvbx Avg‡j Avgiv cvB evsjv‡`k, evOvwj RvwZ I evsjv fvlv| 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evOvwj RvwZi exRgš¿ Kx? 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>Ôevsjvi Avjc_Õ ej‡Z Kwe Kx eywS‡q‡Qb?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KwUi mv‡_ ÔAvgvi cwiPqÕ KweZvi mv`„k¨MZ w`KwU Av‡jvPbv K‡iv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ÒDÏxc‡K ÔAvgvi cwiPqÕ KweZvq ewY©Z w`K¸‡jvi AvswkK cÖwZdjb N‡U‡Q|ÓÑ gšÍe¨wU we‡kølY K‡iv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>7|</w:t>
        <w:tab/>
        <w:t>DÏxcKwU co Ges cÖkœ¸‡jvi DËi `vI: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Zvici GKw`b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Avevi nj‡` Z…Y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fÕ‡i Av‡Q gv‡V,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cvZvq, kyK‡bv Wvu‡U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fvwm‡Q Kzqvkv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w`‡K w`‡K, Po–B‡qi fvOv evmv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wkwk‡i wM‡q‡Q wf‡R-c‡_i Dci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cvwLi wW‡gi †Lvjv, VvÊv Ko&amp;Ko&amp;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kmvdzj-`y GKUv bó mv`v kmv|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>†Lqv‡bŠKvMy‡jv †Kv_vq wf‡o‡Q?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</w:r>
      <w:r>
        <w:rPr>
          <w:rFonts w:cs="SutonnyMJ" w:ascii="SutonnyMJ" w:hAnsi="SutonnyMJ"/>
          <w:spacing w:val="-4"/>
          <w:sz w:val="20"/>
        </w:rPr>
        <w:t xml:space="preserve">†mw`‡bv †`wLe ¯^cœ ej‡Z Kx eySv‡bv n‡q‡Q Ñe¨vL¨v Ki| 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‡Ki mv‡_ Ô†mBw`b GB gvVÕ KweZvi mv`„k¨ e¨vL¨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DÏxcKwU wK Ô†mBw`b GB gvVÕ KweZvi mgMÖZv‡K aviY K‡i‡Q? †Zvgvi DË‡ii ¯^c‡ÿ Av‡jvPbv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ÑwefvM : Dcb¨vm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>8|</w:t>
        <w:tab/>
        <w:t>DÏxcKwU co Ges cÖkœ¸‡jvi DËi `vI: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  <w:t>Lye mveavb| Avcbvi Pviw`‡K `ykgb| c‡` c‡` wec`|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†jvK: N‡i N‡i Avgv‡`i eÜz|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  <w:t>b~i : Avevi KLb †`Lv n‡e?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pacing w:val="-2"/>
          <w:sz w:val="20"/>
        </w:rPr>
        <w:tab/>
        <w:t>†jvK: GKw`b mKv‡j,hLb AvKvkRy‡o cÖKvÊ jvj m~h© DV‡e, A_ev</w:t>
      </w:r>
      <w:r>
        <w:rPr>
          <w:rFonts w:cs="SutonnyMJ" w:ascii="SutonnyMJ" w:hAnsi="SutonnyMJ"/>
          <w:sz w:val="20"/>
        </w:rPr>
        <w:t xml:space="preserve"> GK ivwÎ‡Z, hLb AvKvk f‡i c~Y© P›`ª nvm‡e|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>eyavi PvPv‡Zv fvB‡evb KqRb?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gvby‡li gv‡S hy× bv‡gi b`x e‡q hvq KLb? e¨vL¨v Ki| 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‡Ki mv‡_ ÔKvKZvo–qvÕ Dcb¨v‡mi †Kvb w`K †_‡K mv`„k¨ Luy‡R cvIqv hvq? Ñe¨vL¨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ÒDÏxcKwU ÔKvKZvo–qvÕ Dcb¨v‡mi LÊvsk gvÎÓ ÑgšÍe¨wU g~j¨vqb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>9|</w:t>
        <w:tab/>
        <w:t>DÏxcKwU co Ges cÖkœ¸‡jvi DËi `vI :</w:t>
      </w:r>
    </w:p>
    <w:p>
      <w:pPr>
        <w:pStyle w:val="Normal"/>
        <w:tabs>
          <w:tab w:val="clear" w:pos="720"/>
          <w:tab w:val="right" w:pos="4565" w:leader="none"/>
        </w:tabs>
        <w:spacing w:lineRule="auto" w:line="247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cÖwZw`‡bi g‡Zv †mw`bI Avgiv iv‡Zi Lvevi †L‡q Nygv‡Z †MwQ| evwo‡Z Av‡jv R¦vjv‡bv gvbv| hw` `~i †_‡K †`Lv hvq! cv‡ki Mvu‡q wgwjUvwi Avmvi ¸Re †kvbv hvw”Qj| hw` Zv mwZ¨ nq! Av‡M †_‡KB ZvB evowZ mZK©Zv mK‡ji| nVvr gvSiv‡Z Nyg †f‡O †Mj| evB‡i ¸wji kã| gvby‡li wPrKvi| Kvbœvi AvIqvR| ¸Re Zvn‡j mwZ¨! †m ivZUv †Kv‡bvg‡Z evwoi †cQ‡bi LvjUvi Kv`vq Wz‡e KvUvjvg| mKv‡j MÖv‡gi †h `„k¨ †`Ljvg Zv biKZzj¨| Pviw`‡K jvk, †cvov evwo, g„Z wkï, e„×, bvix| _¨vZjv‡bv wQbœwfbœ kixi| exfrmZvi fqvj iƒc|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>kvnveywÏb †Kv_vq cov‡jLv K‡i?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>Òmy‡Li cyuwUgvQ iæcvwj wSwjK Zz‡j mvuZivqÓ ej‡Z Kx eySv‡bv n‡q‡Q?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KwU †Kb ÔKvKZvo–qvÕ Dcb¨v‡mi mv‡_ mv`„k¨c~Y©? Ñe¨vL¨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ÒDÏxcKwU ÔKvKZvo–qvÕ Dcb¨v‡mi AvswkK †PZbv‡K aviY K‡i‡Q? DÏxcK I Dcb¨v‡mi Av‡jv‡K Av‡jvPbv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NÑwefvM : bvUK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446" w:hanging="446"/>
        <w:jc w:val="both"/>
        <w:rPr/>
      </w:pPr>
      <w:r>
        <w:rPr>
          <w:rFonts w:cs="SutonnyMJ" w:ascii="SutonnyMJ" w:hAnsi="SutonnyMJ"/>
          <w:sz w:val="20"/>
        </w:rPr>
        <w:t>10|</w:t>
        <w:tab/>
        <w:t>DÏxcKwU co Ges cÖkœ¸‡jvi DËi `vI :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 xml:space="preserve">mr gv‡qi LvIqvi †LvUv †`Iqvi Af¨vm wPiKv‡ji| mKv‡jI LvIqvi mgq AK_¨ fvlv ïb‡Z n‡q‡Q gwiqg‡K| AvR Avi †m Pzc _vK‡Z cv‡iwb| mr gv‡qi K_vi Vvm Vvm Reve w`‡qwQj| SMovi GK ch©v‡q Avevi hy³ n‡qwQj we‡q cÖm½| †Kvb e¨vcvixi mv‡_ bvwK we‡q wVK K‡i‡Q Zvi evev| †hŠZzK †bIqvi cwie‡Z© e¨vcvwi bvwK Dj‡Uv `k weNv Rwg wj‡L †`‡e| gwiqg cÖwZev` Ki‡j Zvi mr gv e‡j D‡Vb ÒgvBqv gvby‡li Avevi Kx‡mi gZ-AgZ|Ó Rxe‡bi KwVb wm×všÍwU gwiqg wb‡q †d‡j ZLbB| †fvi n‡ZB †ewi‡q c‡o ARvbvi D‡Ï‡k¨| Iav‡i g¯Í AvKvk| Kx my›`i jvj Avfv †`Lv hv‡”Q| gwiqg fv‡e, g¯Í G AvKv‡ki wb‡P gvby‡li Pwi‡Î GZ `xbZv †Kb? 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>Zv‡niv‡K †Kvb NvU †_‡K eRivq †Zvjv n‡qwQj?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>ÒAvwg †hb †Kvievwbi eKwiÓ Zv‡niv Gi~c gšÍe¨ K‡iwQj †Kb?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M)</w:t>
        <w:tab/>
        <w:t>DÏxc‡K ÔewncxiÕ bvU‡Ki †h w`KwU cÖwZdwjZ n‡q‡Q Zv e¨vL¨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N)</w:t>
        <w:tab/>
        <w:t>ÒDÏxc‡K ÔewncxiÕ bvU‡Ki c~Y© cÖwZdjb N‡UwbÓÑgšÍe¨wU g~j¨vqb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446" w:hanging="446"/>
        <w:jc w:val="both"/>
        <w:rPr/>
      </w:pPr>
      <w:r>
        <w:rPr>
          <w:rFonts w:cs="SutonnyMJ" w:ascii="SutonnyMJ" w:hAnsi="SutonnyMJ"/>
          <w:sz w:val="20"/>
        </w:rPr>
        <w:t>11|</w:t>
        <w:tab/>
        <w:t>DÏxcKwU co Ges cÖkœ¸‡jvi DËi `vI :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  <w:t>`xN© K‡qK eQi ci cxi Avmv`yjøvn Zvi cyi‡bv gywi‡`i evwo‡Z G‡m‡Q| Avc¨vq‡b †Kv‡bv ÎæwU iv‡Lbwb AvdRvj Zid`vi| wKš‘ cxi mv‡n‡ei g‡b n‡”Q †Kv_vq †hb GKUz LvcQvov, Q›`nxb| Av‡Mi †mB gywi` †hb Avi †bB| K_vq K_vq †mK_v e‡jB †d‡jb cximv‡ne| AvdRvj Zid`vi Rvbvb eo †Q‡jUv kni †_‡K cov‡jLv wk‡L evwo‡Z wd‡i‡Q| cyi‡bv a¨vb-aviYvI e`‡j‡Q mK‡ji| cxi mv‡n‡eiI g‡b nq cyivZb‡K bZzb w`‡bi mv‡_ wgwj‡q †bIqvi mgq n‡q‡Q|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K)</w:t>
        <w:tab/>
        <w:t>ÒAvwg Lvj †K‡U †hb Kzwgi G‡bwQÓ Dw³wU Kvi?</w:t>
        <w:tab/>
        <w:t>1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/>
      </w:pPr>
      <w:r>
        <w:rPr>
          <w:rFonts w:cs="SutonnyMJ" w:ascii="SutonnyMJ" w:hAnsi="SutonnyMJ"/>
          <w:sz w:val="20"/>
        </w:rPr>
        <w:t>(L)</w:t>
        <w:tab/>
        <w:t>Ò†Kv‡bv gvbyl nVvr AvkvZxZ KvR Kwiqv ewm‡Z cv‡iÓ-K_vwUi cÖm½ e¨vL¨v Ki|</w:t>
        <w:tab/>
        <w:t>2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M)</w:t>
        <w:tab/>
        <w:t>DÏxc‡Ki mv‡_ ÔewncxiÕ bvU‡Ki †Kvb welqwUi mv`„k¨ i‡q‡Q? Ñe¨vL¨v Ki|</w:t>
        <w:tab/>
        <w:t>3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  <w:t>ÒDÏxc‡Ki cxi‡K wK bvU‡Ki ewncx‡ii mv‡_ Zzjbv Kiv hvq? †Zvgvi DË‡ii ¯^c‡ÿ hyw³ Zz‡j a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2" w:name="_1796040603"/>
            <w:bookmarkEnd w:id="72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29.25pt" filled="f" o:ole="">
                  <v:imagedata r:id="rId99" o:title=""/>
                </v:shape>
                <o:OLEObject Type="Embed" ProgID="" ShapeID="ole_rId98" DrawAspect="Content" ObjectID="_163109977" r:id="rId98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</w:rPr>
              <w:t>dbx Mvj©m K¨v‡WU K‡jR, †db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wbe©vPwb cixÿvÑ2024; evsjv cÖ_g cÎ 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3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20"/>
          <w:szCs w:val="22"/>
        </w:rPr>
        <w:t>mgq :</w:t>
      </w:r>
      <w:r>
        <w:rPr>
          <w:rFonts w:cs="SutonnyMJ" w:ascii="SutonnyMJ" w:hAnsi="SutonnyMJ"/>
          <w:b/>
          <w:sz w:val="20"/>
          <w:szCs w:val="22"/>
        </w:rPr>
        <w:t xml:space="preserve"> 30 wgwbU</w:t>
        <w:tab/>
      </w:r>
      <w:r>
        <w:rPr>
          <w:rFonts w:cs="SutonnyMJ" w:ascii="SutonnyMJ" w:hAnsi="SutonnyMJ"/>
          <w:b/>
          <w:bCs/>
          <w:sz w:val="20"/>
          <w:szCs w:val="22"/>
        </w:rPr>
        <w:t>c~Y©gvb :</w:t>
      </w:r>
      <w:r>
        <w:rPr>
          <w:rFonts w:cs="SutonnyMJ" w:ascii="SutonnyMJ" w:hAnsi="SutonnyMJ"/>
          <w:b/>
          <w:sz w:val="20"/>
          <w:szCs w:val="22"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we. `ª. </w:t>
      </w:r>
      <w:r>
        <w:rPr>
          <w:rFonts w:cs="SutonnyMJ" w:ascii="SutonnyMJ" w:hAnsi="SutonnyMJ"/>
          <w:sz w:val="20"/>
          <w:szCs w:val="22"/>
        </w:rPr>
        <w:t>mieivnK…Z eûwbe©vPwb Afxÿvi DËic‡Î cÖ‡kœi µwgK b¤^‡ii wecix‡Z cÖ`Ë eY©msewjZ e„Ëmg~n n‡Z mwVK/m‡e©vrK…ó DË‡ii e„ËwU (</w:t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SutonnyMJ" w:ascii="SutonnyMJ" w:hAnsi="SutonnyMJ"/>
          <w:sz w:val="20"/>
          <w:szCs w:val="22"/>
        </w:rPr>
        <w:t>) ejc‡q›U Kjg Øviv m¤ú~Y©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|</w:t>
        <w:tab/>
      </w:r>
      <w:r>
        <w:rPr>
          <w:rFonts w:cs="SutonnyMJ" w:ascii="SutonnyMJ" w:hAnsi="SutonnyMJ"/>
          <w:b/>
          <w:spacing w:val="-6"/>
          <w:sz w:val="20"/>
          <w:szCs w:val="22"/>
        </w:rPr>
        <w:t>ÔeB covÕ cÖe‡Üi †jL‡Ki wek¦vm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eB †KD KvD‡K w`‡Z cv‡i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we`¨v †KD KvD‡K w`‡Z cv‡i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wkÿv †KD KvD‡K w`‡Z cv‡i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6"/>
          <w:sz w:val="20"/>
          <w:szCs w:val="22"/>
        </w:rPr>
        <w:t>AwfÁZv †KD KvD‡K w`‡Z cv‡i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|</w:t>
      </w:r>
      <w:r>
        <w:rPr>
          <w:rFonts w:cs="SutonnyMJ" w:ascii="SutonnyMJ" w:hAnsi="SutonnyMJ"/>
          <w:b/>
          <w:spacing w:val="-10"/>
          <w:sz w:val="20"/>
          <w:szCs w:val="22"/>
        </w:rPr>
        <w:tab/>
        <w:t>ÒeB cov Ávb I mvwnZ¨PP©vi weKí †bBÓ</w:t>
      </w:r>
      <w:r>
        <w:rPr>
          <w:rFonts w:eastAsia="Symbol" w:cs="Symbol" w:ascii="Symbol" w:hAnsi="Symbol"/>
          <w:b/>
          <w:spacing w:val="-10"/>
          <w:sz w:val="20"/>
          <w:szCs w:val="22"/>
        </w:rPr>
        <w:t>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 †Kvb Kv‡R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4"/>
          <w:sz w:val="20"/>
          <w:szCs w:val="22"/>
        </w:rPr>
        <w:t>gvby‡li gvbwmK weKvk I mg„w×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4"/>
          <w:sz w:val="20"/>
          <w:szCs w:val="22"/>
        </w:rPr>
        <w:t>mgv‡Ri gvbwmK weKvk I mg„w×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RvwZi gvbwmK weKvk I mg„w×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†Mvôxi gvbwmK weKvk I mg„w×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3|</w:t>
        <w:tab/>
      </w:r>
      <w:r>
        <w:rPr>
          <w:rFonts w:cs="SutonnyMJ" w:ascii="SutonnyMJ" w:hAnsi="SutonnyMJ"/>
          <w:b/>
          <w:spacing w:val="-8"/>
          <w:sz w:val="20"/>
          <w:szCs w:val="22"/>
        </w:rPr>
        <w:t>Kwe¸iæ e‡jwQ‡jb, ÒGevi wdivI †gv‡i|Ó †Kvb †jLvi g‡a¨ GB Uvb Abyf‚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pacing w:val="-6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w w:val="80"/>
          <w:sz w:val="20"/>
          <w:szCs w:val="22"/>
        </w:rPr>
        <w:t xml:space="preserve"> </w:t>
      </w:r>
      <w:r>
        <w:rPr>
          <w:rFonts w:cs="SutonnyMJ" w:ascii="SutonnyMJ" w:hAnsi="SutonnyMJ"/>
          <w:spacing w:val="-8"/>
          <w:w w:val="80"/>
          <w:sz w:val="20"/>
          <w:szCs w:val="22"/>
        </w:rPr>
        <w:t>mvwn‡Z¨i iƒc I ixw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6"/>
          <w:sz w:val="20"/>
          <w:szCs w:val="22"/>
        </w:rPr>
        <w:t>Avg-AvuwUi †fuc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wkÿv I gbyl¨Z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cÖevm eÜ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4|</w:t>
        <w:tab/>
        <w:t>†kl n‡qI n‡e bv †kl| †Kvb mvwnZ¨ cÖKi‡Yi m‡½ hvq K_v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Dcb¨v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Kwe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†Qv‡UvMí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bvU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5|</w:t>
        <w:tab/>
        <w:t>1971 mv‡ji 12B †g Kx evi 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e„n¯úwZe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ïµe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g½je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eyae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6|</w:t>
        <w:tab/>
      </w:r>
      <w:r>
        <w:rPr>
          <w:rFonts w:cs="SutonnyMJ" w:ascii="SutonnyMJ" w:hAnsi="SutonnyMJ"/>
          <w:b/>
          <w:spacing w:val="-4"/>
          <w:w w:val="90"/>
          <w:sz w:val="20"/>
          <w:szCs w:val="22"/>
        </w:rPr>
        <w:t>†m †h-†gvU eB‡Z cv‡i bv †m-†gvU Kvey‡j eB‡Z hv‡e †K? K_vUvi gv‡b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Ave`yi ingv‡bi AvZ¥wek¦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Ave`yi ingv‡bi eyw×gË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Ave`yi ingv‡bi AvšÍwiK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Ave`yi ingv‡bi kw³gË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7|</w:t>
        <w:tab/>
      </w:r>
      <w:r>
        <w:rPr>
          <w:rFonts w:cs="SutonnyMJ" w:ascii="SutonnyMJ" w:hAnsi="SutonnyMJ"/>
          <w:b/>
          <w:spacing w:val="-8"/>
          <w:sz w:val="20"/>
          <w:szCs w:val="22"/>
        </w:rPr>
        <w:t>Bwb Ônidb-†gŠjvÕ ev ÔmKj Kv‡Ri KvwRÕ| K_vUvi m‡½ †Kvb evK¨wU mv`„k¨c~Y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`‡k wgwj Kwi KvR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†UKbvd †_‡K †ZuZzwj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Ry‡Zv †mjvB †_‡K PÊxcv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k¨vg ivwL bv Kzj ivw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8|</w:t>
        <w:tab/>
      </w:r>
      <w:r>
        <w:rPr>
          <w:rFonts w:cs="SutonnyMJ" w:ascii="SutonnyMJ" w:hAnsi="SutonnyMJ"/>
          <w:b/>
          <w:spacing w:val="-6"/>
          <w:w w:val="90"/>
          <w:sz w:val="20"/>
          <w:szCs w:val="22"/>
        </w:rPr>
        <w:t>ÔAvg-AvuwUi †fucyÕ M‡íi g~j cÖwZcv`¨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Kov kvmb Avi Av`‡ii jy‡KvPz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gv‡qi kvk¦Z ˆewkó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ˆkk‡ei cÖK…wZ I cÖK…Z ˆkk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Acy `yM©vi `vwi`ª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9|</w:t>
        <w:tab/>
        <w:t>myfv wbR©b wØcÖn‡ii gZb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spacing w:lineRule="auto" w:line="204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2"/>
        </w:rPr>
        <w:tab/>
        <w:t>kãnxb</w:t>
      </w:r>
    </w:p>
    <w:p>
      <w:pPr>
        <w:pStyle w:val="Normal"/>
        <w:spacing w:lineRule="auto" w:line="204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2"/>
        </w:rPr>
        <w:tab/>
        <w:t>m½xnxb</w:t>
      </w:r>
    </w:p>
    <w:p>
      <w:pPr>
        <w:pStyle w:val="Normal"/>
        <w:spacing w:lineRule="auto" w:line="204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22"/>
        </w:rPr>
        <w:tab/>
        <w:t>`„wónxb</w:t>
      </w:r>
    </w:p>
    <w:p>
      <w:pPr>
        <w:pStyle w:val="Normal"/>
        <w:spacing w:lineRule="auto" w:line="204"/>
        <w:ind w:left="748" w:hanging="302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0|</w:t>
        <w:tab/>
        <w:t>ÔggZvw`Õ Kvi †jL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wef‚wZf‚lY e‡›`¨vcva¨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gvwbK e‡›`¨vcva¨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†gvZv‡ni †nv‡mb †PŠay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cÖg_ †PŠayi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20"/>
          <w:szCs w:val="22"/>
        </w:rPr>
        <w:t></w:t>
      </w:r>
      <w:r>
        <w:rPr>
          <w:rFonts w:cs="SutonnyMJ" w:ascii="SutonnyMJ" w:hAnsi="SutonnyMJ"/>
          <w:b/>
          <w:sz w:val="20"/>
          <w:szCs w:val="22"/>
        </w:rPr>
        <w:tab/>
        <w:t>wb‡Pi DÏxcKwU c‡ov Ges 11 I 12 b¤^i cÖ‡kœi DËi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ab/>
      </w:r>
      <w:r>
        <w:rPr>
          <w:rFonts w:cs="SutonnyMJ" w:ascii="SutonnyMJ" w:hAnsi="SutonnyMJ"/>
          <w:sz w:val="20"/>
          <w:szCs w:val="22"/>
        </w:rPr>
        <w:t>ÒZzwg AvNvZ Ki‡jI Avwg ewj †Zvgvq eÜz fvB</w:t>
      </w:r>
      <w:r>
        <w:rPr>
          <w:rFonts w:eastAsia="Symbol" w:cs="Symbol" w:ascii="Symbol" w:hAnsi="Symbol"/>
          <w:sz w:val="20"/>
          <w:szCs w:val="22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>†Zvgvi myL †Kg‡b n‡e †m c_ LyuwR me©`vB|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1|</w:t>
        <w:tab/>
      </w:r>
      <w:r>
        <w:rPr>
          <w:rFonts w:cs="SutonnyMJ" w:ascii="SutonnyMJ" w:hAnsi="SutonnyMJ"/>
          <w:b/>
          <w:spacing w:val="-4"/>
          <w:sz w:val="20"/>
          <w:szCs w:val="22"/>
        </w:rPr>
        <w:t>DÏxc‡Ki gg©evYx cvB †Kvb iPb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ggZvw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wkÿv I gbyl¨Z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10"/>
          <w:sz w:val="20"/>
          <w:szCs w:val="22"/>
        </w:rPr>
        <w:t>gvbyl gyn¤§` (m.)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eB co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2|</w:t>
        <w:tab/>
      </w:r>
      <w:r>
        <w:rPr>
          <w:rFonts w:cs="SutonnyMJ" w:ascii="SutonnyMJ" w:hAnsi="SutonnyMJ"/>
          <w:b/>
          <w:spacing w:val="-8"/>
          <w:w w:val="90"/>
          <w:sz w:val="20"/>
          <w:szCs w:val="22"/>
        </w:rPr>
        <w:t>Dch©y³ KweZvi evYx‡Z ewntcÖKvk N‡U‡Q</w:t>
      </w:r>
      <w:r>
        <w:rPr>
          <w:rFonts w:eastAsia="Symbol" w:cs="Symbol" w:ascii="Symbol" w:hAnsi="Symbol"/>
          <w:b/>
          <w:spacing w:val="-8"/>
          <w:w w:val="90"/>
          <w:sz w:val="20"/>
          <w:szCs w:val="22"/>
        </w:rPr>
        <w:t>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2"/>
        </w:rPr>
        <w:tab/>
        <w:t>gnvbyfeZv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2"/>
        </w:rPr>
        <w:tab/>
        <w:t>c‡ivcKvwiZv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22"/>
        </w:rPr>
        <w:tab/>
        <w:t>ÿgvkxjZv</w:t>
      </w:r>
    </w:p>
    <w:p>
      <w:pPr>
        <w:pStyle w:val="Normal"/>
        <w:spacing w:lineRule="auto" w:line="208"/>
        <w:ind w:left="748" w:hanging="302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3|</w:t>
        <w:tab/>
        <w:t>ÔK‡cvZvÿ b`Õ KweZvwU †Kvb Kve¨ †_‡K msKwj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cÙveZ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exiv½bv Kve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spacing w:val="-2"/>
          <w:w w:val="80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eªRv½bv Kve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2"/>
          <w:w w:val="80"/>
          <w:sz w:val="20"/>
          <w:szCs w:val="22"/>
        </w:rPr>
        <w:t>PZz`©kc`x KweZve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4|</w:t>
        <w:tab/>
      </w:r>
      <w:r>
        <w:rPr>
          <w:rFonts w:cs="SutonnyMJ" w:ascii="SutonnyMJ" w:hAnsi="SutonnyMJ"/>
          <w:b/>
          <w:spacing w:val="-4"/>
          <w:sz w:val="20"/>
          <w:szCs w:val="22"/>
        </w:rPr>
        <w:t>ÒwKš‘ G †mœ‡ni Z…òv wg‡U Kvi R‡j?</w:t>
      </w:r>
      <w:r>
        <w:rPr>
          <w:rFonts w:cs="SutonnyMJ" w:ascii="SutonnyMJ" w:hAnsi="SutonnyMJ"/>
          <w:b/>
          <w:sz w:val="20"/>
          <w:szCs w:val="22"/>
        </w:rPr>
        <w:t>Ó</w:t>
      </w:r>
      <w:r>
        <w:rPr>
          <w:rFonts w:eastAsia="Symbol" w:cs="Symbol" w:ascii="Symbol" w:hAnsi="Symbol"/>
          <w:b/>
          <w:sz w:val="20"/>
          <w:szCs w:val="22"/>
        </w:rPr>
        <w:t></w:t>
      </w:r>
      <w:r>
        <w:rPr>
          <w:rFonts w:cs="SutonnyMJ" w:ascii="SutonnyMJ" w:hAnsi="SutonnyMJ"/>
          <w:b/>
          <w:sz w:val="20"/>
          <w:szCs w:val="22"/>
        </w:rPr>
        <w:t xml:space="preserve"> </w:t>
      </w:r>
      <w:r>
        <w:rPr>
          <w:rFonts w:cs="SutonnyMJ" w:ascii="SutonnyMJ" w:hAnsi="SutonnyMJ"/>
          <w:b/>
          <w:w w:val="90"/>
          <w:sz w:val="20"/>
          <w:szCs w:val="22"/>
        </w:rPr>
        <w:t>G Dw³‡Z Kwei †Kvb fve cÖKvk †c‡q‡Q?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2"/>
        </w:rPr>
        <w:tab/>
        <w:t>ggZv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2"/>
        </w:rPr>
        <w:tab/>
        <w:t>AbyivM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22"/>
        </w:rPr>
        <w:tab/>
        <w:t>åvwšÍ</w:t>
      </w:r>
    </w:p>
    <w:p>
      <w:pPr>
        <w:pStyle w:val="Normal"/>
        <w:spacing w:lineRule="auto" w:line="208"/>
        <w:ind w:left="748" w:hanging="302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20"/>
          <w:szCs w:val="22"/>
        </w:rPr>
        <w:t></w:t>
      </w:r>
      <w:r>
        <w:rPr>
          <w:rFonts w:cs="SutonnyMJ" w:ascii="SutonnyMJ" w:hAnsi="SutonnyMJ"/>
          <w:b/>
          <w:sz w:val="20"/>
          <w:szCs w:val="22"/>
        </w:rPr>
        <w:tab/>
        <w:t>DÏxcKwU c‡ov Ges 15 I 16 b¤^i cÖ‡kœi DËi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pacing w:val="-2"/>
          <w:sz w:val="20"/>
          <w:szCs w:val="22"/>
        </w:rPr>
      </w:pPr>
      <w:r>
        <w:rPr>
          <w:rFonts w:cs="SutonnyMJ" w:ascii="SutonnyMJ" w:hAnsi="SutonnyMJ"/>
          <w:spacing w:val="-2"/>
          <w:sz w:val="20"/>
          <w:szCs w:val="22"/>
        </w:rPr>
        <w:tab/>
        <w:t>e‡ov AmyLx Rxeb Kv‡qm wgqvi| wKš‘ ¯^cœ Zvi AmyLx g‡bi m‡½ nvwi‡q hvqwb| †Q‡j KvqKvDm‡K wb‡q †m Avkvq eyK evu‡a| wb‡Ri I ¯¿xi cwikªg w`‡qI msmvi Pvjv‡Z Kó nq Kv‡q‡mi| ZviciI †Q‡ji cov‡kvbv wb‡q †m ¯^cœ AcwiewZ©Z iv‡L| GmGmwm †`q, fv‡jv dj K‡i †Q‡j| GBPGmwm‡Z weÁvb Pvwj‡q hvq Kv‡q‡mi †Q‡j| miKvwi †gwW‡K‡j covi my‡hvM †c‡q hvq KvqKvDm| †m Avb‡›` D`&amp;‡ewjZ nq Kv‡qm cwie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b/>
          <w:b/>
          <w:spacing w:val="-2"/>
          <w:sz w:val="18"/>
        </w:rPr>
      </w:pPr>
      <w:r>
        <w:rPr>
          <w:rFonts w:cs="SutonnyMJ" w:ascii="SutonnyMJ" w:hAnsi="SutonnyMJ"/>
          <w:b/>
          <w:sz w:val="20"/>
          <w:szCs w:val="22"/>
        </w:rPr>
        <w:t>15|</w:t>
        <w:tab/>
      </w:r>
      <w:r>
        <w:rPr>
          <w:rFonts w:cs="SutonnyMJ" w:ascii="SutonnyMJ" w:hAnsi="SutonnyMJ"/>
          <w:b/>
          <w:spacing w:val="-2"/>
          <w:sz w:val="20"/>
          <w:szCs w:val="22"/>
        </w:rPr>
        <w:t>DÏxc‡Ki Kv‡qm ÔRxeb-m½xZÕ KweZvi †Kvb cO&amp;w³i fvewU wb‡Ri g‡a¨ aviY Ki‡Z †c‡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K‡iv wbZ¨ wbR Kv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evn¨ `„‡k¨ fy‡jv bv‡i g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K‡iv bv my‡Li A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f‡q fxZ nBI bv gvb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6|</w:t>
        <w:tab/>
        <w:t>DÏxc‡Ki KvqKvDm Pwi‡Î ÔRxeb-m½xZÕ KweZvi †h wkÿv dz‡U D‡V‡Q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2"/>
        </w:rPr>
        <w:tab/>
        <w:t>wm×v‡šÍ AwePj _vKv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2"/>
        </w:rPr>
        <w:tab/>
        <w:t>wbišÍi Aa¨emvq</w:t>
      </w:r>
    </w:p>
    <w:p>
      <w:pPr>
        <w:pStyle w:val="Normal"/>
        <w:spacing w:lineRule="auto" w:line="208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22"/>
        </w:rPr>
        <w:tab/>
        <w:t>KxwZ©gv‡bi AbymiY</w:t>
      </w:r>
    </w:p>
    <w:p>
      <w:pPr>
        <w:pStyle w:val="Normal"/>
        <w:spacing w:lineRule="auto" w:line="208"/>
        <w:ind w:left="748" w:hanging="302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7|</w:t>
        <w:tab/>
        <w:t>Ògvby‡li †P‡q eo wKQy bvB, b‡n wKQy gnxqvb|Ó GB Pi‡Y cÖKvk †c‡q‡Q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RvZxqZvev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gvbeZvev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w w:val="90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mvg¨ev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w w:val="90"/>
          <w:sz w:val="20"/>
          <w:szCs w:val="22"/>
        </w:rPr>
        <w:t>ag©wbi‡cÿZvev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18|</w:t>
        <w:tab/>
      </w:r>
      <w:r>
        <w:rPr>
          <w:rFonts w:cs="SutonnyMJ" w:ascii="SutonnyMJ" w:hAnsi="SutonnyMJ"/>
          <w:b/>
          <w:spacing w:val="-6"/>
          <w:w w:val="90"/>
          <w:sz w:val="20"/>
          <w:szCs w:val="22"/>
        </w:rPr>
        <w:t>ÒAvgvi †`‡ki gvwUi M‡Ü f‡i Av‡Q mviv g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b/>
          <w:spacing w:val="-8"/>
          <w:sz w:val="20"/>
          <w:szCs w:val="22"/>
        </w:rPr>
        <w:tab/>
      </w:r>
      <w:r>
        <w:rPr>
          <w:rFonts w:cs="SutonnyMJ" w:ascii="SutonnyMJ" w:hAnsi="SutonnyMJ"/>
          <w:b/>
          <w:spacing w:val="-8"/>
          <w:w w:val="90"/>
          <w:sz w:val="20"/>
          <w:szCs w:val="22"/>
        </w:rPr>
        <w:t>k¨vgj †Kvgj cik Qvov †h †bB wKQy cÖ‡qvRb|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  <w:szCs w:val="22"/>
        </w:rPr>
        <w:tab/>
        <w:t>DÏxc‡Ki Mv‡bi my‡i Ô†mBw`b GB gvVÕ KweZvi †Kvb †PZbv‡K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RM‡Z †mŠ›`‡h©i g„Zz¨ †b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4"/>
          <w:w w:val="90"/>
          <w:sz w:val="20"/>
          <w:szCs w:val="22"/>
        </w:rPr>
        <w:t>j²x‡cuP‡Ki K‡É aŸwbZ nq g½jevZ©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PvjZvdz‡j c‡o kx‡Zi wkwk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†Lqv †bŠKv P‡j b`xbvjv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19|</w:t>
        <w:tab/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Òc„w_exi GBme Mí †eu‡P i‡e wPiKvjÓ </w:t>
      </w:r>
      <w:r>
        <w:rPr>
          <w:rFonts w:cs="SutonnyMJ" w:ascii="SutonnyMJ" w:hAnsi="SutonnyMJ"/>
          <w:b/>
          <w:spacing w:val="-4"/>
          <w:sz w:val="4"/>
          <w:szCs w:val="22"/>
        </w:rPr>
        <w:t xml:space="preserve"> </w:t>
      </w:r>
      <w:r>
        <w:rPr>
          <w:rFonts w:cs="SutonnyMJ" w:ascii="SutonnyMJ" w:hAnsi="SutonnyMJ"/>
          <w:b/>
          <w:spacing w:val="-4"/>
          <w:sz w:val="20"/>
          <w:szCs w:val="22"/>
        </w:rPr>
        <w:t>ej‡Z Kwe Kx eywS‡q‡Q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c„w_exi bk¦iZ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cÖK…wZ wPišÍ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gvby‡li bk¦iZ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cÖK…wZi wbôzi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0|</w:t>
        <w:tab/>
        <w:t>ÒivZ †kl n‡q m~h© DV‡e K‡eÓ</w:t>
      </w:r>
      <w:r>
        <w:rPr>
          <w:rFonts w:eastAsia="Symbol" w:cs="Symbol" w:ascii="Symbol" w:hAnsi="Symbol"/>
          <w:b/>
          <w:sz w:val="20"/>
          <w:szCs w:val="22"/>
        </w:rPr>
        <w:t></w:t>
      </w:r>
      <w:r>
        <w:rPr>
          <w:rFonts w:cs="SutonnyMJ" w:ascii="SutonnyMJ" w:hAnsi="SutonnyMJ"/>
          <w:b/>
          <w:sz w:val="20"/>
          <w:szCs w:val="22"/>
        </w:rPr>
        <w:t xml:space="preserve"> GLv‡b ÔivZÕ kã †Kvb A_© w`‡”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NbivwÎ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Nb AÜ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`yt‡Li mg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†kliv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1|</w:t>
        <w:tab/>
      </w:r>
      <w:r>
        <w:rPr>
          <w:rFonts w:cs="SutonnyMJ" w:ascii="SutonnyMJ" w:hAnsi="SutonnyMJ"/>
          <w:b/>
          <w:spacing w:val="-2"/>
          <w:sz w:val="20"/>
          <w:szCs w:val="22"/>
        </w:rPr>
        <w:t>ÒRxe‡bi me ivwÎ‡K Iiv wK‡b‡Q Aí `v‡g|Ó GLv‡b Kx e¨³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`vwi`ª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ˆelg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hš¿Yv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wbg©g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2|</w:t>
        <w:tab/>
        <w:t>ÔcwjøRbbxÕ KweZvq gv‡qi †Kvb ¸Y ¯úó n‡q Avgv‡`i Awff‚Z K‡i †`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mšÍv‡bi cÖwZ AZzjbxq †mœ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4"/>
          <w:sz w:val="20"/>
          <w:szCs w:val="22"/>
        </w:rPr>
        <w:t>mšÍv‡bi Amy‡L gv‡qi †ePBb Ae¯’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mšÍv‡bi cÖwZ gv‡qi AcZ¨‡mœ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pacing w:val="-4"/>
          <w:sz w:val="20"/>
          <w:szCs w:val="22"/>
        </w:rPr>
        <w:t>mšÍv‡bi fwel¨r wb‡q gv‡qi DrKÉ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3|</w:t>
      </w:r>
      <w:r>
        <w:rPr>
          <w:rFonts w:cs="SutonnyMJ" w:ascii="SutonnyMJ" w:hAnsi="SutonnyMJ"/>
          <w:b/>
          <w:spacing w:val="-6"/>
          <w:sz w:val="20"/>
          <w:szCs w:val="22"/>
        </w:rPr>
        <w:tab/>
        <w:t>Ò†Q‡jwUi cvMjvwg †Mj bvÓ</w:t>
      </w:r>
      <w:r>
        <w:rPr>
          <w:rFonts w:eastAsia="Symbol" w:cs="Symbol" w:ascii="Symbol" w:hAnsi="Symbol"/>
          <w:b/>
          <w:spacing w:val="-6"/>
          <w:sz w:val="20"/>
          <w:szCs w:val="22"/>
        </w:rPr>
        <w:t></w:t>
      </w:r>
      <w:r>
        <w:rPr>
          <w:rFonts w:cs="SutonnyMJ" w:ascii="SutonnyMJ" w:hAnsi="SutonnyMJ"/>
          <w:b/>
          <w:spacing w:val="-6"/>
          <w:sz w:val="20"/>
          <w:szCs w:val="22"/>
        </w:rPr>
        <w:t xml:space="preserve"> †`vKvb`vi GB Dw³ †Kb K‡i eyav‡K wb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Zvi cvMjvwg †e‡o‡Q †`‡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¯^vaxbZvi cÖ‡kœ Zvi Ae¯’vb †`‡L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KvKZvo–qv mvR‡e e‡j‡Q Z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†`vKvb`vi Kg ey‡S Z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4|</w:t>
        <w:tab/>
      </w:r>
      <w:r>
        <w:rPr>
          <w:rFonts w:cs="SutonnyMJ" w:ascii="SutonnyMJ" w:hAnsi="SutonnyMJ"/>
          <w:b/>
          <w:spacing w:val="-4"/>
          <w:sz w:val="20"/>
          <w:szCs w:val="22"/>
        </w:rPr>
        <w:t>ÒI g„Zz¨cyixi ¯Íä kxZjZvq wbtmvo n‡q e‡mwQj|Ó</w:t>
      </w:r>
      <w:r>
        <w:rPr>
          <w:rFonts w:eastAsia="Symbol" w:cs="Symbol" w:ascii="Symbol" w:hAnsi="Symbol"/>
          <w:b/>
          <w:spacing w:val="-4"/>
          <w:sz w:val="20"/>
          <w:szCs w:val="22"/>
        </w:rPr>
        <w:t></w:t>
      </w:r>
      <w:r>
        <w:rPr>
          <w:rFonts w:cs="SutonnyMJ" w:ascii="SutonnyMJ" w:hAnsi="SutonnyMJ"/>
          <w:b/>
          <w:spacing w:val="-4"/>
          <w:sz w:val="20"/>
          <w:szCs w:val="22"/>
        </w:rPr>
        <w:t>Kvi K_v ejv n‡”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 xml:space="preserve">K </w:t>
      </w:r>
      <w:r>
        <w:rPr>
          <w:rFonts w:cs="SutonnyMJ" w:ascii="SutonnyMJ" w:hAnsi="SutonnyMJ"/>
          <w:sz w:val="20"/>
          <w:szCs w:val="22"/>
        </w:rPr>
        <w:t>†`vKvb`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eya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wgVy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Av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5|</w:t>
        <w:tab/>
        <w:t>hy‡×i mgq wK R¡‡ii K_v GZ fve‡j</w:t>
      </w:r>
      <w:r>
        <w:rPr>
          <w:rFonts w:cs="SutonnyMJ" w:ascii="SutonnyMJ" w:hAnsi="SutonnyMJ"/>
          <w:b/>
          <w:spacing w:val="-6"/>
          <w:sz w:val="20"/>
          <w:szCs w:val="22"/>
        </w:rPr>
        <w:t xml:space="preserve"> P‡j? eyavi Ggb K_vi g‡a¨ dz‡U D‡V‡Q</w:t>
      </w:r>
      <w:r>
        <w:rPr>
          <w:rFonts w:eastAsia="Symbol" w:cs="Symbol" w:ascii="Symbol" w:hAnsi="Symbol"/>
          <w:b/>
          <w:spacing w:val="-6"/>
          <w:sz w:val="20"/>
          <w:szCs w:val="22"/>
        </w:rPr>
        <w:t></w:t>
      </w:r>
    </w:p>
    <w:p>
      <w:pPr>
        <w:pStyle w:val="Normal"/>
        <w:spacing w:lineRule="auto" w:line="206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22"/>
        </w:rPr>
        <w:tab/>
        <w:t>mvnwmKZv</w:t>
      </w:r>
    </w:p>
    <w:p>
      <w:pPr>
        <w:pStyle w:val="Normal"/>
        <w:spacing w:lineRule="auto" w:line="206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22"/>
        </w:rPr>
        <w:tab/>
        <w:t>we‡`ªvnx †PZbv</w:t>
      </w:r>
    </w:p>
    <w:p>
      <w:pPr>
        <w:pStyle w:val="Normal"/>
        <w:spacing w:lineRule="auto" w:line="206"/>
        <w:ind w:left="748" w:hanging="30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22"/>
        </w:rPr>
        <w:tab/>
        <w:t>¯^v‡`wkKZv</w:t>
      </w:r>
    </w:p>
    <w:p>
      <w:pPr>
        <w:pStyle w:val="Normal"/>
        <w:spacing w:lineRule="auto" w:line="206"/>
        <w:ind w:left="748" w:hanging="302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/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22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6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26|</w:t>
        <w:tab/>
        <w:t xml:space="preserve">Òb`xi GK‚j fv‡O, I K‚j M‡o GB b`xi †Lj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2"/>
        </w:rPr>
      </w:pPr>
      <w:r>
        <w:rPr>
          <w:rFonts w:cs="SutonnyMJ" w:ascii="SutonnyMJ" w:hAnsi="SutonnyMJ"/>
          <w:b/>
          <w:spacing w:val="-6"/>
          <w:sz w:val="20"/>
          <w:szCs w:val="22"/>
        </w:rPr>
        <w:tab/>
        <w:t>mKvj †ejvi Avwgi †i fvB, dwKi mÜ¨v †ejv|Ó GB KweZvi cO&amp;w³i m‡½ ewncxi bvU‡Ki †Kvb Pwi‡Îi mv`„k¨ Lyu‡R c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Zv‡ni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†Lv‡`R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ewncx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2"/>
        </w:rPr>
        <w:t xml:space="preserve"> nv‡Zg Av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7|</w:t>
        <w:tab/>
        <w:t>ÒAvwg AZ c¨vu‡Pi avi avwi bv|Ó</w:t>
      </w:r>
      <w:r>
        <w:rPr>
          <w:rFonts w:eastAsia="Symbol" w:cs="Symbol" w:ascii="Symbol" w:hAnsi="Symbol"/>
          <w:b/>
          <w:sz w:val="20"/>
          <w:szCs w:val="22"/>
        </w:rPr>
        <w:t></w:t>
      </w:r>
      <w:r>
        <w:rPr>
          <w:rFonts w:cs="SutonnyMJ" w:ascii="SutonnyMJ" w:hAnsi="SutonnyMJ"/>
          <w:b/>
          <w:sz w:val="20"/>
          <w:szCs w:val="22"/>
        </w:rPr>
        <w:t xml:space="preserve"> msjvcwU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nv‡Zg A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†Lv‡`R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nv‡kg Av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Zv‡n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8|</w:t>
        <w:tab/>
        <w:t>ÔKv‡jv‡g‡Ni †fjvÕ wbg©‡j›`y ¸Y iwPZ Kx ai‡bi †jL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w w:val="80"/>
          <w:sz w:val="20"/>
          <w:szCs w:val="22"/>
        </w:rPr>
        <w:t>gyw³hy×wfwËK iPb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wkï‡Zvl iP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inm¨ Dcb¨v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ig¨iP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29|</w:t>
        <w:tab/>
        <w:t>Ò†Z‡ivkZ b`x ïavq Avgv‡K, †Kv_v †_‡K Zzwg G‡j?Ó GLv‡b †Z‡ivkZ b`x msL¨vUv †Kvb j‡ÿ¨ wjwL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cÖK…Z msL¨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KwíZ 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w w:val="75"/>
          <w:sz w:val="20"/>
          <w:szCs w:val="22"/>
        </w:rPr>
        <w:t>iƒcK wn‡m‡e e¨eü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2"/>
        </w:rPr>
        <w:t xml:space="preserve"> wkímZ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  <w:szCs w:val="22"/>
        </w:rPr>
        <w:t>30|</w:t>
        <w:tab/>
        <w:t>ÒAvwg wK eKwi-C‡`i Miæ QvMj bvwK?Ó Dw³wU 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22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2"/>
        </w:rPr>
        <w:t xml:space="preserve"> nv‡kg Avwj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2"/>
        </w:rPr>
        <w:t xml:space="preserve"> †Lv‡`Rv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 Z‡niv</w:t>
        <w:tab/>
        <w:tab/>
        <w:t>N nwKKzjøvn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64" w:before="60" w:after="0"/>
        <w:ind w:left="446" w:hanging="446"/>
        <w:rPr>
          <w:rFonts w:ascii="SutonnyMJ" w:hAnsi="SutonnyMJ" w:cs="SutonnyMJ"/>
          <w:b/>
          <w:b/>
          <w:bCs/>
          <w:sz w:val="20"/>
          <w:lang w:val="en-US" w:eastAsia="en-US"/>
        </w:rPr>
      </w:pPr>
      <w:r>
        <w:rPr>
          <w:rFonts w:cs="SutonnyMJ" w:ascii="SutonnyMJ" w:hAnsi="SutonnyMJ"/>
          <w:b/>
          <w:bCs/>
          <w:sz w:val="20"/>
          <w:lang w:val="en-US" w:eastAsia="en-US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/>
          <w:bCs/>
          <w:sz w:val="20"/>
          <w:lang w:val="en-US" w:eastAsia="en-US"/>
        </w:rPr>
        <w:t>[`ªóe¨ :</w:t>
      </w:r>
      <w:r>
        <w:rPr>
          <w:rFonts w:cs="SutonnyMJ" w:ascii="SutonnyMJ" w:hAnsi="SutonnyMJ"/>
          <w:bCs/>
          <w:sz w:val="20"/>
          <w:lang w:val="en-US" w:eastAsia="en-US"/>
        </w:rPr>
        <w:t xml:space="preserve"> M`¨ †_‡K `ywU, KweZv †_‡K `ywU, bvUK I Dcb¨vm †_‡K Kgc‡ÿ GKwUmn †gvU 7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64" w:before="10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KÑwefvM : M`¨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1|</w:t>
        <w:tab/>
        <w:t xml:space="preserve">Avgiv mevB weÁvbx w÷‡db nwKs‡qi bvg Rvwb| wZwb gvÎ 21 eQi eq‡m Ô†ckxÿqKvix cvwk¦©K KvwVb¨ †ivMÕ </w:t>
      </w:r>
      <w:r>
        <w:rPr>
          <w:rFonts w:cs="New York;Times New Roman" w:ascii="Times" w:hAnsi="Times"/>
          <w:bCs/>
          <w:sz w:val="18"/>
          <w:szCs w:val="22"/>
        </w:rPr>
        <w:t xml:space="preserve">(Amyotrophic lateral sclerosis) </w:t>
      </w:r>
      <w:r>
        <w:rPr>
          <w:rFonts w:cs="New York;Times New Roman" w:ascii="SutonnyMJ" w:hAnsi="SutonnyMJ"/>
          <w:bCs/>
          <w:sz w:val="20"/>
          <w:szCs w:val="22"/>
        </w:rPr>
        <w:t>G AvµvšÍ nb| †ivMwUi Kvi‡Y nwKs cieZ©x mg‡q ax‡i ax‡i cÿvNvZMÖ¯Í n‡q c‡ob| wKš‘ Zvui D‡`¨vM I D`¨g †_‡g _v‡Kwb| GK ch©v‡q evKkw³I nvwi‡q †d‡jb| wZwb ZLb GKai‡bi fvlv-Drcv`bKvix h‡š¿i mvnv‡h¨ Ab¨‡`i m‡½ †hvMv‡hvM Ki‡Zb| GB †jL‡Ki †jLv ÔAv weªd wn÷wi Ae UvBgÕ 237 mßvn a‡i wek¦e¨vcx †e÷ †mjvi eB‡qi ZvwjKvq wQj| gvby‡li kw³i GB †h Acwi‡gqZv Zvi †Kv‡bv Zzjbv nq b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Kx Rb¨ cÖZvc myfvi gh©v`v eywSZ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ÒDbœZ †kªwYi Rx‡ei g‡a¨ myfvi Av‡iv GKwU m½x RywUqvwQj|Ó †K †m? †Kb GB Dw³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‡Ki eY©bvi m‡½ ÔmyfvÕ M‡íi †Kv‡bv ms‡hvM Av‡Q wK? Av‡jvP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Ïxc‡Ki ÔnwKsÕ I ÔmyfvÕ M‡íi myfv cÖvq GKB ai‡bi msK‡U co‡jI Zv‡`i cwiYwZ wfbœ wfbœ| gšÍe¨wU e¨vL¨v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2|</w:t>
        <w:tab/>
        <w:t>weL¨vZ MxwZKvi I wkÿwe` Aa¨vcK Avey Rvdi wj‡L‡Qb, ÒgvB‡Kj GBP nvU© Zvui Ô`¨ nv‡ÛªWÕ MÖ‡š’ nhiZ gyn¤§` (mv:) †K GK b¤^‡i ¯’vb w`‡q fv‡jv KvR K‡i‡Qb| wZwb AviI fv‡jv Ki‡Zb hw` bwe gyn¤§` (mv:)-Gi eY©bvi c‡i 100/200 c„ôv mv`v †i‡L w`‡Zb Ges UxKvq wj‡L w`‡Zb †ivj b¤^i G‡Ki gv‡bi m‡½ `yB ev wZ‡bi gv‡bi cv_©K¨ GZ †h 100/200 c„ôv mv`v ivLvB †kªq|Ó Avgv‡`i wcÖq bweRxi kvb I gvb KZUv DuPz Ges Zvui Rxe‡bi me w`K KZUv †cÖv¾¡j †mUv †evSvi Rb¨ Ôkvgv‡q‡j wZiwgwRÕ MÖš’wU meviB cov DwPZ| GB MÖ‡š’ ivmyj (mv:) Gi Rxe‡bi cÖvZ¨wnK Kv‡Ri we¯—…Z weeiY †`Iqv Av‡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nhiZ gyn¤§` (mv:) Kx‡mi gva¨‡g gvby‡li gb AvKl©Y K‡iwQ‡jb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ÒGB c„w_ex‡Z Avwg Bmjv‡gi evnb, m‡Z¨i cÖPviK|Ó gyn¤§` (mv:) Gi GB Dw³i gv‡b Kx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K I gvbyl gyn¤§` (mv:) cÖe‡Üi g‡a¨ mv`„k¨ Av‡Q wK? Av‡jvP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 xml:space="preserve">DÏxc‡Ki AvqZb mxwgZ n‡jI Ôgvbyl gyn¤§` (mv:) cÖe‡Üi PvB‡Z Mfxi A_© Av‡Q Zv‡Z| †Zvgvi AwfgZ Kx?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3|</w:t>
        <w:tab/>
        <w:t>AvM÷-24 Gi eb¨vq †dbx †Rjv gvivZ¥Kfv‡e ÿwZMÖ¯Í nq| fvi‡Zi AvMÖvmx bxwZ, AvšÍR©vwZK AvB‡bi Akª×v GB eb¨vi KviY| mviv †`‡ki gvbyl Amnvq wech©¯Í I me©¯^všÍ †dbxevmxi Rb¨ ÎvY wb‡q Qy‡U Av‡mb| bvbv †kªwY-†ckvi gvby‡li m‡½ wgwWqv Kg©xivI Av‡mb †dbx‡Z| GKRb wgwWqv Kg©x Zvui wfbœiKg AwfÁZv wb‡Ri †fwidvBW †dmey‡K Zz‡j a‡ib| wZwb e‡jb, ÒGKRb ga¨eqwm †jvK‡K WvKjvg| Av‡mb ÎvY wb‡q hvb| wZwb ej‡jb, Avwg †c‡qwQ| mvg‡bi H evwo‡Z †cŠu‡Q †`b|Ó mvsevw`K AevK n‡q †M‡jb| Zvi †mB AevK AwfÁZvi K_v Zz‡j ai‡Z wM‡q Rvbv‡jb, Ò`yB hy‡Mi †ewk mg‡qi mvsevw`KZv Rxe‡b †dbxi gvby‡li gZb Ggb gvbyl Avi cvBwb| ÎvY wb‡q KvovKvwo bq eis mevB †hb cvq †mUvB GB †Rjvi gvbyl wbwðZ n‡Z †P‡q‡Q| mvjvg †dbxi gvbyl‡K|Ó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Ôwkÿv I gbyl¨Z¡Õ cÖe‡Üi †jL‡Ki bvg Kx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Ò†hLv‡b g~j¨‡ev‡ai g~j¨ cvIqv nq bv, †mLv‡b wkÿv †bB|Ó †Kb GB Dw³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‡Ki ga¨eqwm gvby‡li g‡a¨ Kx‡mi we¯Ívi N‡U‡Q? Ôwkÿv I gbyl¨Z¡Õ cÖe‡Üi Av‡jv‡K †j‡L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Ïxc‡Ki wgwWqv Kg©xi K_vq Avgiv Ôwkÿv I gbyl¨Z¡Õ cÖe‡Üi †Kvb evZ©vwU MÖnY Ki‡Z cvwi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4|</w:t>
        <w:tab/>
        <w:t>ivRavbx‡Z msea©bv Abyôv‡bi gva¨‡g 36 eQ‡ii M„nKg©x‡K we`vq Rvwb‡q Abb¨ bwRi ¯’vcb K‡i‡Qb GK `¤úwZ| MZ 12B †g gv w`e‡mi w`‡b Dcnvi mvgMÖx, UvKv I dzj w`‡q we`vq msea©bv Rvbvb miKvwi wZZzgxi K‡j‡Ri Aa¨vcK Kvgiæb bvnvi I Zvi ¯^vgx e¨vsK Kg©KZ©v Gb Gg kixqZ Djøvn| GB `¤úwZi msmvi `xN© wZb hyM AvM‡j †i‡LwQ‡jb M„nKg©x Av‡bvqviv †eMg| we`vq Abyôv‡bi ci Mvwo‡Z K‡i ivRavbxi MÖxb †iv‡Wi evmv †_‡K Zv‡K LvMovQwoi ivgM‡oi wbR evwo‡Z w`‡q Avmv nq| †mLv‡b wZwb fvB‡qi †Q‡j‡`i m‡½ evwK Rxeb KvUv‡eb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ggZvw`i eqm KZ wQj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ggZvw`i †PvL mRj n‡q D‡VwQj †Kb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‡Ki NUbvi m‡½ ÔggZvw`Õ M‡íi ggZvi Rxe‡bi wgj Av‡Q wK? Av‡jvP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Ògvby‡li m¤§vb †evSvi Rb¨ gvbyl nIqv Riæwi|Ó gšÍe¨wU DÏxcK I ÔggZvw`Õ M‡íi Av‡jv‡K e¨vL¨v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10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KweZ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5|</w:t>
        <w:tab/>
        <w:t>gvbe-†cÖwgK AvwR‡K †Zvgv‡`i ¯§w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‡b c‡o Ze gnË¡-K_v-†mw`b wefveix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bMi-åg‡Y evwnwiqv Zzwg †`wL‡Z cvB‡j `~‡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v‡q‡i wNwiqv ¶zavZzi `yBwU wkï mKiæY my‡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Kvuw`‡Z‡Q Avi `ytwLbx gvZv †Q‡j‡i fyjv‡Z nvq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Dbv‡b k~b¨ nvuwo PovBqv Kvuw`qv AK‚‡j Pv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ïwbqv mKj-Kvuw`‡Z Kvuw`‡Z Qy‡U †M‡j gw`bv‡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evqZzj-gvj nB‡Z jBqv N„Z AvUv wbR nv‡Z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ewj‡j, ÔG me PvcvBqv `vI Avgvi wc‡ViÕ c‡i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wg j‡q hve ewnqv G-me `ywLbx gv‡qi N‡i|Õ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right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-Dgi dviæK--- KvRx bRiæj Bmjvg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c~Rvix KZ eQi a‡i cÖfy‡K Wv‡Kwb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Ò†Lv`vi N‡i †K KcvU jvMvq †K †`q †mLv‡b Zvjv?Ó Kwei GB cÖkœ Kvi D‡Ï‡k¨ Gi †Kb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DÏxc‡Ki m‡½ ÔgvbylÕ KweZvi mv`„k¨ †Kv_vq? Av‡jvPbv K‡i eywS‡q `vI| 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gi dviæK (iv:)-Gi Pwi‡Îi m‡½ ÔgvbylÕ †gvjøv mv‡n‡ei ˆemv`„k¨ wbiƒc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>6|</w:t>
        <w:tab/>
        <w:t>ggZv k‡ãi DrcwË n‡q‡Q gg+Zv GB cÖK…wZ cÖZ¨q †_‡K| gg gv‡b Avwg ev wb‡R| c„w_exi †h-†Kv‡bv gvbyl wb‡R‡KB me‡P‡q †ewk fv‡jvev‡m| a‡iv LyeB wcÖq GK `¤úwZ Avb›` mgq KvUv‡Z KvUv‡Z iv¯Ívq nvuU‡Q| G‡K Aci‡K ej‡Qb, ÒAvwg wKš‘ †Zvgvi Rb¨ Rxeb w`‡ZI ivwR AvwQ|Ó wKš‘ wec` †`L‡j †h hvi gZbB evuPvi c_ LyuR‡e| ïay gv‡qivB cvi‡eb Rxe‡bi SzuwK wb‡q cvwb ev Av¸‡b Svuc w`‡Z| GgbwK †mUv hw` NvZK MvwoI nq, Zvi wb‡PB gv‡qiv mšÍv‡bi Rxe‡bi Avkvq jvd w`‡q co‡eb| gv‡qiv wbR Rxeb‡K †hfv‡e fv‡jvev‡mb GKB iKgfv‡e mšÍv‡bi Rxeb‡KI fv‡jvev‡mb e‡jB ejv nq</w:t>
      </w:r>
      <w:r>
        <w:rPr>
          <w:rFonts w:eastAsia="Symbol" w:cs="Symbol" w:ascii="Symbol" w:hAnsi="Symbol"/>
          <w:bCs/>
          <w:sz w:val="20"/>
          <w:szCs w:val="22"/>
        </w:rPr>
        <w:t></w:t>
      </w:r>
      <w:r>
        <w:rPr>
          <w:rFonts w:cs="New York;Times New Roman" w:ascii="SutonnyMJ" w:hAnsi="SutonnyMJ"/>
          <w:bCs/>
          <w:sz w:val="20"/>
          <w:szCs w:val="22"/>
        </w:rPr>
        <w:t xml:space="preserve"> gv‡qi ggZv| ggZvi ¸Y †Kej gv‡qiB, evevI GB ¸‡Yi `vwe`vi n‡Z cv‡ib b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bvgv‡Ri N‡i I `iMvq Kx gvbZ K‡ib cwjøRbbx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ÒAcZ¨‡mœ‡ni Awbevh© AvKl©YB G KweZvi g~j K_v|Ó gv‡b Kx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‡Ki g‡a¨ ÔcwjøRbbxÕ KweZvi †Kvb gg©evYx †MÖvw_Z n‡q‡Q e‡j Zzwg g‡b K‡iv? e¨vL¨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ÒRbbxi me ggZvi K_v ÔcwjøRbbxÕ KweZvq †hgb †bB, DÏxc‡KI bq|Ó gšÍe¨wUi h_v_©Zv wbiƒcY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7|</w:t>
        <w:tab/>
        <w:t>c‡ii gy‡L †kLv eywj cvwLi gZ †Kb ewjm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‡ii fw½ bKj K‡i b‡Ui gZ †Kb Pwjm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i wbR¯^ me©v‡½ w`‡jb †Zvi `vZ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cb nv‡Z,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y‡Q †mUzKz ev‡R nwj, †MŠie Kx evoj Zv‡Z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cbv‡i †h †f‡OPz‡i Mo‡Z Pvq c‡ii Qvu‡P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jxK dvuwK, †gKx †m Rb bvgUv Zvui Kw`b evu‡P?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ãyj nvwK‡gi weL¨vZ Kve¨ †KvbwU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Ô†m me Kvnvi Rb¥ wbY©q b Rvwb|Õ GB K_vi gv‡b Kx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‡Ki m‡½ Ôe½evYxÕ KweZvi m¤úK© wbY©q K‡i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ÏxcK Ôe½evYxÕ KweZvi AvswkK e³e¨ aviY K‡i‡Q cy‡ivUv bq| †Zvgvi AwfgZ Kx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10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Dcb¨vm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8|</w:t>
        <w:tab/>
        <w:t>Zzwg Avm‡e e‡j †n ¯^vaxbZ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QvB n‡jv MÖv‡gi ci MÖvg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zwg Avm‡e e‡j weaŸ¯Í cvovq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Öfyi ev¯‘wfUvi fMœ¯—‚‡c `vuwo‡q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KUvbv AvZ©bv` Kij GKUv KzKz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right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Zzwg Avm‡e e‡j †n ¯^vaxbZv</w:t>
      </w:r>
      <w:r>
        <w:rPr>
          <w:rFonts w:eastAsia="Symbol" w:cs="Symbol" w:ascii="Symbol" w:hAnsi="Symbol"/>
          <w:bCs/>
          <w:sz w:val="20"/>
          <w:szCs w:val="22"/>
        </w:rPr>
        <w:t></w:t>
      </w:r>
      <w:r>
        <w:rPr>
          <w:rFonts w:cs="New York;Times New Roman" w:ascii="SutonnyMJ" w:hAnsi="SutonnyMJ"/>
          <w:bCs/>
          <w:sz w:val="20"/>
          <w:szCs w:val="22"/>
        </w:rPr>
        <w:t xml:space="preserve"> kvgmyi ivng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yav `ytL‡K Kx fv‡e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>Òfq I‡K Kvey K‡i bvÓ</w:t>
      </w:r>
      <w:r>
        <w:rPr>
          <w:rFonts w:eastAsia="Symbol" w:cs="Symbol" w:ascii="Symbol" w:hAnsi="Symbol"/>
          <w:sz w:val="20"/>
          <w:szCs w:val="22"/>
        </w:rPr>
        <w:t></w:t>
      </w:r>
      <w:r>
        <w:rPr>
          <w:rFonts w:cs="New York;Times New Roman" w:ascii="SutonnyMJ" w:hAnsi="SutonnyMJ"/>
          <w:sz w:val="20"/>
          <w:szCs w:val="22"/>
        </w:rPr>
        <w:t xml:space="preserve"> †Kb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KwU ÔKvKZvo–qvÕ Dcb¨v‡mi †Kvb NUbvi m‡½ mv`„k¨c~Y©? Av‡jvPbv K‡i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ÏxcKwU ÔKvKZvo–qvÕ Dcb¨v‡mi AvswkK †PZbv‡K aviY K‡i| †Zvgvi AwfgZ Kx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9|</w:t>
        <w:tab/>
        <w:t>¶zw`ivg emy e‡jwQ‡jb, Òj‡ov, bv jo‡Z cvi‡j e‡jv| bv ej‡Z cvi‡j †j‡Lv, bv wjL‡Z cvi‡j m½ `vI| bv m½ w`‡Z cvi‡j, hviv m½ w`‡”Q Zv‡`i g‡bvej evovI| hw` ZvI bv cv‡iv, †h cvi‡Q Zvi g‡bvej Kwg‡q w`I bv| KviY, †m †Zvgvi fv‡Mi jovB Ki‡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kvwšÍKwgwUi †Pqvig¨vb †K wQ‡jb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h gvby‡li `„wó‡Z fvlv †bB, eyavi g‡Z †m gvbyl bq †Kb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</w:r>
      <w:r>
        <w:rPr>
          <w:rFonts w:cs="New York;Times New Roman" w:ascii="SutonnyMJ" w:hAnsi="SutonnyMJ"/>
          <w:spacing w:val="-2"/>
          <w:sz w:val="20"/>
          <w:szCs w:val="22"/>
        </w:rPr>
        <w:t>DÏxc‡Ki e³e¨ ÔKvKZvo–qvÕ Dcb¨v‡mi †Kvb Pwi‡Îi m‡½ mvRyh¨c~Y©? Av‡jvPbv K‡i cÖgvY K‡iv|</w:t>
      </w:r>
      <w:r>
        <w:rPr>
          <w:rFonts w:cs="New York;Times New Roman" w:ascii="SutonnyMJ" w:hAnsi="SutonnyMJ"/>
          <w:sz w:val="20"/>
          <w:szCs w:val="22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ÏxcKwU ÔKvKZvo–qvÕ Dcb¨v‡mi me K_vB e‡j w`‡q‡Q| gšÍe¨wUi h_v_© wePv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100" w:after="0"/>
        <w:ind w:left="446" w:hanging="446"/>
        <w:jc w:val="center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N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bvUK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10|</w:t>
        <w:tab/>
        <w:t>K‡ivbvi av°vq PvKwi P‡j hvq BwÄwbqvi BKev‡ji| †m Dcvqnxb n‡q KvM‡Ri e¨vemv ïiæ K‡i| nVvr KvM‡Ri e¨vemvqI am bv‡g| gv-evevi m‡½ Zvi `yie¯’v wb‡q Avjvc nq| evev BKevj‡K civgk© †`b `yagyLvi wc‡ii Kv‡Q †h‡Z| wZwb wek¦vm K‡ib, wc‡ii †KivgwZ‡Z Zvi †Q‡ji GB `yie¯’v †K‡U hv‡e| wKš‘ weÁvbcov †Q‡ji Zv‡Z gb mvq †`q b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ÒeûZ nBqv‡Q, Avi d¨vuKov Zzwj‡eb bv|Ó Kvi Dw³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ÒwKš‘ Avcbvi m‡½ Avwg hve bv|Ó G Dw³ Kvi Ges †Kb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‡Ki BKev‡ji m‡½ ÔewncxiÕ bvU‡Ki nv‡kg Avwji mv`„k¨ ˆemv`„k¨ Zz‡j a‡iv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N)</w:t>
        <w:tab/>
        <w:t>DÏxc‡Ki NUbvi m‡½ ÔewncxiÕ bvU‡Ki †Kvb NUbvi mv`„k¨-ˆemv`„k¨ Lyu‡R cvI? Av‡jvPbv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440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11|</w:t>
        <w:tab/>
        <w:t>GKmgq fviZxq Dcgnv‡`‡k AvU eQ‡ii †MŠwi`vb cÖ_v wQj| Zv Avevi Kzwjb Kzj iÿvi Rb¨ cvÎ hw` g„Zz¨ c_hvÎxI nq, ZeyI gv-evev Kzjiÿvi Rb¨ †mB cv‡Îi m‡½B we‡q w`Z| gayevjvi Rxe‡bI GiKg NUbvB N‡U‡Q| ei we‡q Ki‡Z G‡m‡Q nvucvwb wb‡q| gayevjvi cÖPÊ ivM nq| we‡qi Avmi †_‡KB †m cvwj‡q hv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nv‡Zg Avwji Rwg`vwi †Kv_vq wQj?</w:t>
        <w:tab/>
        <w:t>1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ÒGgb †g‡qI KviI †c‡U Rb¥vq, RvbZvg bv|Ó †Kb GB Dw³?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DÏxc‡Ki gayevjvi m‡½ ÔewncxiÕ bvU‡Ki Zv‡nivi wg‡ji †P‡q Awgj †ewk| K_vUv KZUv hyw³hy³|</w:t>
        <w:tab/>
        <w:t>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20" w:after="0"/>
        <w:ind w:left="892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N)</w:t>
        <w:tab/>
      </w:r>
      <w:r>
        <w:rPr>
          <w:rFonts w:cs="SutonnyMJ" w:ascii="SutonnyMJ" w:hAnsi="SutonnyMJ"/>
          <w:spacing w:val="-4"/>
          <w:sz w:val="20"/>
          <w:szCs w:val="20"/>
        </w:rPr>
        <w:t>ÒmeKv‡j bvixi Rxe‡bB †b‡g Av‡m ˆel‡g¨i wbg©gZv|Ó gšÍe¨wU DÏxcK I ÔewncxiÕ bvU‡Ki Av‡jv‡K we‡kølY K‡iv|</w:t>
      </w:r>
      <w:r>
        <w:rPr>
          <w:rFonts w:cs="SutonnyMJ" w:ascii="SutonnyMJ" w:hAnsi="SutonnyMJ"/>
          <w:sz w:val="20"/>
          <w:szCs w:val="20"/>
        </w:rPr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bookmarkStart w:id="73" w:name="_1796040646"/>
            <w:bookmarkEnd w:id="73"/>
            <w:r>
              <w:rPr>
                <w:rFonts w:cs="Times" w:ascii="Times" w:hAnsi="Times"/>
                <w:color w:val="FF0000"/>
                <w:sz w:val="18"/>
                <w:szCs w:val="18"/>
              </w:rPr>
              <w:object w:dxaOrig="600" w:dyaOrig="58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29.25pt" filled="f" o:ole="">
                  <v:imagedata r:id="rId101" o:title=""/>
                </v:shape>
                <o:OLEObject Type="Embed" ProgID="" ShapeID="ole_rId100" DrawAspect="Content" ObjectID="_438774389" r:id="rId100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wgR©vcyi K¨v‡WU K‡jR, Uv½vBj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 xml:space="preserve">wbe©vPwb cixÿvÑ2024;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evsjv wØZxq cÎ </w:t>
            </w:r>
            <w:r>
              <w:rPr>
                <w:rFonts w:cs="SutonnyMJ" w:ascii="SutonnyMJ" w:hAnsi="SutonnyMJ"/>
                <w:b/>
                <w:bCs/>
                <w:sz w:val="26"/>
              </w:rPr>
              <w:t>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FF0000"/>
                <w:sz w:val="12"/>
              </w:rPr>
            </w:pPr>
            <w:r>
              <w:rPr>
                <w:rFonts w:cs="SutonnyMJ" w:ascii="SutonnyMJ" w:hAnsi="SutonnyMJ"/>
                <w:b/>
                <w:bCs/>
                <w:color w:val="FF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>
          <w:rFonts w:ascii="SutonnyMJ" w:hAnsi="SutonnyMJ" w:cs="SutonnyMJ"/>
          <w:spacing w:val="-4"/>
          <w:sz w:val="20"/>
          <w:szCs w:val="22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 xml:space="preserve">mieivnK…Z ˆbe©¨w³K Afxÿvi DËic‡Î cÖ‡kœi µwgK b¤^‡ii wecix‡Z cÖ`Ë eY©msewjZ e„Ëmg~n n‡Z mwVK/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m‡e©vrK…ó DË‡ii e„ËwU Kv‡jv ej c‡q›U Kjg Øviv m¤ú~Y©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wb‡Pi †KvbwU †hŠwMK evK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h iÿK, †mB fÿK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</w:r>
      <w:r>
        <w:rPr>
          <w:rFonts w:cs="SulSym" w:ascii="SulSym" w:hAnsi="SulSym"/>
          <w:w w:val="95"/>
          <w:sz w:val="16"/>
          <w:szCs w:val="18"/>
        </w:rPr>
        <w:t>L</w:t>
      </w:r>
      <w:r>
        <w:rPr>
          <w:rFonts w:cs="SutonnyMJ" w:ascii="SutonnyMJ" w:hAnsi="SutonnyMJ"/>
          <w:w w:val="95"/>
          <w:sz w:val="20"/>
          <w:szCs w:val="20"/>
        </w:rPr>
        <w:t xml:space="preserve"> cov‡kvbv Ki, bZzev fwel¨r AÜKv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~‡h©v`‡q AÜKvi `~i n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m‡Z¨i c~Rvwi e‡j wZwb RM‡Zi me©Î Av`„Z|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ÔcvwL me K‡i ie </w:t>
      </w:r>
      <w:r>
        <w:rPr>
          <w:rFonts w:cs="SutonnyMJ" w:ascii="SutonnyMJ" w:hAnsi="SutonnyMJ"/>
          <w:b/>
          <w:spacing w:val="-8"/>
          <w:sz w:val="20"/>
          <w:szCs w:val="20"/>
          <w:u w:val="single"/>
        </w:rPr>
        <w:t>ivwZ</w:t>
      </w:r>
      <w:r>
        <w:rPr>
          <w:rFonts w:cs="SutonnyMJ" w:ascii="SutonnyMJ" w:hAnsi="SutonnyMJ"/>
          <w:b/>
          <w:spacing w:val="-8"/>
          <w:sz w:val="20"/>
          <w:szCs w:val="20"/>
        </w:rPr>
        <w:t xml:space="preserve"> †cvnvBj|Õ Ñev‡K¨ wbgœ‡iL c`wU †Kvb Kvi‡K †Kvb 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Z…©Kvi‡K k~b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g©Kvi‡K k~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cv`vb Kvi‡K k~b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0"/>
          <w:sz w:val="20"/>
          <w:szCs w:val="20"/>
        </w:rPr>
        <w:t>AwaKiY Kvi‡K k~b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³vi K_v Dc¯’vc‡bi aib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evP¨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w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‡e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ev‡K¨ cÖ_g As‡ki †Kv‡bv Dw³‡K wØZxq As‡k e¨vL¨v Ki‡Z †Kvb hwZ wP‡ýi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¨vk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B‡d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Kvj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mwg‡Kvj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</w:r>
      <w:r>
        <w:rPr>
          <w:rFonts w:cs="SutonnyMJ" w:ascii="SutonnyMJ" w:hAnsi="SutonnyMJ"/>
          <w:b/>
          <w:w w:val="95"/>
          <w:sz w:val="20"/>
          <w:szCs w:val="20"/>
        </w:rPr>
        <w:t>ÔgvwbK †RvoÕ ÑGi wecixZv_©K evM&amp;aviv cÖKvk †c‡q‡Q †KvbwU‡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P‡b †Ruv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wYKvÂb †h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LRy‡i Avjv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`vq KuvPKj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D-Kvi wKsev E-Kv‡ii ci D-Kvi I E-Kvi wfbœ Ab¨ ¯^i _vK‡j D ev E ¯’v‡b mwÜ‡Z Kx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e-djv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g-djv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h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 xml:space="preserve">†KvbwU aŸb¨vZ¥K wØ‡Z¡i D`vn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zcPv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bv‡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_K_‡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yw×ïw×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>Ô`v‡ivMvÕ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K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ZzwK© 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L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cZz©wMR 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viwm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divw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>wbw`©óZvevPK we‡kl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i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‡b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 xml:space="preserve">aªæc`x fvlv wn‡m‡e ¯^xK…Z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Anwgqv I Iwo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nw›` I D`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¯‹…Z I cvwj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†bcvwj I wmsnw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  <w:t xml:space="preserve">kã, eM©, kã‡Rvo, ev‡K¨i e¨Äbv e¨vKi‡Yi †Kvb As‡k Av‡jvwP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Ë¡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ãZË¡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Ë¡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_©Z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6"/>
          <w:w w:val="90"/>
          <w:sz w:val="20"/>
          <w:szCs w:val="20"/>
        </w:rPr>
        <w:t>Ôhuviv †`‡ki Rb¨ cÖvY w`‡q‡Q, Zv‡`i FY Avgiv †kva Ki‡Z cvie bv|Õ ÑGLv‡b FY Kx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D‡Ï‡k¨i cÖmv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4"/>
          <w:sz w:val="20"/>
          <w:szCs w:val="20"/>
        </w:rPr>
        <w:t>we‡a‡qi cÖm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‡a‡qi c~i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‡qi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b‡Pi †KvbwU‡Z wµqvRvZ Abym‡M©i cÖ‡qvM N‡U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R evsjv‡`k ebvg fvi‡Zi †Lj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i Kv‡Q †M‡j Rvb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vi mvg‡b _vK‡e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zwg Avm‡e e‡j A‡cÿv K‡i Avw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 xml:space="preserve">PwjZ ixwZi kã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z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z‡jv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ï®‹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nB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 xml:space="preserve">ÔEn, Kx wec‡` cov †Mj|Õ-evK¨wU‡Z †Kvb ai‡bi Av‡eM cÖKvwkZ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K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AvZ¼ 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m‡¤^vab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eiw³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Ajs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 xml:space="preserve">ÔmeUzKz IlyaB †Zvgv‡K †L‡Z n‡e|Õ ÑevK¨wU‡Z DwjøwLZ ÔmeUzKzÕ c‡` †Kvb ai‡bi jMœK e¨eüZ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pacing w:val="-6"/>
          <w:w w:val="90"/>
          <w:sz w:val="20"/>
          <w:szCs w:val="20"/>
        </w:rPr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K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ePb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85"/>
          <w:sz w:val="20"/>
          <w:szCs w:val="20"/>
        </w:rPr>
        <w:t>wb‡`©kK</w:t>
      </w:r>
      <w:r>
        <w:rPr>
          <w:rFonts w:cs="SulSym" w:ascii="SulSym" w:hAnsi="SulSym"/>
          <w:spacing w:val="-6"/>
          <w:w w:val="85"/>
          <w:sz w:val="16"/>
          <w:szCs w:val="18"/>
        </w:rPr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efw³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e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 xml:space="preserve">Ôwb`viæYÕ k‡ã †Kvb A‡_© ÔwbÕ DcmM©wU e¨eüZ n‡q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pacing w:val="-8"/>
          <w:w w:val="90"/>
          <w:sz w:val="20"/>
          <w:szCs w:val="20"/>
        </w:rPr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K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cÖPÊ</w:t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L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PgrKvi</w:t>
      </w:r>
      <w:r>
        <w:rPr>
          <w:rFonts w:cs="SulSym" w:ascii="SulSym" w:hAnsi="SulSym"/>
          <w:spacing w:val="-8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wb`©q</w:t>
        <w:tab/>
      </w:r>
      <w:r>
        <w:rPr>
          <w:rFonts w:cs="SulSym" w:ascii="SulSym" w:hAnsi="SulSym"/>
          <w:spacing w:val="-8"/>
          <w:w w:val="90"/>
          <w:sz w:val="16"/>
          <w:szCs w:val="18"/>
        </w:rPr>
        <w:t>N</w:t>
      </w:r>
      <w:r>
        <w:rPr>
          <w:rFonts w:cs="SutonnyMJ" w:ascii="SutonnyMJ" w:hAnsi="SutonnyMJ"/>
          <w:spacing w:val="-8"/>
          <w:w w:val="90"/>
          <w:sz w:val="20"/>
          <w:szCs w:val="20"/>
        </w:rPr>
        <w:t xml:space="preserve"> AwZk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</w:r>
      <w:r>
        <w:rPr>
          <w:rFonts w:cs="SutonnyMJ" w:ascii="SutonnyMJ" w:hAnsi="SutonnyMJ"/>
          <w:b/>
          <w:spacing w:val="-4"/>
          <w:sz w:val="20"/>
          <w:szCs w:val="20"/>
        </w:rPr>
        <w:tab/>
        <w:t>wb‡Pi †KvbwU DcwgZ Kg©aviq mgv‡mi D`vniY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ovjZc¯^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Mœkg©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uvwogyL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zwUdvU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</w:r>
      <w:r>
        <w:rPr>
          <w:rFonts w:cs="SutonnyMJ" w:ascii="SutonnyMJ" w:hAnsi="SutonnyMJ"/>
          <w:b/>
          <w:w w:val="95"/>
          <w:sz w:val="20"/>
          <w:szCs w:val="20"/>
        </w:rPr>
        <w:t>Ôgy³Õ k‡ãi mwVK cÖK…wZ-cÖZ¨q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Viner Hand ITC" w:ascii="Viner Hand ITC" w:hAnsi="Viner Hand ITC"/>
          <w:sz w:val="20"/>
          <w:szCs w:val="20"/>
        </w:rPr>
        <w:t>√</w:t>
      </w:r>
      <w:r>
        <w:rPr>
          <w:rFonts w:cs="SutonnyMJ" w:ascii="SutonnyMJ" w:hAnsi="SutonnyMJ"/>
          <w:sz w:val="20"/>
          <w:szCs w:val="20"/>
        </w:rPr>
        <w:t>gyP&amp; + Z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Viner Hand ITC" w:ascii="Viner Hand ITC" w:hAnsi="Viner Hand ITC"/>
          <w:sz w:val="20"/>
          <w:szCs w:val="20"/>
        </w:rPr>
        <w:t>√</w:t>
      </w:r>
      <w:r>
        <w:rPr>
          <w:rFonts w:cs="SutonnyMJ" w:ascii="SutonnyMJ" w:hAnsi="SutonnyMJ"/>
          <w:sz w:val="20"/>
          <w:szCs w:val="20"/>
        </w:rPr>
        <w:t>gyK&amp; + 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Viner Hand ITC" w:ascii="Viner Hand ITC" w:hAnsi="Viner Hand ITC"/>
          <w:sz w:val="20"/>
          <w:szCs w:val="20"/>
        </w:rPr>
        <w:t>√</w:t>
      </w:r>
      <w:r>
        <w:rPr>
          <w:rFonts w:cs="SutonnyMJ" w:ascii="SutonnyMJ" w:hAnsi="SutonnyMJ"/>
          <w:sz w:val="20"/>
          <w:szCs w:val="20"/>
        </w:rPr>
        <w:t>gyn + 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Viner Hand ITC" w:ascii="Viner Hand ITC" w:hAnsi="Viner Hand ITC"/>
          <w:sz w:val="20"/>
          <w:szCs w:val="20"/>
        </w:rPr>
        <w:t>√</w:t>
      </w:r>
      <w:r>
        <w:rPr>
          <w:rFonts w:cs="SutonnyMJ" w:ascii="SutonnyMJ" w:hAnsi="SutonnyMJ"/>
          <w:sz w:val="20"/>
          <w:szCs w:val="20"/>
        </w:rPr>
        <w:t>gy + 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0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†Kvb ev‡K¨ c`vYy wµqv-we‡klY Av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gb K_v Avgvi Rvbv †bB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uv‡K †Kv_vI Lyu‡R cvIqv hv‡”Q bv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_vmg‡q †m nvwRi n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wg wK hv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ÔcywjbÕ k‡ãi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›`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ng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vRxe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‚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ÔAvwg Afy³ _vKe Zey wfÿv Kie bv|Õ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 xml:space="preserve">GB ev‡K¨ ÔZeyÕ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pacing w:val="-4"/>
          <w:w w:val="90"/>
          <w:sz w:val="20"/>
          <w:szCs w:val="20"/>
        </w:rPr>
        <w:tab/>
      </w:r>
      <w:r>
        <w:rPr>
          <w:rFonts w:cs="SulSym" w:ascii="SulSym" w:hAnsi="SulSym"/>
          <w:spacing w:val="-4"/>
          <w:w w:val="90"/>
          <w:sz w:val="16"/>
          <w:szCs w:val="18"/>
        </w:rPr>
        <w:t>K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AbymM©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L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ejK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†hvRK</w:t>
      </w:r>
      <w:r>
        <w:rPr>
          <w:rFonts w:cs="SulSym" w:ascii="SulSym" w:hAnsi="SulSym"/>
          <w:spacing w:val="-4"/>
          <w:w w:val="90"/>
          <w:sz w:val="16"/>
          <w:szCs w:val="18"/>
        </w:rPr>
        <w:tab/>
        <w:t>N</w:t>
      </w:r>
      <w:r>
        <w:rPr>
          <w:rFonts w:cs="SutonnyMJ" w:ascii="SutonnyMJ" w:hAnsi="SutonnyMJ"/>
          <w:spacing w:val="-4"/>
          <w:w w:val="90"/>
          <w:sz w:val="20"/>
          <w:szCs w:val="20"/>
        </w:rPr>
        <w:t xml:space="preserve"> Av‡e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eM©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¸”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‡Y©i mgw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‡ãi ¸”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‡K¨i web¨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wb‡Pi †Kvb evK¨wU‡Z NUbv AZx‡Zi wKš‘ wµqvi Kvj fwel¨‡Z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Mvgx gv‡m Avgiv wm‡jU hvw”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Kvwi cvwLwU‡K GBgvÎ ¸wj Ki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w w:val="95"/>
          <w:sz w:val="20"/>
          <w:szCs w:val="20"/>
        </w:rPr>
      </w:pPr>
      <w:r>
        <w:rPr>
          <w:rFonts w:cs="SulSym" w:ascii="SulSym" w:hAnsi="SulSym"/>
          <w:w w:val="95"/>
          <w:sz w:val="16"/>
          <w:szCs w:val="18"/>
        </w:rPr>
        <w:tab/>
        <w:t>M</w:t>
      </w:r>
      <w:r>
        <w:rPr>
          <w:rFonts w:cs="SutonnyMJ" w:ascii="SutonnyMJ" w:hAnsi="SutonnyMJ"/>
          <w:w w:val="95"/>
          <w:sz w:val="20"/>
          <w:szCs w:val="20"/>
        </w:rPr>
        <w:t xml:space="preserve"> hw` e„wó n‡Zv, mevB wg‡j wLPzwo †LZ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w w:val="95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</w:r>
      <w:r>
        <w:rPr>
          <w:rFonts w:cs="SulSym" w:ascii="SulSym" w:hAnsi="SulSym"/>
          <w:w w:val="95"/>
          <w:sz w:val="16"/>
          <w:szCs w:val="18"/>
        </w:rPr>
        <w:t>N</w:t>
      </w:r>
      <w:r>
        <w:rPr>
          <w:rFonts w:cs="SutonnyMJ" w:ascii="SutonnyMJ" w:hAnsi="SutonnyMJ"/>
          <w:w w:val="95"/>
          <w:sz w:val="20"/>
          <w:szCs w:val="20"/>
        </w:rPr>
        <w:t xml:space="preserve"> †Zvgiv nqZ Qq `dvi K_v ï‡b _vK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</w:r>
      <w:r>
        <w:rPr>
          <w:rFonts w:cs="SutonnyMJ" w:ascii="SutonnyMJ" w:hAnsi="SutonnyMJ"/>
          <w:b/>
          <w:spacing w:val="-10"/>
          <w:sz w:val="20"/>
          <w:szCs w:val="20"/>
        </w:rPr>
        <w:t>Ôf‚ZÕ k‡ãi wecixZ A_© cÖKvk K‡i †KvbwU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cZœx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20"/>
        </w:rPr>
        <w:t xml:space="preserve"> mv‡e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wel¨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Z©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 xml:space="preserve">Ôc~e©vfvlÕ kãwUi A_©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yLeÜ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yLcvÎ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~e©ms‡KZ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~e©m~Î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  <w:t>evsjv eY©gvjvq c~Y©gvÎv, Aa©gvÎv I gvÎvnxb e‡Y©i msL¨v h_vµ‡g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32, 8, 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30, 8, 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1, 7, 1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0, 10, 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†KvbwU ga¨vew¯’Z cðvr ¯^iaŸw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 xml:space="preserve">†Kvb aŸwbwU †NvlÑgnvcÖvY eY©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_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 xml:space="preserve">Ô¯§iYÕ kãwUi mwVK D”PviY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uib&amp;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muvib&amp;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 xml:space="preserve">M ku‡ivb&amp; </w:t>
        <w:tab/>
        <w:t>N †kuvib&amp;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spacing w:lineRule="auto" w:line="204"/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nIqv evÂbxq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my›`ieb</w:t>
      </w:r>
    </w:p>
    <w:p>
      <w:pPr>
        <w:pStyle w:val="Normal"/>
        <w:widowControl w:val="false"/>
        <w:autoSpaceDE w:val="false"/>
        <w:spacing w:lineRule="auto" w:line="208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AvšÍR©vwZK gvZ…fvlv w`em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wPwV/Av‡e`bcÎ †j‡Lv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8"/>
        <w:ind w:left="892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</w:r>
      <w:r>
        <w:rPr>
          <w:rFonts w:cs="New York;Times New Roman" w:ascii="SutonnyMJ" w:hAnsi="SutonnyMJ"/>
          <w:bCs/>
          <w:spacing w:val="-8"/>
          <w:w w:val="90"/>
          <w:sz w:val="20"/>
          <w:szCs w:val="22"/>
        </w:rPr>
        <w:t>g‡b K‡iv, Zzwg †mZz| m¤cÖwZ GKwU HwZnvwmK ¯’vb ågY K‡iQ| ågY AwfÁZvi K_v Rvwb‡q †Zvgvi eÜz mycÖxwZ‡K GKwU wPwV †j‡Lv|</w:t>
      </w:r>
      <w:r>
        <w:rPr>
          <w:rFonts w:cs="New York;Times New Roman" w:ascii="SutonnyMJ" w:hAnsi="SutonnyMJ"/>
          <w:bCs/>
          <w:sz w:val="20"/>
          <w:szCs w:val="22"/>
        </w:rPr>
        <w:t xml:space="preserve"> 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893" w:hanging="893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pacing w:val="-8"/>
          <w:sz w:val="20"/>
          <w:szCs w:val="22"/>
        </w:rPr>
        <w:t>g‡b K‡iv, Zzwg kkx| mvZÿxiv m`i Dc‡Rjvi a~wjni BDwbq‡bi evwm›`v| †Zvgvi GjvKvq cvVvMvi ¯’vc‡bi Rb¨ BDwbqb cwil` †Pqvig¨v‡bi wbKU GKwU  Av‡e`bcÎ †j‡Lv|</w:t>
      </w:r>
      <w:r>
        <w:rPr>
          <w:rFonts w:cs="New York;Times New Roman" w:ascii="SutonnyMJ" w:hAnsi="SutonnyMJ"/>
          <w:bCs/>
          <w:sz w:val="20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8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93" w:hanging="893"/>
        <w:jc w:val="both"/>
        <w:rPr>
          <w:rFonts w:ascii="SutonnyMJ" w:hAnsi="SutonnyMJ" w:cs="New York;Times New Roman"/>
          <w:bCs/>
          <w:spacing w:val="-4"/>
          <w:sz w:val="20"/>
          <w:szCs w:val="22"/>
        </w:rPr>
      </w:pPr>
      <w:r>
        <w:rPr>
          <w:rFonts w:cs="New York;Times New Roman" w:ascii="SutonnyMJ" w:hAnsi="SutonnyMJ"/>
          <w:bCs/>
          <w:spacing w:val="-4"/>
          <w:sz w:val="20"/>
          <w:szCs w:val="22"/>
        </w:rPr>
        <w:tab/>
        <w:t>gvby‡li g~j¨ †Kv_vq? PwiÎ, gbyl¨Z¡, Ávb I K‡g©| e¯‘Z PwiÎe‡jB gvby‡li Rxe‡b hv-wKQy †kªô Zv eyS‡Z n‡e| PwiÎ Qvov gvby‡li †MŠie Kivi Avi wKQyB bvB| gvby‡li kª×v hw` gvby‡li cÖvc¨ nq, †m ïay Pwi‡Îi Rb¨| Ab¨ †Kv‡bv Kvi‡Y gvby‡li gv_v gvby‡li mvg‡b bZ nevi `iKvi †bB| RM‡Z †hmKj gnvcyiæl Rb¥MÖnY K‡i‡Qb, Zvu‡`i †MŠi‡ei g~‡j GB PwiÎkw³| Zzwg PwiÎevb †jvK</w:t>
      </w:r>
      <w:r>
        <w:rPr>
          <w:rFonts w:eastAsia="Symbol" w:cs="Symbol" w:ascii="Symbol" w:hAnsi="Symbol"/>
          <w:bCs/>
          <w:spacing w:val="-4"/>
          <w:sz w:val="20"/>
          <w:szCs w:val="22"/>
        </w:rPr>
        <w:t></w:t>
      </w:r>
      <w:r>
        <w:rPr>
          <w:rFonts w:cs="New York;Times New Roman" w:ascii="SutonnyMJ" w:hAnsi="SutonnyMJ"/>
          <w:bCs/>
          <w:spacing w:val="-4"/>
          <w:sz w:val="20"/>
          <w:szCs w:val="22"/>
        </w:rPr>
        <w:t xml:space="preserve"> G K_vi A_© GB bq †h, Zzwg j¤úU bI, Zzwg mZ¨ev`x, webqx Ges Áv‡bi cÖwZ kª×v †cvlY K‡iv, Zzwg ci`ytLKvZi, b¨vqevb Ges gvby‡li b¨vq ¯^vaxbZvwcÖq</w:t>
      </w:r>
      <w:r>
        <w:rPr>
          <w:rFonts w:eastAsia="Symbol" w:cs="Symbol" w:ascii="Symbol" w:hAnsi="Symbol"/>
          <w:bCs/>
          <w:spacing w:val="-4"/>
          <w:sz w:val="20"/>
          <w:szCs w:val="22"/>
        </w:rPr>
        <w:t></w:t>
      </w:r>
      <w:r>
        <w:rPr>
          <w:rFonts w:cs="New York;Times New Roman" w:ascii="SutonnyMJ" w:hAnsi="SutonnyMJ"/>
          <w:bCs/>
          <w:spacing w:val="-4"/>
          <w:sz w:val="20"/>
          <w:szCs w:val="22"/>
        </w:rPr>
        <w:t xml:space="preserve"> PwiÎevb gv‡b GB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right" w:pos="3915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vwm‡Z‡Q ïfw`b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w`‡b w`‡b eû evwoqv‡Q †`bv, ïwa‡Z nB‡e FY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nvZzwo kvej MuvBwZ Pvjv‡q fvwOj hviv cvnv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cvnvo-KvUv †m c‡_i `ycv‡k cwoqv hv‡`i nvo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†mwe‡Z nBj hvnviv gRyi, gy‡U I Kzwj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†Zvgv‡i ewn‡Z hviv cweÎ A‡½ jvMvj a~wj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ivB gvbyl, ZvivB †`eZv, Mvwn Zvnv‡`wi Mvb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93" w:hanging="893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v‡`wi e¨w_Z e‡ÿ cv †d‡j Av‡m be DÌvb!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>Ab¨vq †h K‡i Avi Ab¨vq †h m‡n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Z‡e N„Yv †hb Zv‡i Z…Ymg `‡n| </w:t>
      </w:r>
    </w:p>
    <w:p>
      <w:pPr>
        <w:pStyle w:val="Normal"/>
        <w:widowControl w:val="false"/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†fv‡M bq, Z¨v‡MB gbyl¨‡Z¡i weKvk|</w:t>
      </w:r>
    </w:p>
    <w:p>
      <w:pPr>
        <w:pStyle w:val="Normal"/>
        <w:widowControl w:val="false"/>
        <w:tabs>
          <w:tab w:val="clear" w:pos="720"/>
          <w:tab w:val="left" w:pos="446" w:leader="none"/>
          <w:tab w:val="right" w:pos="4527" w:leader="none"/>
        </w:tabs>
        <w:autoSpaceDE w:val="false"/>
        <w:spacing w:lineRule="auto" w:line="204"/>
        <w:ind w:left="893" w:hanging="893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  <w:tab/>
      </w:r>
      <w:r>
        <w:rPr>
          <w:rFonts w:cs="New York;Times New Roman" w:ascii="SutonnyMJ" w:hAnsi="SutonnyMJ"/>
          <w:bCs/>
          <w:spacing w:val="-6"/>
          <w:w w:val="80"/>
          <w:sz w:val="20"/>
          <w:szCs w:val="22"/>
        </w:rPr>
        <w:t>g‡b K‡iv, Zzwg cÖevj| RvZxq ˆ`wbK cwÎKvi iscyi cÖwZwbwa| †Zvgvi GjvKvi mo‡Ki `yie¯’vi weeiY w`‡q GKwU msev` cÖwZ‡e`b ˆZwi K‡iv|</w:t>
      </w:r>
      <w:r>
        <w:rPr>
          <w:rFonts w:cs="New York;Times New Roman" w:ascii="SutonnyMJ" w:hAnsi="SutonnyMJ"/>
          <w:bCs/>
          <w:sz w:val="20"/>
          <w:szCs w:val="22"/>
        </w:rPr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/>
        <w:ind w:left="893" w:hanging="893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pacing w:val="-4"/>
          <w:w w:val="80"/>
          <w:sz w:val="20"/>
          <w:szCs w:val="22"/>
        </w:rPr>
        <w:t>g‡b K‡iv, Zzwg wkgyj| m¤cÖwZ †Zvgvi we`¨vj‡q e„ÿ‡ivcY Kg©m~wP cvwjZ n‡q‡Q| G wel‡q msev`c‡Î cÖKvk Dc‡hvMx GKwU cÖwZ‡e`b ˆZwi K‡iv|</w:t>
      </w:r>
      <w:r>
        <w:rPr>
          <w:rFonts w:cs="New York;Times New Roman" w:ascii="SutonnyMJ" w:hAnsi="SutonnyMJ"/>
          <w:bCs/>
          <w:sz w:val="20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-†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wek¦‡Kvl </w:t>
      </w:r>
    </w:p>
    <w:p>
      <w:pPr>
        <w:pStyle w:val="Normal"/>
        <w:widowControl w:val="false"/>
        <w:autoSpaceDE w:val="false"/>
        <w:spacing w:lineRule="auto" w:line="196"/>
        <w:ind w:left="878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>GKwU S‡oi ivZ</w:t>
      </w:r>
    </w:p>
    <w:p>
      <w:pPr>
        <w:pStyle w:val="Normal"/>
        <w:widowControl w:val="false"/>
        <w:autoSpaceDE w:val="false"/>
        <w:spacing w:lineRule="auto" w:line="196"/>
        <w:ind w:left="878" w:hanging="432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evsjv‡`‡ki ch©Ub wkí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4" w:name="_1796040652"/>
            <w:bookmarkEnd w:id="74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29.25pt" filled="f" o:ole="">
                  <v:imagedata r:id="rId103" o:title=""/>
                </v:shape>
                <o:OLEObject Type="Embed" ProgID="" ShapeID="ole_rId102" DrawAspect="Content" ObjectID="_660240024" r:id="rId102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gqgbwmsn Mvj©m K¨v‡WU K‡jR, gqgbwms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 xml:space="preserve">wbe©vPwb cixÿvÑ2024;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evsjv wØZxq cÎ </w:t>
            </w:r>
            <w:r>
              <w:rPr>
                <w:rFonts w:cs="SutonnyMJ" w:ascii="SutonnyMJ" w:hAnsi="SutonnyMJ"/>
                <w:b/>
                <w:bCs/>
                <w:sz w:val="26"/>
              </w:rPr>
              <w:t>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28"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c‡q›U Kjg Øviv m¤ú~Y©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>evsjv fvlvi Rb¥ n‡q‡Q †Kv_v †_‡K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~e© fviZxq cÖvK…Z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wðg fviZxq cÖvK…Z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Ëi fviZxq cÖvK…Z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`wÿY fviZxq cÖvK…Z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kãMVb cÖwµqvÕ Av‡jvwPZ nq †Kv_v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ŸwbZË¡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iƒc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vK¨ZË¡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vM_©ZË¡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evOvwj wkïi gvZ…fvlv †KvbwU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_¨ fvl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jL¨ fvl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ÖwgZ fvl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ÂwjK fvl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  <w:t>ÔrÕ eY©wUi cwiPq Kx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ieY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bye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hy³eY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sL¨veY©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>ÔJÕ ¯^iaŸwbi g‡a¨ KZwU c~Y© ¯^iaŸwb Av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1/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1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3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>wb‡Pi †KvbwU D®§ e¨Äb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o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  <w:t>wb‡Pi †KvbwU jMœK b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fw³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b‡`©kK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mM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ePb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civev¯ÍeÕ k‡ã Kx A‡_© DcmM© e¨eüZ n‡q‡Q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AwZkq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0" w:after="2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iæ×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cÖPÊ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9|</w:t>
        <w:tab/>
        <w:t>wb‡Pi †KvbwU K…`šÍ kã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`vc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N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¯’vq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vóªxq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ÔgbgvwSÕ †Kvb mgv‡m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Ø¸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ga¨c`‡jvcx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cgvb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iƒcK Kg©aviq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1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wb‡Pi †KvbwU eûeªxwn mgv‡mi D`vniY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Z‡jfvR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UvKgv_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mZ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Kvjg„Zz¨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  <w:t>wb‡Pi †Kvb kãwU Ab¨¸‡jvi †P‡q Avjv`v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M©-b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nv‡Z-Kj‡g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‡jvg›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mv-hvIq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b‡Pi †Kvb kãwU mwÜi wbqg gv‡bwb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‡cve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mšÍvc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wi‡”Q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KzjUv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wb‡Pi †KvbwU aŸb¨vZ¥K wØZ¡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ovAvwo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UvcU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zcPv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vi‡avi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  <w:t>wb‡Pi †KvbwU Zrmg kã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R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`vuZ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AvKv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cU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  <w:t>ÔbM`Õ †Kvb ai‡bi kã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iwe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viwm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Zz©wM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divwm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7|</w:t>
        <w:tab/>
        <w:t>ÔAvKvkÕ †Kvb ai‡bi we‡kl¨?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bvg-we‡k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RvwZÑ we‡kl¨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¯‘-we‡kl¨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µqv-we‡kl¨</w:t>
      </w:r>
    </w:p>
    <w:p>
      <w:pPr>
        <w:pStyle w:val="Normal"/>
        <w:tabs>
          <w:tab w:val="clear" w:pos="720"/>
          <w:tab w:val="left" w:pos="1800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wb‡Pi †KvbwU AvZ¥evPK me©bvg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vw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i¯úi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e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¯^qs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>wb‡Pi †KvbwU fveevPK we‡klY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Pvjv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ek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jšÍ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e‡j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>wb‡Pi †KvbwU bvgwµqv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LvIqv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‡KU gviv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PgKv‡b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‡i `vuov‡bv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1|</w:t>
        <w:tab/>
        <w:t>†KvbwU c`vYy wµqvwe‡klY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Uc wU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wK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b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mvg‡b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>†KvbwU wµqvRvZ AbymM©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Rb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Øviv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bv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_‡K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  <w:t>†KvbwU weKí †hvRK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ev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e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ZvB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>k‡ãi †k‡l wØ¯^i _vK‡j †Kvb wefw³ nq?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†q</w:t>
      </w:r>
    </w:p>
    <w:p>
      <w:pPr>
        <w:pStyle w:val="Normal"/>
        <w:tabs>
          <w:tab w:val="clear" w:pos="720"/>
          <w:tab w:val="left" w:pos="180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M †qi</w:t>
        <w:tab/>
        <w:t>N †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28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‡Kv‡bv GKwU wel‡q Aby‡”Q` †jL :</w:t>
        <w:tab/>
        <w:t>10</w:t>
      </w:r>
    </w:p>
    <w:p>
      <w:pPr>
        <w:pStyle w:val="Normal"/>
        <w:widowControl w:val="false"/>
        <w:autoSpaceDE w:val="false"/>
        <w:spacing w:lineRule="auto" w:line="24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my›`ieb|</w:t>
      </w:r>
    </w:p>
    <w:p>
      <w:pPr>
        <w:pStyle w:val="Normal"/>
        <w:widowControl w:val="false"/>
        <w:autoSpaceDE w:val="false"/>
        <w:spacing w:lineRule="auto" w:line="24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Rb¥w`‡bi mÜ¨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  <w:t>†h‡K‡bv GKwU wel‡q cÎ †jL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4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iæby| GKRb †jL‡Ki eB c‡o †Zvgvi fv‡jv †j‡M‡Q| eBwU m¤ú‡K© †Zvgvi Abyf‚wZ Rvwb‡q †jL‡Ki Kv‡Q GKwU wPwV †j‡L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20" w:after="0"/>
        <w:ind w:left="891" w:hanging="891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</w:t>
      </w: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 xml:space="preserve">`ªe¨g~‡j¨i EaŸ©MwZ †ivaK‡í RbgZ ˆZwi Kivi Rb¨ msev`c‡Î cÖKv‡ki Dc‡hvMx GKwU cÎ iPbv K‡iv|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4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>†h-†Kv‡bv GKwU mvivsk/mvigg© †jL :</w:t>
        <w:tab/>
        <w:t>10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44" w:before="20" w:after="0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(K) </w:t>
        <w:tab/>
        <w:t>mvivsk †jL :</w:t>
      </w:r>
    </w:p>
    <w:p>
      <w:pPr>
        <w:pStyle w:val="Normal"/>
        <w:widowControl w:val="false"/>
        <w:autoSpaceDE w:val="false"/>
        <w:spacing w:lineRule="auto" w:line="244" w:before="20" w:after="0"/>
        <w:ind w:left="432" w:hanging="441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fve Av‡Q ewjqv RMr ˆewPÎ¨gq nBqv‡Q| Afve bv _vwK‡j Rxe-m„wó e„_v nBZ| Afve Av‡Q ewjqv Afve-c~i‡Y GZ D`¨g, GZ D‡`¨vM| msmvi Afve‡ÿÎ ewjqv Kg©‡ÿÎ| Afve bv _vwK‡j mK‡jB ¯’vYy-¯’wei nBZ, gbyl¨Rxeb weo¤^bvgq nBZ| gnvÁvbxMY Ac‡ii Afve `~i Kwi‡Z me©`v e¨¯Í| RM‡Z Afve Av‡Q ewjqvB gvbyl †mev Kwievi my‡hvM cvBqv‡Q| †mev gvbeRxe‡bi cig ag©| myZivs, Afve nB‡ZB †meva‡g©i m„wó nBqv‡Q| Avi G †meva‡g©i ØvivB gvby‡li gbyl¨Z¡myjf ¸Y mv_©KZv jvf Kwiqv‡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A_ev, (L)  mvigg© †jL :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lineRule="auto" w:line="204" w:before="20" w:after="0"/>
        <w:ind w:left="892" w:hanging="446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Sutonny" w:ascii="SutonnyMJ" w:hAnsi="SutonnyMJ"/>
          <w:sz w:val="20"/>
          <w:szCs w:val="22"/>
        </w:rPr>
        <w:t>ab¨ Avkv KznwKbx! †Zvgvi gvqvq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Amvi msmviPµ †Nv‡i wbiewa!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`vuovBZ w¯’ifv‡e, PwjZ bv nvq!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gš¿e‡j Zzwg Pµ bv Nyiv‡Z hw`!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/>
      </w:pPr>
      <w:r>
        <w:rPr>
          <w:rFonts w:cs="Sutonny" w:ascii="SutonnyMJ" w:hAnsi="SutonnyMJ"/>
          <w:sz w:val="20"/>
          <w:szCs w:val="22"/>
        </w:rPr>
        <w:tab/>
        <w:t>fwel¨r-AÜ, g~p gvbe mKj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Nywi‡Z‡Q Kg©‡¶‡Î eZ©yj AvKvi;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Ze B›`ªRv‡j gy»; †c‡q Ze ej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hywS‡Q Rxeb-hy× nvq! Awbevi|</w:t>
      </w:r>
    </w:p>
    <w:p>
      <w:pPr>
        <w:pStyle w:val="Normal"/>
        <w:widowControl w:val="false"/>
        <w:spacing w:lineRule="auto" w:line="204" w:before="20" w:after="0"/>
        <w:ind w:left="892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>bvPvq cyZzj h_v `¶ evwRK‡i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  <w:tab/>
        <w:t>bvPvI †Zgwb Zzwg Ae©vPxb b‡i|</w:t>
      </w:r>
      <w:r>
        <w:rPr>
          <w:rFonts w:cs="New York;Times New Roman" w:ascii="SutonnyMJ" w:hAnsi="SutonnyMJ"/>
          <w:bCs/>
          <w:sz w:val="20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‡Kv‡bv GKwUi fvem¤cÖmviY K‡iv :</w:t>
        <w:tab/>
        <w:t>10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Avcwb AvPwi ag© wkLvI Ac‡i|</w:t>
      </w:r>
    </w:p>
    <w:p>
      <w:pPr>
        <w:pStyle w:val="Normal"/>
        <w:widowControl w:val="false"/>
        <w:autoSpaceDE w:val="false"/>
        <w:spacing w:lineRule="auto" w:line="204" w:before="20" w:after="0"/>
        <w:ind w:left="878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eB wK‡b †KD †`Dwjqv nq b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  <w:t>†h‡Kv‡bv GKwU wel‡q cÖwZ‡e`b iPbv K‡iv :</w:t>
        <w:tab/>
        <w:t>10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K)</w:t>
        <w:tab/>
        <w:t>g‡b K‡iv, Zzwg ixwZ| Ôwbivc` moK PvBÕ wk‡ivbv‡g cwÎKvq cÖKv‡ki Dc‡hvMx GKwU cÖwZ‡e`b iPbv K‡iv|</w:t>
      </w:r>
    </w:p>
    <w:p>
      <w:pPr>
        <w:pStyle w:val="Normal"/>
        <w:widowControl w:val="false"/>
        <w:tabs>
          <w:tab w:val="clear" w:pos="720"/>
          <w:tab w:val="left" w:pos="459" w:leader="none"/>
          <w:tab w:val="left" w:pos="891" w:leader="none"/>
          <w:tab w:val="right" w:pos="4572" w:leader="none"/>
        </w:tabs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z w:val="20"/>
          <w:szCs w:val="22"/>
        </w:rPr>
        <w:t>†Zvgvi K‡j‡R Av‡qvwRZ mvs¯‹…wZK Abyôv‡bi weeiY Zz‡j a‡i Aa¨ÿ eivei GKwU cÖwZ‡e`b iPbv K‡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4" w:before="20" w:after="0"/>
        <w:ind w:left="432" w:hanging="432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‡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Drme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>mgqvbyewZ©Zv;</w:t>
      </w:r>
    </w:p>
    <w:p>
      <w:pPr>
        <w:pStyle w:val="Normal"/>
        <w:widowControl w:val="false"/>
        <w:autoSpaceDE w:val="false"/>
        <w:spacing w:lineRule="auto" w:line="204" w:before="20" w:after="0"/>
        <w:ind w:left="882" w:hanging="432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wek¦‡Kvl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5" w:name="_1796040658"/>
            <w:bookmarkEnd w:id="75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29.25pt" filled="f" o:ole="">
                  <v:imagedata r:id="rId105" o:title=""/>
                </v:shape>
                <o:OLEObject Type="Embed" ProgID="" ShapeID="ole_rId104" DrawAspect="Content" ObjectID="_1700837556" r:id="rId104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/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wSbvB`n K¨v‡WU K‡jR, wSbvB`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16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 xml:space="preserve">wbe©vPwb cixÿvÑ2024;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evsjv wØZxq cÎ </w:t>
            </w:r>
            <w:r>
              <w:rPr>
                <w:rFonts w:cs="SutonnyMJ" w:ascii="SutonnyMJ" w:hAnsi="SutonnyMJ"/>
                <w:b/>
                <w:bCs/>
                <w:sz w:val="26"/>
              </w:rPr>
              <w:t>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/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 xml:space="preserve">`ªóe¨: </w:t>
      </w:r>
      <w:r>
        <w:rPr>
          <w:rFonts w:cs="SutonnyMJ" w:ascii="SutonnyMJ" w:hAnsi="SutonnyMJ"/>
          <w:sz w:val="20"/>
          <w:szCs w:val="22"/>
        </w:rPr>
        <w:t xml:space="preserve">mieivnK…Z ˆbe©¨w³K Afxÿvi DËic‡Î cÖ‡kœi µwgK b¤^‡ii wecix‡Z cÖ`Ë eY©msewjZ e„Ëmg~n n‡Z mwVK/ m‡e©vrK…ó DË‡ii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2"/>
        </w:rPr>
        <w:t>e„ËwU Kv‡jv ejc‡q›U Kjg Øviv m¤ú~Y©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|</w:t>
        <w:tab/>
      </w:r>
      <w:r>
        <w:rPr>
          <w:rFonts w:eastAsia="Calibri" w:cs="SutonnyMJ" w:ascii="SutonnyMJ" w:hAnsi="SutonnyMJ"/>
          <w:b/>
          <w:spacing w:val="-6"/>
          <w:sz w:val="20"/>
          <w:szCs w:val="22"/>
        </w:rPr>
        <w:t>†Kvb fvlv †_‡K evsjv fvlvi Rb¥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ms¯‹…Z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`ªvweox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B‡›`v-Bivbxq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pacing w:val="-4"/>
          <w:w w:val="90"/>
          <w:sz w:val="20"/>
          <w:szCs w:val="22"/>
        </w:rPr>
        <w:t xml:space="preserve"> c~e©-fviZxq cÖvK…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|</w:t>
        <w:tab/>
        <w:t>Bs‡iwR fvlvq †jLv cÖ_g e¨vKi‡Yi iPwqZv †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Ck^iP›`ª we`¨vmvM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ivg‡gvnb i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bv_vwb‡qj eªvwm n¨vj‡nW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DBwjqvg †Kw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3|</w:t>
        <w:tab/>
      </w:r>
      <w:r>
        <w:rPr>
          <w:rFonts w:eastAsia="Calibri" w:cs="SutonnyMJ" w:ascii="SutonnyMJ" w:hAnsi="SutonnyMJ"/>
          <w:b/>
          <w:spacing w:val="-6"/>
          <w:sz w:val="20"/>
          <w:szCs w:val="22"/>
        </w:rPr>
        <w:t>ÔDÕ D”Pvi‡Yi mgq wR‡fi Ae¯’vb †Kg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mse„Z</w:t>
        <w:tab/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wee„Z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D”P-m¤§yL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D”P-cðv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4|</w:t>
        <w:tab/>
        <w:t>c‡`i Ask b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pacing w:val="-8"/>
          <w:sz w:val="20"/>
          <w:szCs w:val="22"/>
        </w:rPr>
        <w:tab/>
      </w:r>
      <w:r>
        <w:rPr>
          <w:rFonts w:eastAsia="Calibri" w:cs="SulSym" w:ascii="SulSym" w:hAnsi="SulSym"/>
          <w:spacing w:val="-8"/>
          <w:sz w:val="16"/>
          <w:szCs w:val="22"/>
        </w:rPr>
        <w:t>K</w:t>
      </w:r>
      <w:r>
        <w:rPr>
          <w:rFonts w:eastAsia="Calibri" w:cs="SutonnyMJ" w:ascii="SutonnyMJ" w:hAnsi="SutonnyMJ"/>
          <w:spacing w:val="-8"/>
          <w:sz w:val="20"/>
          <w:szCs w:val="22"/>
        </w:rPr>
        <w:t xml:space="preserve"> </w:t>
      </w:r>
      <w:r>
        <w:rPr>
          <w:rFonts w:eastAsia="Calibri" w:cs="SutonnyMJ" w:ascii="SutonnyMJ" w:hAnsi="SutonnyMJ"/>
          <w:spacing w:val="-8"/>
          <w:w w:val="90"/>
          <w:sz w:val="20"/>
          <w:szCs w:val="22"/>
        </w:rPr>
        <w:t>DcmM©</w:t>
      </w:r>
      <w:r>
        <w:rPr>
          <w:rFonts w:eastAsia="Calibri" w:cs="SutonnyMJ" w:ascii="SutonnyMJ" w:hAnsi="SutonnyMJ"/>
          <w:spacing w:val="-8"/>
          <w:sz w:val="20"/>
          <w:szCs w:val="22"/>
        </w:rPr>
        <w:tab/>
      </w:r>
      <w:r>
        <w:rPr>
          <w:rFonts w:eastAsia="Calibri" w:cs="SulSym" w:ascii="SulSym" w:hAnsi="SulSym"/>
          <w:spacing w:val="-8"/>
          <w:sz w:val="16"/>
          <w:szCs w:val="22"/>
        </w:rPr>
        <w:t>L</w:t>
      </w:r>
      <w:r>
        <w:rPr>
          <w:rFonts w:eastAsia="Calibri" w:cs="SutonnyMJ" w:ascii="SutonnyMJ" w:hAnsi="SutonnyMJ"/>
          <w:spacing w:val="-8"/>
          <w:sz w:val="20"/>
          <w:szCs w:val="22"/>
        </w:rPr>
        <w:t xml:space="preserve"> wefw³</w:t>
        <w:tab/>
      </w:r>
      <w:r>
        <w:rPr>
          <w:rFonts w:eastAsia="Calibri" w:cs="SulSym" w:ascii="SulSym" w:hAnsi="SulSym"/>
          <w:spacing w:val="-8"/>
          <w:sz w:val="16"/>
          <w:szCs w:val="22"/>
        </w:rPr>
        <w:t>M</w:t>
      </w:r>
      <w:r>
        <w:rPr>
          <w:rFonts w:eastAsia="Calibri" w:cs="SutonnyMJ" w:ascii="SutonnyMJ" w:hAnsi="SutonnyMJ"/>
          <w:spacing w:val="-8"/>
          <w:sz w:val="20"/>
          <w:szCs w:val="22"/>
        </w:rPr>
        <w:t xml:space="preserve"> ePb</w:t>
        <w:tab/>
      </w:r>
      <w:r>
        <w:rPr>
          <w:rFonts w:eastAsia="Calibri" w:cs="SulSym" w:ascii="SulSym" w:hAnsi="SulSym"/>
          <w:spacing w:val="-8"/>
          <w:sz w:val="16"/>
          <w:szCs w:val="22"/>
        </w:rPr>
        <w:t>N</w:t>
      </w:r>
      <w:r>
        <w:rPr>
          <w:rFonts w:eastAsia="Calibri" w:cs="SutonnyMJ" w:ascii="SutonnyMJ" w:hAnsi="SutonnyMJ"/>
          <w:spacing w:val="-8"/>
          <w:sz w:val="20"/>
          <w:szCs w:val="22"/>
        </w:rPr>
        <w:t xml:space="preserve"> e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5|</w:t>
        <w:tab/>
        <w:t>c‡` cwiYZ nIqvi mgq k‡ãi m‡½ †h kãvsk hy³ nq, G¸‡j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ejK</w:t>
        <w:tab/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cÖZ¨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DcmM©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jMœ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6|</w:t>
        <w:tab/>
        <w:t>Ôe`‡gRvRÕ k‡ãi Ôe`Õ DcmM©wU †Kvb A_© cÖKvk Ki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g›`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spacing w:val="-6"/>
          <w:w w:val="90"/>
          <w:sz w:val="20"/>
          <w:szCs w:val="22"/>
        </w:rPr>
        <w:t>wb›`bxq</w:t>
      </w: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DMÖ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Am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7|</w:t>
        <w:tab/>
        <w:t>k‡ãi AwefvR¨ Ask‡K Kx ej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cÖK…wZ</w:t>
        <w:tab/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mvwaZ kã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bvgkã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cÖZ¨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8|</w:t>
        <w:tab/>
        <w:t>ÔgvbbxqÕ Gi cÖK…wZ-cÖZ¨q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gvb + Abxq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gvb&amp; + Ab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gv‡bv + bxq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gvb + b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9|</w:t>
        <w:tab/>
      </w:r>
      <w:r>
        <w:rPr>
          <w:rFonts w:eastAsia="Calibri" w:cs="SutonnyMJ" w:ascii="SutonnyMJ" w:hAnsi="SutonnyMJ"/>
          <w:b/>
          <w:spacing w:val="-4"/>
          <w:sz w:val="20"/>
          <w:szCs w:val="22"/>
        </w:rPr>
        <w:t>AvMZ A‡_© †Kvb kãwU e¨eüZ n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pacing w:val="-6"/>
          <w:sz w:val="20"/>
          <w:szCs w:val="22"/>
        </w:rPr>
        <w:tab/>
      </w:r>
      <w:r>
        <w:rPr>
          <w:rFonts w:eastAsia="Calibri" w:cs="SulSym" w:ascii="SulSym" w:hAnsi="SulSym"/>
          <w:spacing w:val="-6"/>
          <w:sz w:val="16"/>
          <w:szCs w:val="22"/>
        </w:rPr>
        <w:t>K</w:t>
      </w:r>
      <w:r>
        <w:rPr>
          <w:rFonts w:eastAsia="Calibri" w:cs="SutonnyMJ" w:ascii="SutonnyMJ" w:hAnsi="SutonnyMJ"/>
          <w:spacing w:val="-6"/>
          <w:sz w:val="20"/>
          <w:szCs w:val="22"/>
        </w:rPr>
        <w:t xml:space="preserve"> †Mu‡qv</w:t>
        <w:tab/>
      </w:r>
      <w:r>
        <w:rPr>
          <w:rFonts w:eastAsia="Calibri" w:cs="SulSym" w:ascii="SulSym" w:hAnsi="SulSym"/>
          <w:spacing w:val="-6"/>
          <w:sz w:val="16"/>
          <w:szCs w:val="22"/>
        </w:rPr>
        <w:t>L</w:t>
      </w:r>
      <w:r>
        <w:rPr>
          <w:rFonts w:eastAsia="Calibri" w:cs="SutonnyMJ" w:ascii="SutonnyMJ" w:hAnsi="SutonnyMJ"/>
          <w:spacing w:val="-6"/>
          <w:sz w:val="20"/>
          <w:szCs w:val="22"/>
        </w:rPr>
        <w:t xml:space="preserve"> XvKvB</w:t>
        <w:tab/>
      </w:r>
      <w:r>
        <w:rPr>
          <w:rFonts w:eastAsia="Calibri" w:cs="SulSym" w:ascii="SulSym" w:hAnsi="SulSym"/>
          <w:spacing w:val="-6"/>
          <w:sz w:val="16"/>
          <w:szCs w:val="22"/>
        </w:rPr>
        <w:t>M</w:t>
      </w:r>
      <w:r>
        <w:rPr>
          <w:rFonts w:eastAsia="Calibri" w:cs="SutonnyMJ" w:ascii="SutonnyMJ" w:hAnsi="SutonnyMJ"/>
          <w:spacing w:val="-6"/>
          <w:sz w:val="20"/>
          <w:szCs w:val="22"/>
        </w:rPr>
        <w:t xml:space="preserve"> `wLbv</w:t>
        <w:tab/>
      </w:r>
      <w:r>
        <w:rPr>
          <w:rFonts w:eastAsia="Calibri" w:cs="SulSym" w:ascii="SulSym" w:hAnsi="SulSym"/>
          <w:spacing w:val="-6"/>
          <w:sz w:val="16"/>
          <w:szCs w:val="22"/>
        </w:rPr>
        <w:t>N</w:t>
      </w:r>
      <w:r>
        <w:rPr>
          <w:rFonts w:eastAsia="Calibri" w:cs="SutonnyMJ" w:ascii="SutonnyMJ" w:hAnsi="SutonnyMJ"/>
          <w:spacing w:val="-6"/>
          <w:sz w:val="20"/>
          <w:szCs w:val="22"/>
        </w:rPr>
        <w:t xml:space="preserve"> wWO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pacing w:val="-4"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0|</w:t>
        <w:tab/>
      </w:r>
      <w:r>
        <w:rPr>
          <w:rFonts w:eastAsia="Calibri" w:cs="SutonnyMJ" w:ascii="SutonnyMJ" w:hAnsi="SutonnyMJ"/>
          <w:b/>
          <w:spacing w:val="-4"/>
          <w:sz w:val="20"/>
          <w:szCs w:val="22"/>
        </w:rPr>
        <w:t>wKQz Kg©aviq mgv‡m Dc‡gq c‡`i mv‡_ Dcgvb c‡`i A‡f` Kíbv Kiv nq| G¸‡jv‡K †Kvb Kg©aviq mgvm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wØ¸ Kg©aviq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iƒcK Kg©avi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Dcgvb Kg©aviq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DcwgZ Kg©avi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1|</w:t>
      </w:r>
      <w:r>
        <w:rPr>
          <w:rFonts w:eastAsia="Calibri" w:cs="SutonnyMJ" w:ascii="SutonnyMJ" w:hAnsi="SutonnyMJ"/>
          <w:b/>
          <w:w w:val="90"/>
          <w:sz w:val="20"/>
          <w:szCs w:val="22"/>
        </w:rPr>
        <w:tab/>
        <w:t>mwbœwnZ AbymM© †jvc cvIqv Zrcyiæl mgvm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†MvjvKvi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†Z‡jfvR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MÖvgQvov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ivRc_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4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2"/>
        </w:rPr>
        <w:t>12|</w:t>
        <w:tab/>
        <w:t>wbcvZ‡b wm× e¨ÄbmwÜ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e„n¯úwZ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cwi‡”Q`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w`MšÍ</w:t>
        <w:tab/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Mevÿ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3|</w:t>
        <w:tab/>
      </w:r>
      <w:r>
        <w:rPr>
          <w:rFonts w:eastAsia="Calibri" w:cs="SutonnyMJ" w:ascii="SutonnyMJ" w:hAnsi="SutonnyMJ"/>
          <w:b/>
          <w:spacing w:val="-2"/>
          <w:sz w:val="20"/>
          <w:szCs w:val="22"/>
        </w:rPr>
        <w:t>ci ci cÖ‡qvM KvQvKvwQ †Pnvivi kã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cybive„Ë wØZ¡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c`vwØZ¡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AbyKvi wØZ¡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aŸb¨vZ¥K wØZ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4|</w:t>
        <w:tab/>
        <w:t>wefw³hy³ kãwØZ¡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cvKvcvwK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my‡i my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nvq nvq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†Rv‡i †Rv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5|</w:t>
        <w:tab/>
        <w:t>wbZ¨ bvix evPK 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†eMg</w:t>
        <w:tab/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†g‡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cvMjx</w:t>
        <w:tab/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mZx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  <w:szCs w:val="22"/>
        </w:rPr>
        <w:t>16|</w:t>
        <w:tab/>
        <w:t>c~Y© msL¨vi †P‡q LvwbKUv Kg ev †ewk eySv‡j Kx ai‡bi c~iYevPK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2"/>
        </w:rPr>
        <w:t>mvaviY c~iYevPK</w:t>
      </w: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2"/>
        </w:rPr>
        <w:t>fMœvsk c~i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2"/>
        </w:rPr>
        <w:t>ZvwiL c~iYevPK</w:t>
      </w: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2"/>
        </w:rPr>
        <w:t>¸wYZg c~iY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7|</w:t>
        <w:tab/>
        <w:t>Ômg‡SvZvÕ kãwU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w w:val="90"/>
          <w:sz w:val="20"/>
          <w:szCs w:val="22"/>
        </w:rPr>
        <w:t>Aviwe</w:t>
      </w: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dviwm </w:t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wnw›`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D`y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8|</w:t>
        <w:tab/>
        <w:t>evsjv AÂ‡ji Avw`evmx Rb‡Mvôxi fvlv †_‡K wKQz kã evsjv fvlvq ¯’vb †c‡q‡Q| G¸‡jv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evsjv kã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†`wk kã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Z™¢e kã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Zrmg kã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19|</w:t>
        <w:tab/>
      </w:r>
      <w:r>
        <w:rPr>
          <w:rFonts w:eastAsia="Calibri" w:cs="SutonnyMJ" w:ascii="SutonnyMJ" w:hAnsi="SutonnyMJ"/>
          <w:b/>
          <w:spacing w:val="-6"/>
          <w:w w:val="90"/>
          <w:sz w:val="20"/>
          <w:szCs w:val="22"/>
        </w:rPr>
        <w:t>ÔhwZwPýÕ e¨vKi‡Yi †Kvb As‡k Av‡jvwP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iƒcZ‡Ë¡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A_©Z‡Ë¡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8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evK¨Z‡Ë¡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aŸwbZ‡Ë¡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0|</w:t>
        <w:tab/>
        <w:t>cÖkœevPK we‡kl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†ek</w:t>
        <w:tab/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KZÿY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PvjvK</w:t>
        <w:tab/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cv_y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1|</w:t>
        <w:tab/>
        <w:t xml:space="preserve">we‡kl¨, we‡klY ev aŸb¨vZ¥K k‡ãi †k‡l Av ev Av‡bv cÖZ¨q hy³ n‡q †h </w:t>
      </w:r>
      <w:r>
        <w:rPr>
          <w:rFonts w:eastAsia="Calibri" w:cs="SutonnyMJ" w:ascii="SutonnyMJ" w:hAnsi="SutonnyMJ"/>
          <w:b/>
          <w:spacing w:val="-4"/>
          <w:sz w:val="20"/>
          <w:szCs w:val="22"/>
        </w:rPr>
        <w:t>wµqv MwVZ nq, Zv‡K †Kvb wµqv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cÖ‡hvRK wµqv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mij wµq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ms‡hvM wµqv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bvg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40" w:after="0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br w:type="column"/>
      </w:r>
      <w:r>
        <w:rPr>
          <w:rFonts w:eastAsia="Calibri" w:cs="SutonnyMJ" w:ascii="SutonnyMJ" w:hAnsi="SutonnyMJ"/>
          <w:b/>
          <w:sz w:val="20"/>
          <w:szCs w:val="22"/>
        </w:rPr>
        <w:t>22|</w:t>
      </w:r>
      <w:r>
        <w:rPr>
          <w:rFonts w:eastAsia="Calibri" w:cs="SutonnyMJ" w:ascii="SutonnyMJ" w:hAnsi="SutonnyMJ"/>
          <w:b/>
          <w:spacing w:val="-4"/>
          <w:sz w:val="20"/>
          <w:szCs w:val="22"/>
        </w:rPr>
        <w:tab/>
        <w:t>AjsKvi Av‡eM k‡ã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evn, PgrKvi wj‡L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I‡Mv, †Zviv RqaŸwb K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R¦vjv! †Zvgv‡K wb‡q Avi cvwi b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hvK‡M, Ime K_v _v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3|</w:t>
        <w:tab/>
        <w:t>†Kvb Kv‡j AbyÁv nq 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eZ©gvb Kv‡j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AZxZ Kv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fwel¨r Kv‡j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spacing w:val="-8"/>
          <w:w w:val="90"/>
          <w:sz w:val="20"/>
          <w:szCs w:val="22"/>
        </w:rPr>
        <w:t>NUgvb fwel¨r Kv‡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4|</w:t>
        <w:tab/>
      </w:r>
      <w:r>
        <w:rPr>
          <w:rFonts w:eastAsia="Calibri" w:cs="SutonnyMJ" w:ascii="SutonnyMJ" w:hAnsi="SutonnyMJ"/>
          <w:b/>
          <w:spacing w:val="-8"/>
          <w:sz w:val="20"/>
          <w:szCs w:val="22"/>
        </w:rPr>
        <w:t>Lye Ajm eySv‡Z †Kvb evMavivwUi e¨envi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w w:val="85"/>
          <w:sz w:val="20"/>
          <w:szCs w:val="22"/>
        </w:rPr>
        <w:t>Avgov Kv‡Vi †XuwK</w:t>
      </w: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bbxi cyZz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</w:t>
      </w:r>
      <w:r>
        <w:rPr>
          <w:rFonts w:eastAsia="Calibri" w:cs="SutonnyMJ" w:ascii="SutonnyMJ" w:hAnsi="SutonnyMJ"/>
          <w:w w:val="85"/>
          <w:sz w:val="20"/>
          <w:szCs w:val="22"/>
        </w:rPr>
        <w:t>ZvjcvZvi †mcvB</w:t>
      </w: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†Muvd †LRy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5|</w:t>
        <w:tab/>
      </w:r>
      <w:r>
        <w:rPr>
          <w:rFonts w:eastAsia="Calibri" w:cs="SutonnyMJ" w:ascii="SutonnyMJ" w:hAnsi="SutonnyMJ"/>
          <w:b/>
          <w:spacing w:val="-8"/>
          <w:sz w:val="20"/>
          <w:szCs w:val="22"/>
        </w:rPr>
        <w:t>kã †Rv‡o k‡ãi cv_©K¨ eySv hvq Kxf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cÖm½ we‡ePbvq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mgvR we‡ePbv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¯’vb we‡ePbvq</w:t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Kvj we‡ePb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pacing w:val="-4"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6|</w:t>
        <w:tab/>
      </w:r>
      <w:r>
        <w:rPr>
          <w:rFonts w:eastAsia="Calibri" w:cs="SutonnyMJ" w:ascii="SutonnyMJ" w:hAnsi="SutonnyMJ"/>
          <w:b/>
          <w:spacing w:val="-4"/>
          <w:sz w:val="20"/>
          <w:szCs w:val="22"/>
        </w:rPr>
        <w:t xml:space="preserve">KZ©vev‡P¨i evK¨‡K fveev‡P¨ iƒcvšÍwiZ </w:t>
      </w:r>
      <w:r>
        <w:rPr>
          <w:rFonts w:eastAsia="Calibri" w:cs="SutonnyMJ" w:ascii="SutonnyMJ" w:hAnsi="SutonnyMJ"/>
          <w:b/>
          <w:spacing w:val="-8"/>
          <w:sz w:val="20"/>
          <w:szCs w:val="22"/>
        </w:rPr>
        <w:t>Ki‡Z n‡j †Kvb c`‡K wbqš¿Y Ki‡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we‡kl¨</w:t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we‡klY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wµqv</w:t>
        <w:tab/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wµqv-we‡k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7|</w:t>
        <w:tab/>
        <w:t>RwUj ev‡K¨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wfÿyK‡K UvKv `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hLb wec` Av‡m, ZLb `ytLI Av‡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†`vl K‡iQ, AZGe kvw¯Í cv‡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Avgvi gv PvKwi K‡i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8|</w:t>
        <w:tab/>
      </w:r>
      <w:r>
        <w:rPr>
          <w:rFonts w:eastAsia="Calibri" w:cs="SutonnyMJ" w:ascii="SutonnyMJ" w:hAnsi="SutonnyMJ"/>
          <w:b/>
          <w:spacing w:val="-6"/>
          <w:sz w:val="20"/>
          <w:szCs w:val="22"/>
        </w:rPr>
        <w:t>Ôce©ZÕ kã‡K eûePb Ki‡Z †Kvb jMœKwU e¨eü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e„›`</w:t>
        <w:tab/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gvj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mg~n</w:t>
        <w:tab/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29|</w:t>
        <w:tab/>
      </w:r>
      <w:r>
        <w:rPr>
          <w:rFonts w:eastAsia="Calibri" w:cs="SutonnyMJ" w:ascii="SutonnyMJ" w:hAnsi="SutonnyMJ"/>
          <w:b/>
          <w:spacing w:val="-4"/>
          <w:sz w:val="20"/>
          <w:szCs w:val="22"/>
        </w:rPr>
        <w:t>c`vYy wµqv we‡kl‡Yi D`vniY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wgwQjwU mvg‡b GwM‡q h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wUcwUc e„wó co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/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M</w:t>
      </w:r>
      <w:r>
        <w:rPr>
          <w:rFonts w:eastAsia="Calibri" w:cs="SutonnyMJ" w:ascii="SutonnyMJ" w:hAnsi="SutonnyMJ"/>
          <w:sz w:val="20"/>
          <w:szCs w:val="22"/>
        </w:rPr>
        <w:t xml:space="preserve"> gwi †Zv gi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N</w:t>
      </w:r>
      <w:r>
        <w:rPr>
          <w:rFonts w:eastAsia="Calibri" w:cs="SutonnyMJ" w:ascii="SutonnyMJ" w:hAnsi="SutonnyMJ"/>
          <w:sz w:val="20"/>
          <w:szCs w:val="22"/>
        </w:rPr>
        <w:t xml:space="preserve"> †m GLb hv‡e 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b/>
          <w:b/>
          <w:sz w:val="20"/>
          <w:szCs w:val="22"/>
        </w:rPr>
      </w:pPr>
      <w:r>
        <w:rPr>
          <w:rFonts w:eastAsia="Calibri" w:cs="SutonnyMJ" w:ascii="SutonnyMJ" w:hAnsi="SutonnyMJ"/>
          <w:b/>
          <w:sz w:val="20"/>
          <w:szCs w:val="22"/>
        </w:rPr>
        <w:t>30|</w:t>
        <w:tab/>
        <w:t>ÔZvwiLÕ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/>
        <w:ind w:left="446" w:hanging="446"/>
        <w:jc w:val="both"/>
        <w:rPr>
          <w:rFonts w:ascii="SutonnyMJ" w:hAnsi="SutonnyMJ" w:eastAsia="Calibri" w:cs="SutonnyMJ"/>
          <w:sz w:val="20"/>
          <w:szCs w:val="22"/>
        </w:rPr>
      </w:pPr>
      <w:r>
        <w:rPr>
          <w:rFonts w:eastAsia="Calibri" w:cs="SutonnyMJ" w:ascii="SutonnyMJ" w:hAnsi="SutonnyMJ"/>
          <w:sz w:val="20"/>
          <w:szCs w:val="22"/>
        </w:rPr>
        <w:tab/>
      </w:r>
      <w:r>
        <w:rPr>
          <w:rFonts w:eastAsia="Calibri" w:cs="SulSym" w:ascii="SulSym" w:hAnsi="SulSym"/>
          <w:sz w:val="16"/>
          <w:szCs w:val="22"/>
        </w:rPr>
        <w:t>K</w:t>
      </w:r>
      <w:r>
        <w:rPr>
          <w:rFonts w:eastAsia="Calibri" w:cs="SutonnyMJ" w:ascii="SutonnyMJ" w:hAnsi="SutonnyMJ"/>
          <w:sz w:val="20"/>
          <w:szCs w:val="22"/>
        </w:rPr>
        <w:t xml:space="preserve"> Aviwe</w:t>
        <w:tab/>
        <w:tab/>
      </w:r>
      <w:r>
        <w:rPr>
          <w:rFonts w:eastAsia="Calibri" w:cs="SulSym" w:ascii="SulSym" w:hAnsi="SulSym"/>
          <w:sz w:val="16"/>
          <w:szCs w:val="22"/>
        </w:rPr>
        <w:t>L</w:t>
      </w:r>
      <w:r>
        <w:rPr>
          <w:rFonts w:eastAsia="Calibri" w:cs="SutonnyMJ" w:ascii="SutonnyMJ" w:hAnsi="SutonnyMJ"/>
          <w:sz w:val="20"/>
          <w:szCs w:val="22"/>
        </w:rPr>
        <w:t xml:space="preserve"> dviw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11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eastAsia="Calibri" w:cs="SutonnyMJ" w:ascii="SutonnyMJ" w:hAnsi="SutonnyMJ"/>
          <w:sz w:val="20"/>
          <w:szCs w:val="20"/>
        </w:rPr>
        <w:tab/>
        <w:t>M Z™¢e</w:t>
        <w:tab/>
        <w:tab/>
        <w:t>N ms¯‹…Z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0" w:after="20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 cv‡ki msL¨v cÖ‡kœi c~Y©gvb ÁvcK| DËi cÖvmw½K I h_vh_ n‡Z n‡e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65" w:leader="none"/>
        </w:tabs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</w:rPr>
        <w:t>1|</w:t>
        <w:tab/>
        <w:t>Aby‡”Q` †jL : (†h‡Kvb GKwU)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eastAsia="Calibri" w:cs="SutonnyMJ" w:ascii="SutonnyMJ" w:hAnsi="SutonnyMJ"/>
          <w:sz w:val="20"/>
        </w:rPr>
        <w:t>ˆkke ¯§„wZ</w:t>
      </w:r>
    </w:p>
    <w:p>
      <w:pPr>
        <w:pStyle w:val="Normal"/>
        <w:widowControl w:val="false"/>
        <w:autoSpaceDE w:val="false"/>
        <w:spacing w:lineRule="auto" w:line="204"/>
        <w:ind w:left="882" w:hanging="432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eastAsia="Calibri" w:cs="SutonnyMJ" w:ascii="SutonnyMJ" w:hAnsi="SutonnyMJ"/>
          <w:sz w:val="20"/>
        </w:rPr>
        <w:t>MÖš’vMvi</w:t>
      </w:r>
    </w:p>
    <w:p>
      <w:pPr>
        <w:pStyle w:val="Normal"/>
        <w:tabs>
          <w:tab w:val="clear" w:pos="720"/>
          <w:tab w:val="right" w:pos="4565" w:leader="none"/>
        </w:tabs>
        <w:ind w:left="446" w:hanging="446"/>
        <w:jc w:val="both"/>
        <w:rPr>
          <w:rFonts w:ascii="SutonnyMJ" w:hAnsi="SutonnyMJ" w:eastAsia="Calibri" w:cs="SutonnyMJ"/>
          <w:b/>
          <w:b/>
          <w:sz w:val="20"/>
        </w:rPr>
      </w:pPr>
      <w:r>
        <w:rPr>
          <w:rFonts w:eastAsia="Calibri" w:cs="SutonnyMJ" w:ascii="SutonnyMJ" w:hAnsi="SutonnyMJ"/>
          <w:b/>
          <w:sz w:val="20"/>
        </w:rPr>
        <w:t>2|</w:t>
        <w:tab/>
        <w:t>cÎ †jL :</w:t>
        <w:tab/>
        <w:t>10</w:t>
      </w:r>
    </w:p>
    <w:p>
      <w:pPr>
        <w:pStyle w:val="Normal"/>
        <w:tabs>
          <w:tab w:val="clear" w:pos="720"/>
          <w:tab w:val="right" w:pos="4565" w:leader="none"/>
        </w:tabs>
        <w:spacing w:lineRule="auto" w:line="216"/>
        <w:ind w:left="778" w:hanging="337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>(K)</w:t>
        <w:tab/>
        <w:t>g‡b Ki, †Zvgvi bvg †kvfb, wkÿv md‡ii DcKvwiZv eY©bv K‡i †Zvgvi Kzwgjøvi eÜz w`e¨i Kv‡Q GKwU cÎ †jL|</w:t>
      </w:r>
    </w:p>
    <w:p>
      <w:pPr>
        <w:pStyle w:val="Normal"/>
        <w:spacing w:lineRule="auto" w:line="216"/>
        <w:ind w:left="778" w:hanging="783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b/>
          <w:sz w:val="20"/>
        </w:rPr>
        <w:t xml:space="preserve">A_ev, </w:t>
      </w:r>
      <w:r>
        <w:rPr>
          <w:rFonts w:eastAsia="Calibri" w:cs="SutonnyMJ" w:ascii="SutonnyMJ" w:hAnsi="SutonnyMJ"/>
          <w:sz w:val="20"/>
        </w:rPr>
        <w:t>(L)</w:t>
        <w:tab/>
      </w:r>
      <w:r>
        <w:rPr>
          <w:rFonts w:eastAsia="Calibri" w:cs="SutonnyMJ" w:ascii="SutonnyMJ" w:hAnsi="SutonnyMJ"/>
          <w:spacing w:val="-4"/>
          <w:sz w:val="20"/>
        </w:rPr>
        <w:t>GwmW gkv wba‡bi ¸iæZ¡ D‡jøL K‡i KZ…©c‡ÿi `„wó AvKl©‡Yi Rb¨ ˆ`wbK cwÎKvq cÖKv‡ki Dc‡hvMx GKwU cÎ †jL|</w:t>
      </w:r>
    </w:p>
    <w:p>
      <w:pPr>
        <w:pStyle w:val="Normal"/>
        <w:tabs>
          <w:tab w:val="clear" w:pos="720"/>
          <w:tab w:val="right" w:pos="4565" w:leader="none"/>
        </w:tabs>
        <w:ind w:left="446" w:hanging="446"/>
        <w:jc w:val="both"/>
        <w:rPr>
          <w:rFonts w:ascii="SutonnyMJ" w:hAnsi="SutonnyMJ" w:eastAsia="Calibri" w:cs="SutonnyMJ"/>
          <w:b/>
          <w:b/>
          <w:sz w:val="20"/>
        </w:rPr>
      </w:pPr>
      <w:r>
        <w:rPr>
          <w:rFonts w:eastAsia="Calibri" w:cs="SutonnyMJ" w:ascii="SutonnyMJ" w:hAnsi="SutonnyMJ"/>
          <w:b/>
          <w:sz w:val="20"/>
        </w:rPr>
        <w:t>3|</w:t>
        <w:tab/>
        <w:t>mvivsk †jL :</w:t>
        <w:tab/>
        <w:t>10</w:t>
      </w:r>
    </w:p>
    <w:p>
      <w:pPr>
        <w:pStyle w:val="Normal"/>
        <w:tabs>
          <w:tab w:val="clear" w:pos="720"/>
          <w:tab w:val="right" w:pos="4565" w:leader="none"/>
        </w:tabs>
        <w:spacing w:lineRule="auto" w:line="220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</w:rPr>
        <w:t>(K)</w:t>
      </w:r>
      <w:r>
        <w:rPr>
          <w:rFonts w:eastAsia="Calibri" w:cs="SutonnyMJ" w:ascii="SutonnyMJ" w:hAnsi="SutonnyMJ"/>
          <w:b/>
          <w:sz w:val="20"/>
          <w:szCs w:val="22"/>
        </w:rPr>
        <w:tab/>
      </w:r>
      <w:r>
        <w:rPr>
          <w:rFonts w:eastAsia="Calibri" w:cs="SutonnyMJ" w:ascii="SutonnyMJ" w:hAnsi="SutonnyMJ"/>
          <w:sz w:val="20"/>
        </w:rPr>
        <w:t>gvby‡li g~j¨ †Kv_vq? PwiÎ, gbyl¨Z¡, Ávb I K‡g©| e¯‘Z PwiÎe‡jB gvby‡li hv wKQz †kÖô Zv eyS‡Z n‡e| PwiÎ Qvov gvby‡li †MŠie Kivi Avi wKQzB †bB| gvby‡li kÖ×v hw` gvby‡li cÖvc¨ nq, †m ïay Pwi‡Îi Rb¨| Ab¨ †Kv‡bv Kvi‡Y gvby‡li mvg‡b bZ nevi `iKvi †bB| RM‡Z †hmKj gnvcyiæl Rb¥MÖnY K‡i‡Qb, Zuv‡`i †MŠi‡ei g~‡j GB PwiÎ kw³| Zzwg PwiÎevb †jvKÑG K_vi A_© GB bq †h, Zzwg j¤úU bI, Zywg mZ¨ev`x, webqx Ges Áv‡bi cÖwZ kÖ×v †cvlY K‡iv| Zzwg ci`ytLKvZi, b¨vqevb Ges gvby‡li b¨vq ¯^vaxbZv wcÖqÑPwiÎevb gv‡b GB|</w:t>
      </w:r>
    </w:p>
    <w:p>
      <w:pPr>
        <w:pStyle w:val="Normal"/>
        <w:tabs>
          <w:tab w:val="clear" w:pos="720"/>
          <w:tab w:val="right" w:pos="4565" w:leader="none"/>
        </w:tabs>
        <w:ind w:left="446" w:hanging="446"/>
        <w:jc w:val="both"/>
        <w:rPr>
          <w:rFonts w:ascii="SutonnyMJ" w:hAnsi="SutonnyMJ" w:eastAsia="Calibri" w:cs="SutonnyMJ"/>
          <w:b/>
          <w:b/>
          <w:sz w:val="20"/>
        </w:rPr>
      </w:pPr>
      <w:r>
        <w:rPr>
          <w:rFonts w:eastAsia="Calibri" w:cs="SutonnyMJ" w:ascii="SutonnyMJ" w:hAnsi="SutonnyMJ"/>
          <w:b/>
          <w:sz w:val="20"/>
        </w:rPr>
        <w:t>A_ev, L. mvigg© †jL :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emygwZ, †Kb Zzwg GZB K…cYv,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KZ †Luvov Lyuwo Kwi cvB km¨KYv|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w`‡Z hw` nq †` gv, cÖmbœ mnvm-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†Kb G gv_vq Nvg cv‡q‡Z envm?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webv Pv‡l km¨ w`‡j Kx Zvnv‡Z ÿwZ?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ïwbqv Clr nvwm Kb emygwZ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Avgvi †MŠie Zv‡n mvgvb¨B ev‡o,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†Zvgvi †MŠie Zv‡n wbZvšÍB Qv‡o|</w:t>
      </w:r>
    </w:p>
    <w:p>
      <w:pPr>
        <w:pStyle w:val="Normal"/>
        <w:tabs>
          <w:tab w:val="clear" w:pos="720"/>
          <w:tab w:val="right" w:pos="4565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</w:rPr>
      </w:pPr>
      <w:r>
        <w:rPr>
          <w:rFonts w:eastAsia="Calibri" w:cs="SutonnyMJ" w:ascii="SutonnyMJ" w:hAnsi="SutonnyMJ"/>
          <w:b/>
          <w:sz w:val="20"/>
        </w:rPr>
        <w:t>4|</w:t>
        <w:tab/>
        <w:t>fve m¤úªmviY Ki :</w:t>
        <w:tab/>
        <w:t>10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777" w:hanging="331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>(K)</w:t>
        <w:tab/>
      </w:r>
      <w:r>
        <w:rPr>
          <w:rFonts w:eastAsia="Calibri" w:cs="SutonnyMJ" w:ascii="SutonnyMJ" w:hAnsi="SutonnyMJ"/>
          <w:spacing w:val="-6"/>
          <w:w w:val="90"/>
          <w:sz w:val="20"/>
        </w:rPr>
        <w:t>we`¨vi m‡½ m¤úK©nxb Rxeb AÜ Ges Rxe‡bi m‡½ m¤úK©nxb we`¨v c½y|</w:t>
      </w:r>
    </w:p>
    <w:p>
      <w:pPr>
        <w:pStyle w:val="Normal"/>
        <w:spacing w:lineRule="auto" w:line="196"/>
        <w:ind w:left="783" w:hanging="783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>A_ev, (L)</w:t>
        <w:tab/>
        <w:t>¯^‡`‡ki DcKv‡i †bB hvi gb</w:t>
      </w:r>
    </w:p>
    <w:p>
      <w:pPr>
        <w:pStyle w:val="Normal"/>
        <w:spacing w:lineRule="auto" w:line="196"/>
        <w:ind w:left="783" w:hanging="783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ab/>
        <w:t>†K e‡j gvbyl Zv‡i? cï †mB Rb|</w:t>
      </w:r>
    </w:p>
    <w:p>
      <w:pPr>
        <w:pStyle w:val="Normal"/>
        <w:tabs>
          <w:tab w:val="clear" w:pos="720"/>
          <w:tab w:val="right" w:pos="4565" w:leader="none"/>
        </w:tabs>
        <w:spacing w:lineRule="auto" w:line="192"/>
        <w:ind w:left="446" w:hanging="446"/>
        <w:jc w:val="both"/>
        <w:rPr>
          <w:rFonts w:ascii="SutonnyMJ" w:hAnsi="SutonnyMJ" w:eastAsia="Calibri" w:cs="SutonnyMJ"/>
          <w:b/>
          <w:b/>
          <w:sz w:val="20"/>
        </w:rPr>
      </w:pPr>
      <w:r>
        <w:rPr>
          <w:rFonts w:eastAsia="Calibri" w:cs="SutonnyMJ" w:ascii="SutonnyMJ" w:hAnsi="SutonnyMJ"/>
          <w:b/>
          <w:sz w:val="20"/>
        </w:rPr>
        <w:t>5|</w:t>
        <w:tab/>
        <w:t>cÎ †jL :</w:t>
        <w:tab/>
        <w:t>10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/>
        <w:ind w:left="777" w:hanging="331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>(K)</w:t>
        <w:tab/>
      </w:r>
      <w:r>
        <w:rPr>
          <w:rFonts w:eastAsia="Calibri" w:cs="SutonnyMJ" w:ascii="SutonnyMJ" w:hAnsi="SutonnyMJ"/>
          <w:spacing w:val="-8"/>
          <w:w w:val="90"/>
          <w:sz w:val="20"/>
        </w:rPr>
        <w:t>ÔLv‡`¨ †fRvj I Zvi cÖwZKviÕ m¤ú‡K© GKwU msev` cÖwZ‡e`b iPbv Ki|</w:t>
      </w:r>
    </w:p>
    <w:p>
      <w:pPr>
        <w:pStyle w:val="Normal"/>
        <w:spacing w:lineRule="auto" w:line="196"/>
        <w:ind w:left="783" w:hanging="783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>A_ev, (L)</w:t>
        <w:tab/>
      </w:r>
      <w:r>
        <w:rPr>
          <w:rFonts w:eastAsia="Calibri" w:cs="SutonnyMJ" w:ascii="SutonnyMJ" w:hAnsi="SutonnyMJ"/>
          <w:spacing w:val="-6"/>
          <w:w w:val="90"/>
          <w:sz w:val="20"/>
        </w:rPr>
        <w:t>†Zvgvi GjvKvi hvbRU m¤ú‡K© weeiY w`‡q GKwU cÖwZ‡e`b iPbv Ki|</w:t>
      </w:r>
    </w:p>
    <w:p>
      <w:pPr>
        <w:pStyle w:val="Normal"/>
        <w:tabs>
          <w:tab w:val="clear" w:pos="720"/>
          <w:tab w:val="right" w:pos="4565" w:leader="none"/>
        </w:tabs>
        <w:spacing w:lineRule="auto" w:line="196"/>
        <w:ind w:left="446" w:hanging="446"/>
        <w:jc w:val="both"/>
        <w:rPr/>
      </w:pPr>
      <w:r>
        <w:rPr>
          <w:rFonts w:eastAsia="Calibri" w:cs="SutonnyMJ" w:ascii="SutonnyMJ" w:hAnsi="SutonnyMJ"/>
          <w:b/>
          <w:sz w:val="20"/>
        </w:rPr>
        <w:t>6.</w:t>
        <w:tab/>
        <w:t>cÖeÜ †jL : (†h‡Kv‡bv GKwU)</w:t>
        <w:tab/>
        <w:t>20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/>
        <w:ind w:left="806" w:hanging="360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>(K)</w:t>
        <w:tab/>
        <w:t>Aa¨emvq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eastAsia="Calibri" w:cs="SutonnyMJ"/>
          <w:sz w:val="20"/>
        </w:rPr>
      </w:pPr>
      <w:r>
        <w:rPr>
          <w:rFonts w:eastAsia="Calibri" w:cs="SutonnyMJ" w:ascii="SutonnyMJ" w:hAnsi="SutonnyMJ"/>
          <w:sz w:val="20"/>
        </w:rPr>
        <w:t>(L)</w:t>
        <w:tab/>
        <w:t>K„wlKv‡R weÁ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(M)</w:t>
        <w:tab/>
        <w:t>evsjv‡`‡ki ch©Ub wkí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6363"/>
        <w:gridCol w:w="1557"/>
      </w:tblGrid>
      <w:tr>
        <w:trPr>
          <w:trHeight w:val="442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6" w:name="_1796040664"/>
            <w:bookmarkEnd w:id="76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29.25pt" filled="f" o:ole="">
                  <v:imagedata r:id="rId107" o:title=""/>
                </v:shape>
                <o:OLEObject Type="Embed" ProgID="" ShapeID="ole_rId106" DrawAspect="Content" ObjectID="_386674834" r:id="rId106"/>
              </w:objec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sz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</w:rPr>
              <w:t>dbx Mvj©m K¨v‡WU K‡jR, †dbx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 xml:space="preserve">wbe©vPwb cixÿvÑ2024;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evsjv wØZxq cÎ </w:t>
            </w:r>
            <w:r>
              <w:rPr>
                <w:rFonts w:cs="SutonnyMJ" w:ascii="SutonnyMJ" w:hAnsi="SutonnyMJ"/>
                <w:b/>
                <w:bCs/>
                <w:sz w:val="26"/>
              </w:rPr>
              <w:t>(eûwbe©vPwb Afxÿv)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2"/>
              </w:rPr>
            </w:pPr>
            <w:r>
              <w:rPr>
                <w:rFonts w:cs="SutonnyMJ" w:ascii="SutonnyMJ" w:hAnsi="SutonnyMJ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gq : 30 wgwbU</w:t>
        <w:tab/>
        <w:t>c~Y©gvb : 30</w:t>
      </w:r>
    </w:p>
    <w:p>
      <w:pPr>
        <w:pStyle w:val="Normal"/>
        <w:tabs>
          <w:tab w:val="clear" w:pos="720"/>
          <w:tab w:val="right" w:pos="9360" w:leader="none"/>
        </w:tabs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pacing w:val="-4"/>
          <w:sz w:val="20"/>
          <w:szCs w:val="22"/>
        </w:rPr>
        <w:t>[</w:t>
      </w:r>
      <w:r>
        <w:rPr>
          <w:rFonts w:cs="SutonnyMJ" w:ascii="SutonnyMJ" w:hAnsi="SutonnyMJ"/>
          <w:b/>
          <w:spacing w:val="-4"/>
          <w:sz w:val="20"/>
          <w:szCs w:val="22"/>
        </w:rPr>
        <w:t xml:space="preserve">`ªóe¨: </w:t>
      </w:r>
      <w:r>
        <w:rPr>
          <w:rFonts w:cs="SutonnyMJ" w:ascii="SutonnyMJ" w:hAnsi="SutonnyMJ"/>
          <w:spacing w:val="-4"/>
          <w:sz w:val="20"/>
          <w:szCs w:val="22"/>
        </w:rPr>
        <w:t>mieivnK…Z ˆbe©¨w³K Afxÿvi DËic‡Î cÖ‡kœi µwgK b¤^‡ii wecix‡Z cÖ`Ë eY©msewjZ e„Ëmg~n n‡Z mwVK/ m‡e©vrK…ó DË‡ii e„ËwU Kv‡jv ejc‡q›U Kjg Øviv m¤ú~Y© fivU K‡iv| Am¤ú~Y© e„Ë fivU/ GKvwaK e„Ë fivU †_‡K weiZ _vK‡e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|</w:t>
        <w:tab/>
        <w:t xml:space="preserve">wb‡Pi †Kvb k‡ã A_©e`j N‡U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„Mq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cvlÊ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vnm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AÂ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|</w:t>
        <w:tab/>
        <w:t xml:space="preserve">GKB ai‡bi eM©‡K cvkvcvwk mvRv‡Z †Kvb hwZwPý e¨eü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w w:val="80"/>
          <w:sz w:val="20"/>
          <w:szCs w:val="20"/>
        </w:rPr>
        <w:tab/>
      </w:r>
      <w:r>
        <w:rPr>
          <w:rFonts w:cs="SulSym" w:ascii="SulSym" w:hAnsi="SulSym"/>
          <w:w w:val="80"/>
          <w:sz w:val="16"/>
          <w:szCs w:val="18"/>
        </w:rPr>
        <w:t>K</w:t>
      </w:r>
      <w:r>
        <w:rPr>
          <w:rFonts w:cs="SutonnyMJ" w:ascii="SutonnyMJ" w:hAnsi="SutonnyMJ"/>
          <w:w w:val="80"/>
          <w:sz w:val="20"/>
          <w:szCs w:val="20"/>
        </w:rPr>
        <w:t xml:space="preserve"> nvB‡db</w:t>
        <w:tab/>
      </w:r>
      <w:r>
        <w:rPr>
          <w:rFonts w:cs="SulSym" w:ascii="SulSym" w:hAnsi="SulSym"/>
          <w:w w:val="80"/>
          <w:sz w:val="16"/>
          <w:szCs w:val="18"/>
        </w:rPr>
        <w:t>L</w:t>
      </w:r>
      <w:r>
        <w:rPr>
          <w:rFonts w:cs="SutonnyMJ" w:ascii="SutonnyMJ" w:hAnsi="SutonnyMJ"/>
          <w:w w:val="80"/>
          <w:sz w:val="20"/>
          <w:szCs w:val="20"/>
        </w:rPr>
        <w:t xml:space="preserve"> †Kvjb</w:t>
      </w:r>
      <w:r>
        <w:rPr>
          <w:rFonts w:cs="SulSym" w:ascii="SulSym" w:hAnsi="SulSym"/>
          <w:w w:val="80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70"/>
          <w:sz w:val="20"/>
          <w:szCs w:val="20"/>
        </w:rPr>
        <w:t xml:space="preserve"> †mwg‡Kvjb</w:t>
      </w:r>
      <w:r>
        <w:rPr>
          <w:rFonts w:cs="SutonnyMJ" w:ascii="SutonnyMJ" w:hAnsi="SutonnyMJ"/>
          <w:w w:val="80"/>
          <w:sz w:val="20"/>
          <w:szCs w:val="20"/>
        </w:rPr>
        <w:tab/>
      </w:r>
      <w:r>
        <w:rPr>
          <w:rFonts w:cs="SulSym" w:ascii="SulSym" w:hAnsi="SulSym"/>
          <w:w w:val="80"/>
          <w:sz w:val="16"/>
          <w:szCs w:val="18"/>
        </w:rPr>
        <w:t>N</w:t>
      </w:r>
      <w:r>
        <w:rPr>
          <w:rFonts w:cs="SutonnyMJ" w:ascii="SutonnyMJ" w:hAnsi="SutonnyMJ"/>
          <w:w w:val="80"/>
          <w:sz w:val="20"/>
          <w:szCs w:val="20"/>
        </w:rPr>
        <w:t xml:space="preserve"> K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|</w:t>
        <w:tab/>
        <w:t>k‡ãi gvSLv‡b ev †k‡l h-djv e‡Y©i mv‡_ hy³ _vK‡j h-djvi D”PviY nq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ØZ¡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mse„Z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ee„Z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¯^vfvwe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4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ÔK_v”Q‡jÕ kãwU †Kvb wbq‡g e¨ÄbmwÜ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¯^i+¯^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¯^i+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e¨Äb+¯^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e¨Äb+e¨Ä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5|</w:t>
        <w:tab/>
        <w:t xml:space="preserve">wb‡Pi †KvbwU fveev‡P¨i D`vn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KLb Avmv n‡j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90"/>
          <w:sz w:val="20"/>
          <w:szCs w:val="20"/>
        </w:rPr>
        <w:t>wPwVUv cov n‡q‡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10"/>
          <w:w w:val="90"/>
          <w:sz w:val="20"/>
          <w:szCs w:val="20"/>
        </w:rPr>
        <w:t>ki‡Z wkDwj †dv‡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pacing w:val="-6"/>
          <w:sz w:val="20"/>
          <w:szCs w:val="20"/>
        </w:rPr>
        <w:t xml:space="preserve"> </w:t>
      </w:r>
      <w:r>
        <w:rPr>
          <w:rFonts w:cs="SutonnyMJ" w:ascii="SutonnyMJ" w:hAnsi="SutonnyMJ"/>
          <w:spacing w:val="-6"/>
          <w:w w:val="90"/>
          <w:sz w:val="20"/>
          <w:szCs w:val="20"/>
        </w:rPr>
        <w:t>Gevi euvwkwU evR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6|</w:t>
        <w:tab/>
        <w:t xml:space="preserve">evK&amp;+`vb = evM&amp;`vb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SutonnyMJ" w:ascii="SutonnyMJ" w:hAnsi="SutonnyMJ"/>
          <w:b/>
          <w:sz w:val="20"/>
          <w:szCs w:val="20"/>
        </w:rPr>
        <w:t>GLv‡b †Kvb aŸwbi cÖfv‡e ÔKÕ n‡q‡Q ÔMÕ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†NvlaŸwb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É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Zvje¨aŸwb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bvwmK¨aŸw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7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wµqvi m‡½ ev‡K¨i we‡kl¨ I me©bv‡gi m¤úK©‡K e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¤^ÜKviK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KZ©v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Kg©KviK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Kv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8|</w:t>
        <w:tab/>
        <w:t xml:space="preserve">Òwec` I `ytL GKm‡½ Av‡m|Ó-evK¨wU †Kvb ai‡bi evK¨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RwUj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†hŠwM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gk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9|</w:t>
        <w:tab/>
        <w:t xml:space="preserve">wkKvwi cvwLwU‡K GBgvÎ ¸wj Kij| -G ev‡K¨ †Kvb Kv‡ji cÖ‡qvM N‡U‡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vaviY eZ©gvb Kv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cyivNwUZ eZ©gvb Kv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NUgvb eZ©gvb Kv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AZxZKv‡ji wewkó cÖ‡qv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0|</w:t>
        <w:tab/>
        <w:t>we‡aq As‡k wµqv _vKv mv‡c‡ÿ evK¨ KZ cÖK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4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11|</w:t>
        <w:tab/>
        <w:t xml:space="preserve">wb‡Pi †KvbwU AvZ¼evPK Av‡eM kã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pacing w:val="-8"/>
          <w:w w:val="70"/>
          <w:sz w:val="20"/>
          <w:szCs w:val="20"/>
        </w:rPr>
        <w:t>nvq nvq!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`yi!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Dn&amp;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R¡vjv!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2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†m </w:t>
      </w:r>
      <w:r>
        <w:rPr>
          <w:rFonts w:cs="SutonnyMJ" w:ascii="SutonnyMJ" w:hAnsi="SutonnyMJ"/>
          <w:b/>
          <w:spacing w:val="-2"/>
          <w:sz w:val="20"/>
          <w:szCs w:val="20"/>
          <w:u w:val="single"/>
        </w:rPr>
        <w:t>†L‡q Avi Nywg‡q</w:t>
      </w:r>
      <w:r>
        <w:rPr>
          <w:rFonts w:cs="SutonnyMJ" w:ascii="SutonnyMJ" w:hAnsi="SutonnyMJ"/>
          <w:b/>
          <w:spacing w:val="-2"/>
          <w:sz w:val="20"/>
          <w:szCs w:val="20"/>
        </w:rPr>
        <w:t xml:space="preserve"> KvUv‡”Q? `vMvw¼Z kã¸”QwU †Kvb eM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eM©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e‡klY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Y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µqv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3|</w:t>
        <w:tab/>
        <w:t>wb‡Pi †KvbwU mvaviY wµqvi fvex AmgvwcKv wµqvwefw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†Z (Ki‡Z)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-†j (Ki‡j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G (K‡i)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-†e (Ki‡e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4|</w:t>
        <w:tab/>
        <w:t>we‡aq As‡ki wµqv mvaviYZ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we‡kl¨eM©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we‡klY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wµqvwe‡klY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µqv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5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k‡ãi †k‡l wØ¯^i _vK‡j †Kvb wefw³ nq?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†K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-†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†q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-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6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eûePb MV‡b KvVv‡gvMZ cwieZ©b N‡U‡Q †Kvb k‡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gvwSi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Zv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†gNgvj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QvÎi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7|</w:t>
        <w:tab/>
        <w:t>ÔAv¸bÕ k‡ãi cÖwZkã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pacing w:val="-4"/>
          <w:sz w:val="20"/>
          <w:szCs w:val="20"/>
        </w:rPr>
        <w:tab/>
      </w:r>
      <w:r>
        <w:rPr>
          <w:rFonts w:cs="SulSym" w:ascii="SulSym" w:hAnsi="SulSym"/>
          <w:spacing w:val="-4"/>
          <w:sz w:val="16"/>
          <w:szCs w:val="18"/>
        </w:rPr>
        <w:t>K</w:t>
      </w:r>
      <w:r>
        <w:rPr>
          <w:rFonts w:cs="SutonnyMJ" w:ascii="SutonnyMJ" w:hAnsi="SutonnyMJ"/>
          <w:spacing w:val="-4"/>
          <w:sz w:val="20"/>
          <w:szCs w:val="20"/>
        </w:rPr>
        <w:t xml:space="preserve"> Asï</w:t>
        <w:tab/>
      </w:r>
      <w:r>
        <w:rPr>
          <w:rFonts w:cs="SulSym" w:ascii="SulSym" w:hAnsi="SulSym"/>
          <w:spacing w:val="-4"/>
          <w:sz w:val="16"/>
          <w:szCs w:val="18"/>
        </w:rPr>
        <w:t>L</w:t>
      </w:r>
      <w:r>
        <w:rPr>
          <w:rFonts w:cs="SutonnyMJ" w:ascii="SutonnyMJ" w:hAnsi="SutonnyMJ"/>
          <w:spacing w:val="-4"/>
          <w:sz w:val="20"/>
          <w:szCs w:val="20"/>
        </w:rPr>
        <w:t xml:space="preserve"> Abj</w:t>
      </w:r>
      <w:r>
        <w:rPr>
          <w:rFonts w:cs="SulSym" w:ascii="SulSym" w:hAnsi="SulSym"/>
          <w:spacing w:val="-4"/>
          <w:sz w:val="16"/>
          <w:szCs w:val="18"/>
        </w:rPr>
        <w:tab/>
        <w:t>M</w:t>
      </w:r>
      <w:r>
        <w:rPr>
          <w:rFonts w:cs="SutonnyMJ" w:ascii="SutonnyMJ" w:hAnsi="SutonnyMJ"/>
          <w:spacing w:val="-4"/>
          <w:sz w:val="20"/>
          <w:szCs w:val="20"/>
        </w:rPr>
        <w:t xml:space="preserve"> Awbj</w:t>
        <w:tab/>
      </w:r>
      <w:r>
        <w:rPr>
          <w:rFonts w:cs="SulSym" w:ascii="SulSym" w:hAnsi="SulSym"/>
          <w:spacing w:val="-4"/>
          <w:sz w:val="16"/>
          <w:szCs w:val="18"/>
        </w:rPr>
        <w:t>N</w:t>
      </w:r>
      <w:r>
        <w:rPr>
          <w:rFonts w:cs="SutonnyMJ" w:ascii="SutonnyMJ" w:hAnsi="SutonnyMJ"/>
          <w:spacing w:val="-4"/>
          <w:sz w:val="20"/>
          <w:szCs w:val="20"/>
        </w:rPr>
        <w:t xml:space="preserve"> `vwgb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8|</w:t>
        <w:tab/>
        <w:t>AwaK msL¨vi †ejvq †Kvb wb‡`©kKwU Avjv`v K‡i e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Lvb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-Rb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UzKz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-U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19|</w:t>
        <w:tab/>
        <w:t xml:space="preserve">we‡kl¨, we‡klY I aŸb¨vZ¥K k‡ãi †k‡l -Av ev -Av‡bv cÖZ¨q hy³ K‡i †Kvb wµqv MwV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cÖ‡hvRK wµq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bvg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ms‡hvM wµq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hŠw³K wµq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0|</w:t>
        <w:tab/>
        <w:t xml:space="preserve">GB cyKz‡i cvwb †Nvjv| GLv‡bv Ô†NvjvÕ Kx we‡kl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e¯’vevP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Dcv`vbevP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fveevP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we‡aq 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br w:type="column"/>
      </w:r>
      <w:r>
        <w:rPr>
          <w:rFonts w:cs="SutonnyMJ" w:ascii="SutonnyMJ" w:hAnsi="SutonnyMJ"/>
          <w:b/>
          <w:sz w:val="20"/>
          <w:szCs w:val="20"/>
        </w:rPr>
        <w:t>21|</w:t>
        <w:tab/>
        <w:t>ÔZvwiLÕ †Kvb fvlvi kã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w w:val="90"/>
          <w:sz w:val="20"/>
          <w:szCs w:val="20"/>
        </w:rPr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Aviwe </w:t>
        <w:tab/>
      </w:r>
      <w:r>
        <w:rPr>
          <w:rFonts w:cs="SulSym" w:ascii="SulSym" w:hAnsi="SulSym"/>
          <w:w w:val="90"/>
          <w:sz w:val="16"/>
          <w:szCs w:val="18"/>
        </w:rPr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dviwm</w:t>
      </w:r>
      <w:r>
        <w:rPr>
          <w:rFonts w:cs="SulSym" w:ascii="SulSym" w:hAnsi="SulSym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w w:val="90"/>
          <w:sz w:val="20"/>
          <w:szCs w:val="20"/>
        </w:rPr>
        <w:t xml:space="preserve"> divwm</w:t>
        <w:tab/>
      </w:r>
      <w:r>
        <w:rPr>
          <w:rFonts w:cs="SulSym" w:ascii="SulSym" w:hAnsi="SulSym"/>
          <w:w w:val="90"/>
          <w:sz w:val="16"/>
          <w:szCs w:val="18"/>
        </w:rPr>
        <w:t>N</w:t>
      </w:r>
      <w:r>
        <w:rPr>
          <w:rFonts w:cs="SutonnyMJ" w:ascii="SutonnyMJ" w:hAnsi="SutonnyMJ"/>
          <w:w w:val="90"/>
          <w:sz w:val="20"/>
          <w:szCs w:val="20"/>
        </w:rPr>
        <w:t xml:space="preserve"> </w:t>
      </w:r>
      <w:r>
        <w:rPr>
          <w:rFonts w:cs="SutonnyMJ" w:ascii="SutonnyMJ" w:hAnsi="SutonnyMJ"/>
          <w:w w:val="70"/>
          <w:sz w:val="20"/>
          <w:szCs w:val="20"/>
        </w:rPr>
        <w:t>cZz©wM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2|</w:t>
        <w:tab/>
        <w:t xml:space="preserve">c~iYevPK msL¨vkã Kq ai‡bi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5 ai‡b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4 ai‡b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3 ai‡b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2 ai‡b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3|</w:t>
        <w:tab/>
      </w:r>
      <w:r>
        <w:rPr>
          <w:rFonts w:cs="SutonnyMJ" w:ascii="SutonnyMJ" w:hAnsi="SutonnyMJ"/>
          <w:b/>
          <w:spacing w:val="-10"/>
          <w:w w:val="85"/>
          <w:sz w:val="20"/>
          <w:szCs w:val="20"/>
        </w:rPr>
        <w:t>ÒAci, ci, AgyKÓÑG¸‡jv †Kvb me©bv‡g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pacing w:val="-8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pacing w:val="-8"/>
          <w:sz w:val="20"/>
          <w:szCs w:val="20"/>
        </w:rPr>
        <w:t xml:space="preserve"> Ab¨evPK me©bvg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pacing w:val="-8"/>
          <w:sz w:val="20"/>
          <w:szCs w:val="20"/>
        </w:rPr>
        <w:t xml:space="preserve"> Awbw`©ó me©bvg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pacing w:val="-8"/>
          <w:sz w:val="16"/>
          <w:szCs w:val="18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pacing w:val="-8"/>
          <w:sz w:val="20"/>
          <w:szCs w:val="20"/>
        </w:rPr>
        <w:t xml:space="preserve"> wb‡`©kK me©bvg </w:t>
      </w:r>
      <w:r>
        <w:rPr>
          <w:rFonts w:cs="SulSym" w:ascii="SulSym" w:hAnsi="SulSym"/>
          <w:spacing w:val="-8"/>
          <w:sz w:val="16"/>
          <w:szCs w:val="18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pacing w:val="-8"/>
          <w:sz w:val="20"/>
          <w:szCs w:val="20"/>
        </w:rPr>
        <w:t xml:space="preserve"> mKjevPK me©b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4|</w:t>
        <w:tab/>
        <w:t xml:space="preserve">Lye </w:t>
      </w:r>
      <w:r>
        <w:rPr>
          <w:rFonts w:cs="SutonnyMJ" w:ascii="SutonnyMJ" w:hAnsi="SutonnyMJ"/>
          <w:b/>
          <w:sz w:val="20"/>
          <w:szCs w:val="20"/>
          <w:u w:val="single"/>
        </w:rPr>
        <w:t>†h</w:t>
      </w:r>
      <w:r>
        <w:rPr>
          <w:rFonts w:cs="SutonnyMJ" w:ascii="SutonnyMJ" w:hAnsi="SutonnyMJ"/>
          <w:b/>
          <w:sz w:val="20"/>
          <w:szCs w:val="20"/>
        </w:rPr>
        <w:t xml:space="preserve"> e‡jwQ‡jb Avm‡eb! -GLv‡b Ô†hÕ †Kvb ai‡bi wµqv we‡kl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aibevPK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KvjevPK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c`vYy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†bwZevPK wµqvwe‡kl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5|</w:t>
        <w:tab/>
        <w:t xml:space="preserve">ÒAÜKvi n‡q G‡m‡Q -eÜzivI gyL fvi K‡i iBj|Ó -GwU †Kvb ai‡bi evK¨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mij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RwUj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w w:val="80"/>
          <w:sz w:val="20"/>
          <w:szCs w:val="20"/>
        </w:rPr>
        <w:t>†hŠwMK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wgk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6|</w:t>
        <w:tab/>
        <w:t>wb‡Pi †KvbwU wµqvRvZ AbymM©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Kv‡Q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†_‡K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Øviv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Dc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7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 xml:space="preserve">KviK m¤úK© †evSv‡Z we‡kl¨ I me©bv‡gi m‡½ wb‡Pi †KvbwU hy³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w w:val="90"/>
          <w:sz w:val="20"/>
          <w:szCs w:val="20"/>
        </w:rPr>
        <w:tab/>
      </w:r>
      <w:r>
        <w:rPr>
          <w:rFonts w:cs="SulSym" w:ascii="SulSym" w:hAnsi="SulSym"/>
          <w:w w:val="90"/>
          <w:sz w:val="16"/>
          <w:szCs w:val="18"/>
        </w:rPr>
        <w:t>K</w:t>
      </w:r>
      <w:r>
        <w:rPr>
          <w:rFonts w:cs="SutonnyMJ" w:ascii="SutonnyMJ" w:hAnsi="SutonnyMJ"/>
          <w:w w:val="90"/>
          <w:sz w:val="20"/>
          <w:szCs w:val="20"/>
        </w:rPr>
        <w:t xml:space="preserve"> AbymM©</w:t>
        <w:tab/>
      </w:r>
      <w:r>
        <w:rPr>
          <w:rFonts w:cs="SulSym" w:ascii="SulSym" w:hAnsi="SulSym"/>
          <w:w w:val="90"/>
          <w:sz w:val="16"/>
          <w:szCs w:val="18"/>
        </w:rPr>
        <w:t>L</w:t>
      </w:r>
      <w:r>
        <w:rPr>
          <w:rFonts w:cs="SutonnyMJ" w:ascii="SutonnyMJ" w:hAnsi="SutonnyMJ"/>
          <w:w w:val="90"/>
          <w:sz w:val="20"/>
          <w:szCs w:val="20"/>
        </w:rPr>
        <w:t xml:space="preserve"> ePb</w:t>
      </w:r>
      <w:r>
        <w:rPr>
          <w:rFonts w:cs="SulSym" w:ascii="SulSym" w:hAnsi="SulSym"/>
          <w:spacing w:val="-6"/>
          <w:w w:val="90"/>
          <w:sz w:val="16"/>
          <w:szCs w:val="18"/>
        </w:rPr>
        <w:tab/>
        <w:t>M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wb‡`©kK</w:t>
        <w:tab/>
      </w:r>
      <w:r>
        <w:rPr>
          <w:rFonts w:cs="SulSym" w:ascii="SulSym" w:hAnsi="SulSym"/>
          <w:spacing w:val="-6"/>
          <w:w w:val="90"/>
          <w:sz w:val="16"/>
          <w:szCs w:val="18"/>
        </w:rPr>
        <w:t>N</w:t>
      </w:r>
      <w:r>
        <w:rPr>
          <w:rFonts w:cs="SutonnyMJ" w:ascii="SutonnyMJ" w:hAnsi="SutonnyMJ"/>
          <w:spacing w:val="-6"/>
          <w:w w:val="90"/>
          <w:sz w:val="20"/>
          <w:szCs w:val="20"/>
        </w:rPr>
        <w:t xml:space="preserve"> †hvR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8|</w:t>
        <w:tab/>
        <w:t>evsjv wjwc‡Z g~j e‡Y©i msL¨v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50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39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11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29|</w:t>
        <w:tab/>
        <w:t xml:space="preserve">Zv‡K Avm‡Z ejjvg, </w:t>
      </w:r>
      <w:r>
        <w:rPr>
          <w:rFonts w:cs="SutonnyMJ" w:ascii="SutonnyMJ" w:hAnsi="SutonnyMJ"/>
          <w:b/>
          <w:sz w:val="20"/>
          <w:szCs w:val="20"/>
          <w:u w:val="single"/>
        </w:rPr>
        <w:t>Zey</w:t>
      </w:r>
      <w:r>
        <w:rPr>
          <w:rFonts w:cs="SutonnyMJ" w:ascii="SutonnyMJ" w:hAnsi="SutonnyMJ"/>
          <w:b/>
          <w:sz w:val="20"/>
          <w:szCs w:val="20"/>
        </w:rPr>
        <w:t xml:space="preserve"> Gj bv| -GLv‡b ÔZeyÕ †Kvb ai‡bi †hvR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-G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20"/>
        </w:rPr>
        <w:t xml:space="preserve"> -†i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-q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20"/>
        </w:rPr>
        <w:t xml:space="preserve"> -†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30|</w:t>
        <w:tab/>
        <w:t>wb‡Pi †Kvb evK¨wU AbyÁv fwel¨r Kv‡ji D`vn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20"/>
        </w:rPr>
        <w:t xml:space="preserve"> ZvovZvwo KvRwU †Kv‡i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ZvovZvwo KvRwU K‡i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`y-GKw`‡bi g‡a¨ †m Avm‡e|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48" w:leader="none"/>
        </w:tabs>
        <w:spacing w:lineRule="auto" w:line="208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  <w:t>N mK‡ji g½j †nvK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53" w:hRule="atLeast"/>
        </w:trPr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evsjv (m„Rbkxj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before="20" w:after="0"/>
        <w:ind w:left="432" w:hanging="432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mgq : 2 NÈv 30 wgwbU</w:t>
        <w:tab/>
        <w:t>c~Y©gvb : 70</w:t>
      </w:r>
    </w:p>
    <w:p>
      <w:pPr>
        <w:pStyle w:val="Normal"/>
        <w:tabs>
          <w:tab w:val="clear" w:pos="720"/>
          <w:tab w:val="right" w:pos="9378" w:leader="none"/>
        </w:tabs>
        <w:ind w:left="446" w:hanging="446"/>
        <w:jc w:val="center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eastAsia="SutonnyMJ"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0"/>
          <w:szCs w:val="22"/>
        </w:rPr>
        <w:t>[Wvbcv‡ki msL¨v cÖ‡kœi c~Y©gvb ÁvcK| DËi cÖvmw½K nIqv evÃbxq| GKB cÖ‡kœi DË‡i mvay I Pwj‡Zi wgkªY `~lYxq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1|</w:t>
        <w:tab/>
        <w:t>†h-†Kv‡bv GKwU wel‡q Aby‡”Q` †j‡L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806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wek¦we`¨vjq;</w:t>
      </w:r>
    </w:p>
    <w:p>
      <w:pPr>
        <w:pStyle w:val="Normal"/>
        <w:widowControl w:val="false"/>
        <w:autoSpaceDE w:val="false"/>
        <w:spacing w:lineRule="auto" w:line="204"/>
        <w:ind w:left="806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RvZxq cZvKv|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04"/>
        <w:ind w:left="810" w:hanging="81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2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  <w:tab/>
        <w:t xml:space="preserve">bvMwiK msea©bv Dcj‡ÿ¨ GKwU Avgš¿YcÎ †j‡Lv| </w:t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204"/>
        <w:ind w:left="810" w:hanging="81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w w:val="90"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ab/>
        <w:t>(L)</w:t>
        <w:tab/>
        <w:t xml:space="preserve">¯^v¯’¨‡K‡›`ªi `y`©kvi K_v Rvwb‡q cwÎKvq cÖKv‡ki Rb¨ GKwU wPwV †j‡Lv|  </w:t>
      </w:r>
    </w:p>
    <w:p>
      <w:pPr>
        <w:pStyle w:val="Normal"/>
        <w:widowControl w:val="false"/>
        <w:tabs>
          <w:tab w:val="clear" w:pos="720"/>
          <w:tab w:val="left" w:pos="882" w:leader="none"/>
          <w:tab w:val="right" w:pos="4560" w:leader="none"/>
        </w:tabs>
        <w:autoSpaceDE w:val="false"/>
        <w:spacing w:lineRule="auto" w:line="204"/>
        <w:ind w:left="432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3|</w:t>
        <w:tab/>
        <w:t xml:space="preserve">(K) </w:t>
        <w:tab/>
        <w:t>mvivsk †j‡Lv :</w:t>
        <w:tab/>
        <w:t>10</w:t>
      </w:r>
    </w:p>
    <w:p>
      <w:pPr>
        <w:pStyle w:val="Normal"/>
        <w:widowControl w:val="false"/>
        <w:autoSpaceDE w:val="false"/>
        <w:spacing w:lineRule="auto" w:line="204"/>
        <w:ind w:left="900" w:hanging="0"/>
        <w:jc w:val="both"/>
        <w:rPr>
          <w:rFonts w:ascii="SutonnyMJ" w:hAnsi="SutonnyMJ" w:cs="New York;Times New Roman"/>
          <w:bCs/>
          <w:spacing w:val="-8"/>
          <w:sz w:val="20"/>
          <w:szCs w:val="22"/>
        </w:rPr>
      </w:pPr>
      <w:r>
        <w:rPr>
          <w:rFonts w:cs="New York;Times New Roman" w:ascii="SutonnyMJ" w:hAnsi="SutonnyMJ"/>
          <w:bCs/>
          <w:spacing w:val="-8"/>
          <w:sz w:val="20"/>
          <w:szCs w:val="20"/>
        </w:rPr>
        <w:t>gvZ…‡mœ‡ni Zzjbv bvB, wKš‘ AwZ †mœn A‡bK mgq Ag½j Avbqb K‡i| †h †mœ‡ni DËv‡c mšÍv‡bi cwicywó, ZvnviB Avwa‡K¨ †m Amnvq nBqv c‡o| gvZ…ü`‡qi ggZvi cÖve‡j¨ gvbyl Avcbv‡K nvivBqv Avcb kw³i gh©v`v eywS‡Z cv‡i bv| wbqZ gvZ…‡mœ‡ni AšÍiv‡j Ae¯’vb Kwiqv AvZ¥kw³i mÜvb †m cvq bv</w:t>
      </w:r>
      <w:r>
        <w:rPr>
          <w:rFonts w:eastAsia="Symbol" w:cs="Symbol" w:ascii="Symbol" w:hAnsi="Symbol"/>
          <w:bCs/>
          <w:spacing w:val="-8"/>
          <w:sz w:val="20"/>
          <w:szCs w:val="20"/>
        </w:rPr>
        <w:t></w:t>
      </w:r>
      <w:r>
        <w:rPr>
          <w:rFonts w:cs="New York;Times New Roman" w:ascii="SutonnyMJ" w:hAnsi="SutonnyMJ"/>
          <w:bCs/>
          <w:spacing w:val="-8"/>
          <w:sz w:val="20"/>
          <w:szCs w:val="20"/>
        </w:rPr>
        <w:t xml:space="preserve"> `ye©j, Amnvq cÿxkve‡Ki g‡Zv wPiw`b †mœnvwZk‡h¨ Avcbv‡K †m GKvšÍ wbf©ikxj g‡b K‡i| µ‡g Rbbxi cig m¤ú` mšÍvb Ajm, fxiæ, `ye©j I ciwbf©ikxj nBqv gbyl¨Z¡ weKv‡ki c_ nB‡Z `~‡i mwiqv hvq| AÜ gvZ…‡mœn †m K_v †ev‡S bv</w:t>
      </w:r>
      <w:r>
        <w:rPr>
          <w:rFonts w:eastAsia="Symbol" w:cs="Symbol" w:ascii="Symbol" w:hAnsi="Symbol"/>
          <w:bCs/>
          <w:spacing w:val="-8"/>
          <w:sz w:val="20"/>
          <w:szCs w:val="20"/>
        </w:rPr>
        <w:t></w:t>
      </w:r>
      <w:r>
        <w:rPr>
          <w:rFonts w:cs="New York;Times New Roman" w:ascii="SutonnyMJ" w:hAnsi="SutonnyMJ"/>
          <w:bCs/>
          <w:spacing w:val="-8"/>
          <w:sz w:val="20"/>
          <w:szCs w:val="20"/>
        </w:rPr>
        <w:t xml:space="preserve"> Ajm‡K †m cÖvYcvZ Kwiqv †mev K‡i</w:t>
      </w:r>
      <w:r>
        <w:rPr>
          <w:rFonts w:eastAsia="Symbol" w:cs="Symbol" w:ascii="Symbol" w:hAnsi="Symbol"/>
          <w:bCs/>
          <w:spacing w:val="-8"/>
          <w:sz w:val="20"/>
          <w:szCs w:val="20"/>
        </w:rPr>
        <w:t></w:t>
      </w:r>
      <w:r>
        <w:rPr>
          <w:rFonts w:cs="New York;Times New Roman" w:ascii="SutonnyMJ" w:hAnsi="SutonnyMJ"/>
          <w:bCs/>
          <w:spacing w:val="-8"/>
          <w:sz w:val="20"/>
          <w:szCs w:val="20"/>
        </w:rPr>
        <w:t xml:space="preserve"> fxiæZvi `y`©kv Kíbv Kwiqv wec‡`i AvµgY nB‡Z fxiæ‡K iÿv Kwi‡Z e¨¯Í nq|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196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 xml:space="preserve">A_ev, (L) </w:t>
        <w:tab/>
        <w:t>mvigg© †j‡Lv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78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ab¨ Avkv KznwKbx! †Zvgvi gvqv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4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Amvi msmviPµ †Nv‡i wbiewa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`vuovBZ w¯’ifv‡e, PwjZ bv nvq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gš¿e‡j Zzwg Pµ bv Nyiv‡Z hw`!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/>
      </w:pPr>
      <w:r>
        <w:rPr>
          <w:rFonts w:cs="New York;Times New Roman" w:ascii="SutonnyMJ" w:hAnsi="SutonnyMJ"/>
          <w:bCs/>
          <w:sz w:val="20"/>
          <w:szCs w:val="22"/>
        </w:rPr>
        <w:tab/>
        <w:t>fwel¨r</w:t>
      </w:r>
      <w:r>
        <w:rPr>
          <w:rFonts w:eastAsia="Symbol" w:cs="Symbol" w:ascii="Symbol" w:hAnsi="Symbol"/>
          <w:bCs/>
          <w:sz w:val="20"/>
          <w:szCs w:val="22"/>
        </w:rPr>
        <w:t></w:t>
      </w:r>
      <w:r>
        <w:rPr>
          <w:rFonts w:cs="New York;Times New Roman" w:ascii="SutonnyMJ" w:hAnsi="SutonnyMJ"/>
          <w:bCs/>
          <w:sz w:val="20"/>
          <w:szCs w:val="22"/>
        </w:rPr>
        <w:t xml:space="preserve"> AÜ g~p gvbe-mK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Nywi‡Z‡Q Kg©‡ÿ‡Î eZz©j AvKvi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Ze B›`ªRv‡j gy»; †c‡q Ze ej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hywS‡Q Rxeb-hy× nvq! Awbevi|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bvPvq cyZzj h_v `ÿ evwRK‡i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01"/>
        <w:ind w:left="878" w:hanging="432"/>
        <w:jc w:val="both"/>
        <w:rPr>
          <w:rFonts w:ascii="SutonnyMJ" w:hAnsi="SutonnyMJ" w:cs="Sutonny"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ab/>
        <w:t>bvPvI †Zgwb Zzwg Ae©vPxb b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01"/>
        <w:ind w:left="432" w:hanging="432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4|</w:t>
        <w:tab/>
        <w:t>†h-†Kv‡bv GKwUi fve m¤cÖmviY K‡iv :</w:t>
        <w:tab/>
        <w:t>10</w:t>
      </w:r>
    </w:p>
    <w:p>
      <w:pPr>
        <w:pStyle w:val="Normal"/>
        <w:widowControl w:val="false"/>
        <w:autoSpaceDE w:val="false"/>
        <w:spacing w:lineRule="auto" w:line="201"/>
        <w:ind w:left="806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Avcwb AvPwi ag© wkLvI Ac‡i| </w:t>
      </w:r>
    </w:p>
    <w:p>
      <w:pPr>
        <w:pStyle w:val="Normal"/>
        <w:widowControl w:val="false"/>
        <w:autoSpaceDE w:val="false"/>
        <w:spacing w:lineRule="auto" w:line="201"/>
        <w:ind w:left="806" w:hanging="360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†gN †`‡L †KD Kwim‡b fq, Avov‡jv Zvi m~h© nv‡m, </w:t>
      </w:r>
    </w:p>
    <w:p>
      <w:pPr>
        <w:pStyle w:val="Normal"/>
        <w:widowControl w:val="false"/>
        <w:autoSpaceDE w:val="false"/>
        <w:spacing w:lineRule="auto" w:line="201"/>
        <w:ind w:left="806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ab/>
        <w:t>nviv kkxi nviv nvwm, AÜKv‡iB wd‡i Av‡m|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196"/>
        <w:ind w:left="810" w:hanging="81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5|</w:t>
        <w:tab/>
      </w:r>
      <w:r>
        <w:rPr>
          <w:rFonts w:cs="New York;Times New Roman" w:ascii="SutonnyMJ" w:hAnsi="SutonnyMJ"/>
          <w:bCs/>
          <w:sz w:val="20"/>
          <w:szCs w:val="22"/>
        </w:rPr>
        <w:t>(K)</w:t>
        <w:tab/>
      </w:r>
      <w:r>
        <w:rPr>
          <w:rFonts w:cs="New York;Times New Roman" w:ascii="SutonnyMJ" w:hAnsi="SutonnyMJ"/>
          <w:bCs/>
          <w:spacing w:val="-4"/>
          <w:sz w:val="20"/>
          <w:szCs w:val="22"/>
        </w:rPr>
        <w:t>g‡b K‡iv, Zzwg †ivnvb; my›`icyi D”Pwe`¨vj‡qi `kg †kªwYi GKRb QvÎ| †Zvgvi GjvKvi mo‡Ki `yie¯’vi welqwU Zz‡j a‡i cwÎKvq cÖKv‡ki Rb¨ GKwU msev` cÖwZ‡e`b †j‡Lv|</w:t>
      </w:r>
      <w:r>
        <w:rPr>
          <w:rFonts w:cs="New York;Times New Roman" w:ascii="SutonnyMJ" w:hAnsi="SutonnyMJ"/>
          <w:bCs/>
          <w:sz w:val="20"/>
          <w:szCs w:val="22"/>
        </w:rPr>
        <w:t xml:space="preserve"> </w:t>
        <w:tab/>
        <w:t>10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196"/>
        <w:ind w:left="810" w:hanging="810"/>
        <w:jc w:val="both"/>
        <w:rPr/>
      </w:pPr>
      <w:r>
        <w:rPr>
          <w:rFonts w:cs="New York;Times New Roman" w:ascii="SutonnyMJ" w:hAnsi="SutonnyMJ"/>
          <w:b/>
          <w:bCs/>
          <w:w w:val="90"/>
          <w:sz w:val="20"/>
          <w:szCs w:val="22"/>
        </w:rPr>
        <w:t>A_ev,</w:t>
      </w:r>
      <w:r>
        <w:rPr>
          <w:rFonts w:cs="New York;Times New Roman" w:ascii="SutonnyMJ" w:hAnsi="SutonnyMJ"/>
          <w:bCs/>
          <w:sz w:val="20"/>
          <w:szCs w:val="22"/>
        </w:rPr>
        <w:tab/>
        <w:t>(L)</w:t>
      </w:r>
      <w:r>
        <w:rPr>
          <w:rFonts w:cs="New York;Times New Roman" w:ascii="SutonnyMJ" w:hAnsi="SutonnyMJ"/>
          <w:b/>
          <w:bCs/>
          <w:sz w:val="20"/>
          <w:szCs w:val="22"/>
        </w:rPr>
        <w:tab/>
      </w:r>
      <w:r>
        <w:rPr>
          <w:rFonts w:cs="New York;Times New Roman" w:ascii="SutonnyMJ" w:hAnsi="SutonnyMJ"/>
          <w:bCs/>
          <w:spacing w:val="-6"/>
          <w:sz w:val="20"/>
          <w:szCs w:val="22"/>
        </w:rPr>
        <w:t xml:space="preserve">g‡b K‡iv, Zzwg kvqvb| Zzwg Ôˆ`wbK hyMvšÍiÕ cwÎKvi GKRb ÷vd wi‡cvU©vi| cwi‡ekMZ fvimvg¨ iÿvi Rb¨ e„ÿ‡ivc‡Yi ¸iæZ¡ eY©bv K‡i cwÎKvq cÖKv‡ki Rb¨ GKwU cÖwZ‡e`b †j‡Lv| </w:t>
      </w:r>
    </w:p>
    <w:p>
      <w:pPr>
        <w:pStyle w:val="Normal"/>
        <w:widowControl w:val="false"/>
        <w:tabs>
          <w:tab w:val="clear" w:pos="720"/>
          <w:tab w:val="left" w:pos="450" w:leader="none"/>
          <w:tab w:val="right" w:pos="4572" w:leader="none"/>
        </w:tabs>
        <w:autoSpaceDE w:val="false"/>
        <w:spacing w:lineRule="auto" w:line="196"/>
        <w:ind w:left="810" w:hanging="810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6|</w:t>
        <w:tab/>
        <w:t>†h‡Kv‡bv GKwU wel‡q cÖeÜ iPbv K‡iv :</w:t>
        <w:tab/>
        <w:t>20</w:t>
      </w:r>
    </w:p>
    <w:p>
      <w:pPr>
        <w:pStyle w:val="Normal"/>
        <w:widowControl w:val="false"/>
        <w:autoSpaceDE w:val="false"/>
        <w:spacing w:lineRule="auto" w:line="196"/>
        <w:ind w:left="806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K)</w:t>
        <w:tab/>
        <w:t>evsjv‡`‡ki ch©Ub wkí;</w:t>
      </w:r>
    </w:p>
    <w:p>
      <w:pPr>
        <w:pStyle w:val="Normal"/>
        <w:widowControl w:val="false"/>
        <w:autoSpaceDE w:val="false"/>
        <w:spacing w:lineRule="auto" w:line="216"/>
        <w:ind w:left="806" w:hanging="360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L)</w:t>
        <w:tab/>
        <w:t>K…wl D‡`¨v³v;</w:t>
      </w:r>
    </w:p>
    <w:p>
      <w:pPr>
        <w:pStyle w:val="Normal"/>
        <w:widowControl w:val="false"/>
        <w:autoSpaceDE w:val="false"/>
        <w:spacing w:lineRule="auto" w:line="216"/>
        <w:ind w:left="806" w:hanging="360"/>
        <w:jc w:val="both"/>
        <w:rPr>
          <w:rFonts w:ascii="SutonnyMJ" w:hAnsi="SutonnyMJ" w:cs="SutonnyMJ"/>
          <w:sz w:val="20"/>
          <w:szCs w:val="20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evsjv‡`‡ki cÖvK…wZK `y‡h©vM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2"/>
        <w:jc w:val="both"/>
        <w:rPr>
          <w:rFonts w:ascii="SutonnyMJ" w:hAnsi="SutonnyMJ" w:cs="New York;Times New Roman"/>
          <w:sz w:val="6"/>
          <w:szCs w:val="22"/>
        </w:rPr>
      </w:pPr>
      <w:r>
        <w:rPr>
          <w:rFonts w:cs="New York;Times New Roman" w:ascii="SutonnyMJ" w:hAnsi="SutonnyMJ"/>
          <w:sz w:val="6"/>
          <w:szCs w:val="22"/>
        </w:rPr>
      </w:r>
    </w:p>
    <w:p>
      <w:pPr>
        <w:pStyle w:val="Normal"/>
        <w:widowControl w:val="false"/>
        <w:autoSpaceDE w:val="false"/>
        <w:spacing w:lineRule="auto" w:line="72"/>
        <w:jc w:val="both"/>
        <w:rPr>
          <w:rFonts w:ascii="SutonnyMJ" w:hAnsi="SutonnyMJ" w:cs="New York;Times New Roman"/>
          <w:sz w:val="6"/>
          <w:szCs w:val="22"/>
        </w:rPr>
      </w:pPr>
      <w:r>
        <w:rPr>
          <w:rFonts w:cs="New York;Times New Roman" w:ascii="SutonnyMJ" w:hAnsi="SutonnyMJ"/>
          <w:sz w:val="6"/>
          <w:szCs w:val="22"/>
        </w:rPr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Wingdings">
    <w:charset w:val="02"/>
    <w:family w:val="auto"/>
    <w:pitch w:val="variable"/>
  </w:font>
  <w:font w:name="Caliba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ulSym">
    <w:charset w:val="00"/>
    <w:family w:val="auto"/>
    <w:pitch w:val="variable"/>
  </w:font>
  <w:font w:name="SabrenaTonnyMJ">
    <w:charset w:val="00"/>
    <w:family w:val="auto"/>
    <w:pitch w:val="variable"/>
  </w:font>
  <w:font w:name="Vrinda">
    <w:charset w:val="00"/>
    <w:family w:val="auto"/>
    <w:pitch w:val="variable"/>
  </w:font>
  <w:font w:name="ZapfDingbats">
    <w:charset w:val="02"/>
    <w:family w:val="decorative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64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Optima;Times New Roman" w:ascii="SutonnyMJ" w:hAnsi="SutonnyMJ"/>
        <w:bCs/>
        <w:sz w:val="20"/>
        <w:szCs w:val="20"/>
      </w:rPr>
      <w:t xml:space="preserve"> </w:t>
    </w:r>
    <w:r>
      <w:rPr>
        <w:vertAlign w:val="subscript"/>
      </w:rPr>
      <w:drawing>
        <wp:inline distT="0" distB="0" distL="0" distR="0">
          <wp:extent cx="48260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900" w:dyaOrig="3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pt;height:14.4pt" filled="f" o:ole="">
          <v:imagedata r:id="rId3" o:title=""/>
        </v:shape>
        <o:OLEObject Type="Embed" ProgID="" ShapeID="ole_rId2" DrawAspect="Content" ObjectID="_555894455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 xml:space="preserve">Special Test Papers </w:t>
    </w:r>
    <w:r>
      <w:rPr>
        <w:rFonts w:eastAsia="Wingdings" w:cs="Wingdings" w:ascii="Wingdings" w:hAnsi="Wingdings"/>
        <w:sz w:val="20"/>
        <w:szCs w:val="20"/>
      </w:rPr>
      <w:t>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63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16"/>
      <w:rPr/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126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827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4pt;height:12.6pt" filled="f" o:ole="">
          <v:imagedata r:id="rId3" o:title=""/>
        </v:shape>
        <o:OLEObject Type="Embed" ProgID="" ShapeID="ole_rId2" DrawAspect="Content" ObjectID="_225858244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Test Pap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8" w:space="1" w:color="000000"/>
      </w:pBdr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</w:r>
    <w:r>
      <w:rPr>
        <w:rFonts w:cs="Optima;Times New Roman" w:ascii="SutonnyMJ" w:hAnsi="SutonnyMJ"/>
        <w:b/>
        <w:bCs/>
      </w:rPr>
      <w:t>evsjv wØZxq cÎ : wbe©vPwb cixÿvi cÖkœcÎ</w:t>
    </w:r>
    <w:r>
      <w:rPr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127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oleObject" Target="embeddings/oleObject4.bin"/><Relationship Id="rId9" Type="http://schemas.openxmlformats.org/officeDocument/2006/relationships/image" Target="media/image5.wmf"/><Relationship Id="rId10" Type="http://schemas.openxmlformats.org/officeDocument/2006/relationships/oleObject" Target="embeddings/oleObject5.bin"/><Relationship Id="rId11" Type="http://schemas.openxmlformats.org/officeDocument/2006/relationships/image" Target="media/image6.wmf"/><Relationship Id="rId12" Type="http://schemas.openxmlformats.org/officeDocument/2006/relationships/oleObject" Target="embeddings/oleObject6.bin"/><Relationship Id="rId13" Type="http://schemas.openxmlformats.org/officeDocument/2006/relationships/image" Target="media/image7.wmf"/><Relationship Id="rId14" Type="http://schemas.openxmlformats.org/officeDocument/2006/relationships/oleObject" Target="embeddings/oleObject7.bin"/><Relationship Id="rId15" Type="http://schemas.openxmlformats.org/officeDocument/2006/relationships/image" Target="media/image8.wmf"/><Relationship Id="rId16" Type="http://schemas.openxmlformats.org/officeDocument/2006/relationships/oleObject" Target="embeddings/oleObject8.bin"/><Relationship Id="rId17" Type="http://schemas.openxmlformats.org/officeDocument/2006/relationships/image" Target="media/image9.wmf"/><Relationship Id="rId18" Type="http://schemas.openxmlformats.org/officeDocument/2006/relationships/oleObject" Target="embeddings/oleObject9.bin"/><Relationship Id="rId19" Type="http://schemas.openxmlformats.org/officeDocument/2006/relationships/image" Target="media/image10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4.wmf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oleObject" Target="embeddings/oleObject2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7.wmf"/><Relationship Id="rId92" Type="http://schemas.openxmlformats.org/officeDocument/2006/relationships/image" Target="media/image48.jpeg"/><Relationship Id="rId93" Type="http://schemas.openxmlformats.org/officeDocument/2006/relationships/image" Target="media/image49.jpeg"/><Relationship Id="rId94" Type="http://schemas.openxmlformats.org/officeDocument/2006/relationships/oleObject" Target="embeddings/oleObject46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6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5.wmf"/><Relationship Id="rId2" Type="http://schemas.openxmlformats.org/officeDocument/2006/relationships/oleObject" Target="embeddings/oleObject24.bin"/><Relationship Id="rId3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2:00Z</dcterms:created>
  <dc:creator>Shamshul</dc:creator>
  <dc:description/>
  <cp:keywords/>
  <dc:language>en-US</dc:language>
  <cp:lastModifiedBy>Shamshul</cp:lastModifiedBy>
  <cp:lastPrinted>2024-12-19T11:21:00Z</cp:lastPrinted>
  <dcterms:modified xsi:type="dcterms:W3CDTF">2024-12-19T05:21:00Z</dcterms:modified>
  <cp:revision>8</cp:revision>
  <dc:subject/>
  <dc:title> </dc:title>
</cp:coreProperties>
</file>